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нтябрь месяц                                                                                                                              1 младшая  групп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8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450"/>
        <w:gridCol w:w="3085"/>
        <w:gridCol w:w="567"/>
        <w:gridCol w:w="2835"/>
        <w:gridCol w:w="425"/>
        <w:gridCol w:w="2835"/>
        <w:gridCol w:w="426"/>
        <w:gridCol w:w="3260"/>
        <w:gridCol w:w="130"/>
      </w:tblGrid>
      <w:tr>
        <w:trPr>
          <w:trHeight w:val="2758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(лепка)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Угостим кукол конфетами»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 стр.86,зан.4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исование)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«Наблюдение»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.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р.80,зан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лепка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Витаминчики»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р.97,зан.4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исование)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Травка»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, стр.111, зан.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3,зан.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Математик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«Что выбрал Петрушка?» 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Бондаренко, стр.79,зан.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Лайзане, стр.74,зан.3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Математика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нам привёз Мишутка?»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 стр.89,зан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5,зан.5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Математика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бери фрукты»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азлы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6,зан.7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Математик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Раскладывание овощей по подобию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Бондаренко, стр.99,зан.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Конструирование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Узкая дорожка для зверюшек»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Бондаренко, стр.83,зан.5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Конструирование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Широкая дорожка для кукол»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 стр.92,зан</w:t>
            </w:r>
            <w:r>
              <w:rPr>
                <w:sz w:val="28"/>
                <w:szCs w:val="28"/>
                <w:lang w:val="ru-RU"/>
              </w:rPr>
              <w:t>.5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Конструирование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Узкая дорожка жёлтого цвет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 стр.87,зан</w:t>
            </w:r>
            <w:r>
              <w:rPr>
                <w:sz w:val="28"/>
                <w:szCs w:val="28"/>
                <w:lang w:val="ru-RU"/>
              </w:rPr>
              <w:t>.5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Конструирование)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Найди и собери овощи и фрукты», Бондаренко, стр.101, зан.3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ир музыки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о-коммуникатив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Социальный мир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е хорошо в кругу друзей»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Детство, стр.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Природный мир)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ытническая деятельность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ндаренко, стр.85,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н.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о-коммуникатив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Социальный мир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Чудесная Корзинк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Карпухина, стр14,зан.7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Природный мир)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Наблюдение за цветущими растениями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архатцы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3,зан.2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чевое  развитие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Наша группа»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рпухина,стр.80,зан.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4,зан.4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чевое  развит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Катя, Катя»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рпухина, стр.81,зан</w:t>
            </w:r>
            <w:r>
              <w:rPr>
                <w:sz w:val="28"/>
                <w:szCs w:val="28"/>
                <w:lang w:val="ru-RU"/>
              </w:rPr>
              <w:t>.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развит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йзане, стр.75.зан.6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чевое  развитие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« </w:t>
            </w:r>
            <w:r>
              <w:rPr>
                <w:i/>
                <w:sz w:val="28"/>
                <w:szCs w:val="28"/>
                <w:lang w:val="ru-RU"/>
              </w:rPr>
              <w:t>Как мы ходили на огород»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Голицына, стр.5,нед.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Физкультурное развлечение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Репка»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чевое  развитие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ывание рус. нар. сказки  «Репка»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ru-RU"/>
              </w:rPr>
              <w:t>Бондаренко, стр.167,зан.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 «Здравствуй детский сад»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иод:1.09-12.09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тоговое мероприятие: «Наблюдение»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ели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.физическое развитие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способствовать правильному формированию опорно - двигательного аппарата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 согласовывать свои движения с движениями воспитателя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.познавательное развитие предполагает развитие интересов детей, любознательности познавательной мотивации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природный мир - познакомить со свойствами воды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математика - развивать у  малышей способность узнавать на слух источник звука;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</w:t>
      </w:r>
      <w:r>
        <w:rPr>
          <w:b/>
          <w:bCs/>
          <w:sz w:val="32"/>
          <w:szCs w:val="32"/>
          <w:lang w:val="ru-RU"/>
        </w:rPr>
        <w:t>-выявить, могут ли дети самостоятельно, на ощупь узнать предмет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-конструирование - развивать у детей способность производить элементарные действиями со строительным материалом (приставлять кирпичики друг к другу узкой короткой гранью; прикладывать их друг к другу длинной узкой гранью).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.речев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 развитие фонематического слух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познакомить с предметами групповой комнаты и их размещением. Формировать активный словарь: игровой уголок, стол, стул. Формировать слуховую сосредоточенность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.социально-коммуникативное развитие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социальный мир- развитие общения и взаимодействия с другими детьми, способствовать формированию умения у  детей играть спокойно рядом с другими детьми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.художественно-эстетическое развитие предполагает развитие предпосылок ценностно - смыслового восприятия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лепка - формировать способность раскатывать комочки, аккуратно работать с пластилином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рисование - познакомить с жёлтым, красным цветами, формируем способность соотносить цвет с его наименованием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-мир музыки              Комплекс утренней гимнастики на 1-2 недели № 1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Тема: « Фрукты, овощи»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Период:15.09-26.09</w:t>
      </w:r>
    </w:p>
    <w:p>
      <w:pPr>
        <w:pStyle w:val="Style16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Итоговое мероприятие:</w:t>
      </w:r>
      <w:r>
        <w:rPr>
          <w:b/>
          <w:sz w:val="28"/>
          <w:szCs w:val="28"/>
          <w:lang w:val="ru-RU"/>
        </w:rPr>
        <w:t xml:space="preserve"> Физкультурное развлечение  «Репка» (вызвать у детей эмоциональный отклик и желание          участвовать в игровом занятии).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Цели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1.физическ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развитие координации движений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-воспитывать радостное и эмоциональное отношение к выполнению упражнений.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2.познавательн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формировать познавательные действия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-природный мир-наблюдение за цветущими растениями на клумбе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-математика - побуждать детей собирать целое;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способствовать правильному умению расклады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вощи по подобию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 конструирование - способствовать умению строить узкую длинную дорожку жёлтого цвет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3.речев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обогащение активного словаря;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-формировать умение слушать рассказ, добавлять слова, заканчивая предложения. Напомнить сказку, вызвать желание рассказывать её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.социально - коммуникативн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развитие общения ребёнка со взрослыми и сверстниками;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социальный мир - познакомить детей с овощами: огурец, помидор, морковь ,капуст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.художественно-эстетическое развит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реализовывать творческую деятельность детей;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-лепка - реализовывать умение раскатывать комочки пластилин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рисование - продолжаем формировать умение держать карандаш в правой руке, познакомить с зелёным цветом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мир музыки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Комплекс утренней гимнастики на 3-4 недели № 2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567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01:00Z</dcterms:created>
  <dc:creator>Денис</dc:creator>
  <dc:description/>
  <cp:keywords/>
  <dc:language>en-US</dc:language>
  <cp:lastModifiedBy>Артем</cp:lastModifiedBy>
  <cp:lastPrinted>2012-03-07T08:25:00Z</cp:lastPrinted>
  <dcterms:modified xsi:type="dcterms:W3CDTF">2015-04-04T10:01:00Z</dcterms:modified>
  <cp:revision>2</cp:revision>
  <dc:subject/>
  <dc:title/>
</cp:coreProperties>
</file>