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10160</wp:posOffset>
            </wp:positionV>
            <wp:extent cx="5524500" cy="2085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-89535</wp:posOffset>
            </wp:positionV>
            <wp:extent cx="2028825" cy="1924050"/>
            <wp:effectExtent l="0" t="0" r="0" b="0"/>
            <wp:wrapTight wrapText="bothSides">
              <wp:wrapPolygon edited="0">
                <wp:start x="5269" y="209"/>
                <wp:lineTo x="603" y="1065"/>
                <wp:lineTo x="-2" y="2991"/>
                <wp:lineTo x="1008" y="3632"/>
                <wp:lineTo x="1418" y="7053"/>
                <wp:lineTo x="2229" y="10474"/>
                <wp:lineTo x="1823" y="13896"/>
                <wp:lineTo x="2634" y="18173"/>
                <wp:lineTo x="7299" y="20743"/>
                <wp:lineTo x="9934" y="21384"/>
                <wp:lineTo x="12165" y="21384"/>
                <wp:lineTo x="15005" y="20743"/>
                <wp:lineTo x="19668" y="18173"/>
                <wp:lineTo x="19668" y="17317"/>
                <wp:lineTo x="20277" y="14326"/>
                <wp:lineTo x="20277" y="13896"/>
                <wp:lineTo x="20077" y="10905"/>
                <wp:lineTo x="19872" y="10474"/>
                <wp:lineTo x="20887" y="7268"/>
                <wp:lineTo x="21292" y="3846"/>
                <wp:lineTo x="21292" y="3632"/>
                <wp:lineTo x="21697" y="2135"/>
                <wp:lineTo x="19061" y="209"/>
                <wp:lineTo x="6690" y="209"/>
                <wp:lineTo x="5269" y="20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59055</wp:posOffset>
                </wp:positionV>
                <wp:extent cx="5186680" cy="749935"/>
                <wp:effectExtent l="54610" t="0" r="99060" b="139065"/>
                <wp:wrapTight wrapText="bothSides">
                  <wp:wrapPolygon edited="0">
                    <wp:start x="0" y="10800"/>
                    <wp:lineTo x="13" y="11330"/>
                    <wp:lineTo x="53" y="11879"/>
                    <wp:lineTo x="122" y="12409"/>
                    <wp:lineTo x="214" y="12940"/>
                    <wp:lineTo x="333" y="13470"/>
                    <wp:lineTo x="479" y="13982"/>
                    <wp:lineTo x="651" y="14494"/>
                    <wp:lineTo x="849" y="15007"/>
                    <wp:lineTo x="1068" y="15482"/>
                    <wp:lineTo x="1314" y="15976"/>
                    <wp:lineTo x="1584" y="16433"/>
                    <wp:lineTo x="1878" y="16890"/>
                    <wp:lineTo x="2192" y="17329"/>
                    <wp:lineTo x="2525" y="17750"/>
                    <wp:lineTo x="2882" y="18152"/>
                    <wp:lineTo x="3258" y="18536"/>
                    <wp:lineTo x="3655" y="18902"/>
                    <wp:lineTo x="4067" y="19250"/>
                    <wp:lineTo x="4496" y="19579"/>
                    <wp:lineTo x="4940" y="19872"/>
                    <wp:lineTo x="5400" y="20164"/>
                    <wp:lineTo x="5873" y="20420"/>
                    <wp:lineTo x="6357" y="20658"/>
                    <wp:lineTo x="6854" y="20859"/>
                    <wp:lineTo x="7360" y="21042"/>
                    <wp:lineTo x="7875" y="21207"/>
                    <wp:lineTo x="8396" y="21335"/>
                    <wp:lineTo x="8925" y="21445"/>
                    <wp:lineTo x="9457" y="21518"/>
                    <wp:lineTo x="9993" y="21573"/>
                    <wp:lineTo x="10530" y="21609"/>
                    <wp:lineTo x="11070" y="21609"/>
                    <wp:lineTo x="11607" y="21573"/>
                    <wp:lineTo x="12143" y="21518"/>
                    <wp:lineTo x="12675" y="21445"/>
                    <wp:lineTo x="13204" y="21335"/>
                    <wp:lineTo x="13725" y="21207"/>
                    <wp:lineTo x="14240" y="21042"/>
                    <wp:lineTo x="14746" y="20859"/>
                    <wp:lineTo x="15243" y="20658"/>
                    <wp:lineTo x="15727" y="20420"/>
                    <wp:lineTo x="16200" y="20164"/>
                    <wp:lineTo x="16660" y="19872"/>
                    <wp:lineTo x="17104" y="19579"/>
                    <wp:lineTo x="17533" y="19250"/>
                    <wp:lineTo x="17945" y="18902"/>
                    <wp:lineTo x="18342" y="18536"/>
                    <wp:lineTo x="18718" y="18152"/>
                    <wp:lineTo x="19075" y="17750"/>
                    <wp:lineTo x="19408" y="17329"/>
                    <wp:lineTo x="19722" y="16890"/>
                    <wp:lineTo x="20016" y="16433"/>
                    <wp:lineTo x="20286" y="15976"/>
                    <wp:lineTo x="20532" y="15482"/>
                    <wp:lineTo x="20751" y="15007"/>
                    <wp:lineTo x="20949" y="14494"/>
                    <wp:lineTo x="21121" y="13982"/>
                    <wp:lineTo x="21267" y="13470"/>
                    <wp:lineTo x="21386" y="12940"/>
                    <wp:lineTo x="21478" y="12409"/>
                    <wp:lineTo x="21547" y="11879"/>
                    <wp:lineTo x="21587" y="1133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520" cy="74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рок  знаний в 1 клас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57.05pt;margin-top:4.65pt;width:408.35pt;height:5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Урок  знаний в 1 классе</w:t>
                      </w:r>
                    </w:p>
                  </w:txbxContent>
                </v:textbox>
                <v:path textpathok="t"/>
                <v:textpath on="t" fitshape="t" string="Урок  знаний в 1 классе" style="font-family:&quot;Monotype Corsiva&quot;;font-size:1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ценарий проведения урока знаний 1 сентября в 1 классе</w:t>
        <w:tab/>
        <w:tab/>
      </w:r>
    </w:p>
    <w:p>
      <w:pPr>
        <w:pStyle w:val="Normal"/>
        <w:ind w:left="900" w:hanging="90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в процессе творческой деятельности;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дить интерес к школьной жизн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готовность осуществлять направленный поиск, обрабатывать и использовать информацию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УД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в сотрудничестве с учителем, одноклассниками или самостоя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е действия, операции, действия по плану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роцесс и результаты деятельности.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ть в учебный диалог с учителем, одноклассниками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щей беседе, соблюдая правила речевого поведения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задавать вопросы, слушать и отвечать на них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обственные мысли, высказывать и обосновывать свою точку зрения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ие монологические высказывани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учебных заданий, опора на опыт ребёнка, включение в процесс обсуждения содержательных игровых ситуаций для овладения учащимися универсальными и предметными способами действий, коллективное обсуждение результатов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(к процессу по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учебные задания целенаправленно формируют у детей весь комплекс УУД, который следует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что и составляет сущность понятия «умение учиться»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входом в кабинет)</w:t>
      </w:r>
    </w:p>
    <w:p>
      <w:pPr>
        <w:pStyle w:val="Normal"/>
        <w:ind w:left="900" w:hanging="90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>На двери осенний листик, на нём написано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олями, за горам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волшебная стра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ей ждёт вас много испыта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удес она полн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ы будете путешествовать по ней много дне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страна?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ам предстоит узнат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до ключ к замку лишь удачно подобрать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ткрыть замок и названье страны пр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0910</wp:posOffset>
            </wp:positionH>
            <wp:positionV relativeFrom="margin">
              <wp:posOffset>3077210</wp:posOffset>
            </wp:positionV>
            <wp:extent cx="2105025" cy="1581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авайте и мы с вами подберем ключ к этому замку. У меня есть 3 ключа. Как вы думаете, этот подойде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Он очень больш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А этот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Нет. Он очень маленьк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Остался последний. Открывае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Внимание, открыва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ходят в кабинет. На доске читают надпись « Страна Знаний») (слайд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Актуализация знаний. Мотивац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ТУПИТЕЛЬНО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переступили порог волшебной страны знаний. И мы с вами находимся в волшебной комнате, которую здесь называют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итесь за пар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здесь уютно и чис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овать по стране Знаний могут только школь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А кто такие школьник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лушиваются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жители Страны Знаний носят почётное звание – Ученик. А ещё  это чудесная страна школьных друзей. Именно здесь приобретают самых верных друзей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йчас у нас будет самый первый урок в Стра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ализация целей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 уже знаете меня. –</w:t>
      </w:r>
      <w:r>
        <w:rPr>
          <w:sz w:val="28"/>
          <w:szCs w:val="28"/>
          <w:u w:val="single"/>
        </w:rPr>
        <w:t>Как вы будете ко мне обращаться?</w:t>
      </w:r>
    </w:p>
    <w:p>
      <w:pPr>
        <w:pStyle w:val="Normal"/>
        <w:jc w:val="both"/>
        <w:rPr/>
      </w:pPr>
      <w:r>
        <w:rPr>
          <w:sz w:val="28"/>
          <w:szCs w:val="28"/>
        </w:rPr>
        <w:t>Вчера вы получили от меня письма, познакомилис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Знаете ли вы ребят в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в классе так много ребят. Чтобы быстрее подружиться, нам надо всем познакомиться. Ведь сложно разговаривать с человеком, если не знаешь его и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по моей команде каждый выкрикнет своё имя. Попробуем. </w:t>
      </w:r>
      <w:r>
        <w:rPr>
          <w:b/>
          <w:sz w:val="28"/>
          <w:szCs w:val="28"/>
        </w:rPr>
        <w:t>Три-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! Вроде бы громко кричали, а ни одного имени мы не расслышал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81600</wp:posOffset>
            </wp:positionH>
            <wp:positionV relativeFrom="margin">
              <wp:posOffset>576580</wp:posOffset>
            </wp:positionV>
            <wp:extent cx="1721485" cy="1290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робуем по-другому. Не получилось громко, скажем свои имена тихим шёпотом. </w:t>
      </w:r>
      <w:r>
        <w:rPr>
          <w:i/>
          <w:sz w:val="28"/>
          <w:szCs w:val="28"/>
        </w:rPr>
        <w:t xml:space="preserve">(Тихо командую </w:t>
      </w:r>
      <w:r>
        <w:rPr>
          <w:sz w:val="28"/>
          <w:szCs w:val="28"/>
        </w:rPr>
        <w:t>«Три- четыр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что-то не то. Дело в том, что все говорят одновременно. Вместе хорошо играть, петь, а вот говорить лучше по- отдельности, а то нельзя ничего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ыграем в игру </w:t>
      </w:r>
      <w:r>
        <w:rPr>
          <w:b/>
          <w:sz w:val="28"/>
          <w:szCs w:val="28"/>
        </w:rPr>
        <w:t>«Давайте познакомимся».</w:t>
      </w:r>
      <w:r>
        <w:rPr>
          <w:sz w:val="28"/>
          <w:szCs w:val="28"/>
        </w:rPr>
        <w:t xml:space="preserve"> А поможет нам воздушный шарик. У кого в руках шарик, то встаёт и громко, чтобы все слышали, называет имя и фамилию, а потом передаёт шарик своему сосе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81600</wp:posOffset>
            </wp:positionH>
            <wp:positionV relativeFrom="margin">
              <wp:posOffset>2091690</wp:posOffset>
            </wp:positionV>
            <wp:extent cx="1721485" cy="1290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в нов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мы все познаком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щё нам нужно знать, чтобы быть хорошими жителями Стран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верю, всё ли вы знаете о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догадаться, что начался урок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нужно делать по звонку на урок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Чем пишет учитель но доск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такое каникул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Как называется стол за которым вы сидите? </w:t>
      </w:r>
      <w:r>
        <w:rPr>
          <w:rStyle w:val="Applestylespan"/>
          <w:i/>
          <w:iCs/>
          <w:sz w:val="28"/>
          <w:szCs w:val="28"/>
        </w:rPr>
        <w:t xml:space="preserve"> (Парта) (слайд 7 по щелчку - отгадка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ошу вас приложить свои ушки к парте и послушать её мудрые советы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81600</wp:posOffset>
            </wp:positionH>
            <wp:positionV relativeFrom="margin">
              <wp:posOffset>4815840</wp:posOffset>
            </wp:positionV>
            <wp:extent cx="1721485" cy="12928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Советы парты</w:t>
      </w:r>
      <w:r>
        <w:rPr>
          <w:i/>
          <w:sz w:val="28"/>
          <w:szCs w:val="28"/>
        </w:rPr>
        <w:t>: (звук встро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ам погладь, поверь, 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учай себя к порядк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 туда – сюда не двигай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и все мои советы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дружок, их не забудь –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ану Знаний держись пу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50560</wp:posOffset>
            </wp:positionH>
            <wp:positionV relativeFrom="margin">
              <wp:posOffset>342900</wp:posOffset>
            </wp:positionV>
            <wp:extent cx="933450" cy="8382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2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слушайтесь к мудрым советам парты. Вам вместе с ней  придётся провести 816дней, 32 тысячи уроков, 50 тысяч ча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- Какие советы парты вы запомнили?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, чтобы высказать своё мнение, нужно поднять руку и ответить.         </w:t>
      </w:r>
      <w:r>
        <w:rPr>
          <w:i/>
          <w:sz w:val="28"/>
          <w:szCs w:val="28"/>
        </w:rPr>
        <w:t>«Знак Я»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Организация учебной игры.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СОБИРАЕМ 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ане есть свои законы, в нашей Стране Знаний это школьные правила. А ещё в нашей стране есть свои секреты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Секрет мы сейчас откроем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Чудо - игры здесь устроим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овернитесь все друг к другу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чала мы соберем БОЛЬШОЙ рюкзак, который возьмем с собо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лжны отвечать "Да" (хлопать) или "Нет" (топать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Style15"/>
        <w:spacing w:before="0" w:after="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А теперь соберём портфель по – настоящему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буду брать в руки предмет, если он нужен в школе, хлопайте в ладоши. А если не нужен, то ничего не делайте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31435</wp:posOffset>
            </wp:positionH>
            <wp:positionV relativeFrom="margin">
              <wp:posOffset>142875</wp:posOffset>
            </wp:positionV>
            <wp:extent cx="1828800" cy="1371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в систему знаний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ЗНАКОМСТВО С УЧЕБНИКАМИ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грамоте учиться. </w:t>
      </w:r>
      <w:r>
        <w:rPr>
          <w:i/>
          <w:sz w:val="28"/>
          <w:szCs w:val="28"/>
        </w:rPr>
        <w:t>(книга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первая учебная книга называется «Азбука» </w:t>
      </w:r>
      <w:r>
        <w:rPr>
          <w:i/>
          <w:sz w:val="28"/>
          <w:szCs w:val="28"/>
        </w:rPr>
        <w:t>(показать).</w:t>
      </w:r>
      <w:r>
        <w:rPr>
          <w:sz w:val="28"/>
          <w:szCs w:val="28"/>
        </w:rPr>
        <w:t xml:space="preserve">  В этой книге мы прочитаем много стихов, скороговорок, шуток, будем разгадывать ребусы, отгадывать загадки. Так же нашими помощниками будут такие учебники: «Математика», «Русский язык», «Литературное чтение», «Окружающий мир», </w:t>
      </w:r>
      <w:r>
        <w:rPr>
          <w:i/>
          <w:sz w:val="28"/>
          <w:szCs w:val="28"/>
        </w:rPr>
        <w:t>(показать)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книги не растут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книги нужен труд.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и, книги – береги,</w:t>
      </w:r>
    </w:p>
    <w:p>
      <w:pPr>
        <w:pStyle w:val="Normal"/>
        <w:tabs>
          <w:tab w:val="clear" w:pos="708"/>
          <w:tab w:val="left" w:pos="1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иркай, не мни, не рв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ы и узнали секрет, что брать с собой в страну знаний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31435</wp:posOffset>
            </wp:positionH>
            <wp:positionV relativeFrom="margin">
              <wp:posOffset>142875</wp:posOffset>
            </wp:positionV>
            <wp:extent cx="1828800" cy="1371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.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24450</wp:posOffset>
            </wp:positionH>
            <wp:positionV relativeFrom="margin">
              <wp:posOffset>3910965</wp:posOffset>
            </wp:positionV>
            <wp:extent cx="1816735" cy="13627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 НА ВНИМАНИЕ «Какого цвет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знали, как себя вести, что брать с собо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- Какими должны быть хорошие ученики? </w:t>
      </w:r>
      <w:r>
        <w:rPr>
          <w:i/>
          <w:sz w:val="28"/>
          <w:szCs w:val="28"/>
        </w:rPr>
        <w:t>(внимательным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мне хочется узнать, внимательные вы или не очень.    Нам помогут волшебные листья. Встаньте между парт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я возьму красный лист- нужно присес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жёлтый – хлопнуть над головой в ладош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ёный – подпрыг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чень рада, что у меня в классе такие замечательные внимательные ученики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учение подар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ОДАРКИ.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29225</wp:posOffset>
            </wp:positionH>
            <wp:positionV relativeFrom="margin">
              <wp:posOffset>6773545</wp:posOffset>
            </wp:positionV>
            <wp:extent cx="1683385" cy="12680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ы все хорошо делали, поэтому вам полагаются подарки. Губернатор М.О. Борис Громов дарит вам интересные кни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 учеб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руки, кому понравился наш первый у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 чем бы вы хотели рассказать своим родны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тоже очень понравилось наше сотрудничество на уроке!    Мне было интересно! Жду вас завтра в Стране Знаний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50950</wp:posOffset>
            </wp:positionH>
            <wp:positionV relativeFrom="margin">
              <wp:posOffset>8488045</wp:posOffset>
            </wp:positionV>
            <wp:extent cx="1704975" cy="12763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10:00Z</dcterms:created>
  <dc:creator>админи</dc:creator>
  <dc:description/>
  <cp:keywords/>
  <dc:language>en-US</dc:language>
  <cp:lastModifiedBy>RWT</cp:lastModifiedBy>
  <cp:lastPrinted>2014-10-12T20:16:00Z</cp:lastPrinted>
  <dcterms:modified xsi:type="dcterms:W3CDTF">2014-10-12T16:16:00Z</dcterms:modified>
  <cp:revision>14</cp:revision>
  <dc:subject/>
  <dc:title/>
</cp:coreProperties>
</file>