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Беседа для родителей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«КАК ПОМОЧЬ РЕБЕНКУ ГРАМОТНО ПИСАТЬ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луй, ни один предмет школьного курса не доставляет столько беспокойства, сколько русский язык. Имеется в виду прежде всего грамотное письм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вают дети, которые пишут грамотно, как они говорят, по интуиции, сами не зная, почему пишут именно так, а не иначе. Встречаются, конечно, и такие. Правда, очень редко. Как правило, у этих ребят очень хорошо развита зрительная память. Они много читают и просто по ходу чтения запоминают правильное написание многих слов. Однако и у этих немногих плохо обстоит дело с пунктуаци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е-таки огромное большинство детей овладевают навыками грамотного письма с большим трудом. Загляните в классный журнал. Самая распространенная оценка за диктанты и изложения – тройка. Очень часто обеспокоенные родители приходят к учителям с тревожным вопросом: как помочь ребенку научиться писать грамот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жде всего, не пожалейте времени, обязательно проконтролируйте выполнение домашнего задания по русскому языку. Чаще всего в нем нужно вставить пропущенные буквы или расставить знаки препинания. Пусть ребенок объяснит вам, почему он вставляет именно эти буквы, а не другие. Он припомнит правила (если затруднится в объяснении какого-либо написания, помогите ему отыскать правило в учебнике), потренируется в устной речи. Теперь проверьте, подчеркнул ли он те слова, буквы или знаки, о которых говорилось в задании к упражнению. Часто ученики считают упражнение выполненным, если они просто переписали его, не обращая внимания на то, что надо было при списывании подчеркнуть. Такую работу учитель совершенно справедливо считает невыполненн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самое главное – внимательно проследите, чтобы ваш ребенок не сделал ошибок при списывании. Неверный образ слова запоминается, и долго будет мешать правильному написан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этой работы, конечно, недостаточно, если у ребенка есть пробелы в русском языке. В этом случае полезно иногда писать небольшие диктанты. В качестве текстов можно использовать заданные на дом упражнения. Можно продиктовать их разными способами. Скажем, первое предложение вы диктуете таким методом: прочитываете два-три раза медленно и отчетливо. Пусть ребенок объяснит написание всех трудных слов. Особое внимание уделите на те слова, в которых пропущены буквы. В связи с каждой из этих букв надо припомнить правило, по которому пишется именно эта буква. Остальные слова достаточно произнести по слогам, если они, конечно, не вызывают сомне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от все трудные для правописания слова выяснены. Теперь можно записывать предложения под диктовку (диктовать надо по два-три слова). Только обязательно добейтесь, чтобы ваш маленький ученик при записи слов громко проговаривал их по слогам. Это очень помогает их запоминанию: работают одновременно все виды памяти – логическая (ребенок понимает, почему он пишет именно так), слуховая (он слышит то, что пишет), зрительная (он видит каждое слово), моторная (водит при этом рукой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ли одно-два предложения. Теперь продиктуйте следующее другим способом. Его надо записать, все так же громко проговаривая каждый слог и попутно объясняя (до записи слова) правило, по которому пишется слово. Кстати, таким образом ребенок дома потренируется в комментированном письме. Это очень важно – уметь одновременно с письмом объяснять правила, по которым пишеш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попробуем третий способ диктовки. Следующее предложение просто продиктуйте. Пусть после его записи сын или дочь объяснят вам правописание всех слов и постановку всех знаков препинания. Этот вид диктанта называется «объяснительный». Конечно, в известном смысле он менее удобен, чем первые два, потому что при таком способе диктовки могут возникнуть ошибки и потом их придется исправлять. И все-таки работа очень полезна. Последнее предложение просто продиктуйте и посмотрите, много ли сделано ошибок, насколько усвоены правила в результате кропотлив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тические занятия русским языком обязательно принесут свои плоды: ваш ребенок действительно научится хорошо писать диктанты. Но ведь это еще не первый и не главный показатель грамотности. Некоторые ребята хорошо пишут  под диктовку, но как только им приходится писать относительно самостоятельно (например, изложения, в которых запас слов в какой-то мере определен и ограничен), сразу начинаются ошибки. Очень полезно в этом случае письмо наизусть. Допустим, в школе задали выучить наизусть стихотворение или какой-то прозаический отрывок. Когда ребенок почувствует, что запомнил текст, пусть (если это стихи, правильно располагая строки) напишет его наизусть. Помогите потом сверить то, что получилось, с оригиналом и обязательно разберитесь в ошибках. Если вы не сможете это сделать сами, обратитесь за помощью к учител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видите, как много вы можете сделать, если серьезно захотите помочь своему ребенку. Только не рассчитывайте, что это будет быстрая помощь. Может быть, для достижения сколько-нибудь заметных результатов вам понадобится год, а может и больше, регулярных занятий. Но если вы не отступите, если будете упорно добиваться своего – результаты вас порадую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8" w:space="24" w:color="000000"/>
        <w:left w:val="dotDash" w:sz="8" w:space="24" w:color="000000"/>
        <w:bottom w:val="dotDash" w:sz="8" w:space="24" w:color="000000"/>
        <w:right w:val="dotDash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56:00Z</dcterms:created>
  <dc:creator>USER</dc:creator>
  <dc:description/>
  <cp:keywords/>
  <dc:language>en-US</dc:language>
  <cp:lastModifiedBy>USER</cp:lastModifiedBy>
  <dcterms:modified xsi:type="dcterms:W3CDTF">2015-06-13T06:04:00Z</dcterms:modified>
  <cp:revision>2</cp:revision>
  <dc:subject/>
  <dc:title>                           Беседа для родителей</dc:title>
</cp:coreProperties>
</file>