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Технологическая карта урока русского языка во 2 классе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45"/>
        <w:gridCol w:w="73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.А. Воробьев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ых зн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школьников определять грамматические признаки частей реч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(УУД)</w:t>
            </w:r>
          </w:p>
        </w:tc>
      </w:tr>
      <w:tr>
        <w:trPr>
          <w:trHeight w:val="6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 умением определять части речи: сущ., прил., гл.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их морфологические признаки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словарный запас учащихся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алгоритма учебного действия;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ь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мения принимать и сохранять учебную цель и задач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 в соответствии с поставленной задачей и искать средства ее осуществлени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нтролировать и оценивать свои действия, принимать на себя ответственность, проявлять инициативность и самостоятельность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характера сделанных ошибок, высказывать свое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мения определять изученные части реч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спользовать логические операции сравнения, анализа, обобщения, классификации, установление аналог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трудничать с учителем и сверстниками при решении учебных проблем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себя ответственность за результат своих действий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действиями партнера, находить неточности и корректировать и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, безударные гласные не проверяемые ударением, предложение,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развитие речи – литературное чт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полнительные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Нечаева. Русский язык. Учебник для 2 класса. Част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ое сопровождение урока русского языка «Части реч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Графики», «Текст», «Рефлексия урок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ая работа, работа в парах,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ловой рит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рабо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ование учебного сотрудничества с учителем и сверстник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u w:val="single"/>
        </w:rPr>
        <w:t>(Слайд 1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Ребята на каждом уроке мы с вами убеждаемся, что русский язык интересен, красив и сложен. Вот и сегодня постараемся помочь друг другу сделать новые интересные открытия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  и выявление индивидуальных затруд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уровень знаний. Определяет типичные недостат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, тренирующие отдельных способностей к учебной деятельности, мыслительные операции (устные и письменные), учебные навы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– анализ объектов с целью выявления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, прогнозирование, целеполаг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Чистописание (запись на доске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  Т  пт  пе  по  о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тух,  петушиный,  п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Какие вопросы Вы можете задать к словам 2-й строчки чистописания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36830</wp:posOffset>
                </wp:positionV>
                <wp:extent cx="90805" cy="1174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520 h 66600"/>
                            <a:gd name="textAreaBottom" fmla="*/ 6408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1.7pt;margin-top:2.9pt;width:7.1pt;height: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36830</wp:posOffset>
                </wp:positionV>
                <wp:extent cx="90805" cy="1174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520 h 66600"/>
                            <a:gd name="textAreaBottom" fmla="*/ 6408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5.15pt;margin-top:2.9pt;width:7.1pt;height: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8"/>
        </w:rPr>
        <w:t>(-</w:t>
      </w:r>
      <w:r>
        <w:rPr>
          <w:rFonts w:cs="Times New Roman" w:ascii="Times New Roman" w:hAnsi="Times New Roman"/>
          <w:sz w:val="24"/>
          <w:szCs w:val="28"/>
        </w:rPr>
        <w:t>Что объединяет эти слова?</w:t>
      </w:r>
      <w:r>
        <w:rPr>
          <w:rFonts w:cs="Times New Roman" w:ascii="Times New Roman" w:hAnsi="Times New Roman"/>
          <w:b/>
          <w:sz w:val="24"/>
          <w:szCs w:val="28"/>
        </w:rPr>
        <w:t xml:space="preserve">    П, П</w:t>
      </w:r>
      <w:r>
        <w:rPr>
          <w:rFonts w:cs="Times New Roman" w:ascii="Times New Roman" w:hAnsi="Times New Roman"/>
          <w:b/>
          <w:sz w:val="24"/>
          <w:szCs w:val="28"/>
          <w:vertAlign w:val="superscript"/>
        </w:rPr>
        <w:t xml:space="preserve">,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акое слово лишнее и почему?  (Пел – 1.- односложное слово,  2.- не является однокоренным к двум другим слова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о каким признакам можно разделить слова на группы? (1. Части речи. 2.Однокоренные и не однокоренные слова.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ирует зн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ет проблемную ситуац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ят цели, выявляют место и причины затрудн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становка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е выделение,  формулирование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логические –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улирование проблемы.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Назовите, что такое сущ, прил, гл. – как части речи. </w:t>
      </w:r>
      <w:r>
        <w:rPr>
          <w:rFonts w:cs="Times New Roman" w:ascii="Times New Roman" w:hAnsi="Times New Roman"/>
          <w:sz w:val="24"/>
          <w:szCs w:val="28"/>
        </w:rPr>
        <w:t>(Дети называют правила о данных частях речи.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А когда слова называются однокоренными? </w:t>
      </w:r>
      <w:r>
        <w:rPr>
          <w:rFonts w:cs="Times New Roman" w:ascii="Times New Roman" w:hAnsi="Times New Roman"/>
          <w:sz w:val="24"/>
          <w:szCs w:val="28"/>
        </w:rPr>
        <w:t xml:space="preserve">(Слова, </w:t>
      </w:r>
      <w:r>
        <w:rPr>
          <w:rFonts w:cs="Times New Roman" w:ascii="Times New Roman" w:hAnsi="Times New Roman"/>
          <w:color w:val="000000"/>
          <w:sz w:val="24"/>
          <w:szCs w:val="28"/>
        </w:rPr>
        <w:t>в которых одинаковый корень и значение, близкое по смыслу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Какую цель мы поставим перед собой на этот урок?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Определение грамматических признаков частей речи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- Сформулируйте тему нашего урока. (Обобщение</w:t>
      </w:r>
      <w:r>
        <w:rPr>
          <w:rFonts w:cs="Times New Roman" w:ascii="Times New Roman" w:hAnsi="Times New Roman"/>
          <w:b/>
          <w:i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знаний</w:t>
      </w:r>
      <w:r>
        <w:rPr>
          <w:rFonts w:cs="Times New Roman" w:ascii="Times New Roman" w:hAnsi="Times New Roman"/>
          <w:b/>
          <w:i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о</w:t>
      </w:r>
      <w:r>
        <w:rPr>
          <w:rFonts w:cs="Times New Roman" w:ascii="Times New Roman" w:hAnsi="Times New Roman"/>
          <w:b/>
          <w:i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частях</w:t>
      </w:r>
      <w:r>
        <w:rPr>
          <w:rFonts w:cs="Times New Roman" w:ascii="Times New Roman" w:hAnsi="Times New Roman"/>
          <w:b/>
          <w:i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речи</w:t>
      </w:r>
      <w:r>
        <w:rPr>
          <w:rFonts w:cs="Times New Roman" w:ascii="Times New Roman" w:hAnsi="Times New Roman"/>
          <w:b/>
          <w:i/>
          <w:sz w:val="24"/>
          <w:szCs w:val="32"/>
        </w:rPr>
        <w:t>.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ует деятельность учащихся в парах, по вариант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ют задание каждого варианта. Совместно  составляют два графи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иро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ество в поиске и выборе информации, управление поведением партнёра – контроль, оценка действий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шение проблемы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, доказательство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u w:val="single"/>
        </w:rPr>
        <w:t>(Слайд 2 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Посмотрите на иллюстрацию к рнс «Лиса и Заяц». Назовите словарные слова, которые Вы здесь видите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яц, медведь, лисица, петух,  деревня, дорога, одежда, горизонт, платок, огород, багаж, герой, впереди, готов, картина, рисунок, слышать, расстояние, победа, улица, здесь, растение, сегодня)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ерно, некоторые из этих слов включены в Вашу работу «Графики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см. приложение «Рисунки»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-Провер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u w:val="single"/>
        </w:rPr>
        <w:t xml:space="preserve">(Слайд 3 –для всех вариантов)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u w:val="single"/>
        </w:rPr>
        <w:t>(Слайд 4 – для 1 варианта),  (Слайд 5 – для 2 варианта),  (Слайд 6 – для 3 вариан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1 вариант. – Число сущ. Постоянный признак? </w:t>
      </w:r>
      <w:r>
        <w:rPr>
          <w:rFonts w:cs="Times New Roman" w:ascii="Times New Roman" w:hAnsi="Times New Roman"/>
          <w:color w:val="000000"/>
          <w:sz w:val="24"/>
          <w:szCs w:val="28"/>
        </w:rPr>
        <w:t>(Нет, сущ. изменяются по числам.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2 вариант. – Как Вы определяли род им. прилагательных? </w:t>
      </w:r>
      <w:r>
        <w:rPr>
          <w:rFonts w:cs="Times New Roman" w:ascii="Times New Roman" w:hAnsi="Times New Roman"/>
          <w:color w:val="000000"/>
          <w:sz w:val="24"/>
          <w:szCs w:val="28"/>
        </w:rPr>
        <w:t>(По роду имени существительному, связанному с прилагательным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- Род им. прилагательных постоянный признак?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Нет, прил. изменяются по родам.)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3 вариант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– Что является показателем прошедшего времени глагола? </w:t>
      </w:r>
      <w:r>
        <w:rPr>
          <w:rFonts w:cs="Times New Roman" w:ascii="Times New Roman" w:hAnsi="Times New Roman"/>
          <w:color w:val="000000"/>
          <w:sz w:val="24"/>
          <w:szCs w:val="28"/>
        </w:rPr>
        <w:t>(Суффикс Л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44"/>
        <w:gridCol w:w="48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Развитие умений – применение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 осознанность восприят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с объясн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, оценка, коррекц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трудничество в поиске и выборе информац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структурировать знания, выбор наиболее эффективных способов решения задач, умение осознанно и произвольно строить речевое высказывание, рефлексия способов и условий действ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u w:val="single"/>
        </w:rPr>
        <w:t>(Слайды 7,8 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Посмотрите на иллюстрацию сказки, постарайтесь выбрать пословицу, которая подходит к этой ситуации. Для этого составьте пословицы, определив, какой частью речи являются выбранные Вами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u w:val="single"/>
        </w:rPr>
        <w:t>(Слайд 9 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верка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Какое из выбранных Вами слов, можно назвать лишним, почему? </w:t>
      </w:r>
      <w:r>
        <w:rPr>
          <w:rFonts w:cs="Times New Roman" w:ascii="Times New Roman" w:hAnsi="Times New Roman"/>
          <w:sz w:val="24"/>
          <w:szCs w:val="28"/>
        </w:rPr>
        <w:t>(Сердечные – прил,, остальные – им. сущ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 xml:space="preserve">Физкультминутка для глаз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u w:val="single"/>
        </w:rPr>
        <w:t>(Слайд 10 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686"/>
        <w:gridCol w:w="4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проверка  с самопроверко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по применению  изученного ранее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осуществляют самопроверку, сравнивая с работой у дос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, коррекция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определение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u w:val="single"/>
        </w:rPr>
        <w:t>(Слайд 11 )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Как Вы можете соотнести эти пословицы с данными ситуациями? </w:t>
      </w:r>
      <w:r>
        <w:rPr>
          <w:rFonts w:cs="Times New Roman" w:ascii="Times New Roman" w:hAnsi="Times New Roman"/>
          <w:sz w:val="24"/>
          <w:szCs w:val="28"/>
        </w:rPr>
        <w:t>(Человек без стыда – там, где дети не видят нуждающихся в помощи. По делам человека судят о его совести – там, где дети приходят на помощь.)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Работа у доски.  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прил.       сущ.    гл.           сущ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Синтаксический разбор предложения: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Сердечные 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дела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трогают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 сердце.</w:t>
      </w:r>
      <w:r>
        <w:rPr>
          <w:rFonts w:cs="Times New Roman" w:ascii="Times New Roman" w:hAnsi="Times New Roman"/>
          <w:b/>
          <w:sz w:val="24"/>
          <w:szCs w:val="28"/>
        </w:rPr>
        <w:t xml:space="preserve"> (Повеств., не воскл., распр.)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0820</wp:posOffset>
                </wp:positionH>
                <wp:positionV relativeFrom="paragraph">
                  <wp:posOffset>6350</wp:posOffset>
                </wp:positionV>
                <wp:extent cx="6388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6pt;margin-top:0.5pt;width:5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Укажите морфологические признаки слова: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сердце. </w:t>
      </w:r>
      <w:r>
        <w:rPr>
          <w:rFonts w:cs="Times New Roman" w:ascii="Times New Roman" w:hAnsi="Times New Roman"/>
          <w:sz w:val="24"/>
          <w:szCs w:val="28"/>
        </w:rPr>
        <w:t>(сердце – сущ., нариц., неодуш., в ед.ч., ср.р., в В.п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686"/>
        <w:gridCol w:w="4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ключение в систему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творческ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 группах творческое задание, обсуждают, советуются, отстаивают свое мн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ия, контроль, оценка, коррекц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бор наиболее эффективных способов решения задач, умение осознанно и произвольно строить речевое высказывание; самостоятельное создание способов решение проблем творче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, владение монологической и диалогической формами речи.</w:t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бота с текстом по карточ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 xml:space="preserve">Ребята,  творите  добрые  дела!  Больным  и  немощным  подайте  руку.  Совестливые  люди,  время  не  теряйте  и  добрых  дел  не  оставляйте!  </w:t>
      </w:r>
    </w:p>
    <w:p>
      <w:pPr>
        <w:pStyle w:val="Style19"/>
        <w:spacing w:before="0" w:after="0"/>
        <w:textAlignment w:val="baseline"/>
        <w:rPr/>
      </w:pPr>
      <w:r>
        <w:rPr>
          <w:b/>
        </w:rPr>
        <w:t xml:space="preserve">- Какая пословица, по Вашему мнению, может послужить заголовком данного текста? Запишите. </w:t>
      </w:r>
      <w:r>
        <w:rPr/>
        <w:t>(«</w:t>
      </w:r>
      <w:r>
        <w:rPr>
          <w:rFonts w:eastAsia="+mn-ea"/>
          <w:color w:val="000000"/>
          <w:kern w:val="2"/>
          <w:szCs w:val="72"/>
        </w:rPr>
        <w:t xml:space="preserve">По </w:t>
      </w:r>
      <w:r>
        <w:rPr>
          <w:rFonts w:eastAsia="+mn-ea"/>
          <w:kern w:val="2"/>
          <w:szCs w:val="72"/>
        </w:rPr>
        <w:t>делам</w:t>
      </w:r>
      <w:r>
        <w:rPr>
          <w:rFonts w:eastAsia="+mn-ea"/>
          <w:color w:val="000000"/>
          <w:kern w:val="2"/>
          <w:szCs w:val="72"/>
        </w:rPr>
        <w:t xml:space="preserve">  человека судят о его совести», или «</w:t>
      </w:r>
      <w:r>
        <w:rPr/>
        <w:t>Человек без стыда, что конфета без сахара»)</w:t>
      </w:r>
    </w:p>
    <w:p>
      <w:pPr>
        <w:pStyle w:val="Style19"/>
        <w:spacing w:before="0" w:after="0"/>
        <w:textAlignment w:val="baseline"/>
        <w:rPr/>
      </w:pPr>
      <w:r>
        <w:rPr>
          <w:b/>
          <w:szCs w:val="28"/>
        </w:rPr>
        <w:t>Работа в группах.</w:t>
      </w:r>
    </w:p>
    <w:p>
      <w:pPr>
        <w:pStyle w:val="Style19"/>
        <w:spacing w:before="0" w:after="0"/>
        <w:textAlignment w:val="baseline"/>
        <w:rPr>
          <w:b/>
          <w:b/>
        </w:rPr>
      </w:pPr>
      <w:r>
        <w:rPr>
          <w:b/>
        </w:rPr>
        <w:t>Задание к текст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группа. Красным цветом выделите в тексте глаг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группа. Желтым цветом выделите в тексте существитель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 группа. Зеленым цветом выделите в тексте прилагательны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u w:val="single"/>
        </w:rPr>
        <w:t>(Слайд 12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рка.</w:t>
      </w:r>
    </w:p>
    <w:tbl>
      <w:tblPr>
        <w:tblW w:w="147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 достаточной полнотой и точностью выражать свои мыс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.</w:t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Ребята, у вас на столе лежат сердечки разного цвета. Оцените, пожалуйста, этот урок: насколько интересным он вам показался.  Красное сердечко – урок понравился, хорошо усвоил(а) пройденный материал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Желтое сердечко – у меня осталось несколько непонятных моментов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еленое сердечко – я плохо усвоил(а) пройденный материа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суждение результатов рефлекси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Спасибо за работу на уроке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талия Нечаева: Методические рекомендации к курсу "Обучение грамоте". ФГОС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Шипачева Л.А.  Нестандартные задания на уроках русского язык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одические рекомендации по проведению уроков нетрадиционной формы. http://www.bigpi.biysk.ru/ff/viewpage.php?page_id=8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35:00Z</dcterms:created>
  <dc:creator>М.А. Воробьева</dc:creator>
  <dc:description/>
  <cp:keywords/>
  <dc:language>en-US</dc:language>
  <cp:lastModifiedBy>Admin</cp:lastModifiedBy>
  <cp:lastPrinted>2012-12-03T20:08:00Z</cp:lastPrinted>
  <dcterms:modified xsi:type="dcterms:W3CDTF">2015-07-23T23:36:00Z</dcterms:modified>
  <cp:revision>10</cp:revision>
  <dc:subject/>
  <dc:title/>
</cp:coreProperties>
</file>