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МБОУ СОШ № 46 с углубленным изучением отдельных предметов</w:t>
      </w:r>
    </w:p>
    <w:p>
      <w:pPr>
        <w:pStyle w:val="21"/>
        <w:jc w:val="lef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Indent"/>
        <w:ind w:left="-108"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0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-108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right="-108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Условия, помогающие  комплектовать  портфель ученика в соответствии с весом,  рекомендованным СанПином.</w:t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</w:r>
    </w:p>
    <w:p>
      <w:pPr>
        <w:pStyle w:val="TextBodyIndent"/>
        <w:ind w:left="-108" w:right="-108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TextBodyIndent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08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08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08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08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08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08" w:hanging="0"/>
        <w:jc w:val="right"/>
        <w:rPr/>
      </w:pPr>
      <w:r>
        <w:rPr>
          <w:b/>
          <w:szCs w:val="28"/>
        </w:rPr>
        <w:t>Проценко Анна Евгеньевна</w:t>
      </w:r>
      <w:r>
        <w:rPr>
          <w:szCs w:val="28"/>
        </w:rPr>
        <w:t xml:space="preserve">, </w:t>
      </w:r>
    </w:p>
    <w:p>
      <w:pPr>
        <w:pStyle w:val="TextBodyIndent"/>
        <w:ind w:left="-108" w:right="-108" w:hanging="0"/>
        <w:jc w:val="right"/>
        <w:rPr>
          <w:szCs w:val="28"/>
        </w:rPr>
      </w:pPr>
      <w:r>
        <w:rPr>
          <w:szCs w:val="28"/>
        </w:rPr>
        <w:t>3 класс</w:t>
      </w:r>
    </w:p>
    <w:p>
      <w:pPr>
        <w:pStyle w:val="TextBodyIndent"/>
        <w:ind w:left="-108" w:right="-10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-108" w:right="-10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-108" w:right="-10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08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108" w:right="-108" w:hanging="0"/>
        <w:jc w:val="right"/>
        <w:rPr/>
      </w:pPr>
      <w:r>
        <w:rPr>
          <w:b/>
          <w:szCs w:val="28"/>
        </w:rPr>
        <w:t>Ширгазина Рузиля Кашифовна</w:t>
      </w:r>
      <w:r>
        <w:rPr>
          <w:szCs w:val="28"/>
        </w:rPr>
        <w:t>,</w:t>
      </w:r>
    </w:p>
    <w:p>
      <w:pPr>
        <w:pStyle w:val="TextBodyIndent"/>
        <w:ind w:left="-108" w:right="-10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итель начальных классов </w:t>
      </w:r>
    </w:p>
    <w:p>
      <w:pPr>
        <w:pStyle w:val="TextBodyIndent"/>
        <w:ind w:left="-108" w:right="-108" w:hanging="0"/>
        <w:jc w:val="right"/>
        <w:rPr/>
      </w:pPr>
      <w:r>
        <w:rPr>
          <w:szCs w:val="28"/>
        </w:rPr>
        <w:t xml:space="preserve">высшей квалификационной категории </w:t>
      </w:r>
    </w:p>
    <w:p>
      <w:pPr>
        <w:pStyle w:val="TextBodyIndent"/>
        <w:ind w:left="-108" w:right="-10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-108" w:right="-108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-108" w:right="-108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-108" w:right="-108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-108" w:right="-108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-108" w:right="-108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108" w:hanging="0"/>
        <w:jc w:val="center"/>
        <w:rPr>
          <w:szCs w:val="28"/>
        </w:rPr>
      </w:pPr>
      <w:r>
        <w:rPr>
          <w:szCs w:val="28"/>
        </w:rPr>
        <w:t>2015 г.</w:t>
      </w:r>
    </w:p>
    <w:p>
      <w:pPr>
        <w:pStyle w:val="TextBodyIndent"/>
        <w:ind w:right="-108" w:hanging="0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TextBodyIndent"/>
        <w:ind w:right="-108" w:hanging="0"/>
        <w:jc w:val="center"/>
        <w:rPr>
          <w:szCs w:val="28"/>
        </w:rPr>
      </w:pPr>
      <w:r>
        <w:rPr/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….3 - 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.История появления и выбор школьного портфеля………………5 - 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Решение проблемы тяжелого портфеля………………………… 7 -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…………………………………………………………………..13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………………………………………………………….14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учебных предметов и тетрадей для учащихся 3-го класса по УМК «Гармония»…………………………………………………………………..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ы Всемирной организации здравоохранения (ВОЗ)………………    16         </w:t>
        <w:br/>
        <w:br/>
        <w:t>Приложе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оотношения веса тела и реального веса ранца……………..  17-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отношения веса портфеля  с учебными принадлежностями по норме к реальному весу портфеля………………………………………..  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в детском саду я мечтала о том, как пойду в первый класс, как за спиной у меня будет школьный рюкзак с тетрадками, учебниками, ручками. И вот я – ученица третьего класса, и портфель для меня – уже не только долгожданный атрибут школьника, но и важная школьная принадлежность. От того, какой у школьника портфель, во многом зависит его внешний вид, настроение и здоровье. А как же обычный школьный портфель может навредить моему здоровью?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анПине написано,  что  портфель ученика начальной школы должен весить </w:t>
      </w:r>
      <w:r>
        <w:rPr>
          <w:rFonts w:cs="Times New Roman" w:ascii="Times New Roman" w:hAnsi="Times New Roman"/>
          <w:sz w:val="28"/>
          <w:szCs w:val="28"/>
        </w:rPr>
        <w:t>для учащихся 1-2-х классов - более 1,5 кг,  3-4-х классов – более 2 кг</w:t>
      </w:r>
      <w:r>
        <w:rPr>
          <w:rFonts w:cs="Times New Roman" w:ascii="Times New Roman" w:hAnsi="Times New Roman"/>
          <w:color w:val="000000"/>
          <w:sz w:val="28"/>
          <w:szCs w:val="28"/>
        </w:rPr>
        <w:t>, чтобы не наносить вреда   здоровью  учеников.   Мы взвесили портфели  учеников нашей начальной школы:   они весили 3-5 кг.</w:t>
      </w:r>
      <w:r>
        <w:rPr>
          <w:rFonts w:cs="Times New Roman" w:ascii="Times New Roman" w:hAnsi="Times New Roman"/>
          <w:sz w:val="28"/>
          <w:szCs w:val="28"/>
        </w:rPr>
        <w:t xml:space="preserve"> Это и беспокоило на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условия,  которые помогут  комплектовать  портфель ученика в соответствии с весом, рекомендованным СанПин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ь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борьбы с тяжёлыми портфелями других ст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материалов интерне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вес портфеля и вес школьника, применять формулу нормы ВОЗ,  что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ть, насколько безопасен такой портфель для его позвоночника.</w:t>
        <w:br/>
      </w:r>
      <w:r>
        <w:rPr>
          <w:rFonts w:cs="Times New Roman" w:ascii="Times New Roman" w:hAnsi="Times New Roman"/>
          <w:sz w:val="28"/>
          <w:szCs w:val="28"/>
        </w:rPr>
        <w:t>3. Выбрать  варианты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 помогут  комплектовать  портфель ученика в соответствии с весом,  рекомендованным СанПин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осить учащихся об  осведомленности  вреда тяжелого портфеля здоров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обучение ребенка в начальной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я, которые  помогут  комплектовать  портфель ученика в соответствии с весом,  рекомендованным СанПино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ли мы узна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борьбы с тяжёлыми портфелями других ст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ощью материалов интернета, будем учиты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 портфеля и вес школьника, </w:t>
      </w:r>
      <w:r>
        <w:rPr>
          <w:rFonts w:cs="Times New Roman" w:ascii="Times New Roman" w:hAnsi="Times New Roman"/>
          <w:sz w:val="28"/>
          <w:szCs w:val="28"/>
        </w:rPr>
        <w:t>с помощью сравнения, применения формулы, определять знания о вреде тяжелого портфеля с помощью опроса взрослых, детей,  то  это поможет  сохранить вес портфеля в соответствии с нормами СанПин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оретические – прочитать литературу</w:t>
      </w:r>
      <w:r>
        <w:rPr>
          <w:rFonts w:cs="Times New Roman" w:ascii="Times New Roman" w:hAnsi="Times New Roman"/>
          <w:sz w:val="28"/>
          <w:szCs w:val="28"/>
        </w:rPr>
        <w:t xml:space="preserve"> и обратиться к компьютеру, чтобы изучить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борьбы с тяжёлыми портфелями других ст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материалов интернета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– опрос взрослых и детей,  сравнение и анализ экспериментальных данных по исследуемой теме, фиксирование полученных результат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История появления  и выбор школьного портфел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ассортимент велик. По-прежнему актуальны  портфели - ранцы – теперь их не только делают из облегченного материала, но и снабжают ортопедическими спинками, колесиками и выдвижными ручками: устав, ребенок может облегчить себе ношу.  При выборе школьного портфеля - рюкзака в первую очередь надо  смотреть  на комплекцию ребенка. При маленьком росте не стоит покупать огромный «чемодан» на ремнях.  Рюкзак не должен быть шире спины школьника и не очень длинным, чтобы не оттягивать плечи малыша, когда будет нагружен учебниками. Идеальный размер передней стенки рюкзака: высота – 220-260 мм, ширина – 60-100 мм, длина – 300-360 мм. Вес ранца без книг и тетрадей не может превышать 700 г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Решение проблемы тяжелого портфел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которых европейских странах решили проблему тяжелого портфеля, заменили учебники планшетом, выдают листы с раскрытой темой урока и снабжают ксерокопиями страниц того же учебника, до 8-го класса не получают домашних заданий,  для учебников и тетрадей у каждого в школе есть собственный шкафчик.  В России думают о том, чтобы заменить учебники - электронными учебниками. На сегодняшний день  авторы учебников придумали  вариант разделения учебника по четвертям.Считается, что вес </w:t>
      </w:r>
      <w:r>
        <w:rPr>
          <w:rFonts w:cs="Times New Roman" w:ascii="Times New Roman" w:hAnsi="Times New Roman"/>
          <w:bCs/>
          <w:sz w:val="28"/>
          <w:szCs w:val="28"/>
        </w:rPr>
        <w:t>ранца должен быть меньше 10% веса ученика,  т.е. вес ученика (в килограммах) надо умножить на 10 и разделить 100.</w:t>
      </w:r>
      <w:r>
        <w:rPr>
          <w:rFonts w:cs="Times New Roman" w:ascii="Times New Roman" w:hAnsi="Times New Roman"/>
          <w:sz w:val="28"/>
          <w:szCs w:val="28"/>
        </w:rPr>
        <w:t xml:space="preserve">  И выходит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правильный ранец – 300г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тяжёлый ранец – 1 кг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тяжёлый ранец с принадлежностями – 5 кг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лёгкий ранец с   принадлежностями – 3 кг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тяжёлый учебник –  «Информатика»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«тяжёлый» учебный день – вторник, четвер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осам взрослых и учащихся предлагаем такие варианты решения проблемы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ПД выполнять домашнее задание и учебники оставлять в школе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два комплекта учебника: библиотечный комплект – для школы, приобретенный родителями – для дом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ться с соседом по парте и работать с одним учебником, ты несешь  два учебника, и сосед несет два учебник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ботать с планшетом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за время существования школьный портфель сильно изменился и стал более удобным, он продолжает доставлять школьникам дискомфорт своим весом. Ранцы-тяжеловесы становятся причиной различных патологий в развитии опорно-двигательной и сердечнососудистой систем. Чтобы сохранить здоровье ученика необходимо применять  форму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Всемирной организации здравоохранения (ВОЗ), которые хоть и носят рекомендательный характер, но могут служить ориентиром. Итак, как утверждают эксперты ВОЗ, портфель школьника должен иметь вес, соответствующий 10 % от веса ребёнка. То есть, зная, сколько весит портфель и сколько школьник, можно узнать, насколько безопасен такой портфель для его позвоночника. Если вес ребёнка, предположим, равен 20 килограммам, то он без вреда для здоровья может носить в рюкзаке не более двух килограммов. Выбрать один вариант предложенный нами, после и</w:t>
      </w:r>
      <w:r>
        <w:rPr>
          <w:rFonts w:cs="Times New Roman" w:ascii="Times New Roman" w:hAnsi="Times New Roman"/>
          <w:sz w:val="28"/>
          <w:szCs w:val="28"/>
        </w:rPr>
        <w:t xml:space="preserve">зуч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а  борьбы с тяжёлыми портфелями других ст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материалов интернета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опанин А. Тяжелая ноша. Интернет-ресурс - http://timix.nios.ru/archives/686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что стоит обращать внимание при покупке портфеля первоклассника. Интернет-ресурс – http://school19.stbur.ru/index.php?newsid=6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ельцова И.В. Исследовательская работа «Мое здоровье». // Начальная школа. – 2008. - №5, с.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зета «Диалог» № 6 от 23 декабря 2011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учебных предметов и тетрадей для учащихся 3-го класса по УМК «Гармон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– 205 г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– 248 г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– 323 г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» - 319г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с печатной основой по математике  – 100 г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» - 282г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-задачник по русскому языку – 100 г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глийский язык» - 236г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по английскому языку – 146 г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ное чтение» - 316г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по литературному чтению – 134 г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ружающий мир» - 314г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по окружающему миру – 120 г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– 358 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Всемирной организации здравоохранения (ВОЗ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с ранца должен быть меньше 10% веса ученика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.е. вес ученика (в килограммах) надо умножить на 10 и разделить 1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15328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sz w:val="144"/>
          <w:szCs w:val="144"/>
          <w:lang w:val="en-US" w:eastAsia="en-US"/>
        </w:rPr>
        <w:t>&lt;10%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17955" cy="161925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оотношения веса тела и реального веса ранц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1"/>
        <w:gridCol w:w="1089"/>
        <w:gridCol w:w="2701"/>
        <w:gridCol w:w="19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тела (кг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й вес ранца (к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ов Ил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3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Кс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ко Серг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ова Вале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са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нкина Соф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са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ова Алс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ев Дмит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са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панова Елиза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лиза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ррамов Тиму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ьянова Еле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Мака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са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ина Ан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са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валов Ю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 Ан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а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са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Гал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огатова Маргари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а Александ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орких Артё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са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Анаста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бутов Кирил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са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г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вцов Артё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кова Азал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отношения веса портфеля  с учебными принадлежностями по норме к реальному весу портфеля на недел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object w:dxaOrig="9345" w:dyaOrig="4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202.5pt" filled="f" o:ole="">
            <v:imagedata r:id="rId5" o:title=""/>
          </v:shape>
          <o:OLEObject Type="Embed" ProgID="" ShapeID="ole_rId4" DrawAspect="Content" ObjectID="_1172987824" r:id="rId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ыходит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правильный ранец – 300г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тяжёлый ранец – 1 кг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тяжёлый ранец с принадлежностями – 5 кг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лёгкий ранец с   принадлежностями – 3 кг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тяжёлый учебник –  «Информатика»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«тяжёлый» учебный день – вторник, четвер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51:00Z</dcterms:created>
  <dc:creator>Rustam</dc:creator>
  <dc:description/>
  <dc:language>en-US</dc:language>
  <cp:lastModifiedBy>Рузиля</cp:lastModifiedBy>
  <dcterms:modified xsi:type="dcterms:W3CDTF">2015-07-14T19:51:00Z</dcterms:modified>
  <cp:revision>2</cp:revision>
  <dc:subject/>
  <dc:title>Оглавление</dc:title>
</cp:coreProperties>
</file>