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азенное образовательное учреждение Воронежской области</w:t>
      </w:r>
    </w:p>
    <w:p>
      <w:pPr>
        <w:pStyle w:val="Style14"/>
        <w:jc w:val="center"/>
        <w:rPr/>
      </w:pPr>
      <w:r>
        <w:rPr>
          <w:sz w:val="28"/>
          <w:szCs w:val="28"/>
        </w:rPr>
        <w:t>«Специальная (коррекционная) общеобразовательная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школа-интернат №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обучающихся, воспитанник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 по лепке из соленого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«Веселая маслениц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атырева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народными праздниками – «Масленица». Активизировать словарь детей.</w:t>
      </w:r>
    </w:p>
    <w:p>
      <w:pPr>
        <w:pStyle w:val="Style14"/>
        <w:rPr/>
      </w:pPr>
      <w:r>
        <w:rPr>
          <w:sz w:val="28"/>
          <w:szCs w:val="28"/>
        </w:rPr>
        <w:t>- Учить детей лепить из соленого теста, путём раскатывания шара и сплющивания в форму дис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спитывать у детей чувство музыкального ритма, правильно передавать несложные танцевальные дви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звивать чувство гостеприимства и желание играть в народные игры. Создать радост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 Под музыку №1 заходят дети, г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д музыку №2 выходит скоморох (воспитатель). Здоровается с ребя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а дорогие,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аленькие, и большие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Я – скоморох-потешник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есёлый насмешник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Люблю шутить, играть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а людей потешать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Спросите, зачем пожаловал? Да потому, что Масленица на носу! Это целая неделя праздника. Так народ зиму провожал и весну встречал. В эти дни принято веселиться, блины печь, подарки дарить. Начнем весель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асленица – кривошейк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стретим тебя хорошенько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ыром, маслицем, блинком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румяным пирогом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грой, весёлой пляско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а озорной загадкой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ы послушайте, ребятки, мои веселые загадк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адк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>
          <w:sz w:val="28"/>
          <w:szCs w:val="28"/>
        </w:rPr>
        <w:t>1.Посреди густого лес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ет ни дома, ни навес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 в берлоге тесно вед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т и спит зимой….медвед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Ты весь мир обогрева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талости не зна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аешься в окон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овут тебя все…..солнц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3.Появился из-под снега,</w:t>
        <w:br/>
        <w:t>Увидал кусочек неба.</w:t>
        <w:br/>
        <w:t>Самый первый самый нежный,</w:t>
        <w:br/>
        <w:t>Чистый маленький ...подснежни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Праздник этот знаем мы –</w:t>
        <w:br/>
        <w:t>Время проводов зимы.</w:t>
        <w:br/>
        <w:t>Люди в эти дни должны</w:t>
        <w:br/>
        <w:t>Веселиться, печь блины.  (Масленица.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5.Желтый, круглый, ароматны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на вкус такой приятный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олько мама испечет,</w:t>
      </w:r>
    </w:p>
    <w:p>
      <w:pPr>
        <w:pStyle w:val="Style14"/>
        <w:jc w:val="center"/>
        <w:rPr/>
      </w:pPr>
      <w:r>
        <w:rPr>
          <w:sz w:val="28"/>
          <w:szCs w:val="28"/>
        </w:rPr>
        <w:t>А он прыг – и прямо в рот! (Блин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- Ребята, а какой же праздник Масленицы да без весеннего хоровода. Давайте хороводом весну закликать, весну закликать, а зиму со двора провожать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сня – хоровод «Танец маленьких утят» №3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лодцы, ребята! Продолжаем веселиться. И хочу вам предложить конкурс озорной, веселый. С наступлением весны появляются первые цветы. Цветы разные: синие, красные. Встаньте в круг.(раздать всем маленькие пакеты) Закройте глазки и представьте, что вы в лесу. (пока дети стоят в кругу и слушают, воспитатель раскладывает на полу вырезанные из картона цветы) Солнышко светит ярко, поют птички, тепло. Слушайте внимательно задание. По моей команде откройте глаза и соберите цветы. У кого будет больше, тот и выиграл. Внимание! Соберите цветы (дети под музыку собирают).</w:t>
      </w:r>
      <w:r>
        <w:rPr>
          <w:b/>
          <w:sz w:val="28"/>
          <w:szCs w:val="28"/>
        </w:rPr>
        <w:t xml:space="preserve"> Муз. №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гласно русской традиции, в последний день Масленицы необходимо сжечь чучело зимы. Если вы не собираетесь выезжать за город и у вас нет возможности совершить такой ритуал, то достаточно будет зажечь у себя дома свечи. А для свечи нам понадобиться подсвечник. Сейчас мы его слепим из соленого те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пка подсвечника муз.№5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ind w:right="75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- Что ж, ребята, молодцы, справились с заданием. Пора мне уходить, других ребят веселить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ая же масленица без блин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на масленой неделе</w:t>
        <w:br/>
        <w:t>Из печи блины летели!</w:t>
        <w:br/>
        <w:t>С пылу, с жару, из печи,</w:t>
        <w:br/>
        <w:t>Все румяны, горячи!</w:t>
        <w:br/>
        <w:t>Масленица, угощай!</w:t>
        <w:br/>
        <w:t>Всем блиночков подавай.</w:t>
        <w:br/>
        <w:t>С пылу, с жару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sz w:val="28"/>
          <w:szCs w:val="28"/>
        </w:rPr>
        <w:t>разбирайте!</w:t>
        <w:br/>
        <w:t xml:space="preserve">Похвалить не забывайте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гощает всех гостей и детей. Муз.№6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35:00Z</dcterms:created>
  <dc:creator>Татьяна</dc:creator>
  <dc:description/>
  <cp:keywords/>
  <dc:language>en-US</dc:language>
  <cp:lastModifiedBy>Татьяна</cp:lastModifiedBy>
  <dcterms:modified xsi:type="dcterms:W3CDTF">2015-08-22T14:53:00Z</dcterms:modified>
  <cp:revision>6</cp:revision>
  <dc:subject/>
  <dc:title/>
</cp:coreProperties>
</file>