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на педсовете 01.03.2013г. учителя начальных классов Набиркиной Е.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Изменение функций современно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результатов Стандарта требуются существенные изменения в построении процесса обучения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должен отказаться от приоритета репродуктивного обучения. Его недостаток заключается в том, что скрытым остаётся процесс поиска результата. Если он и присутствует в объяснении преподавателя, то выступает для учащихся как система правильных действий учителя, как продукт не своего, а чужого опыта. Обучение должно быть построено как процесс «открытия» каждым школьником конкретного знания. Ученик не принимает его в готовом виде, деятельность на уроке организована так, что требует от него усилия, размышления, поиска. Школьнику даётся право на ошибку, на коллективное обсуждение, анализ ошибок и их исправление. Такой подход делает процесс учения личностно значимым. Учитель должен выступать теперь как мотиватор и координатор учебных действий школьника. Руководящая  роль  педагога «скрыта» от учеников. Его руководство не сводится к предъявлению образца или инструкции, которые нужно запомнить и воспроизвести, учитель предлагает новые новые  формы учебного взаимодействия: организовывает совместные размышления, поиск, самостоятельную деятельность школьников по построению алгоритмов, моделированию учебных ситу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современным учителем поставлена задача по подготовке учащихся к жизни в бастроменяющемся  информационном обществе. Информационная культура и компьютерная грамотность – необходимое условие современного образования. Решение этих задач может быть достигнуто при использовании педагогом современных технических средств. Вполне очевидно, что использование информационных технологий качественно меняет всю структуру деятельности учителя и учащихся. Например, объяснение нового материала включает не только элементы иллюстративных, но и также практических методов (дети могут посмотреть видеозапись эксперимента, сами сделать выводы о том, что пронаблюдали). Учитель должен формировать у учащихся умение и способность работать в информационном пространстве в интересах решения образовательных задач, при разработке и реализации научных, социальных и прочих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иально важным является изменение функции учителя к контролирующей и оценочной деятельности в начальной школе. Речь идёт об осознании важности формирования у школьников самоконтроля и самооценки, развитие у него адекватного понимания причин успешности или неуспешности учебной деятельности, формировании умения осуществлять пошаговый контроль за своими учебными действ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. Учитель отказывается от исправления ошибки, которую допустил ученик, а только фиксирует её место. В этом случае работа над ошибками заключается в том что учащийся сам их находит, выясняет причину их возникновения, собственной рукой исправляет. Исследования показали, что использование этого приёма только в течение трёх месяцев уменьшает количество ошибок на 20%. Таким образом школьник вводится в ситуацию самоконтроля, становится активным и заинтересованным лицом, ответственным за сво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является ориентация образовательного процесса на формирование универсальных учебных действий. Сложность заключается в том, что учитель должен прочувствовать универсальность конкретного учебного действия, понять разницу между предметным действием и таким же по форме, ставшим универсальным, осознать, как осуществляется переход к  «всеобщности» учебного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. Важным познавательным универсальным действием является выбор оснований и критериев для классификации объ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ему школьнику предлагается на уроке математике разделить на две группы геометрические фигуры, среди которых две красные фигуры (треугольник и прямоугольник ) и три голубые фигуры ( два четырёхугольника и один треугольник ). Главным признаком классификации будет число углов, а не цвет 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вышеперечисленные функции учителя позволят сформировать ученика способного самостоятельно мыслить, анализировать любой вопрос, умеющего строить высказывания, выдвигать гипотезы, отстаивать выбранную точку зрения, имеющего представление о собственном знании и незнании по обсуждаемому воп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6:00Z</dcterms:created>
  <dc:creator>Печаталка</dc:creator>
  <dc:description/>
  <cp:keywords/>
  <dc:language>en-US</dc:language>
  <cp:lastModifiedBy>Мвидео</cp:lastModifiedBy>
  <dcterms:modified xsi:type="dcterms:W3CDTF">2013-02-27T18:10:00Z</dcterms:modified>
  <cp:revision>4</cp:revision>
  <dc:subject/>
  <dc:title/>
</cp:coreProperties>
</file>