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нова осень – пора листопадов</w:t>
        <w:br/>
        <w:t>На земле листья кленов уснули навечно.</w:t>
        <w:br/>
        <w:t>У осенней природы так много нарядов.</w:t>
        <w:br/>
        <w:t>Их меняет она бесконечно.</w:t>
        <w:br/>
        <w:t>Снова осень о чем-то тоскует.</w:t>
        <w:br/>
        <w:t>Дождь по крышам стучит неустанно</w:t>
        <w:br/>
        <w:t>Голубок за окном не воркует.</w:t>
        <w:br/>
        <w:t>Холода вдруг пришли так нежданно.</w:t>
        <w:br/>
        <w:t>Осень, осень – подруга печали.</w:t>
        <w:br/>
        <w:t>От чего сердце рвется от грусти и боли –</w:t>
        <w:br/>
        <w:t>Это птицы прощай, прокричали,</w:t>
        <w:br/>
        <w:t>Полетели искать лучшей доли.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, дорогие друзья! Как много гостей в нашем зале! Я рада, что у осени так много поклонников. Одни любят Осень, за яркие буйные пляски листопадов. Другие – очарованы Осенью грустной, печально проливающей тихие, задумчивые слезы. А третьи любят Осень – матушку за богатые дары урожаев пшеницы, фруктов, овощей. А я люблю Осень всякую и даже такую, как сейчас. </w:t>
      </w:r>
    </w:p>
    <w:p>
      <w:pPr>
        <w:pStyle w:val="Normal"/>
        <w:jc w:val="both"/>
        <w:rPr/>
      </w:pPr>
      <w:r>
        <w:rPr>
          <w:sz w:val="28"/>
          <w:szCs w:val="28"/>
        </w:rPr>
        <w:t>- Кстати, друзья, а ведь Осень не знает, что этот праздник для нее и что мы хотим с нею проститься. Давайте, ребята, пригласим Золотую осень к нам. Пусть порадуется, что она любима и что ее всегда жду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а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лушай, люд честной указ: </w:t>
        <w:br/>
        <w:t>Осень издала приказ.</w:t>
        <w:br/>
        <w:t>«Объявляю бал сегодня –</w:t>
        <w:br/>
        <w:t xml:space="preserve">Бал весёлый, озорной, </w:t>
        <w:br/>
        <w:t>С шуткой, песней и игрой.</w:t>
        <w:br/>
        <w:t>Люди сказочной страны</w:t>
        <w:br/>
        <w:t>Быть на бале том должны.</w:t>
        <w:br/>
        <w:t xml:space="preserve">Кавалеров и их дам </w:t>
        <w:br/>
        <w:t>Ждём на праздник нынче к н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2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л мы мыли, украшали,</w:t>
        <w:br/>
        <w:t>Окна долго наряжали.</w:t>
        <w:br/>
        <w:t>Кавалеры для красы</w:t>
        <w:br/>
        <w:t>Все пригладили усы.</w:t>
        <w:br/>
        <w:t>Ну а платья все моднuцы</w:t>
        <w:br/>
        <w:t>Привезли из-за границы.</w:t>
        <w:br/>
        <w:t>Всё готово! Наконец,</w:t>
        <w:br/>
        <w:t xml:space="preserve">Гости едут во дворец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анфары, помпез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Я – Осень золота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клон вам от меня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вно уже мечтала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 встрече с вами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 люблю я платье шить,</w:t>
        <w:br/>
        <w:t>Хлопотать по дому.</w:t>
        <w:br/>
        <w:t>Люблю в поле ворошить</w:t>
        <w:br/>
        <w:t xml:space="preserve">Жёлтую солому. </w:t>
        <w:br/>
        <w:t>Люблю в поле погрустить</w:t>
        <w:br/>
        <w:t>И поплакать вволю,</w:t>
        <w:br/>
        <w:t>На закате побродить</w:t>
        <w:br/>
        <w:t>По пустому полю.</w:t>
        <w:br/>
        <w:t>Люблю песни распевать,</w:t>
        <w:br/>
        <w:t>Сердцу потакая,</w:t>
        <w:br/>
        <w:t>И не надо мне мешать,</w:t>
        <w:br/>
        <w:t>Раз уж я такая!</w:t>
        <w:br/>
        <w:t>Всё мне, Осени, под стать,</w:t>
        <w:br/>
        <w:t>И как натружусь я,</w:t>
        <w:br/>
        <w:t>В белоснежную кровать</w:t>
        <w:br/>
        <w:t>Сразу заберусь 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ди сказочной страны,</w:t>
        <w:br/>
        <w:t>Быть сегодня все  должны!</w:t>
        <w:br/>
        <w:t>Приглашаю я гостей мне представиться скорей!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Сентябринка, Октябринка, Ноябр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инка: 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, ребята, Сентябринка, </w:t>
        <w:br/>
        <w:t>Паутинка-серебринка. </w:t>
        <w:br/>
        <w:t>Листья крашу в яркий цвет, </w:t>
        <w:br/>
        <w:t>Лучше красок в мире нет. </w:t>
        <w:br/>
        <w:t>Поспевать велю плодам, </w:t>
        <w:br/>
        <w:t>Урожай хороший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ктябринка:  </w:t>
        <w:br/>
        <w:t>Я, ребята, Октябринка, </w:t>
        <w:br/>
        <w:t>Золотинка и дождин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дел и у меня: </w:t>
        <w:br/>
        <w:t>Шубу зайчиков проверю, </w:t>
        <w:br/>
        <w:t>Приготовлю им кору </w:t>
        <w:br/>
        <w:t>И листвою постараюсь </w:t>
        <w:br/>
        <w:t>Потеплей укрыть 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ябринк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, ребята, Ноябринка, </w:t>
        <w:br/>
        <w:t>Холодинка и снежинка. </w:t>
        <w:br/>
        <w:t>Задремали лес, поляны, </w:t>
        <w:br/>
        <w:t>На луга легли туманы. </w:t>
        <w:br/>
        <w:t>Птиц не буду забывать, </w:t>
        <w:br/>
        <w:t>Им придется зимовать. 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тябринка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осенние сестрички,</w:t>
        <w:br/>
        <w:t>К вам спешили мы на ба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с вами порезвить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ритме вальса покруж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топад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вет! Я – мистер Листопад,</w:t>
        <w:br/>
        <w:t>Придти сюда к Вам был я рад,</w:t>
        <w:br/>
        <w:t>Вам улыбнуться, подмигнуть,</w:t>
        <w:br/>
        <w:t>И красотой своей блеснуть,</w:t>
        <w:br/>
        <w:t>Я – главный осени наследник</w:t>
        <w:br/>
        <w:t>Я первый сын и сын последний.</w:t>
        <w:br/>
        <w:t>Всегда я золоте хожу</w:t>
        <w:br/>
        <w:t>Своим наследством дорожу.</w:t>
        <w:br/>
        <w:t>Моя придворная листва</w:t>
        <w:br/>
        <w:t>При мне находится всегда.</w:t>
        <w:br/>
        <w:t>И лишь по моему приказу</w:t>
        <w:br/>
        <w:t>Вся разлететься может сраз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стопад стучит тростью, в зал залетает ветер, девочки-листочки разлетаются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ете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Листик-листик, листопад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ие гости: Осень,Сентябринка, Октябринка, Ноябринка и Листопад! Благодарим Вас, что пришли к нам на праздник! Оставайтесь с 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наш  сказочный осенний бал продолжается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-сказка прибаутка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ать ее не шутка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бы сказка от начал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ловно реченька, журчала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б в серёдке весь народ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т неё разинул рот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Чтоб никто — ни стар, ни мал —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д конец не задрем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>Дедка репку посадил...</w:t>
        <w:br/>
        <w:t xml:space="preserve">Дедка репке говорил: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Ты расти, расти большая.</w:t>
        <w:br/>
        <w:t>Стань богатым урожаем,</w:t>
        <w:br/>
        <w:t>Чтоб тобой  я мог гордиться.</w:t>
        <w:br/>
        <w:t>Принесу тебе водицы,</w:t>
        <w:br/>
        <w:t>Удобрений ведер пять…</w:t>
        <w:br/>
        <w:t xml:space="preserve">Ох, устал, пора поспать.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(Ложится недалеко от репки и засыпает.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>Спит дедулька без забот.</w:t>
        <w:br/>
        <w:t>Репка между тем растет,</w:t>
        <w:br/>
        <w:t>Да воюет с сорняками:</w:t>
        <w:br/>
        <w:t>Их ногами, и руками…</w:t>
        <w:br/>
        <w:t>Вот уж осень на дворе.</w:t>
        <w:br/>
        <w:t>Зябким утром в сентябре</w:t>
        <w:br/>
        <w:t xml:space="preserve">Дед проснулся, испугал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д просыпается и прыгает от холода, стуча зубами.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Ах, я старый разоспался.</w:t>
        <w:br/>
        <w:t>Репку уж пора тянуть.</w:t>
        <w:br/>
        <w:t>Подросла, гляжу чуть-чуть.</w:t>
        <w:br/>
        <w:t>Ай, да репка уродилась!</w:t>
        <w:br/>
        <w:t xml:space="preserve">Мне такая и не снилас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ватает репку и тянет.)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Ведущий:</w:t>
        <w:br/>
        <w:t xml:space="preserve">Хвать, но репка возмутилась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Морковка:</w:t>
        <w:br/>
        <w:t>Экий дедка ты неловкий!</w:t>
        <w:br/>
        <w:t>Я - не репка, я - морковка.</w:t>
        <w:br/>
        <w:t>Не умыл ты видно глаз.</w:t>
        <w:br/>
        <w:t>Репки я стройней в сто раз.</w:t>
        <w:br/>
        <w:t>И оранжевей к тому же.</w:t>
        <w:br/>
        <w:t>Коль салат корейский нужен,</w:t>
        <w:br/>
        <w:t>Без меня ты пропадешь…</w:t>
        <w:br/>
        <w:t>Сок морковный не попьешь,</w:t>
        <w:br/>
        <w:t>В супе мне замены нет…</w:t>
        <w:br/>
        <w:t>И еще один секрет.</w:t>
        <w:br/>
        <w:t>Я богата витамином</w:t>
        <w:br/>
        <w:t>Всем полезным каротином.</w:t>
        <w:br/>
        <w:t xml:space="preserve">Я - отличный урожай!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Что ж, в корзинку полезай.</w:t>
        <w:br/>
        <w:t>Что такое, что за чудо,</w:t>
        <w:br/>
        <w:t>Может, выспался я худо?</w:t>
        <w:br/>
        <w:t>Репку сеял я весной.</w:t>
        <w:br/>
        <w:t>Ладно, батенька, постой,</w:t>
        <w:br/>
        <w:t xml:space="preserve">Репку вытяну другую.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Картошка:</w:t>
        <w:br/>
        <w:t>Ой, ой, ой,</w:t>
        <w:br/>
        <w:t>Я протестую!</w:t>
        <w:br/>
        <w:t>Я - не репка. Я - Картошка!</w:t>
        <w:br/>
        <w:t>Это знает даже кошка.</w:t>
        <w:br/>
        <w:t>Всем плодам я голова</w:t>
        <w:br/>
        <w:t>Ясно ведь как дважды два:</w:t>
        <w:br/>
        <w:t>Если в супе нет картошки,</w:t>
        <w:br/>
        <w:t>Ни к чему брать в руки ложку.</w:t>
        <w:br/>
        <w:t>Я для чипсов слышишь, дед,</w:t>
        <w:br/>
        <w:t>Самый главный компонент.</w:t>
        <w:br/>
        <w:t>В жарком масле, вот смотри</w:t>
        <w:br/>
        <w:t>Стать могу картошкой фри,</w:t>
        <w:br/>
        <w:t xml:space="preserve">Я - твой главный урожай!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Что ж, в корзинку полезай.</w:t>
        <w:br/>
        <w:t>Я ж опять пойду по репку.</w:t>
        <w:br/>
        <w:t>Как сидит в землице крепко!</w:t>
        <w:br/>
        <w:t xml:space="preserve">Ай да репка, вот те на!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Капуста:</w:t>
        <w:br/>
        <w:t>Право, я возмущена!</w:t>
        <w:br/>
        <w:t>Дед, ты сникерсов объелся,</w:t>
        <w:br/>
        <w:t>Сериалов насмотрелся,</w:t>
        <w:br/>
        <w:t>Может с печки ты упал?</w:t>
        <w:br/>
        <w:t>Раз капусту не узнал.</w:t>
        <w:br/>
        <w:t>Я на репку непохожа</w:t>
        <w:br/>
        <w:t>У нее одна одежа,</w:t>
        <w:br/>
        <w:t>У меня ж их целых сто!</w:t>
        <w:br/>
        <w:t>Все без пуговок…</w:t>
        <w:br/>
        <w:t>А то…</w:t>
        <w:br/>
        <w:t>Я - хрустящая капуста!</w:t>
        <w:br/>
        <w:t>Без меня в салате пусто,</w:t>
        <w:br/>
        <w:t>А со мной любой обед</w:t>
        <w:br/>
        <w:t>Голубец иль винегрет…</w:t>
        <w:br/>
        <w:t>Станет в 10 раз полезней!</w:t>
        <w:br/>
        <w:t>И потом меня, любезный,</w:t>
        <w:br/>
        <w:t>Можно квасить и солить…</w:t>
        <w:br/>
        <w:t>И до лета аж хранить.</w:t>
        <w:br/>
        <w:t xml:space="preserve">Можно есть меня всю зиму!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Милости прошу… в корзину.</w:t>
        <w:br/>
        <w:t>Это что за чудеса?</w:t>
        <w:br/>
        <w:t>Вот уж битых два часа</w:t>
        <w:br/>
        <w:t>Я провел на огороде.</w:t>
        <w:br/>
        <w:t xml:space="preserve">Где же репка! Эта вроде…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Свекла:</w:t>
        <w:br/>
        <w:t>Снова дед не угадал.</w:t>
        <w:br/>
        <w:t>Знать очки ты потерял,</w:t>
        <w:br/>
        <w:t>Или бес тебя попутал?</w:t>
        <w:br/>
        <w:t>Свеклу с репой перепутал.</w:t>
        <w:br/>
        <w:t>Я в сто раз ее красней,</w:t>
        <w:br/>
        <w:t>И полезней и вкусней!</w:t>
        <w:br/>
        <w:t>Свеклы нет и нет борща,</w:t>
        <w:br/>
        <w:t>В винегрете и во щах…</w:t>
        <w:br/>
        <w:t>Я одна - источник цвета!</w:t>
        <w:br/>
        <w:t>А свекольная котлета -</w:t>
        <w:br/>
        <w:t>Это просто объеденье!</w:t>
        <w:br/>
        <w:t>Сто процентов - похуденье.</w:t>
        <w:br/>
        <w:t xml:space="preserve">Я - отличный урожай!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Дед:</w:t>
        <w:br/>
        <w:t>Что ж, в корзинку полезай.</w:t>
        <w:br/>
        <w:t>И тебе найдется место.</w:t>
        <w:br/>
        <w:t>Только все же интересно</w:t>
        <w:br/>
        <w:t>Где же репка? Может э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Лук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 почти того же цвета,</w:t>
        <w:br/>
        <w:t>Но не репка, старичок,</w:t>
        <w:br/>
        <w:t>Я - твой репчатый лучок!</w:t>
        <w:br/>
        <w:t>Пусть немного и коварен,</w:t>
        <w:br/>
        <w:t>Но в народе популярен.</w:t>
        <w:br/>
        <w:t>Самый вкусный шашлычок</w:t>
        <w:br/>
        <w:t>Тот, в котором есть лучок.</w:t>
        <w:br/>
        <w:t>Все меня хозяйки знают</w:t>
        <w:br/>
        <w:t>В суп и в кашу добавляют,</w:t>
        <w:br/>
        <w:t>В пирожки, в грибы, в отвар…</w:t>
        <w:br/>
        <w:t>Я для вирусов - кошмар!</w:t>
        <w:br/>
        <w:t>Даже грипп меня боится…</w:t>
        <w:br/>
        <w:t>Хоть сейчас готов сразиться.</w:t>
        <w:br/>
        <w:t xml:space="preserve">Я - отличный урож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ж, в корзинку полезай.</w:t>
        <w:br/>
        <w:t>Вечер уж к концу подходит.</w:t>
        <w:br/>
        <w:t>Месяц на небо выходит.</w:t>
        <w:br/>
        <w:t>Да и мне домой пора.</w:t>
        <w:br/>
        <w:t>Завтра с самого утра</w:t>
        <w:br/>
        <w:t>Стану репку вновь искать,</w:t>
        <w:br/>
        <w:t>А теперь охота спать.</w:t>
        <w:br/>
        <w:t>Ух, тяжелая корзина,</w:t>
        <w:br/>
        <w:t>Пригодилась бы машина…</w:t>
        <w:br/>
        <w:t>Знатный вырос урожай!</w:t>
        <w:br/>
        <w:t>Бабка, занавес давай,</w:t>
        <w:br/>
        <w:t>Сказочке пришел конец.</w:t>
        <w:br/>
        <w:t>Тот, кто слушал, молодец.</w:t>
        <w:br/>
        <w:t>Ждем от Вас аплодисментов,</w:t>
        <w:br/>
        <w:t>Ну и прочих комплиментов…</w:t>
        <w:br/>
        <w:t>Ведь артисты-то старались,</w:t>
        <w:br/>
        <w:t>Пусть слегка и растеряли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т ! Наши артисты совсем не растерялись!!! Просто молодцы! 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я предлагаю вспомнить самое любимое время года учеников. Это …. лето. Назовите  самые оригинальные прилагательные на летню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се присутствующие в з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йте, какой рассказ о летнем отдыхе у нас получился.</w:t>
      </w:r>
    </w:p>
    <w:p>
      <w:pPr>
        <w:pStyle w:val="Normal"/>
        <w:ind w:firstLine="540"/>
        <w:rPr/>
      </w:pPr>
      <w:r>
        <w:rPr>
          <w:sz w:val="28"/>
          <w:szCs w:val="28"/>
        </w:rPr>
        <w:t>«В один _____________ день мы решили сходить в ______________ лес. И стали заранее к этому готовиться. Мы собрали_________________ пищи, взяли__________________ воды. И ________________ днем вышли в_______________ дорогу. Идя по лугу, увидели много______________ цветов, над ними порхали__________________ бабочки, носился ________________ запах. Мы все очень устали идти на _____________ солнце и старались скорее достичь опушки_________________ леса. Зайдя в _____________________ прохладу леса, все очень обрадовались и стали осматриваться кругом. Смотрите, какие здесь растут_____________________ деревья, ____________________ кустарники, поют_____________________ птицы. ____________________, мы сели на поляне отдохнуть. На привале мы съели всю_________________________ картошку, отдохнули и пошли назад. Мы долго не забудем этой_____________________ экскурсии в летний  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ень! Льет за окнами дождь, опадает листва и кажется, что непогода никогда не закончится. Но такая погода не повод для грусти и наши замечательные мальчики это сейчас вам докажу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есня «Непого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зменения в природе </w:t>
        <w:br/>
        <w:t xml:space="preserve">Происходят год от года, </w:t>
        <w:br/>
        <w:t xml:space="preserve">Непогода нынче в моде, </w:t>
        <w:br/>
        <w:t xml:space="preserve">Непогода, непогода. </w:t>
        <w:br/>
        <w:t xml:space="preserve">Словно из водопровода </w:t>
        <w:br/>
        <w:t xml:space="preserve">Льет на нас с небес вода. </w:t>
        <w:br/>
        <w:t xml:space="preserve">Полгода плохая погода, </w:t>
        <w:br/>
        <w:t xml:space="preserve">Полгода совсем ник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Никуда - никуда нельзя укрыться нам, </w:t>
        <w:br/>
        <w:t xml:space="preserve">Но откладывать жизнь никак нельзя, </w:t>
        <w:br/>
        <w:t xml:space="preserve">Никуда - никуда, но знай, что где-то там, </w:t>
        <w:br/>
        <w:t xml:space="preserve">Кто-то ищет тебя среди дождя.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Грома грозные раскаты </w:t>
        <w:br/>
        <w:t xml:space="preserve">От заката до восхода. </w:t>
        <w:br/>
        <w:t xml:space="preserve">За грехи людские плата – </w:t>
        <w:br/>
        <w:t xml:space="preserve">Непогода, непогода. </w:t>
        <w:br/>
        <w:t xml:space="preserve">Не ангина, не простуда, </w:t>
        <w:br/>
        <w:t xml:space="preserve">Посерьезнее беда – </w:t>
        <w:br/>
        <w:t xml:space="preserve">Полгода плохая погода, </w:t>
        <w:br/>
        <w:t xml:space="preserve">Полгода совсем ник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уда - никуда нельзя укрыться нам, </w:t>
        <w:br/>
        <w:t xml:space="preserve">Но откладывать жизнь никак нельзя, </w:t>
        <w:br/>
        <w:t xml:space="preserve">Никуда - никуда, но знай, что где-то там, </w:t>
        <w:br/>
        <w:t xml:space="preserve">Кто-то ищет тебя среди дожд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Но грустить нам некогда. В былые времена с осени новый год начинался. И не случайно: куда ни глянь, все вроде бы совсем новое: и поле, и лес, и небо над г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давайте  правильно ответим на интересные  вопросы! Вы должны отвечать «Вы правы!» или «Вы не правы!», только все вместе, давайте потренируемс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  <w:br/>
        <w:t>Если листик желто-красный к вам</w:t>
        <w:br/>
        <w:t xml:space="preserve">Упал, под ноги прямо, </w:t>
        <w:br/>
        <w:t xml:space="preserve">Кто-то скажет это лето, </w:t>
        <w:br/>
        <w:t xml:space="preserve">Мы ответим! </w:t>
        <w:br/>
        <w:t xml:space="preserve">(«Вы не правы») </w:t>
        <w:br/>
        <w:br/>
        <w:t xml:space="preserve">Что за время года, чудо, </w:t>
        <w:br/>
        <w:t>Облетели листья вовсе</w:t>
        <w:br/>
        <w:t xml:space="preserve">Кто то скажет Это осень! </w:t>
        <w:br/>
        <w:t xml:space="preserve">Ну конечно, же! </w:t>
        <w:br/>
        <w:t xml:space="preserve">«Вы правы» </w:t>
        <w:br/>
        <w:br/>
        <w:t xml:space="preserve">Если дождик и туманы, </w:t>
        <w:br/>
        <w:t xml:space="preserve">Если грустно и тоскливо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ужно просто улыбнуться! </w:t>
        <w:br/>
        <w:t xml:space="preserve">Ну конечно, же! </w:t>
        <w:br/>
        <w:t xml:space="preserve">«Вы правы» </w:t>
        <w:br/>
        <w:br/>
        <w:t xml:space="preserve">Красоты такой не встретишь, </w:t>
        <w:br/>
        <w:t xml:space="preserve">В зиму, лето иль весною. </w:t>
        <w:br/>
        <w:t xml:space="preserve">Осень время ярких красок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у конечно, же! </w:t>
        <w:br/>
        <w:t xml:space="preserve">«Вы правы» </w:t>
        <w:br/>
        <w:br/>
        <w:t xml:space="preserve">Все ругают время года, </w:t>
        <w:br/>
        <w:t xml:space="preserve">Может сразу Зиму лучше, </w:t>
        <w:br/>
        <w:t xml:space="preserve">Всем ведь Осень не по нраву? </w:t>
        <w:br/>
        <w:t xml:space="preserve">Что ответите, Вы вместе? </w:t>
        <w:br/>
        <w:t xml:space="preserve">Мы ответим! </w:t>
        <w:br/>
        <w:t>(«Вы не правы»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Посади и собери урожай.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Пашет землю» (Кладет обру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носит удобрения» (рассыпает 6 семечек)</w:t>
        <w:br/>
        <w:t>2. «Сажает картошку» (кладет картофель в каждый круг)</w:t>
        <w:br/>
        <w:t>3. «Поливает огород» (Обегает каждый круг с лейкой в руках)</w:t>
      </w:r>
    </w:p>
    <w:p>
      <w:pPr>
        <w:pStyle w:val="Normal"/>
        <w:rPr/>
      </w:pPr>
      <w:r>
        <w:rPr>
          <w:sz w:val="28"/>
          <w:szCs w:val="28"/>
        </w:rPr>
        <w:t>4. «Собирает жуков» (Собирает 6 семеч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обирает урожай» (Собирает картофель в вед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! Вы конечно со мной согласитесь, что осень – самое яркое время года. Особенно прекрасны ее краски в осеннем лесу. Давайте отправимся на лесную прогулку вместе с Гришей - учеником нашей гимназии. Мне кажется, что его ждут интересные встреч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 «В гостях у сказ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Грибов наберу я на этой поляне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картошкой и луком зажарю в сметане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 замечательно, вкусно и пит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Какой — то  лес странный, совсем грибов не видно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то там серый за кустом?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ой лохматый и с хвос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й да это же волк и лиса вместе с ни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 Я бывший волк, отживший волк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полный инвали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стар и се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не много л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 всё внутри боли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ясного я не ем давн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был как выглядит о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еперь на пенсии сижу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рибы и ягоды ищ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вот найти их не мог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ояться все они Я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т если б с ней ты сладить смог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только где тебе, сы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А что, думаешь не справлюсь, я с Я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 Гриша, Гриша, помог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избавь нас от Яг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была краса — лисиц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хвостом могла гордиться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Но исчезла красота — нет у лисоньки хвос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какой был хвост! К волоску — волос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ягок, пышен и ши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Где же твой хвост, ли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 Ой, не спрашивай о том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м Яга метёт свой д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ль не впроголодь жила?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сю добычу ей нес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дюка я притащила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верь в избушке не закры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Ущипнул Ягу он в бок. И пустился на утё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х, мне и досталось - без хвоста ос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Бесхвостая лисица!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 куда это годится?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ж Ягу я проучу,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е это дело по плечу.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вай Ягу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Что ты, ч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Мы её бо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: Страшная Яга — костяная н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Руки крючьями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за колю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музыка.  Появляется Баба Яга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: Я Баба Яга,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стяная нога.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нь-деньской  с цветком брожу,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трахе весь лес я держу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дравствуй, здравствуй, милый м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попал ты в край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Сразу драться смысла н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о выведать секр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Ягу мне извести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неё грибы сп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щается к Я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Здравствуй, бабушка,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товарищей я отстал.</w:t>
      </w:r>
    </w:p>
    <w:p>
      <w:pPr>
        <w:pStyle w:val="Normal"/>
        <w:ind w:firstLine="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ажи-ка, что ты делаеш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Что я делаю? По лесу гуля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ельеце варю, песенки по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ступай ко мне служить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удешь сладко есть и 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На это я не соглашус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 и тебя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е боишься? А вот я тебя заколдую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земле - черви, в воде — черви, в лесу сучки, в избе крю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Всё равн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   Ночь темна, лошадь чер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тремя ногой вниз голо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Всё равно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е поможет видно сила — это я с тобой шутил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, Гриша, хочешь жить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дешь ты Яге служит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посиди, подумай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 я пока отдохну в тенёчке под ёлочкой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овичок: Я старичок — лесовичок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Лечу я каждый пуст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а: Старичок — лесовичок, сивая бород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ы ко мне подойди есть тебе работ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й скорее мне ответ, как избавить от бед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Ягу нам извести, от неё грибы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: Грибы — хорошие ребята: маслята, рыжики, опя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ведь тоже их люблю, и тебе я помогу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ам тебе я целебную травку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Ты дай её понюхать Яг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на чихать начнёт, и вся сила её у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Я.: Ну погодите, я вам такое устрою! Вы ещё пожалеете, что меня об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Посмотрите, что нам оставила Баба Яга! Какая - то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ка  Вот вам хитрые вопрос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чайте: «Да» иль «Нет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Если раз хоть ошибетес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ец празднику!!! Привет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ба Яг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справимся?</w:t>
      </w:r>
    </w:p>
    <w:p>
      <w:pPr>
        <w:pStyle w:val="Normal"/>
        <w:rPr/>
      </w:pPr>
      <w:r>
        <w:rPr>
          <w:sz w:val="28"/>
          <w:szCs w:val="28"/>
        </w:rPr>
        <w:t>-Осенью цветут цветы? .. (Да)</w:t>
        <w:br/>
        <w:t>-Осенью растут грибы? .. (Да)</w:t>
        <w:br/>
        <w:t>-Тучки солнце закрывают? .. (Да)</w:t>
        <w:br/>
        <w:t>-Колючий ветер прилетает? .. (Да)</w:t>
        <w:br/>
        <w:t>-Туманы осенью плывут.. (Да)</w:t>
        <w:br/>
        <w:t>-Ну а птицы гнезда вьют.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букашки прилетают? .. (Нет)</w:t>
        <w:br/>
        <w:t>-Звери норки закрывают? .. (Да)</w:t>
        <w:br/>
        <w:t>-Урожай все собирают? .. (Да)</w:t>
        <w:br/>
        <w:t>-Птичьи стаи улетают? .. (Да)</w:t>
        <w:br/>
        <w:t>-Часто-часто льют дожди? .. (Да)</w:t>
        <w:br/>
        <w:t>-Достают ли сапоги? .. (Да)</w:t>
        <w:br/>
        <w:t>-Солнце светит очень жарко? .. (Нет)</w:t>
        <w:br/>
        <w:t>-Можно детям загорать? .. (Нет)</w:t>
        <w:br/>
        <w:t>-Ну а что же надо делать? Куртки, шапки надевать? .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юмором у всех в порядке?.. (Да)</w:t>
        <w:br/>
        <w:t>-Сейчас мы делаем зарядку?.. (Нет)</w:t>
        <w:br/>
        <w:t>-Нас сегодня всех поздравим?.. (Да)</w:t>
        <w:br/>
        <w:t>-Или всех домой отправим ?.. (Нет)</w:t>
        <w:br/>
        <w:t>-Будем все мы веселиться?.. (Да)</w:t>
        <w:br/>
        <w:t>-Танцевать играть резвиться?.. (Да)</w:t>
      </w:r>
    </w:p>
    <w:p>
      <w:pPr>
        <w:pStyle w:val="Normal"/>
        <w:rPr/>
      </w:pPr>
      <w:r>
        <w:rPr>
          <w:sz w:val="28"/>
          <w:szCs w:val="28"/>
        </w:rPr>
        <w:t xml:space="preserve">- Молодцы!!!  Не помогли козни Бабы Яги испортить наш праздник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одбери сем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ое сопровожд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вучит быстрая музыка, под которую дети бегают по кругу. На полу лежат арбузные семечки (семечек на одно меньше, чем детей-участников). Когда музыка смолкает, все берут с пола по семечку. Тот, кто остался без семечка, выходит из игры. Игра продолжается до тех пор, пока не останется последний уча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время веселым осенним частушкам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ое сопровождени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. Лето быстро пролетело! </w:t>
        <w:br/>
        <w:t xml:space="preserve">Ребятишки! Все за дело! </w:t>
        <w:br/>
        <w:t xml:space="preserve">Собирайтесь кучками </w:t>
        <w:br/>
        <w:t xml:space="preserve">С тетрадками и ручками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2. Ах, подруженьки мои, </w:t>
        <w:br/>
        <w:t xml:space="preserve">Как вы повзрослели! </w:t>
        <w:br/>
        <w:t xml:space="preserve">Симпатичные такие, </w:t>
        <w:br/>
        <w:t xml:space="preserve">Словно топ-модели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3. А я тоже хоть куда, </w:t>
        <w:br/>
        <w:t xml:space="preserve">Сколько не хвалитесь, </w:t>
        <w:br/>
        <w:t xml:space="preserve">Вот придут сюда мальчишки - </w:t>
        <w:br/>
        <w:t xml:space="preserve">Сами убедитесь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4. На плечах твоих не репа, </w:t>
        <w:br/>
        <w:t xml:space="preserve">Это, братец, голова! </w:t>
        <w:br/>
        <w:t xml:space="preserve">И поэтому нелепо </w:t>
        <w:br/>
        <w:t xml:space="preserve">Получать оценку "ДВА"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 В огороде мы копали, </w:t>
        <w:br/>
        <w:t xml:space="preserve">Червяков в земле нашли, </w:t>
        <w:br/>
        <w:t xml:space="preserve">Так девчонок напугали, </w:t>
        <w:br/>
        <w:t xml:space="preserve">Что они совсем ушли!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6. Я сегодня не в порядке, </w:t>
        <w:br/>
        <w:t xml:space="preserve">Завтра лучше наряжусь: </w:t>
        <w:br/>
        <w:t xml:space="preserve">Дыни на ногу надену, </w:t>
        <w:br/>
        <w:t xml:space="preserve">Кукурузой подвяжусь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7. — Это что за поросенок,</w:t>
        <w:br/>
        <w:t>Где дырявый пятачок,</w:t>
        <w:br/>
        <w:t>Почему не слышно визга?</w:t>
        <w:br/>
        <w:t>— Это ж, братец, кабачо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8. Лёня рано-рано встал, </w:t>
        <w:br/>
        <w:t>Все грибы в лесу собрал.</w:t>
        <w:br/>
        <w:t xml:space="preserve"> Хвалится грибочками </w:t>
        <w:br/>
        <w:t>С беленькими точкам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9.  Взял землицу я в аренду, </w:t>
        <w:br/>
        <w:t xml:space="preserve">Чтоб построить вам фазенду. </w:t>
        <w:br/>
        <w:t xml:space="preserve">Посадил арбуз и дыню, </w:t>
        <w:br/>
        <w:t xml:space="preserve">А теперь ищу рабыню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0..Тучи ходят, тучи ходя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ждик льёт, как из ведр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рошо нам петь частуш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закрытого окн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br/>
        <w:t>11.Осень, осень, до свиданья,</w:t>
        <w:br/>
        <w:t>Мы прощаемся на год.</w:t>
        <w:br/>
        <w:t>Улыбнись нам на прощанье,</w:t>
        <w:br/>
        <w:t>В гости к нам зима идет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2. Вам частушки мы пропели, </w:t>
        <w:br/>
        <w:t xml:space="preserve">А теперь торопят нас. </w:t>
        <w:br/>
        <w:t xml:space="preserve">До свиданья, мы с частушкой </w:t>
        <w:br/>
        <w:t xml:space="preserve">К вам приедем еще не раз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“Разгрузка машин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ое сопровожд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разгрузить 2 машины с арбузами и дынями. Зелёные шары – это арбузы, жёлтые – это дыни (по 15 воздушных шаров – ребята перебрасывают шары жёлтого цвета так, чтобы на их половине зала остались только шары одного ц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орогие ребята! Для кого-то осень грустное время года, а для кого-то самое счастливое потому, что именно осенью День рождения у Тяжкова Жени, Таксопуло Ефима и Маркова Ива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здравляет всех друзей</w:t>
        <w:br/>
        <w:t>Осень в день рожденья!</w:t>
        <w:br/>
        <w:t>Пусть сегодня веселей</w:t>
        <w:br/>
        <w:t>Будет настроень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усть во всём вас ждёт успех,</w:t>
        <w:br/>
        <w:t>Радость и удача,</w:t>
        <w:br/>
        <w:t>Пусть решается у всех</w:t>
        <w:br/>
        <w:t>Тру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вас ребята в подарок наш танцевальный номер!!!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Танец «Дождик»)</w:t>
      </w:r>
    </w:p>
    <w:p>
      <w:pPr>
        <w:pStyle w:val="Style15"/>
        <w:spacing w:lineRule="atLeast" w:line="240"/>
        <w:jc w:val="both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color w:val="333333"/>
          <w:sz w:val="28"/>
          <w:szCs w:val="28"/>
        </w:rPr>
        <w:t xml:space="preserve"> А теперь представьте, что королева осени к вам в гости придёт, а угостить её нечем. Вам обязательно нужно сбегать в магазин за продуктами.</w:t>
        <w:br/>
        <w:t>Объявляю  конкурс: «Гости на пороге». Приглашаю 2 команды по 6 человек.</w:t>
        <w:br/>
        <w:t>Для того чтобы угостить Осень, нужно сходить в магазин, а на улице льёт дождь. Вы надеваете наисовременные непромокаемые бахилы, раскрываете зонт, берёте корзинку и – в магазин за овощами. Каждый принесёт по одному овощу для салата. Кто справится с заданием первый – тот и победил.</w:t>
        <w:br/>
        <w:t>Эстафетная палочка – бахилы, зонт и корзи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ое сопрово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тарые сказки на новый лад,</w:t>
        <w:br/>
        <w:t>“Что в этом проку?” – все говорят.</w:t>
        <w:br/>
        <w:t>Столетья прошли, мелькали года,</w:t>
        <w:br/>
        <w:t>Но сказка была интересна всегда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всех гостей праздника сказка «Репка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адил дед репку. Выросла репка большая-пребольшая. Пошел дед репку рвать: тянет-потянет, вытянуть не может!</w:t>
        <w:br/>
        <w:t>Позвал дед бабку: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бабка внучку:</w:t>
        <w:br/>
        <w:t>внучка за бабку,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внучка Жучку:</w:t>
        <w:br/>
        <w:t>Жучка за внучку,</w:t>
        <w:br/>
        <w:t>внучка за бабку,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Жучка кошку: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 -</w:t>
        <w:br/>
        <w:t>тянут-потянут, вытянуть не могут!</w:t>
        <w:br/>
        <w:br/>
        <w:t>Позвала кошка мышку:</w:t>
        <w:br/>
        <w:t>мышка за кошку,</w:t>
        <w:br/>
        <w:t>кошка за Жучку,</w:t>
        <w:br/>
        <w:t>Жучка за внучку,</w:t>
        <w:br/>
        <w:t>внучка за бабку,</w:t>
        <w:br/>
        <w:t>бабка за дедку,</w:t>
        <w:br/>
        <w:t>дедка за репку -</w:t>
        <w:br/>
        <w:t>тянут-потянут, - вытянули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– игра,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 к но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оть к локт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га к н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а к р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яточка к пят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на к спин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Музыкальная композиция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ходит тихо Лето,</w:t>
        <w:br/>
        <w:t>Одетое в листву,</w:t>
        <w:br/>
        <w:t>И остается где-то</w:t>
        <w:br/>
        <w:t>Во сне иль наяву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ручеёк стеклянный,</w:t>
        <w:br/>
        <w:t>И тёплая земля,</w:t>
        <w:br/>
        <w:t>И над лесной поляной</w:t>
        <w:br/>
        <w:t>Жужжание шме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ходит тихо Осень,</w:t>
        <w:br/>
        <w:t>Одетая в туман,</w:t>
        <w:br/>
        <w:t>Она дожди приносит</w:t>
        <w:br/>
        <w:t>Из зарубежных стра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листьев жёлтый ворох,</w:t>
        <w:br/>
        <w:t>И аромат лесной.</w:t>
        <w:br/>
        <w:t>Осенний бал весёлый</w:t>
        <w:br/>
        <w:t>Несёт она с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- Пусть непогода станет для всех нас не поводом для грусти и печали , а поводом встретиться и провести время вместе!!!  Пусть всегда в нашей душе светит солнце, а настроение переливается разными краск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наш праздник подходит к концу. Для всех наших гостей музыкальный подар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Бабушка Погод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 краю земли и небосвода,</w:t>
        <w:br/>
        <w:t>Где гуляет стадо белых коз,</w:t>
        <w:br/>
        <w:t>Жили-были бабушка Погода</w:t>
        <w:br/>
        <w:t>И её любимый пёс Прогноз.</w:t>
        <w:br/>
        <w:t>Жили-были бабушка Погода</w:t>
        <w:br/>
        <w:t>И её любимый пёс Прогноз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br/>
        <w:t>Припев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ам тару рам,</w:t>
        <w:br/>
        <w:t>Бабушка Погода,</w:t>
        <w:br/>
        <w:t>Там тару рам,</w:t>
        <w:br/>
        <w:t>Бабушка Погода.</w:t>
        <w:br/>
        <w:t>Да, жили-были</w:t>
        <w:br/>
        <w:t>Бабушка Погода</w:t>
        <w:br/>
        <w:t>И любимый пёс Прогноз.</w:t>
        <w:br/>
        <w:t>Там тару рам,</w:t>
        <w:br/>
        <w:t>Бабушка Погода,</w:t>
        <w:br/>
        <w:t>Там тару рам,</w:t>
        <w:br/>
        <w:t>Бабушка Погода.</w:t>
        <w:br/>
        <w:t>Да, жили-были</w:t>
        <w:br/>
        <w:t>Бабушка Погода</w:t>
        <w:br/>
        <w:t>И любимый пёс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Если пёс бывал с утра не в духе,</w:t>
        <w:br/>
        <w:t>Если хмуро он глядел вокруг,</w:t>
        <w:br/>
        <w:t>Значит, у расстроенной старухи</w:t>
        <w:br/>
        <w:t>В этот день всё падало из рук.</w:t>
        <w:br/>
        <w:t>Значит, у расстроенной старухи</w:t>
        <w:br/>
        <w:t>В этот день всё падало из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Ну а если пёс Прогноз был весел,</w:t>
        <w:br/>
        <w:t>И Погода радовалась с ним.</w:t>
        <w:br/>
        <w:t>Тёплый ветер в травах куролесил,</w:t>
        <w:br/>
        <w:t>Небо становилось голубым.</w:t>
        <w:br/>
        <w:t>Тёплый ветер в травах куролесил,</w:t>
        <w:br/>
        <w:t>Небо становилось голубым.</w:t>
        <w:br/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самого доброго! До новой встречи, Золотая Осен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0c4">
    <w:name w:val="c0 c4"/>
    <w:basedOn w:val="Style14"/>
    <w:qFormat/>
    <w:rPr/>
  </w:style>
  <w:style w:type="character" w:styleId="C5c0c4">
    <w:name w:val="c5 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7:00Z</dcterms:created>
  <dc:creator>Морозовы</dc:creator>
  <dc:description/>
  <cp:keywords/>
  <dc:language>en-US</dc:language>
  <cp:lastModifiedBy>Морозовы</cp:lastModifiedBy>
  <cp:lastPrinted>2013-11-12T23:11:00Z</cp:lastPrinted>
  <dcterms:modified xsi:type="dcterms:W3CDTF">2013-11-12T19:29:00Z</dcterms:modified>
  <cp:revision>3</cp:revision>
  <dc:subject/>
  <dc:title>МУЗЫКА</dc:title>
</cp:coreProperties>
</file>