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411"/>
      </w:tblGrid>
      <w:tr>
        <w:trPr>
          <w:trHeight w:val="2880" w:hRule="atLeast"/>
        </w:trPr>
        <w:tc>
          <w:tcPr>
            <w:tcW w:w="9411" w:type="dxa"/>
            <w:tcBorders/>
          </w:tcPr>
          <w:p>
            <w:pPr>
              <w:pStyle w:val="Style21"/>
              <w:jc w:val="center"/>
              <w:rPr>
                <w:rFonts w:ascii="Cambria" w:hAnsi="Cambria" w:cs="Times New Roman"/>
                <w:caps/>
              </w:rPr>
            </w:pPr>
            <w:r>
              <w:rPr>
                <w:rFonts w:cs="Times New Roman" w:ascii="Cambria" w:hAnsi="Cambria"/>
                <w:caps/>
              </w:rPr>
              <w:t>Муниципальное бюджетное общеобразовательное учреждение средняя общеобразовательная школа с углубленным изучением отдельных предметов №94 городского округа Тольятти</w:t>
            </w:r>
          </w:p>
        </w:tc>
      </w:tr>
      <w:tr>
        <w:trPr>
          <w:trHeight w:val="1440" w:hRule="atLeast"/>
        </w:trPr>
        <w:tc>
          <w:tcPr>
            <w:tcW w:w="9411" w:type="dxa"/>
            <w:tcBorders>
              <w:bottom w:val="single" w:sz="4" w:space="0" w:color="4F81BD"/>
            </w:tcBorders>
            <w:vAlign w:val="center"/>
          </w:tcPr>
          <w:p>
            <w:pPr>
              <w:pStyle w:val="Style21"/>
              <w:jc w:val="center"/>
              <w:rPr>
                <w:rFonts w:ascii="Cambria" w:hAnsi="Cambria" w:cs="Times New Roman"/>
                <w:sz w:val="80"/>
                <w:szCs w:val="80"/>
              </w:rPr>
            </w:pPr>
            <w:r>
              <w:rPr>
                <w:rFonts w:cs="Times New Roman" w:ascii="Cambria" w:hAnsi="Cambria"/>
                <w:sz w:val="80"/>
                <w:szCs w:val="80"/>
              </w:rPr>
              <w:t>Формирование метапредметных умений средствами внеурочной деятельности</w:t>
            </w:r>
          </w:p>
        </w:tc>
      </w:tr>
      <w:tr>
        <w:trPr>
          <w:trHeight w:val="720" w:hRule="atLeast"/>
        </w:trPr>
        <w:tc>
          <w:tcPr>
            <w:tcW w:w="9411" w:type="dxa"/>
            <w:tcBorders>
              <w:top w:val="single" w:sz="4" w:space="0" w:color="4F81BD"/>
            </w:tcBorders>
            <w:vAlign w:val="center"/>
          </w:tcPr>
          <w:p>
            <w:pPr>
              <w:pStyle w:val="Style21"/>
              <w:snapToGrid w:val="false"/>
              <w:jc w:val="center"/>
              <w:rPr>
                <w:rFonts w:ascii="Cambria" w:hAnsi="Cambria" w:cs="Times New Roman"/>
                <w:sz w:val="44"/>
                <w:szCs w:val="44"/>
              </w:rPr>
            </w:pPr>
            <w:r>
              <w:rPr>
                <w:rFonts w:cs="Times New Roman" w:ascii="Cambria" w:hAnsi="Cambria"/>
                <w:sz w:val="44"/>
                <w:szCs w:val="44"/>
              </w:rPr>
            </w:r>
          </w:p>
        </w:tc>
      </w:tr>
      <w:tr>
        <w:trPr>
          <w:trHeight w:val="360" w:hRule="atLeast"/>
        </w:trPr>
        <w:tc>
          <w:tcPr>
            <w:tcW w:w="9411" w:type="dxa"/>
            <w:tcBorders/>
            <w:vAlign w:val="center"/>
          </w:tcPr>
          <w:p>
            <w:pPr>
              <w:pStyle w:val="Style21"/>
              <w:snapToGrid w:val="false"/>
              <w:jc w:val="center"/>
              <w:rPr>
                <w:rFonts w:ascii="Cambria" w:hAnsi="Cambria" w:cs="Times New Roman"/>
                <w:sz w:val="44"/>
                <w:szCs w:val="44"/>
              </w:rPr>
            </w:pPr>
            <w:r>
              <w:rPr>
                <w:rFonts w:cs="Times New Roman" w:ascii="Cambria" w:hAnsi="Cambria"/>
                <w:sz w:val="44"/>
                <w:szCs w:val="44"/>
              </w:rPr>
            </w:r>
          </w:p>
        </w:tc>
      </w:tr>
      <w:tr>
        <w:trPr>
          <w:trHeight w:val="360" w:hRule="atLeast"/>
        </w:trPr>
        <w:tc>
          <w:tcPr>
            <w:tcW w:w="9411" w:type="dxa"/>
            <w:tcBorders/>
            <w:vAlign w:val="center"/>
          </w:tcPr>
          <w:p>
            <w:pPr>
              <w:pStyle w:val="Style21"/>
              <w:jc w:val="center"/>
              <w:rPr>
                <w:b/>
                <w:b/>
                <w:bCs/>
              </w:rPr>
            </w:pPr>
            <w:r>
              <w:rPr>
                <w:b/>
                <w:bCs/>
              </w:rPr>
              <w:t>Дормидонтова Ольга Ивановна, учитель начальных классов</w:t>
            </w:r>
          </w:p>
        </w:tc>
      </w:tr>
      <w:tr>
        <w:trPr>
          <w:trHeight w:val="360" w:hRule="atLeast"/>
        </w:trPr>
        <w:tc>
          <w:tcPr>
            <w:tcW w:w="9411" w:type="dxa"/>
            <w:tcBorders/>
            <w:vAlign w:val="center"/>
          </w:tcPr>
          <w:p>
            <w:pPr>
              <w:pStyle w:val="Style21"/>
              <w:snapToGrid w:val="false"/>
              <w:jc w:val="center"/>
              <w:rPr>
                <w:b/>
                <w:b/>
                <w:bCs/>
              </w:rPr>
            </w:pPr>
            <w:r>
              <w:rPr>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411"/>
      </w:tblGrid>
      <w:tr>
        <w:trPr/>
        <w:tc>
          <w:tcPr>
            <w:tcW w:w="9411" w:type="dxa"/>
            <w:tcBorders/>
          </w:tcPr>
          <w:p>
            <w:pPr>
              <w:pStyle w:val="Style21"/>
              <w:rPr/>
            </w:pPr>
            <w:r>
              <w:rPr/>
              <w:t>Статья предназначена для учителей начальной школы</w:t>
            </w:r>
          </w:p>
        </w:tc>
      </w:tr>
    </w:tbl>
    <w:p>
      <w:pPr>
        <w:pStyle w:val="Normal"/>
        <w:rPr/>
      </w:pPr>
      <w:r>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вязи с тем, что сегодняшнее общество запрашивает человека, способного самостоятельно учиться и переучиваться в течение жизни, важно не наличие знаниевых накоплений впрок, а проявление и возможность использовать функциональные, деятельностные каче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мыслям следует учить, а мыслить», – говорил И. Кант.</w:t>
      </w:r>
      <w:r>
        <w:rPr>
          <w:rFonts w:cs="Times New Roman" w:ascii="Times New Roman" w:hAnsi="Times New Roman"/>
          <w:i/>
          <w:sz w:val="28"/>
          <w:szCs w:val="28"/>
        </w:rPr>
        <w:t xml:space="preserve"> </w:t>
      </w:r>
      <w:r>
        <w:rPr>
          <w:rFonts w:cs="Times New Roman" w:ascii="Times New Roman" w:hAnsi="Times New Roman"/>
          <w:sz w:val="28"/>
          <w:szCs w:val="28"/>
        </w:rPr>
        <w:t xml:space="preserve">Действительно, учить только мыслям бессмысленно, так как в современном мире происходит быстрое устаревание информации, поэтому на первый план выходит обучение способам работы с информацией. Поэтому как условие достижения такого качественно нового образования выступают принципы метапредметности. Овладение метапредметными компетенциями – это тот конечный результат, ориентация на который и есть важнейшая отличительная особенность нового стандар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тапредметные результаты включают освоенные учащимися УУД (познавательные, коммуникативные и регулятивные), обеспечивающие овладение ключевыми компетенциями, составляющими основу умения учи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формировании метапредметных умений средствами внеурочной деятельности я хочу рассказать на примере занятия для первоклассников, посвящённому Дню космонавтики. Будем двигаться поэтапно.</w:t>
      </w:r>
    </w:p>
    <w:p>
      <w:pPr>
        <w:pStyle w:val="Normal"/>
        <w:spacing w:lineRule="auto" w:line="240" w:before="0" w:after="0"/>
        <w:ind w:firstLine="567"/>
        <w:jc w:val="both"/>
        <w:rPr>
          <w:rFonts w:ascii="Times New Roman" w:hAnsi="Times New Roman" w:cs="Times New Roman"/>
          <w:bCs/>
          <w:iCs/>
          <w:sz w:val="28"/>
          <w:szCs w:val="28"/>
          <w:lang w:val="en-US" w:eastAsia="en-US"/>
        </w:rPr>
      </w:pPr>
      <w:r>
        <w:rPr>
          <w:rFonts w:cs="Times New Roman" w:ascii="Times New Roman" w:hAnsi="Times New Roman"/>
          <w:sz w:val="28"/>
          <w:szCs w:val="28"/>
        </w:rPr>
        <w:t>Итак, первое: организационный момент, создание эмоционального настроя. Привожу выдержку из конспекта. «</w:t>
      </w:r>
      <w:r>
        <w:rPr>
          <w:rFonts w:cs="Times New Roman" w:ascii="Times New Roman" w:hAnsi="Times New Roman"/>
          <w:bCs/>
          <w:iCs/>
          <w:sz w:val="28"/>
          <w:szCs w:val="28"/>
          <w:lang w:val="en-US" w:eastAsia="en-US"/>
        </w:rPr>
        <w:t>Это случилось однажды на планете Земля, в великой стране Россия, а если быть точными – в городе Тольятти прямо перед одной замечательной школой. Ничего не подозревая, там гуляли ребята из 1-Б класса. Вдруг прямо над ними повисла настоящая летающая тарелка! Она вся переливалась разноцветными огнями, и оттуда выпрыгнули симпатичные существа инопланетного происхождения. Они что-то пытались сказать. Поймут ли их ученики из 1 – Б класса? Давайте сейчас узнаем, насколько это трудно или легко? Изобразите слово жестами. В роли инопланетян каждая группа по очереди. По одному представителю подойдите за заданием. Показывать могут несколько участников. Договоритесь между собой. А остальные пробуют догадаться». Загаданными словами были «врач», «море», «снеговик» и «школа». Показательно, как по-разному договорились дети: из первой команды вышла одна девочка, из второй – пара человек, а третья и четвертая команды вышли дружно, всем соста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данном этапе происходит формирование таких коммуникативных метапредметных умений, как умение работать в команде, организовывать взаимодействие в группе, распределять роли, договариваться друг с другом; умение предвидеть, прогнозировать последствия коллективных решений; умение планировать свое неречевое поведение; развиваются навыки общения и выступления перед аудитор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втором этапе введения в тему я обращаюсь с вопросом к ребятам: «О чём мы будем говорить на сегодняшнем занятии?» Детские высказывания и предположения направляю и подвожу к возникновению подвопросов. Почему именно 12 апреля мы отмечаем </w:t>
      </w:r>
      <w:r>
        <w:rPr>
          <w:rFonts w:cs="Times New Roman" w:ascii="Times New Roman" w:hAnsi="Times New Roman"/>
          <w:bCs/>
          <w:iCs/>
          <w:sz w:val="28"/>
          <w:szCs w:val="28"/>
        </w:rPr>
        <w:t xml:space="preserve">Всемирный </w:t>
      </w:r>
      <w:r>
        <w:rPr>
          <w:rFonts w:cs="Times New Roman" w:ascii="Times New Roman" w:hAnsi="Times New Roman"/>
          <w:sz w:val="28"/>
          <w:szCs w:val="28"/>
        </w:rPr>
        <w:t xml:space="preserve">День </w:t>
      </w:r>
      <w:r>
        <w:rPr>
          <w:rFonts w:cs="Times New Roman" w:ascii="Times New Roman" w:hAnsi="Times New Roman"/>
          <w:bCs/>
          <w:iCs/>
          <w:sz w:val="28"/>
          <w:szCs w:val="28"/>
        </w:rPr>
        <w:t xml:space="preserve">космонавтики – праздник высокой мечты и исканий? </w:t>
      </w:r>
      <w:r>
        <w:rPr>
          <w:rFonts w:cs="Times New Roman" w:ascii="Times New Roman" w:hAnsi="Times New Roman"/>
          <w:sz w:val="28"/>
          <w:szCs w:val="28"/>
        </w:rPr>
        <w:t>С чьим именем, с каким подвигом связана эта дата? А также: какими качествами должен обладать человек, чтобы подняться в космос? Это очень трудный этап, особенно для первоклассников, но необходимый. Очень точно отмечал Генри Форд: «Знание может быть только у того, у кого есть вопросы». Что происходит? Формирование мотивации к целенаправленной познавательной деятельности; формирование регулятивных метапредметных умений, а именно: умение прогнозировать предстоящую работу и планировать её.</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этом же этапе во время актуализации знаний обыгрываем ситуацию с галактическим пришельцем. Привожу фрагмент занятия.</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sz w:val="28"/>
          <w:szCs w:val="28"/>
        </w:rPr>
        <w:t>«Давным-давно люди представляли Землю перевернутой чашей, которая покоится на трех гигантских слонах, важно стоящих на панцире огромной черепахи. Эта чудо-черепаха плавает в море-океане, а весь мир накрыт хрустальным куполом неба со множеством сверкающих звезд. Когда изобрели телескоп, то с его помощью было сделано множество открытий: о Вселенной, о нашей Солнечной системе, в центре которой находится звезда Солнце, о планетах, вращающихся вокруг неё.</w:t>
      </w:r>
      <w:r>
        <w:rPr>
          <w:rFonts w:cs="Times New Roman" w:ascii="Times New Roman" w:hAnsi="Times New Roman"/>
          <w:i/>
          <w:iCs/>
          <w:sz w:val="28"/>
          <w:szCs w:val="28"/>
        </w:rPr>
        <w:t xml:space="preserve"> </w:t>
      </w:r>
      <w:r>
        <w:rPr>
          <w:rFonts w:cs="Times New Roman" w:ascii="Times New Roman" w:hAnsi="Times New Roman"/>
          <w:iCs/>
          <w:sz w:val="28"/>
          <w:szCs w:val="28"/>
        </w:rPr>
        <w:t>Назовём планеты нашей солнечной системы: Меркурий, Венера, Земля Марс, Юпитер, Сатурн, Уран, Нептун. А сейчас отдохнём и вернёмся к планетам.</w:t>
      </w:r>
    </w:p>
    <w:p>
      <w:pPr>
        <w:pStyle w:val="Normal"/>
        <w:spacing w:lineRule="auto" w:line="240" w:before="0" w:after="0"/>
        <w:ind w:firstLine="567"/>
        <w:jc w:val="both"/>
        <w:rPr/>
      </w:pPr>
      <w:r>
        <w:rPr>
          <w:rFonts w:cs="Times New Roman" w:ascii="Times New Roman" w:hAnsi="Times New Roman"/>
          <w:iCs/>
          <w:sz w:val="28"/>
          <w:szCs w:val="28"/>
        </w:rPr>
        <w:t>Физминутка-игра, где при каждом повторе стиха всё больше слов заменяется жестами. «</w:t>
      </w:r>
      <w:r>
        <w:rPr>
          <w:rFonts w:cs="Times New Roman" w:ascii="Times New Roman" w:hAnsi="Times New Roman"/>
          <w:sz w:val="28"/>
          <w:szCs w:val="28"/>
        </w:rPr>
        <w:t xml:space="preserve">Не опасен для людей Галактический злодей. Галактический злодей не опасен для людей». Сначала заменяем слово «галактический» поднятием рук вверх. Теперь заменяем еще слово «людей» – разведением рук в стороны. И, наконец, слова «не опасен» – характерным покачиванием указательного пальца в виде отрицания. Ребятам необходимо прилагать усилия, чтобы сконцентрироваться, ведь здесь требуется быть очень внимательными. Продолжая физминутку, говорю: «Он пришел не воевать, он пришёл к нам поиграть. </w:t>
      </w:r>
      <w:r>
        <w:rPr>
          <w:rFonts w:cs="Times New Roman" w:ascii="Times New Roman" w:hAnsi="Times New Roman"/>
          <w:iCs/>
          <w:sz w:val="28"/>
          <w:szCs w:val="28"/>
        </w:rPr>
        <w:t xml:space="preserve">Это оказался знакомый наших друзей инопланетян. Он учил с ними названия планет. Но... проблемы с русским языком. Буквы-то перепутал. А мы всё восстановим». </w:t>
      </w:r>
      <w:r>
        <w:rPr>
          <w:rFonts w:cs="Times New Roman" w:ascii="Times New Roman" w:hAnsi="Times New Roman"/>
          <w:sz w:val="28"/>
          <w:szCs w:val="28"/>
        </w:rPr>
        <w:t>Конечно, здесь речь идёт о познавательных УУД, формируются аналитические метапредметные умения.</w:t>
      </w:r>
    </w:p>
    <w:p>
      <w:pPr>
        <w:pStyle w:val="Normal"/>
        <w:spacing w:lineRule="auto" w:line="240" w:before="0" w:after="0"/>
        <w:ind w:firstLine="567"/>
        <w:jc w:val="both"/>
        <w:rPr/>
      </w:pPr>
      <w:r>
        <w:rPr>
          <w:rFonts w:cs="Times New Roman" w:ascii="Times New Roman" w:hAnsi="Times New Roman"/>
          <w:sz w:val="28"/>
          <w:szCs w:val="28"/>
        </w:rPr>
        <w:t>Следующий этап занятия посвящён личности Ю. А. Гагарина и его первому полёту в космос. Я хотела бы остановиться на двух мо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первых, это просмотр видео о том, как происходил первый исторический полёт. Представление об этом ролик дает очень кратко, схематично, наглядно, просто и понятно. Рисунок и схема – это вообще категории метапредметные. Основной акцент идет на развитие образного мышления. Таким образом, формируются метапредметные учебно-информационные умения, познавательные УУД, в частности, умение извлекать информацию из схем, иллюстр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теперь второй момент. Интерактивное упражнение «интервью». Важнейшей метапредметной технологией является интерактивная методика, т.е. взаимодействие друг с другом. Происходит переживание конкретного опыта через игру, упражнение, определённую ситуацию. Следовательно, развиваются навыки взаимодействия с другими людьми. Преимущество интерактивности связано с эмоциональной включенностью и активностью каждого. Как это было на занятии? Привожу отрывок из конспекта.</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ле полета Гагарин стал мировой знаменитостью, героем всей Земли, и несколько лет провел в поездках и встречах по всему миру. Попробуйте представить, что вы космонавты, и у вас берут интервью представители прессы. Кто хочет отвечать на вопросы журналистов? Корреспондент (имя), перед вами в студии космонавты, выбирайте и спрашивайте. (Примерные вопросы: «</w:t>
      </w:r>
      <w:r>
        <w:rPr>
          <w:rFonts w:cs="Times New Roman" w:ascii="Times New Roman" w:hAnsi="Times New Roman"/>
          <w:sz w:val="28"/>
          <w:szCs w:val="28"/>
        </w:rPr>
        <w:t xml:space="preserve">Скажите, с какой целью вы хотите слетать в космос? Без чего бы вы не могли обойтись в космосе? Что бы вы обязательно взяли с собой? Главная мечта космонавта?») </w:t>
      </w:r>
      <w:r>
        <w:rPr>
          <w:rFonts w:cs="Times New Roman" w:ascii="Times New Roman" w:hAnsi="Times New Roman"/>
          <w:sz w:val="28"/>
          <w:szCs w:val="28"/>
          <w:shd w:fill="FFFFFF" w:val="clear"/>
        </w:rPr>
        <w:t>Кто ещё хочет примерить на себя роль журнали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кие же коммуникативно-речевые метапредметные умения формируются на этом этапе? Умение строить речевое высказывание в соответствии с поставленными задачами; умение оформлять свои мысли в устной форме, при необходимости отстаивать свою точку зрения, аргументируя её; умение работать во взаимодействии с кем-либо; навыки общения и выступления перед аудиторией; навыки выполнения различных ролей.</w:t>
      </w:r>
    </w:p>
    <w:p>
      <w:pPr>
        <w:pStyle w:val="Normal"/>
        <w:spacing w:lineRule="auto" w:line="240" w:before="0" w:after="0"/>
        <w:ind w:firstLine="567"/>
        <w:jc w:val="both"/>
        <w:rPr/>
      </w:pPr>
      <w:r>
        <w:rPr>
          <w:rFonts w:cs="Times New Roman" w:ascii="Times New Roman" w:hAnsi="Times New Roman"/>
          <w:sz w:val="28"/>
          <w:szCs w:val="28"/>
        </w:rPr>
        <w:t>Четвертый этап о нашей планете несёт большое воспитательное значение из области духовно-нравственного развития и воспитания, а именно гражданско-патриотического, экологического и эстетического. Но поскольку это за рамками темы, то я перехожу к следующему этап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так, пятый этап занятия. Космонавтика в нашей жизни. </w:t>
      </w:r>
      <w:r>
        <w:rPr>
          <w:rFonts w:cs="Times New Roman" w:ascii="Times New Roman" w:hAnsi="Times New Roman"/>
          <w:spacing w:val="2"/>
          <w:kern w:val="2"/>
          <w:sz w:val="28"/>
          <w:szCs w:val="28"/>
        </w:rPr>
        <w:t xml:space="preserve">Чем же занимаются люди на борту космических станций? Какова же цель запуска многочисленных спутников? Есть ли от них человеку польза? Об этом рассказывают заранее подготовленные ребята. Несомненно, подобные выступления и подготовка к ним формируют: </w:t>
      </w:r>
      <w:r>
        <w:rPr>
          <w:rFonts w:cs="Times New Roman" w:ascii="Times New Roman" w:hAnsi="Times New Roman"/>
          <w:sz w:val="28"/>
          <w:szCs w:val="28"/>
        </w:rPr>
        <w:t>умение осуществлять поиск необходимой информации с использованием различных источников; навыки смыслового чтения познавательных текстов; умение выделять существенную информацию из текстов разных видов; умение строить речевое высказывание в соответствии с поставленными задачами; а также навыки общения и выступления перед аудиторией.</w:t>
      </w:r>
    </w:p>
    <w:p>
      <w:pPr>
        <w:pStyle w:val="Normal"/>
        <w:spacing w:lineRule="auto" w:line="240" w:before="0" w:after="0"/>
        <w:ind w:firstLine="567"/>
        <w:jc w:val="both"/>
        <w:rPr/>
      </w:pPr>
      <w:r>
        <w:rPr>
          <w:rFonts w:cs="Times New Roman" w:ascii="Times New Roman" w:hAnsi="Times New Roman"/>
          <w:sz w:val="28"/>
          <w:szCs w:val="28"/>
        </w:rPr>
        <w:t>Шестой этап – это выявление качеств, которыми должен обладать космонавт. Да только ли космонавтам надо развивать эти качества в себе? Мы с вами говорим и, наверное, даже уже мыслим категориями нового стандарта, а я сейчас приведу фрагменты конспекта занятия, где покажу, как это звучало для уче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sz w:val="28"/>
          <w:szCs w:val="28"/>
          <w:lang w:val="en-US" w:eastAsia="en-US"/>
        </w:rPr>
        <w:t xml:space="preserve">«Ребята! Я представляю вам наш классный космический экипаж, мужскую его часть. (Официально перечисляю фамилии и имена детей по мере того, как появляются по ходу презентации их фотографии в виде космонавтов в скафандрах). Девочки в это время находятся в Центре Управления Полётами. Сейчас мы все вместе отправляемся в Центр Подготовки Космонавтов, где вы пройдёте курс самосовершенствования. Но сначала </w:t>
      </w:r>
      <w:r>
        <w:rPr>
          <w:rFonts w:cs="Times New Roman" w:ascii="Times New Roman" w:hAnsi="Times New Roman"/>
          <w:sz w:val="28"/>
          <w:szCs w:val="28"/>
        </w:rPr>
        <w:t>напутствие от космических звёздочек. (Девочки заранее продумали и подготовили в виде танцевальных упражнений под ритмичную музыку и стихи движения в виде физминутки для всех ребят).</w:t>
      </w:r>
    </w:p>
    <w:p>
      <w:pPr>
        <w:pStyle w:val="Normal"/>
        <w:spacing w:lineRule="auto" w:line="240" w:before="0" w:after="0"/>
        <w:ind w:firstLine="567"/>
        <w:jc w:val="both"/>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w:t>Начинаем курс самосовершенствования по развитию в себе качеств, необходимых космонавтам. Сейчас вам понадобятся умение работать в команде сплочённо, организованно; трудолюбие, настойчивость и целеустремлённость. Задание: смастерите ракету на магнитных досках. (Из конструктора типа танграм, только круглого. Инструкции со схемами возможных вариантов построения ракет раздаю.)» При подобной работе формируются познавательные и, без сомнения, коммуникативные метапредметные умения: умение извлекать информацию из схем и иллюстраций; умение на основе анализа объектов делать выводы; умение действовать по инструкции, по образцу, при этом принимать решения, не боясь экспериментировать; умение организовывать свою деятельность и оценивать результаты своего труда. Совместная творческая деятельность учащихся плюс необходимый завершающий этап работы – своего рода презентация – способствуют формированию метапредметных коммуникативных умений, таких как умение организовывать взаимодействие в группе, договариваться друг с другом, распределять роли, предвидеть, прогнозировать последствия коллективных решений.</w:t>
      </w:r>
    </w:p>
    <w:p>
      <w:pPr>
        <w:pStyle w:val="Normal"/>
        <w:spacing w:lineRule="auto" w:line="240" w:before="0" w:after="0"/>
        <w:ind w:firstLine="567"/>
        <w:jc w:val="both"/>
        <w:rPr/>
      </w:pPr>
      <w:r>
        <w:rPr>
          <w:rFonts w:cs="Times New Roman" w:ascii="Times New Roman" w:hAnsi="Times New Roman"/>
          <w:bCs/>
          <w:iCs/>
          <w:sz w:val="28"/>
          <w:szCs w:val="28"/>
          <w:lang w:val="en-US" w:eastAsia="en-US"/>
        </w:rPr>
        <w:t>«А сейчас примените любознательность, пытливый ум. Ваши инопланетные друзья на прощание оставили послание. Расшифруйте его. Ключ шифра перед вами». И вот пожалуйста: умение на основе анализа объектов делать выводы, опять же умение работать в команде, умение слушать и слышать других.</w:t>
      </w:r>
    </w:p>
    <w:p>
      <w:pPr>
        <w:pStyle w:val="Normal"/>
        <w:spacing w:lineRule="auto" w:line="240" w:before="0" w:after="0"/>
        <w:ind w:firstLine="567"/>
        <w:jc w:val="both"/>
        <w:rPr/>
      </w:pPr>
      <w:r>
        <w:rPr>
          <w:rFonts w:cs="Times New Roman" w:ascii="Times New Roman" w:hAnsi="Times New Roman"/>
          <w:bCs/>
          <w:iCs/>
          <w:sz w:val="28"/>
          <w:szCs w:val="28"/>
          <w:lang w:val="en-US" w:eastAsia="en-US"/>
        </w:rPr>
        <w:t>«Далее наша программа предполагает развитие творческих способностей и воображения. Вы мастерили космических пришельцев, рисовали необычную планету и придумывали ей название. Приглашаем всех после занятия на нашу выставку». Эта творческая деятельность на этапе подготовки к данному мероприятию способствовала формированию метапредметных регулятивных умений и навыков: умению организовывать свою деятельность и оценивать результаты своего труда.</w:t>
      </w:r>
    </w:p>
    <w:p>
      <w:pPr>
        <w:pStyle w:val="Normal"/>
        <w:spacing w:lineRule="auto" w:line="240" w:before="0" w:after="0"/>
        <w:ind w:firstLine="567"/>
        <w:jc w:val="both"/>
        <w:rPr/>
      </w:pPr>
      <w:r>
        <w:rPr>
          <w:rFonts w:cs="Times New Roman" w:ascii="Times New Roman" w:hAnsi="Times New Roman"/>
          <w:bCs/>
          <w:iCs/>
          <w:sz w:val="28"/>
          <w:szCs w:val="28"/>
          <w:lang w:val="en-US" w:eastAsia="en-US"/>
        </w:rPr>
        <w:t>«Способность к исследовательской работе, да и к любой работе, зависит от здоровья и выносливости. Каждый человек должен следить за следить за своим питанием, режимом дня с самого детства. От здоровья человека зависят его успешность в жизни. Чтобы хорошо себя чувствовать во время взлёта, посадки, движения, и в перевёрнутом, и в плавающем, вобщем в непривычном состоянии, нужно иметь тренированный вестибулярный аппарат. Для этого делаем упражнения на равновесие, на развитие координации. Например, встали, подняли одну ногу, согнутую в колене. Усложнение: закрыть глаза. Поменяли ногу. Необходимы смелость, отвага, мужество. Ко всему этому приложим умение дружить, способность фантазировать и мечтать. Как раз то, что есть у героев сказки под названием «Полёт фантазии»».</w:t>
      </w:r>
    </w:p>
    <w:p>
      <w:pPr>
        <w:pStyle w:val="Normal"/>
        <w:spacing w:lineRule="auto" w:line="240" w:before="0" w:after="0"/>
        <w:ind w:firstLine="567"/>
        <w:jc w:val="both"/>
        <w:rPr/>
      </w:pPr>
      <w:r>
        <w:rPr>
          <w:rFonts w:cs="Times New Roman" w:ascii="Times New Roman" w:hAnsi="Times New Roman"/>
          <w:bCs/>
          <w:iCs/>
          <w:sz w:val="28"/>
          <w:szCs w:val="28"/>
          <w:lang w:val="en-US" w:eastAsia="en-US"/>
        </w:rPr>
        <w:t xml:space="preserve">Мы подошли к седьмому этапу – инсценировке </w:t>
      </w:r>
      <w:r>
        <w:rPr>
          <w:rFonts w:cs="Times New Roman" w:ascii="Times New Roman" w:hAnsi="Times New Roman"/>
          <w:sz w:val="28"/>
          <w:szCs w:val="28"/>
        </w:rPr>
        <w:t>сказки в стихах. Автор Олеся Емельянова, у которой есть чудесный сайт, где очень много полезного материала. Значительное влияние на детей оказывают подобные проекты. Проживая репетиции, подготовку, организацию реквизита, костюмов, ребята становятся взрослее, самостоятельнее, ответственнее и, несомненно, дружнее. Происходит межличностное взаимодействие, ребята выступают и как организаторы, и как артисты, и как зрит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заключение обращаюсь к детям: «Никогда не забывайте, что всё начинается с мечты. Не бойтесь мечтать и вы всего достигнете! Мчатся ракеты к дальним мирам. К подвигам сердце рвется... Кто верит крылатым, как песня, мечтам, тот цели своей добьется! (Ребята исполняют песню «Прекрасное далёко».) Я предлагаю отметить прекрасный праздник – День космонавтики и ознаменовать его запуском собственных летательных аппаратов (познавательные УУД: опыт). Воздушный шарик – прообраз ракеты. Если мы его отпустим надутым и незавязанным, то воздух будет толкать шарик в противоположную сторону и у вас получится простейший реактивный двигатель. Приготовиться! На старт, внимание, пус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мероприятия – обязательная индивидуальная рефлексия. Я предложила детям бланки в виде таблички с тремя вопросами. 1) Интересно ли тебе было? 2) Узнал ли ты что-то новое для себя? 3) Все ли тебе было понятно? Рядом с каждым вопросом три кружочка в столбцах «да», «нет», «не знаю». Ребятам нужно закрасить кружок, соответствующий выбранному ответу. И уже вне таблицы вопрос «Что тебе больше всего понравилось?»</w:t>
      </w:r>
    </w:p>
    <w:p>
      <w:pPr>
        <w:pStyle w:val="Normal"/>
        <w:spacing w:lineRule="auto" w:line="240" w:before="0" w:after="0"/>
        <w:ind w:firstLine="567"/>
        <w:jc w:val="both"/>
        <w:rPr/>
      </w:pPr>
      <w:r>
        <w:rPr>
          <w:rFonts w:cs="Times New Roman" w:ascii="Times New Roman" w:hAnsi="Times New Roman"/>
          <w:sz w:val="28"/>
          <w:szCs w:val="28"/>
        </w:rPr>
        <w:t>На этом очень важном этапе происходит формирование регулятивных УУД, формируется умение осуществлять познавательную и личностную рефлексию. Рефлексию как осознание совершаемых действий и мыслительных процессов, границ своего знания и незнания, как понимание свое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 старалась, чтобы произошло включение ребят в разные виды деятельн</w:t>
      </w:r>
      <w:bookmarkStart w:id="0" w:name="_GoBack"/>
      <w:bookmarkEnd w:id="0"/>
      <w:r>
        <w:rPr>
          <w:rFonts w:cs="Times New Roman" w:ascii="Times New Roman" w:hAnsi="Times New Roman"/>
          <w:sz w:val="28"/>
          <w:szCs w:val="28"/>
        </w:rPr>
        <w:t xml:space="preserve">ости. При этом они бы учились общим приёмам, техникам, способам деятельности, которые лежат над предметами, которые воспроизводятся при работе с любым материал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веду цитату: «Со знанием должно быть обязательно связано умение. Печальное явление, когда голова ученика наполнена большим или меньшим количеством знаний, но он не научился их применять, так что о нём приходится сказать, что хотя он кое-что знает, но ничего не умеет». Эти слова принадлежат человеку, родившемуся в 1790 году Адольфу Фридриху Дистервегу. Но они очень актуальны и сегодня. Нам всем нужно понять важность и необходимость формировать умения метапредметные, которые переносятся на любую предметную область и на жизнедеятельность человека в целом. Вспоминая его же слова о плохом учителе, который преподносит истину и хорошем, который учит её находить, хочу пожелать себе и всем коллегам быть в этом плане очень хорошими учител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вторская разработка</w:t>
      </w:r>
    </w:p>
    <w:sectPr>
      <w:type w:val="nextPage"/>
      <w:pgSz w:w="11906" w:h="16838"/>
      <w:pgMar w:left="136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Без интервала Знак"/>
    <w:basedOn w:val="Style14"/>
    <w:qFormat/>
    <w:rPr>
      <w:rFonts w:eastAsia="Malgun Gothic"/>
      <w:sz w:val="22"/>
      <w:szCs w:val="22"/>
      <w:lang w:val="ru-RU" w:bidi="ar-SA"/>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Без интервала"/>
    <w:qFormat/>
    <w:pPr>
      <w:widowControl/>
      <w:bidi w:val="0"/>
    </w:pPr>
    <w:rPr>
      <w:rFonts w:ascii="Calibri" w:hAnsi="Calibri" w:eastAsia="Malgun Gothic" w:cs="Arial"/>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2:22:00Z</dcterms:created>
  <dc:creator>Дормидонтова Ольга Ивановна, учитель начальных классов</dc:creator>
  <dc:description/>
  <cp:keywords/>
  <dc:language>en-US</dc:language>
  <cp:lastModifiedBy>Alexaner Dormidontov</cp:lastModifiedBy>
  <cp:lastPrinted>2014-02-11T21:32:00Z</cp:lastPrinted>
  <dcterms:modified xsi:type="dcterms:W3CDTF">2015-07-28T12:23:00Z</dcterms:modified>
  <cp:revision>3</cp:revision>
  <dc:subject/>
  <dc:title>Формирование метапредметных умений средствами внеурочной деятельности</dc:title>
</cp:coreProperties>
</file>