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144"/>
          <w:szCs w:val="144"/>
        </w:rPr>
        <mc:AlternateContent>
          <mc:Choice Requires="wps">
            <w:drawing>
              <wp:inline distT="0" distB="0" distL="0" distR="0">
                <wp:extent cx="5313680" cy="1342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00" cy="134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АЗВИТ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5.75pt;width:418.35pt;height:10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АЗВИТИЕ</w:t>
                      </w:r>
                    </w:p>
                  </w:txbxContent>
                </v:textbox>
                <v:path textpathok="t"/>
                <v:textpath on="t" fitshape="t" string="РАЗВИТИЕ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Calibri;Century Gothic"/>
          <w:sz w:val="144"/>
          <w:szCs w:val="144"/>
        </w:rPr>
        <w:t xml:space="preserve">  </w:t>
      </w: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5694045" cy="1257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12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ОЗНАВАТЕЛЬНО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9.05pt;width:448.3pt;height:9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ОЗНАВАТЕЛЬНОЙ </w:t>
                      </w:r>
                    </w:p>
                  </w:txbxContent>
                </v:textbox>
                <v:path textpathok="t"/>
                <v:textpath on="t" fitshape="t" string="ПОЗНАВАТЕЛЬНОЙ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mc:AlternateContent>
          <mc:Choice Requires="wps">
            <w:drawing>
              <wp:inline distT="0" distB="0" distL="0" distR="0">
                <wp:extent cx="5303520" cy="1152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15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АКТИВ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0.8pt;width:417.55pt;height:90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АКТИВНОСТИ</w:t>
                      </w:r>
                    </w:p>
                  </w:txbxContent>
                </v:textbox>
                <v:path textpathok="t"/>
                <v:textpath on="t" fitshape="t" string="АКТИВНОСТ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Calibri;Century Gothic"/>
          <w:sz w:val="144"/>
          <w:szCs w:val="144"/>
        </w:rPr>
        <w:t xml:space="preserve">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mc:AlternateContent>
          <mc:Choice Requires="wps">
            <w:drawing>
              <wp:inline distT="0" distB="0" distL="0" distR="0">
                <wp:extent cx="5140960" cy="11614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800" cy="116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НА     УРОКА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1.5pt;width:404.75pt;height:9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НА     УРОКАХ </w:t>
                      </w:r>
                    </w:p>
                  </w:txbxContent>
                </v:textbox>
                <v:path textpathok="t"/>
                <v:textpath on="t" fitshape="t" string="НА     УРОКАХ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</w:rPr>
        <mc:AlternateContent>
          <mc:Choice Requires="wps">
            <w:drawing>
              <wp:inline distT="0" distB="0" distL="0" distR="0">
                <wp:extent cx="5440680" cy="2171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АТЕМАТ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71.05pt;width:428.35pt;height:17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АТЕМАТИКИ</w:t>
                      </w:r>
                    </w:p>
                  </w:txbxContent>
                </v:textbox>
                <v:path textpathok="t"/>
                <v:textpath on="t" fitshape="t" string="МАТЕМАТИК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44"/>
          <w:szCs w:val="44"/>
        </w:rPr>
      </w:pPr>
      <w:r>
        <w:rPr>
          <w:rFonts w:eastAsia="Cambria;Palatino Linotype" w:cs="Cambria;Palatino Linotype" w:ascii="Cambria;Palatino Linotype" w:hAnsi="Cambria;Palatino Linotype"/>
          <w:sz w:val="44"/>
          <w:szCs w:val="44"/>
        </w:rPr>
        <w:t xml:space="preserve">    </w:t>
      </w:r>
      <w:r>
        <w:rPr>
          <w:rFonts w:cs="Cambria;Palatino Linotype" w:ascii="Cambria;Palatino Linotype" w:hAnsi="Cambria;Palatino Linotype"/>
          <w:sz w:val="44"/>
          <w:szCs w:val="44"/>
        </w:rPr>
        <w:t>«Развитие ребят – это не только рост их прирожденных способностей, но еще в большей мере результат целенаправленной и систематической работы учителя над развитием его питомцев. Интенсивное продвижение ребят в развитии достигается в процессе приобретения знаний, овладении навыками и формировании побуждения к учению. Поиски путей активизации познавательной деятельности учащихся, развитие их познавательных способностей и самостоятельности – задача, которую призваны решать педагоги, психологи, методисты и учителя»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44"/>
          <w:szCs w:val="44"/>
        </w:rPr>
      </w:pPr>
      <w:r>
        <w:rPr>
          <w:rFonts w:cs="Cambria;Palatino Linotype" w:ascii="Cambria;Palatino Linotype" w:hAnsi="Cambria;Palatino Linotype"/>
          <w:sz w:val="44"/>
          <w:szCs w:val="44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44"/>
          <w:szCs w:val="44"/>
        </w:rPr>
      </w:pPr>
      <w:r>
        <w:rPr>
          <w:rFonts w:cs="Cambria;Palatino Linotype" w:ascii="Cambria;Palatino Linotype" w:hAnsi="Cambria;Palatino Linotype"/>
          <w:sz w:val="44"/>
          <w:szCs w:val="44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44"/>
          <w:szCs w:val="44"/>
        </w:rPr>
      </w:pPr>
      <w:r>
        <w:rPr>
          <w:rFonts w:cs="Cambria;Palatino Linotype" w:ascii="Cambria;Palatino Linotype" w:hAnsi="Cambria;Palatino Linotype"/>
          <w:sz w:val="44"/>
          <w:szCs w:val="44"/>
        </w:rPr>
      </w:r>
    </w:p>
    <w:p>
      <w:pPr>
        <w:pStyle w:val="Normal"/>
        <w:ind w:firstLine="708"/>
        <w:jc w:val="both"/>
        <w:rPr>
          <w:rFonts w:ascii="Cambria;Palatino Linotype" w:hAnsi="Cambria;Palatino Linotype" w:cs="Cambria;Palatino Linotype"/>
          <w:sz w:val="44"/>
          <w:szCs w:val="44"/>
        </w:rPr>
      </w:pPr>
      <w:r>
        <w:rPr>
          <w:rFonts w:cs="Cambria;Palatino Linotype" w:ascii="Cambria;Palatino Linotype" w:hAnsi="Cambria;Palatino Linotype"/>
          <w:sz w:val="44"/>
          <w:szCs w:val="44"/>
        </w:rPr>
      </w:r>
    </w:p>
    <w:p>
      <w:pPr>
        <w:pStyle w:val="Normal"/>
        <w:tabs>
          <w:tab w:val="clear" w:pos="708"/>
          <w:tab w:val="left" w:pos="7056" w:leader="none"/>
        </w:tabs>
        <w:jc w:val="both"/>
        <w:rPr>
          <w:rFonts w:ascii="Cambria;Palatino Linotype" w:hAnsi="Cambria;Palatino Linotype" w:cs="Cambria;Palatino Linotype"/>
          <w:sz w:val="44"/>
          <w:szCs w:val="44"/>
        </w:rPr>
      </w:pPr>
      <w:r>
        <w:rPr>
          <w:rFonts w:eastAsia="Cambria;Palatino Linotype" w:cs="Cambria;Palatino Linotype" w:ascii="Cambria;Palatino Linotype" w:hAnsi="Cambria;Palatino Linotype"/>
          <w:sz w:val="44"/>
          <w:szCs w:val="44"/>
        </w:rPr>
        <w:t xml:space="preserve">                                                         </w:t>
      </w:r>
      <w:r>
        <w:rPr>
          <w:rFonts w:cs="Cambria;Palatino Linotype" w:ascii="Cambria;Palatino Linotype" w:hAnsi="Cambria;Palatino Linotype"/>
          <w:sz w:val="44"/>
          <w:szCs w:val="44"/>
        </w:rPr>
        <w:t>Л.В.  Занков</w:t>
      </w:r>
    </w:p>
    <w:p>
      <w:pPr>
        <w:pStyle w:val="Normal"/>
        <w:tabs>
          <w:tab w:val="clear" w:pos="708"/>
          <w:tab w:val="left" w:pos="7056" w:leader="none"/>
        </w:tabs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Normal"/>
        <w:tabs>
          <w:tab w:val="clear" w:pos="708"/>
          <w:tab w:val="left" w:pos="7056" w:leader="none"/>
        </w:tabs>
        <w:spacing w:lineRule="auto" w:line="360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     </w:t>
      </w:r>
      <w:r>
        <w:rPr>
          <w:rFonts w:cs="Cambria;Palatino Linotype" w:ascii="Cambria;Palatino Linotype" w:hAnsi="Cambria;Palatino Linotype"/>
          <w:sz w:val="32"/>
          <w:szCs w:val="32"/>
        </w:rPr>
        <w:t>Прекрасная пора детства! Ребенок, впервые преступивший порог школы, попадает в мир человеческих знаний, где ему предстоит открывать много неизвестного, искать оригинальные, нестандартные решения в различных видах деятельности. Такой деятельностью является и творческая познавательная деятельность. В ее основе лежат реализация и развитие познавательных интересов, способностей и возможностей ребенка.</w:t>
      </w:r>
    </w:p>
    <w:p>
      <w:pPr>
        <w:pStyle w:val="Normal"/>
        <w:tabs>
          <w:tab w:val="clear" w:pos="708"/>
          <w:tab w:val="left" w:pos="7056" w:leader="none"/>
        </w:tabs>
        <w:spacing w:lineRule="auto" w:line="36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   </w:t>
      </w:r>
      <w:r>
        <w:rPr>
          <w:rFonts w:cs="Cambria;Palatino Linotype" w:ascii="Cambria;Palatino Linotype" w:hAnsi="Cambria;Palatino Linotype"/>
          <w:sz w:val="32"/>
          <w:szCs w:val="32"/>
        </w:rPr>
        <w:t>Универсальных приемов формирования познавательных интересов у младших школьников в практике обучения и воспитания нет. Каждый творчески работающий учитель добивается этого, используя свои приемы развития познавательных интересов.</w:t>
      </w:r>
    </w:p>
    <w:p>
      <w:pPr>
        <w:pStyle w:val="Normal"/>
        <w:tabs>
          <w:tab w:val="clear" w:pos="708"/>
          <w:tab w:val="left" w:pos="7056" w:leader="none"/>
        </w:tabs>
        <w:spacing w:lineRule="auto" w:line="36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  </w:t>
      </w:r>
      <w:r>
        <w:rPr>
          <w:rFonts w:cs="Cambria;Palatino Linotype" w:ascii="Cambria;Palatino Linotype" w:hAnsi="Cambria;Palatino Linotype"/>
          <w:sz w:val="32"/>
          <w:szCs w:val="32"/>
        </w:rPr>
        <w:t>«Развитие ребят, писал Л.В. Занков, - это не только рост их прирожденных познавательных способностей, но еще в большей мере результат целенаправленной и систематической работы учителя над развитием его питомцев. Интенсивное продвижение ребят в развитии достигается в процессе всей учебно-воспитательной работы: и приобретения знаний, и овладение навыками, и формирования побуждения к учению.</w:t>
      </w:r>
    </w:p>
    <w:p>
      <w:pPr>
        <w:pStyle w:val="Normal"/>
        <w:tabs>
          <w:tab w:val="clear" w:pos="708"/>
          <w:tab w:val="left" w:pos="7056" w:leader="none"/>
        </w:tabs>
        <w:spacing w:lineRule="auto" w:line="36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    </w:t>
      </w:r>
      <w:r>
        <w:rPr>
          <w:rFonts w:cs="Cambria;Palatino Linotype" w:ascii="Cambria;Palatino Linotype" w:hAnsi="Cambria;Palatino Linotype"/>
          <w:sz w:val="32"/>
          <w:szCs w:val="32"/>
        </w:rPr>
        <w:t>Говоря о заданиях в процессе обучения иногда полагают, что движущей силой самого процесса обучения является учитель, его объяснения, указания, задания. Если учитель непрерывно командует, а на долю учеников остается лишь подражательно-исполнительная функция, то подобный урок дает основание полагать, что учитель представляет учебный процесс не иначе, как с постоянно заторможенной ролью учащихся, учителю ежеминутно приходится подталкивать их, двигать учебный процесс своими словами и жестами. Необходимо, чтобы выдвинутое учителем задание вызывало собственное стремление учеников к познанию нового, неизвестного, в способности найти наиболее удачное решение того или иного задания. А учителю на данном этапе нужно выбрать такой метод работы, чтобы он вызывал репродуктивную деятельность учащихся, которая представляет собой умение сравнивать, анализировать, обобщать.</w:t>
      </w:r>
    </w:p>
    <w:p>
      <w:pPr>
        <w:pStyle w:val="Normal"/>
        <w:tabs>
          <w:tab w:val="clear" w:pos="708"/>
          <w:tab w:val="left" w:pos="7056" w:leader="none"/>
        </w:tabs>
        <w:spacing w:lineRule="auto" w:line="36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     </w:t>
      </w:r>
      <w:r>
        <w:rPr>
          <w:rFonts w:cs="Cambria;Palatino Linotype" w:ascii="Cambria;Palatino Linotype" w:hAnsi="Cambria;Palatino Linotype"/>
          <w:sz w:val="32"/>
          <w:szCs w:val="32"/>
        </w:rPr>
        <w:t xml:space="preserve">Работая учителем я пришла к выводу, что наиболее эффективными средствами развития познавательной активности и интереса учащихся на уроке является: игровая деятельность, создание положительных эмоциональных ситуаций, работа в парах. Так, например, в 1 классе доминирует игровая деятельность. Начальный этап формирования познавательных интересов совпадает по времени с первым полугодием 1 класса. Он характеризуется введением элементов учебно-познавательных игр. Так при закреплении последовательности чисел первого десятка я прошу детей помочь Белочке выбраться из лабиринта чисел. Для этого произвольно записанные числа необходимо соединить, начиная с единицы. </w:t>
      </w:r>
    </w:p>
    <w:p>
      <w:pPr>
        <w:pStyle w:val="Normal"/>
        <w:tabs>
          <w:tab w:val="clear" w:pos="708"/>
          <w:tab w:val="left" w:pos="3840" w:leader="none"/>
          <w:tab w:val="left" w:pos="5232" w:leader="none"/>
        </w:tabs>
        <w:spacing w:lineRule="auto" w:line="360"/>
        <w:jc w:val="both"/>
        <w:rPr>
          <w:rFonts w:ascii="Cambria;Palatino Linotype" w:hAnsi="Cambria;Palatino Linotype" w:cs="Cambria;Palatino Linotyp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145</wp:posOffset>
                </wp:positionH>
                <wp:positionV relativeFrom="paragraph">
                  <wp:posOffset>206375</wp:posOffset>
                </wp:positionV>
                <wp:extent cx="752475" cy="20955"/>
                <wp:effectExtent l="635" t="36195" r="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2760" cy="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35pt;margin-top:16.25pt;width:59.2pt;height:1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7945</wp:posOffset>
                </wp:positionH>
                <wp:positionV relativeFrom="paragraph">
                  <wp:posOffset>277495</wp:posOffset>
                </wp:positionV>
                <wp:extent cx="701675" cy="661035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2000" cy="66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5pt;margin-top:21.85pt;width:55.15pt;height:5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;Palatino Linotype" w:ascii="Cambria;Palatino Linotype" w:hAnsi="Cambria;Palatino Linotype"/>
          <w:sz w:val="36"/>
          <w:szCs w:val="36"/>
        </w:rPr>
        <w:tab/>
        <w:t>1</w:t>
        <w:tab/>
        <w:t>2</w:t>
      </w:r>
    </w:p>
    <w:p>
      <w:pPr>
        <w:pStyle w:val="Normal"/>
        <w:tabs>
          <w:tab w:val="clear" w:pos="708"/>
          <w:tab w:val="left" w:pos="2944" w:leader="none"/>
          <w:tab w:val="left" w:pos="3088" w:leader="none"/>
          <w:tab w:val="left" w:pos="6192" w:leader="none"/>
          <w:tab w:val="left" w:pos="6432" w:leader="none"/>
        </w:tabs>
        <w:spacing w:lineRule="auto" w:line="360"/>
        <w:rPr>
          <w:rFonts w:ascii="Cambria;Palatino Linotype" w:hAnsi="Cambria;Palatino Linotype" w:cs="Cambria;Palatino Linotyp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0025</wp:posOffset>
                </wp:positionH>
                <wp:positionV relativeFrom="paragraph">
                  <wp:posOffset>167005</wp:posOffset>
                </wp:positionV>
                <wp:extent cx="1128395" cy="335915"/>
                <wp:effectExtent l="1905" t="1524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896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13.15pt;width:88.85pt;height:26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2185</wp:posOffset>
                </wp:positionH>
                <wp:positionV relativeFrom="paragraph">
                  <wp:posOffset>227965</wp:posOffset>
                </wp:positionV>
                <wp:extent cx="407035" cy="224155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752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5pt;margin-top:17.95pt;width:32pt;height:17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8985</wp:posOffset>
                </wp:positionH>
                <wp:positionV relativeFrom="paragraph">
                  <wp:posOffset>167005</wp:posOffset>
                </wp:positionV>
                <wp:extent cx="1270635" cy="386715"/>
                <wp:effectExtent l="0" t="1460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70800" cy="3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5pt;margin-top:13.15pt;width:99.95pt;height:30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;Palatino Linotype" w:ascii="Cambria;Palatino Linotype" w:hAnsi="Cambria;Palatino Linotype"/>
          <w:sz w:val="36"/>
          <w:szCs w:val="36"/>
        </w:rPr>
        <w:tab/>
        <w:t>6</w:t>
        <w:tab/>
        <w:t>4</w:t>
        <w:tab/>
      </w:r>
    </w:p>
    <w:p>
      <w:pPr>
        <w:pStyle w:val="Normal"/>
        <w:tabs>
          <w:tab w:val="clear" w:pos="708"/>
          <w:tab w:val="left" w:pos="3904" w:leader="none"/>
          <w:tab w:val="left" w:pos="5296" w:leader="none"/>
        </w:tabs>
        <w:spacing w:lineRule="auto" w:line="360"/>
        <w:rPr>
          <w:rFonts w:ascii="Cambria;Palatino Linotype" w:hAnsi="Cambria;Palatino Linotype" w:cs="Cambria;Palatino Linotype"/>
          <w:sz w:val="36"/>
          <w:szCs w:val="36"/>
        </w:rPr>
      </w:pPr>
      <w:r>
        <w:rPr>
          <w:rFonts w:cs="Cambria;Palatino Linotype" w:ascii="Cambria;Palatino Linotype" w:hAnsi="Cambria;Palatino Linotype"/>
          <w:sz w:val="36"/>
          <w:szCs w:val="36"/>
        </w:rPr>
        <w:tab/>
        <w:t>3</w:t>
        <w:tab/>
        <w:t>5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36"/>
          <w:szCs w:val="36"/>
        </w:rPr>
      </w:pPr>
      <w:r>
        <w:rPr>
          <w:rFonts w:cs="Cambria;Palatino Linotype" w:ascii="Cambria;Palatino Linotype" w:hAnsi="Cambria;Palatino Linotype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6"/>
          <w:szCs w:val="36"/>
        </w:rPr>
        <w:t xml:space="preserve">         </w:t>
      </w:r>
      <w:r>
        <w:rPr>
          <w:rFonts w:cs="Cambria;Palatino Linotype" w:ascii="Cambria;Palatino Linotype" w:hAnsi="Cambria;Palatino Linotype"/>
          <w:sz w:val="32"/>
          <w:szCs w:val="32"/>
        </w:rPr>
        <w:t>Задания познавательного характера присылали ученикам сказочные герои. Иногда сказочные герои оживали. Ребята превращались и в звездочетов, и в Синеглазку, и в гномов. И не беда, если ответ не всегда был совсем правильным. Одноклассники с огромным желанием помогали сказочным героям справиться с заданием, найти наиболее удачное решение математического задания.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   </w:t>
      </w:r>
      <w:r>
        <w:rPr>
          <w:rFonts w:cs="Cambria;Palatino Linotype" w:ascii="Cambria;Palatino Linotype" w:hAnsi="Cambria;Palatino Linotype"/>
          <w:sz w:val="32"/>
          <w:szCs w:val="32"/>
        </w:rPr>
        <w:t>Для выполнения заданий на выделении различного и сходного, задания такие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  <w:r>
        <w:rPr>
          <w:rFonts w:cs="Cambria;Palatino Linotype" w:ascii="Cambria;Palatino Linotype" w:hAnsi="Cambria;Palatino Linotype"/>
          <w:sz w:val="32"/>
          <w:szCs w:val="32"/>
        </w:rPr>
        <w:t>–</w:t>
      </w: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  <w:r>
        <w:rPr>
          <w:rFonts w:cs="Cambria;Palatino Linotype" w:ascii="Cambria;Palatino Linotype" w:hAnsi="Cambria;Palatino Linotype"/>
          <w:sz w:val="32"/>
          <w:szCs w:val="32"/>
        </w:rPr>
        <w:t>Чем похожи пары примеров?</w:t>
      </w:r>
    </w:p>
    <w:p>
      <w:pPr>
        <w:pStyle w:val="Style15"/>
        <w:tabs>
          <w:tab w:val="clear" w:pos="708"/>
          <w:tab w:val="left" w:pos="3808" w:leader="none"/>
          <w:tab w:val="left" w:pos="5952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3   +  5</w:t>
        <w:tab/>
        <w:t>7  +  2</w:t>
        <w:tab/>
        <w:t>6   +  3</w:t>
      </w:r>
    </w:p>
    <w:p>
      <w:pPr>
        <w:pStyle w:val="Style15"/>
        <w:tabs>
          <w:tab w:val="clear" w:pos="708"/>
          <w:tab w:val="left" w:pos="3808" w:leader="none"/>
          <w:tab w:val="left" w:pos="5952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8   -   3</w:t>
        <w:tab/>
        <w:t>9   -  7</w:t>
        <w:tab/>
        <w:t>9   -   3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808" w:leader="none"/>
          <w:tab w:val="left" w:pos="5952" w:leader="none"/>
        </w:tabs>
        <w:spacing w:lineRule="auto" w:line="36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</w:t>
      </w:r>
      <w:r>
        <w:rPr>
          <w:rFonts w:cs="Cambria;Palatino Linotype" w:ascii="Cambria;Palatino Linotype" w:hAnsi="Cambria;Palatino Linotype"/>
          <w:sz w:val="32"/>
          <w:szCs w:val="32"/>
        </w:rPr>
        <w:t>На карточке записаны примеры: 5 + 3, 4 + 3, 8 – 3, 6 + 3, 7 - 3, 9 – 3. Предлагаю указать сходства или различия примеров. Ученики обычно указывают такой признак сходства, как знак действия, затем обращают внимание на то, что в первой группе прибавляется число 3, а во второй вычитается число 3. Отмечают различия между примерами первой и второй группы: знаком действия и тем числом, которое в первом случае увеличивается, а во втором уменьшает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808" w:leader="none"/>
          <w:tab w:val="left" w:pos="5952" w:leader="none"/>
        </w:tabs>
        <w:spacing w:lineRule="auto" w:line="36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 xml:space="preserve">5  + 2  = 7    - Какое число можно поставить вместо точек, </w:t>
      </w:r>
    </w:p>
    <w:p>
      <w:pPr>
        <w:pStyle w:val="Style15"/>
        <w:tabs>
          <w:tab w:val="clear" w:pos="708"/>
          <w:tab w:val="left" w:pos="2832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2  + … = 7      чтобы второе равенство было верным. Почему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32" w:leader="none"/>
        </w:tabs>
        <w:spacing w:lineRule="auto" w:line="360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  <w:r>
        <w:rPr>
          <w:rFonts w:cs="Cambria;Palatino Linotype" w:ascii="Cambria;Palatino Linotype" w:hAnsi="Cambria;Palatino Linotype"/>
          <w:sz w:val="32"/>
          <w:szCs w:val="32"/>
        </w:rPr>
        <w:t xml:space="preserve">6 + 1 = 7. Сколько нужно прибавить к шести, чтобы получить не 7, а 8? Ученик рассуждает: 8 &gt; 7 на 1. Чтобы получить число на 1 больше семи, нужно прибавить на 1 больше, т. е. 2. Но ученик вправе дать ответ и сразу, на основе усвоенной таблицы, т. е. 6 + 2 = 8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32" w:leader="none"/>
        </w:tabs>
        <w:spacing w:lineRule="auto" w:line="360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         </w:t>
      </w:r>
      <w:r>
        <w:rPr>
          <w:rFonts w:cs="Cambria;Palatino Linotype" w:ascii="Cambria;Palatino Linotype" w:hAnsi="Cambria;Palatino Linotype"/>
          <w:sz w:val="32"/>
          <w:szCs w:val="32"/>
        </w:rPr>
        <w:t>5 + 4                                                 5 + 3</w:t>
      </w:r>
    </w:p>
    <w:p>
      <w:pPr>
        <w:pStyle w:val="Style15"/>
        <w:tabs>
          <w:tab w:val="clear" w:pos="708"/>
          <w:tab w:val="left" w:pos="2832" w:leader="none"/>
          <w:tab w:val="left" w:pos="6272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         </w:t>
      </w:r>
      <w:r>
        <w:rPr>
          <w:rFonts w:cs="Cambria;Palatino Linotype" w:ascii="Cambria;Palatino Linotype" w:hAnsi="Cambria;Palatino Linotype"/>
          <w:sz w:val="32"/>
          <w:szCs w:val="32"/>
        </w:rPr>
        <w:t>3 + 5</w:t>
        <w:tab/>
        <w:t xml:space="preserve">                                                7 + 0</w:t>
      </w:r>
    </w:p>
    <w:p>
      <w:pPr>
        <w:pStyle w:val="Style15"/>
        <w:tabs>
          <w:tab w:val="clear" w:pos="708"/>
          <w:tab w:val="left" w:pos="2832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         </w:t>
      </w:r>
      <w:r>
        <w:rPr>
          <w:rFonts w:cs="Cambria;Palatino Linotype" w:ascii="Cambria;Palatino Linotype" w:hAnsi="Cambria;Palatino Linotype"/>
          <w:sz w:val="32"/>
          <w:szCs w:val="32"/>
        </w:rPr>
        <w:t>4 + 5                                                 9 + 1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         </w:t>
      </w:r>
      <w:r>
        <w:rPr>
          <w:rFonts w:cs="Cambria;Palatino Linotype" w:ascii="Cambria;Palatino Linotype" w:hAnsi="Cambria;Palatino Linotype"/>
          <w:sz w:val="32"/>
          <w:szCs w:val="32"/>
        </w:rPr>
        <w:t>6 + 1</w:t>
        <w:tab/>
        <w:t xml:space="preserve">                                                0 + 7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 xml:space="preserve">- Укажите примеры,  в которых суммы одинаковы? 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/>
      </w:pPr>
      <w:r>
        <w:rPr>
          <w:rFonts w:cs="Cambria;Palatino Linotype" w:ascii="Cambria;Palatino Linotype" w:hAnsi="Cambria;Palatino Linotype"/>
          <w:sz w:val="32"/>
          <w:szCs w:val="32"/>
        </w:rPr>
        <w:t>Для выполнения этого задания ученик должен использовать операцию сравнения. Ход его рассуждения может быть следующим: он выделяет примеры, в которых слагаемые одинаковые, но переставлены, и, сославшись на переместительное свойство сложения делает вывод. Но может ограничиться и вычислением результатов и на основе их сравнения сделать вывод. Использование таких заданий в процессе обучения математике решает не только задачу развития познавательных способностей, но и способствует развитию вычислительных навыков.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   </w:t>
      </w:r>
      <w:r>
        <w:rPr>
          <w:rFonts w:cs="Cambria;Palatino Linotype" w:ascii="Cambria;Palatino Linotype" w:hAnsi="Cambria;Palatino Linotype"/>
          <w:sz w:val="32"/>
          <w:szCs w:val="32"/>
        </w:rPr>
        <w:t>Большую активность у учащихся вызывают задания, где нужно сгруппировать по какому-либо признаку. Например: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 </w:t>
      </w:r>
      <w:r>
        <w:rPr>
          <w:rFonts w:cs="Cambria;Palatino Linotype" w:ascii="Cambria;Palatino Linotype" w:hAnsi="Cambria;Palatino Linotype"/>
          <w:sz w:val="32"/>
          <w:szCs w:val="32"/>
        </w:rPr>
        <w:t>- Выпишите в разные столбики примеры, которые связаны между собой. Объясните эту взаимосвязь.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  </w:t>
      </w:r>
      <w:r>
        <w:rPr>
          <w:rFonts w:cs="Cambria;Palatino Linotype" w:ascii="Cambria;Palatino Linotype" w:hAnsi="Cambria;Palatino Linotype"/>
          <w:sz w:val="32"/>
          <w:szCs w:val="32"/>
        </w:rPr>
        <w:t>12-2=10                            12-10=2</w:t>
      </w:r>
    </w:p>
    <w:p>
      <w:pPr>
        <w:pStyle w:val="Style15"/>
        <w:tabs>
          <w:tab w:val="clear" w:pos="708"/>
          <w:tab w:val="left" w:pos="2832" w:leader="none"/>
          <w:tab w:val="left" w:pos="4688" w:leader="none"/>
        </w:tabs>
        <w:spacing w:lineRule="auto" w:line="360"/>
        <w:ind w:left="1008" w:hanging="0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  </w:t>
      </w:r>
      <w:r>
        <w:rPr>
          <w:rFonts w:cs="Cambria;Palatino Linotype" w:ascii="Cambria;Palatino Linotype" w:hAnsi="Cambria;Palatino Linotype"/>
          <w:sz w:val="32"/>
          <w:szCs w:val="32"/>
        </w:rPr>
        <w:t>15-1=14</w:t>
        <w:tab/>
        <w:tab/>
        <w:t xml:space="preserve">   10+2=12</w:t>
      </w:r>
    </w:p>
    <w:p>
      <w:pPr>
        <w:pStyle w:val="Style15"/>
        <w:tabs>
          <w:tab w:val="clear" w:pos="708"/>
          <w:tab w:val="center" w:pos="5181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  </w:t>
      </w:r>
      <w:r>
        <w:rPr>
          <w:rFonts w:cs="Cambria;Palatino Linotype" w:ascii="Cambria;Palatino Linotype" w:hAnsi="Cambria;Palatino Linotype"/>
          <w:sz w:val="32"/>
          <w:szCs w:val="32"/>
        </w:rPr>
        <w:t>10-8=2                               8+2=10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  </w:t>
      </w:r>
      <w:r>
        <w:rPr>
          <w:rFonts w:cs="Cambria;Palatino Linotype" w:ascii="Cambria;Palatino Linotype" w:hAnsi="Cambria;Palatino Linotype"/>
          <w:sz w:val="32"/>
          <w:szCs w:val="32"/>
        </w:rPr>
        <w:t>10-2=8                               15-14=1.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  </w:t>
      </w:r>
      <w:r>
        <w:rPr>
          <w:rFonts w:cs="Cambria;Palatino Linotype" w:ascii="Cambria;Palatino Linotype" w:hAnsi="Cambria;Palatino Linotype"/>
          <w:sz w:val="32"/>
          <w:szCs w:val="32"/>
        </w:rPr>
        <w:t>14+1=15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  <w:r>
        <w:rPr>
          <w:rFonts w:cs="Cambria;Palatino Linotype" w:ascii="Cambria;Palatino Linotype" w:hAnsi="Cambria;Palatino Linotype"/>
          <w:sz w:val="32"/>
          <w:szCs w:val="32"/>
        </w:rPr>
        <w:t>Каждый по-своему пытается сгруппировать данные примеры.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а) в одних примерах «+», в других «-» учащиеся нашли сходство в одинаковых арифметических действиях.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б) более наблюдательные ученики замечают, что в некоторых примерах на сложение и вычитание фигу-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рируют  одни и те же числа: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/>
      </w:pPr>
      <w:r>
        <w:rPr>
          <w:rFonts w:cs="Cambria;Palatino Linotype" w:ascii="Cambria;Palatino Linotype" w:hAnsi="Cambria;Palatino Linotype"/>
          <w:sz w:val="32"/>
          <w:szCs w:val="32"/>
        </w:rPr>
        <w:t>14+1=15          10+2=12          8+2=10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15-1=14            12-10=2         10-8=2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15-14=1             12-2=10         10-2=8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Объясняют: -Эти прмеры связаны между собой. Сложили 14 и 1, получили 15. Вычитаем первое слагаемое, получаем второе. Вычитаем второе слагаемое, получаем первое.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Задание записано на доске: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30-9               54-20           23-10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20-7               48-30           30-4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40-6                100-7           87-5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83-60               56-30           50-4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Предлагается сравнить примеры и установить основание для их классификации.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30-9                     83-60             56-3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30-4                     54-20             87-5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 xml:space="preserve">20-7                     48-30 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50-4                      23-10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40-6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100-7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Каждый столбик ребята обосновывают.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- Не решая, назовите пример, в котором будет наибольшая (наименьшая) разность?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-Почему вы так решили?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- Найдите примеры с одинаковыми уменьшаемыми. В каком из них будет большая разность? Почему?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Прошу учащихся составить примеры на вычитание однозначных чисел с уменьшаемым  30, а разностью меньше 26. Проверку задания выполняем на доске, располагая примеры в порядке возрастания(убывания)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разности.     30-5=25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                 </w:t>
      </w:r>
      <w:r>
        <w:rPr>
          <w:rFonts w:cs="Cambria;Palatino Linotype" w:ascii="Cambria;Palatino Linotype" w:hAnsi="Cambria;Palatino Linotype"/>
          <w:sz w:val="32"/>
          <w:szCs w:val="32"/>
        </w:rPr>
        <w:t>30-6=24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                  </w:t>
      </w:r>
      <w:r>
        <w:rPr>
          <w:rFonts w:cs="Cambria;Palatino Linotype" w:ascii="Cambria;Palatino Linotype" w:hAnsi="Cambria;Palatino Linotype"/>
          <w:sz w:val="32"/>
          <w:szCs w:val="32"/>
        </w:rPr>
        <w:t>30-7=23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                   </w:t>
      </w:r>
      <w:r>
        <w:rPr>
          <w:rFonts w:cs="Cambria;Palatino Linotype" w:ascii="Cambria;Palatino Linotype" w:hAnsi="Cambria;Palatino Linotype"/>
          <w:sz w:val="32"/>
          <w:szCs w:val="32"/>
        </w:rPr>
        <w:t>30-8 22      и т.д.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 xml:space="preserve">Это дает возможность установить зависимость разности от вычитаемого при постоянном уменьшаемом. 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</w:t>
      </w:r>
      <w:r>
        <w:rPr>
          <w:rFonts w:cs="Cambria;Palatino Linotype" w:ascii="Cambria;Palatino Linotype" w:hAnsi="Cambria;Palatino Linotype"/>
          <w:sz w:val="32"/>
          <w:szCs w:val="32"/>
        </w:rPr>
        <w:t>В 3 классе при изучении темы «Равенства и неравенства» даю такое задание, направленное на конструирование равенств и неравенств и их преобразование.  Выражение  30-9 и  30-4  предлагаю соединить знаком сравнения, затем полученное неравенство  преобразовать в равенство.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/>
      </w:pPr>
      <w:r>
        <w:rPr>
          <w:rFonts w:cs="Cambria;Palatino Linotype" w:ascii="Cambria;Palatino Linotype" w:hAnsi="Cambria;Palatino Linotype"/>
          <w:sz w:val="32"/>
          <w:szCs w:val="32"/>
        </w:rPr>
        <w:t>- Изменим знак сравнения. Вместо знака «&lt;»поставим знак «=». Получим неверное раывенство: 30-9=30-4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-Почему оно неверное?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 xml:space="preserve">Изменим левое выражение так, чтобы равенство было верным. 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-Его следует увеличить или уменьшить?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-На сколько единиц надо увеличить?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- Как следует изменить уменьшаемое?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-На сколько увеличить? Почему?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35-9=30-4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Очень хорошо способствует на уроке математики развитию познавательного интереса, памяти, вниманию такой метод работы, как использование элемента соревн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32" w:leader="none"/>
          <w:tab w:val="left" w:pos="6304" w:leader="none"/>
        </w:tabs>
        <w:spacing w:lineRule="auto" w:line="36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«Какой ряд первый»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Каждый ряд получает карточку, на которой записаны примеры на табличное умножение и деление. Первые ученики каждого ряда по сигналу решают первый пример и передают карточку следующему ученику. Выигрывает ряд, который первым решил примеры и без ошибо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32" w:leader="none"/>
          <w:tab w:val="left" w:pos="6304" w:leader="none"/>
        </w:tabs>
        <w:spacing w:lineRule="auto" w:line="36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«Выбери примеры»</w: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    </w:t>
      </w:r>
      <w:r>
        <w:rPr>
          <w:rFonts w:cs="Cambria;Palatino Linotype" w:ascii="Cambria;Palatino Linotype" w:hAnsi="Cambria;Palatino Linotype"/>
          <w:sz w:val="32"/>
          <w:szCs w:val="32"/>
        </w:rPr>
        <w:t>2 * 4                6 : 2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    </w:t>
      </w:r>
      <w:r>
        <w:rPr>
          <w:rFonts w:cs="Cambria;Palatino Linotype" w:ascii="Cambria;Palatino Linotype" w:hAnsi="Cambria;Palatino Linotype"/>
          <w:sz w:val="32"/>
          <w:szCs w:val="32"/>
        </w:rPr>
        <w:t>12 : 4</w:t>
        <w:tab/>
        <w:t xml:space="preserve"> 5 * 5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     </w:t>
      </w:r>
      <w:r>
        <w:rPr>
          <w:rFonts w:cs="Cambria;Palatino Linotype" w:ascii="Cambria;Palatino Linotype" w:hAnsi="Cambria;Palatino Linotype"/>
          <w:sz w:val="32"/>
          <w:szCs w:val="32"/>
        </w:rPr>
        <w:t>63 : 9              14 : 2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      </w:t>
      </w:r>
      <w:r>
        <w:rPr>
          <w:rFonts w:cs="Cambria;Palatino Linotype" w:ascii="Cambria;Palatino Linotype" w:hAnsi="Cambria;Palatino Linotype"/>
          <w:sz w:val="32"/>
          <w:szCs w:val="32"/>
        </w:rPr>
        <w:t>9 * 2               10 : 5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3) «Составь слово»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На доске записаны примеры: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12+27         12+5           16+5             27+11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15+18         27-9            65-11           68-13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24-14           14+9           18-12           48+11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К доске выходят две команды. По «цепочке» ребята решают примеры и выбирают среди подготовленных карточек  карточку с числом, соответствующим ответу его примера ( на обороте карточки написана буква)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39         33       10          21            54           6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Р            О          Д          И             Н           А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19            22              23             38            55           29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Д               Р               У               Ж             Б            А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Команда, первая составившая слово, побеждает. Математические задания с элементами соревнования не только повышают интерес и активность на уроке, но и помогают усвоению и закреплению учебного материала.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</w:t>
      </w:r>
      <w:r>
        <w:rPr>
          <w:rFonts w:cs="Cambria;Palatino Linotype" w:ascii="Cambria;Palatino Linotype" w:hAnsi="Cambria;Palatino Linotype"/>
          <w:sz w:val="32"/>
          <w:szCs w:val="32"/>
        </w:rPr>
        <w:t>Большое влияние на развитие познавательной активности на уроках математики оказывают задачи. В своей работе в дополнении к заданиям учебника широко использую задачи практического характера и задачи, интересные в познавательном отношении. Эти задачи я составляю на основе цифровых данных материалов газет, журналов, статистических справочников и энциклопедий. Простые задачи чаще всего предлагаю для устного счета. Иногда раздаю карточки, на которых записано сразу несколько задач.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Дети читают их, решают и записывают сразу ответы.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Задачи более сложные использую для работы с сильными учениками. Включаю задачи в самостоятельную работу, выполняемую на уроке. Вот некоторые из таких задач.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« Если купить 6 тетрадей по 3 рубля, то 2 рубля еще останется. Сколько рублей было?  Если купить 7 тетрадей по 3 рубля то сколько рублей не хватит?»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«За 3 булочки девочка заплатила 45 рублей. Мальчик купил таких же булочек, но денег заплатил в 2 раза больше, чем девочка. Сколько булочек купил мальчик?»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«Машина-автомат завертывает в минуту 400 конфет. Сколько рабочих заменит такой автомат, если рабочий в минуту может завернуть только  20 конфет?»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«Длина голубого китенка, только что появившегося на свет 7 метров, длина взрослого кита  33 метра. На сколько метров подрастет китенок, когда станет взрослым?»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« Туловище японского  гигантского краба достигает  60 см, а есть крабы-горошины с размером тела  2 см. Во сколько раз туловище краба-гиганта больше краба-горошины?»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« Мама слониха имеет массу 6 тонн, а ее слоненок в 5 раз легче. Чему равна масса слоненка?»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« Слону в зоопарке в сутки дают 90 кг пищи, а верблюду  15 кг. Во сколько раз слон съедает больше, чем верблюд?»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« Длина реки Волга 3690 км, а длина реки Лена 4320 км.На сколько километров река Лена длиннее Волги?»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« Длина кита 33 метра, это на 19 метров больше длины акулы. Какова длина акулы?»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</w:t>
      </w:r>
      <w:r>
        <w:rPr>
          <w:rFonts w:cs="Cambria;Palatino Linotype" w:ascii="Cambria;Palatino Linotype" w:hAnsi="Cambria;Palatino Linotype"/>
          <w:sz w:val="32"/>
          <w:szCs w:val="32"/>
        </w:rPr>
        <w:t>На своих уроках математики я использую загадки. Загадки расширяют кругозор детей, развивают любознательность и пытливость, тренируют внимание, память, мышление. Применение загадок на уроке дает положительные результаты, так как они знакомят учащихся с окружающим миром, раскрывают богатства родного языка, развивают логическое мышление. На своих уроках я использую загадки, содержащие различные числа. Например: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/>
      </w:pPr>
      <w:r>
        <w:rPr>
          <w:rFonts w:cs="Cambria;Palatino Linotype" w:ascii="Cambria;Palatino Linotype" w:hAnsi="Cambria;Palatino Linotype"/>
          <w:sz w:val="32"/>
          <w:szCs w:val="32"/>
        </w:rPr>
        <w:t xml:space="preserve">«   У него четыре лапки, 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</w:t>
      </w:r>
      <w:r>
        <w:rPr>
          <w:rFonts w:cs="Cambria;Palatino Linotype" w:ascii="Cambria;Palatino Linotype" w:hAnsi="Cambria;Palatino Linotype"/>
          <w:sz w:val="32"/>
          <w:szCs w:val="32"/>
        </w:rPr>
        <w:t>Лапки цап-царапки,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</w:t>
      </w:r>
      <w:r>
        <w:rPr>
          <w:rFonts w:cs="Cambria;Palatino Linotype" w:ascii="Cambria;Palatino Linotype" w:hAnsi="Cambria;Palatino Linotype"/>
          <w:sz w:val="32"/>
          <w:szCs w:val="32"/>
        </w:rPr>
        <w:t>Пара чутких ушей,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</w:t>
      </w:r>
      <w:r>
        <w:rPr>
          <w:rFonts w:cs="Cambria;Palatino Linotype" w:ascii="Cambria;Palatino Linotype" w:hAnsi="Cambria;Palatino Linotype"/>
          <w:sz w:val="32"/>
          <w:szCs w:val="32"/>
        </w:rPr>
        <w:t>Он гроза для мышей.»      (Кот)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«     Черненькая, хвостатенькая,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 </w:t>
      </w:r>
      <w:r>
        <w:rPr>
          <w:rFonts w:cs="Cambria;Palatino Linotype" w:ascii="Cambria;Palatino Linotype" w:hAnsi="Cambria;Palatino Linotype"/>
          <w:sz w:val="32"/>
          <w:szCs w:val="32"/>
        </w:rPr>
        <w:t>Не лает, не кусает,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 </w:t>
      </w:r>
      <w:r>
        <w:rPr>
          <w:rFonts w:cs="Cambria;Palatino Linotype" w:ascii="Cambria;Palatino Linotype" w:hAnsi="Cambria;Palatino Linotype"/>
          <w:sz w:val="32"/>
          <w:szCs w:val="32"/>
        </w:rPr>
        <w:t>А из класса в класс не пускает.»   (Двойка)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Загадки, содержащие математические отношения: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</w:t>
      </w:r>
      <w:r>
        <w:rPr>
          <w:rFonts w:cs="Cambria;Palatino Linotype" w:ascii="Cambria;Palatino Linotype" w:hAnsi="Cambria;Palatino Linotype"/>
          <w:sz w:val="32"/>
          <w:szCs w:val="32"/>
        </w:rPr>
        <w:t>«    Чем больше из нее берешь,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    </w:t>
      </w:r>
      <w:r>
        <w:rPr>
          <w:rFonts w:cs="Cambria;Palatino Linotype" w:ascii="Cambria;Palatino Linotype" w:hAnsi="Cambria;Palatino Linotype"/>
          <w:sz w:val="32"/>
          <w:szCs w:val="32"/>
        </w:rPr>
        <w:t xml:space="preserve">Тем больше она становится»  (Яма) 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</w:t>
      </w:r>
      <w:r>
        <w:rPr>
          <w:rFonts w:cs="Cambria;Palatino Linotype" w:ascii="Cambria;Palatino Linotype" w:hAnsi="Cambria;Palatino Linotype"/>
          <w:sz w:val="32"/>
          <w:szCs w:val="32"/>
        </w:rPr>
        <w:t>- После того как дети назвали отгадку, я прошу их вспомнить, какое число прозвучало в загадке. Например: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Вспушит она свои бока,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 xml:space="preserve">Свои четыре уголка, 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 xml:space="preserve">И тебя, как ночь настанет, 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Все равно к себе притянет.    (Подушка)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-Найдите число, прозвучавшее в загадке в кассе цифр и счетного материала.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 xml:space="preserve">-  Назовите предыдущее и последующее число. 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- Как можно получить число  4?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Для того, чтобы дети отгадали загадку, они должны быть знакомы с предметом или явлением, о котором идет речь, наблюдать его. С другой стороны, загадки про один и тот же предмет, позволяющие показать его с разных сторон, способствуют расширению знаний об окружающем мире. Любая загадка – это логическое упражнение, при выполнении которого ребенок учится выделять количественные стороны предмета, а также находить предмет по нескольким перечисленным признакам.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</w:t>
      </w:r>
      <w:r>
        <w:rPr>
          <w:rFonts w:cs="Cambria;Palatino Linotype" w:ascii="Cambria;Palatino Linotype" w:hAnsi="Cambria;Palatino Linotype"/>
          <w:sz w:val="32"/>
          <w:szCs w:val="32"/>
        </w:rPr>
        <w:t>Большой интерес у детей вызывает работа с  занимательным материалом. Ребята с огромным удовольствием выполняют задания, направленные на развитие внимания, восприятия и воображения, на развитие памяти и мышления.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eastAsia="Cambria;Palatino Linotype" w:cs="Cambria;Palatino Linotyp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302260</wp:posOffset>
                </wp:positionV>
                <wp:extent cx="457200" cy="571500"/>
                <wp:effectExtent l="12065" t="20320" r="1270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35pt;margin-top:23.8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02260</wp:posOffset>
                </wp:positionV>
                <wp:extent cx="457200" cy="571500"/>
                <wp:effectExtent l="12065" t="20320" r="1270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3.8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302260</wp:posOffset>
                </wp:positionV>
                <wp:extent cx="457200" cy="571500"/>
                <wp:effectExtent l="12065" t="20320" r="1270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3.8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eastAsia="Cambria;Palatino Linotype" w:cs="Cambria;Palatino Linotyp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5080</wp:posOffset>
                </wp:positionV>
                <wp:extent cx="457200" cy="571500"/>
                <wp:effectExtent l="12065" t="20320" r="1270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.4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9900</wp:posOffset>
                </wp:positionH>
                <wp:positionV relativeFrom="paragraph">
                  <wp:posOffset>386080</wp:posOffset>
                </wp:positionV>
                <wp:extent cx="457200" cy="571500"/>
                <wp:effectExtent l="12065" t="20320" r="1270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30.4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457200" cy="342900"/>
                <wp:effectExtent l="18415" t="12700" r="1905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.4pt;width:35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33680</wp:posOffset>
                </wp:positionV>
                <wp:extent cx="457200" cy="571500"/>
                <wp:effectExtent l="12065" t="20320" r="1270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8.4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19380</wp:posOffset>
                </wp:positionV>
                <wp:extent cx="457200" cy="571500"/>
                <wp:effectExtent l="12065" t="20320" r="1270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.4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347980</wp:posOffset>
                </wp:positionV>
                <wp:extent cx="457200" cy="571500"/>
                <wp:effectExtent l="12065" t="20320" r="1270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7.4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800</wp:posOffset>
                </wp:positionH>
                <wp:positionV relativeFrom="paragraph">
                  <wp:posOffset>43180</wp:posOffset>
                </wp:positionV>
                <wp:extent cx="457200" cy="571500"/>
                <wp:effectExtent l="12065" t="20320" r="1270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3.4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5080</wp:posOffset>
                </wp:positionV>
                <wp:extent cx="457200" cy="457200"/>
                <wp:effectExtent l="14605" t="16510" r="1524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.4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  <w:lang w:val="en-US" w:eastAsia="en-US"/>
        </w:rPr>
      </w:pPr>
      <w:r>
        <w:rPr>
          <w:rFonts w:cs="Cambria;Palatino Linotype" w:ascii="Cambria;Palatino Linotype" w:hAnsi="Cambria;Palatino Linotyp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65735</wp:posOffset>
                </wp:positionV>
                <wp:extent cx="457200" cy="571500"/>
                <wp:effectExtent l="12065" t="20320" r="1270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3.05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</wp:posOffset>
                </wp:positionV>
                <wp:extent cx="457200" cy="342900"/>
                <wp:effectExtent l="18415" t="12700" r="1905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.05pt;width:35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394335</wp:posOffset>
                </wp:positionV>
                <wp:extent cx="457200" cy="571500"/>
                <wp:effectExtent l="12065" t="20320" r="1270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1.05pt;width:35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</wp:posOffset>
                </wp:positionV>
                <wp:extent cx="457200" cy="342900"/>
                <wp:effectExtent l="18415" t="12700" r="1905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.05pt;width:35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80035</wp:posOffset>
                </wp:positionV>
                <wp:extent cx="457200" cy="342900"/>
                <wp:effectExtent l="18415" t="12700" r="1905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2.05pt;width:35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Ребята находят способ фиксации сосчитанных  звездочек. Например, все звездочки представленные на рисунке, можно разделить на две группы: большие и маленькие. Сосчитаем сначала большие звездочки. Чтобы не ошибиться при счете, будем ставить внутри большой звезды тот номер, который она получит при счете. После этого  переходим к подсчету маленьких звездочек, будем обводить их кружком.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</w:t>
      </w:r>
      <w:r>
        <w:rPr>
          <w:rFonts w:cs="Cambria;Palatino Linotype" w:ascii="Cambria;Palatino Linotype" w:hAnsi="Cambria;Palatino Linotype"/>
          <w:sz w:val="32"/>
          <w:szCs w:val="32"/>
        </w:rPr>
        <w:t xml:space="preserve">Задания на развитие внимания значительно обогащаются геометрическим материалом. Например, такого вида:                              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71360" y="285840"/>
                            <a:ext cx="2628360" cy="2056680"/>
                          </a:xfrm>
                          <a:custGeom>
                            <a:avLst/>
                            <a:gdLst>
                              <a:gd name="textAreaLeft" fmla="*/ 0 w 1490040"/>
                              <a:gd name="textAreaRight" fmla="*/ 1490400 w 1490040"/>
                              <a:gd name="textAreaTop" fmla="*/ 0 h 1166040"/>
                              <a:gd name="textAreaBottom" fmla="*/ 1166400 h 11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68580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85080"/>
                            <a:ext cx="205668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685080"/>
                            <a:ext cx="205668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0020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58.95pt;height:278.95pt" coordorigin="0,1" coordsize="9179,5579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271;top:450;width:4138;height:3238;mso-wrap-style:none;v-text-anchor:middle;rotation:270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1080" to="3957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79" to="3958,41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079" to="3957,41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520" to="720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520" to="395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 xml:space="preserve">-Выпиши все треугольники и четырехугольники, которые ты видишь на фигуре АВСДЕ. Введи для этого дополнительные обозначения. 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Задания для развития восприятия и воображения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- Найдите к каждому осколку точно такую же по форме часть на пузырьке. Запиши пары одинаковых частей. Какие три осколка не имеют пары и остались лишними?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-Назовите геометрические фигуры, из которых составлен этот домик.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-Сосчитайте число прямоугольников в одной оконной раме. Сколько всего прямоугольников вы видите?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-А сколько всего четырехугольников использовано для изображения домика?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- Какая геометрическая фигура встречается только один раз?</w:t>
      </w:r>
    </w:p>
    <w:p>
      <w:pPr>
        <w:pStyle w:val="Style15"/>
        <w:tabs>
          <w:tab w:val="clear" w:pos="708"/>
          <w:tab w:val="left" w:pos="3540" w:leader="none"/>
          <w:tab w:val="left" w:pos="7920" w:leader="none"/>
        </w:tabs>
        <w:spacing w:lineRule="auto" w:line="36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Значит, ребята, чтобы строить дома, конструировать машины, нужно много знать, многому учиться.</w: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jc w:val="both"/>
        <w:rPr>
          <w:rFonts w:ascii="Cambria;Palatino Linotype" w:hAnsi="Cambria;Palatino Linotype" w:cs="Cambria;Palatino Linotype"/>
          <w:sz w:val="32"/>
          <w:szCs w:val="32"/>
          <w:lang w:val="en-US" w:eastAsia="en-US"/>
        </w:rPr>
      </w:pPr>
      <w:r>
        <w:rPr>
          <w:rFonts w:cs="Cambria;Palatino Linotype" w:ascii="Cambria;Palatino Linotype" w:hAnsi="Cambria;Palatino Linotyp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61925</wp:posOffset>
                </wp:positionV>
                <wp:extent cx="1057275" cy="457200"/>
                <wp:effectExtent l="13970" t="6350" r="133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3pt;margin-top:12.75pt;width:83.2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2465</wp:posOffset>
                </wp:positionH>
                <wp:positionV relativeFrom="paragraph">
                  <wp:posOffset>275590</wp:posOffset>
                </wp:positionV>
                <wp:extent cx="1214755" cy="363855"/>
                <wp:effectExtent l="11430" t="5715" r="1079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14640" cy="363960"/>
                        </a:xfrm>
                        <a:prstGeom prst="parallelogram">
                          <a:avLst>
                            <a:gd name="adj" fmla="val 834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52.95pt;margin-top:21.7pt;width:95.6pt;height:28.6pt;mso-wrap-style:none;v-text-anchor:middle;rotation:180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198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47625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75pt" to="206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75pt" to="207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3540" w:leader="none"/>
        </w:tabs>
        <w:spacing w:lineRule="auto" w:line="36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42360" y="342360"/>
                            <a:ext cx="2397240" cy="1257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7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799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799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5960" y="799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799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7995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99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07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39;top:539;width:3774;height:1979;mso-wrap-style:none;v-text-anchor:middle;rotation:180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539" to="143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259" to="72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980" to="125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259" to="1259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259" to="1257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59" to="90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619" to="125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59" to="162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980" to="215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259" to="2159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259" to="2157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259" to="180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619" to="215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259" to="270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980" to="323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1259" to="3238,19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259" to="3237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259" to="288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619" to="323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259" to="3780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259" to="431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26" to="5397,3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tabs>
          <w:tab w:val="clear" w:pos="708"/>
          <w:tab w:val="left" w:pos="2832" w:leader="none"/>
          <w:tab w:val="left" w:pos="6304" w:leader="none"/>
        </w:tabs>
        <w:spacing w:lineRule="auto" w:line="360"/>
        <w:ind w:left="1008" w:hanging="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 xml:space="preserve">Не все рождаются творческими личностями. Однако при создании определенных условий, к числу которых можно отнести развитие познавательных способностей, самостоятельности, предоставления для творчества, самовыражения и самореализации детей, развития навыков общения, обмена мнениями последует движение вперед по  пути познания и творчества.                       </w:t>
      </w:r>
    </w:p>
    <w:p>
      <w:pPr>
        <w:pStyle w:val="Normal"/>
        <w:spacing w:before="0" w:after="200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46:00Z</dcterms:created>
  <dc:creator>Lex</dc:creator>
  <dc:description/>
  <cp:keywords/>
  <dc:language>en-US</dc:language>
  <cp:lastModifiedBy>Саша</cp:lastModifiedBy>
  <dcterms:modified xsi:type="dcterms:W3CDTF">2009-01-12T18:46:00Z</dcterms:modified>
  <cp:revision>2</cp:revision>
  <dc:subject/>
  <dc:title>    </dc:title>
</cp:coreProperties>
</file>