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ценарий внеклассного мероприятия во 2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Я – патриот. С любовью к родному городу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ла и провела</w:t>
      </w:r>
    </w:p>
    <w:p>
      <w:pPr>
        <w:pStyle w:val="Normal"/>
        <w:spacing w:lineRule="auto" w:line="360"/>
        <w:ind w:left="4248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left="4248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«Лицей города Климовска»</w:t>
      </w:r>
    </w:p>
    <w:p>
      <w:pPr>
        <w:pStyle w:val="Normal"/>
        <w:spacing w:lineRule="auto" w:line="360"/>
        <w:ind w:left="495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стафаева Елена Николаевна</w:t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ть у обучающихся стремление больше знать о своем городе, воспитывать гордость за свой родной город, за климовчан, за свою страну; развивать речь, память, художественный вкус; воспитывать гражданственность, патриотиз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езентация «С любовью к родному городу»; выставка игрушек фабрики «КЛИМО», флажки с эмблемой города Климовска, стенд с рисунками и сочинениями о своем городе; народные костюмы; книга стихов о реке Петрице, фонограмма песни А.Середы на стихи Э. Лозовской «Здравствуй, город!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ступительное слово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езграничны наши российские просторы… Но у каждого есть место, где он родился, произнес первое слово, сделал первый шаг, пережил первую радость и первое огорчение. Для каждого из нас Родина начинается с чего-то малого и неприметного и до последнего дыхания остается с нами. Это наш родной уголок, воплощающий в себе живой образ нашего Оте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</w:t>
        <w:tab/>
        <w:tab/>
        <w:t>Родина- улица наша и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Где ты гуляешь с любимым ко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де твой излюбленный ящик с пе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уг, чтоб бежать бос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ечка за светлым ле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имний денек со снеж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ед под блестящим конь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адик и школа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Л. Линнамяг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ab/>
        <w:tab/>
        <w:t>Слушая эти стихи, какая картина возникла в вашем воображен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  <w:tab/>
        <w:t>Я увидел свой дом, а я – свою улицу, а я – своих маму и папу, а я – друз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ab/>
        <w:tab/>
        <w:t>Правильно, ребята. И все это – наша с вами маленькая Род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ш классный час мы посвящаем родному городу Климовску и поговорим о том, как важно любить и беречь свой город и Родину, уважительно относиться друг к другу, к своей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  <w:tab/>
      </w:r>
      <w:r>
        <w:rPr>
          <w:sz w:val="28"/>
          <w:szCs w:val="28"/>
        </w:rPr>
        <w:tab/>
        <w:t>Ребята! Приходилось ли вам когда-нибудь надолго уезжать из до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поминали ли вы о своем доме, когда уезжали в другие места? Почему человек скучает по до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.</w:t>
        <w:tab/>
      </w:r>
      <w:r>
        <w:rPr>
          <w:sz w:val="28"/>
          <w:szCs w:val="28"/>
        </w:rPr>
        <w:tab/>
        <w:t>Человек привыкает к родному дому, где ему всегда уютно и хорошо, здесь его ждут и скучают по нему, здесь его любимые вещи, игр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ab/>
        <w:tab/>
        <w:t>Что же такое Родин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</w:t>
        <w:tab/>
        <w:tab/>
        <w:t>Родина – место, где человек родился, где он живет, работает, учится, где живут его родные, близкие, друз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. В класс входит волшебниц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шебница</w:t>
      </w:r>
      <w:r>
        <w:rPr>
          <w:sz w:val="28"/>
          <w:szCs w:val="28"/>
        </w:rPr>
        <w:t>.</w:t>
        <w:tab/>
        <w:tab/>
        <w:t>Здравствуйте, ребята! Давайте знакомиться. Меня зовут ОМИЛК. Я прилетела в ваш город из школы волшебников «Планета детства». Пролетая высоко над страной, я увидела очертания границ города в виде «бабочки». Оказалось, что это ваш город Климовск. ( На экране карта города превращается в красивую  порхающую бабочку). Вид бабочки привлек мое внимание, ведь бабочка символизирует молодость, красоту, легкость, гармонию, семейное счастье. Мне захотелось узнать о вашем городе побольше, о людях и особенно о детях. Я подумала, что дети из города-«бабочки» живут интересно, умеют весело играть, дружить, хорошо учатся, уважают старших, любят свой город. А теперь расскажите о с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На экране фото из жизни клас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</w:t>
        <w:tab/>
        <w:tab/>
        <w:t>1 сентября мы стали учащимися 1-Б класса. 10 девочек и 13 мальчиков. 19 октября на празднике «Посвящение в лицеисты» нам торжественно прикололи на грудь значки лицеистов и мы теперь с гордостью носим это почетное звание – учащийся лицея. Ребята нашего класса хорошо учатся. Липина Аня стала победительницей 2-х школьных олимпиад – 1 места по математике и русскому языку, Вольнова Таня – 2 место по математике и Хрибкова Юля – 3 место по русскому я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шебница.</w:t>
      </w:r>
      <w:r>
        <w:rPr>
          <w:sz w:val="28"/>
          <w:szCs w:val="28"/>
        </w:rPr>
        <w:tab/>
        <w:tab/>
        <w:t>Молодцы, девочки! Я рада, что принимаю участие в вашем классном часе. Вижу, какие хорошие дети учатся в лицее.  Расскажите о свое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</w:t>
        <w:tab/>
        <w:tab/>
        <w:t>Мы готовились и изучали историю наше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фото г. Климовс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</w:t>
        <w:tab/>
        <w:tab/>
        <w:t>Наш отчий к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астица ты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бя мы любим и боготв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Цвети, расти и набирайся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бе слова признанья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  <w:tab/>
        <w:tab/>
        <w:t>Так выразила свою любовь к городу поэтесса Эмма Лозовская. Ее стихи написаны простым, искренним языком. Проникновенно автор повествует  о красоте родного города – Климовска. Послушайте эти стихи дорогие гости и уважаемая волшебн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фоне музыки дети читают стихи о городе Климовске. Одновременно на большом экране появляются фото красивых мест горо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.</w:t>
        <w:tab/>
        <w:tab/>
        <w:t xml:space="preserve">Утреннее солнце освети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ихий двор и юную ли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равствуй, город бесконечно ми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род, где с рождения жи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.</w:t>
        <w:tab/>
        <w:tab/>
        <w:t>Здравствуйте дома и переу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веры, школы, детские с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московьем пахнущие бу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рвые весенние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.</w:t>
        <w:tab/>
        <w:tab/>
        <w:t>Тополей задумчивых молч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лубых росинок перепл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.</w:t>
        <w:tab/>
        <w:tab/>
        <w:tab/>
        <w:t>Здравствуйте, родные климовча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мы – я и город люби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.</w:t>
        <w:tab/>
        <w:tab/>
        <w:t>Будет день и солнечный и доб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бо разольется син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же я хочу, всем сердцем, чт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ы был счастлив, Климовск – город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еник.</w:t>
        <w:tab/>
        <w:tab/>
        <w:t>В дымке ночи город то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и огней, ни су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олько звезд на небоскло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олько в мире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овно маятник кач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лещет медью лунный ди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тревожась, не печал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Мичурина пройд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ченик.</w:t>
        <w:tab/>
        <w:tab/>
        <w:t>Пряный запах вьется змейкой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Птичий крик в ночи заст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некрашеной скаме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рка листьев золо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ученик.</w:t>
        <w:tab/>
        <w:tab/>
        <w:t>Предрассветный ветер ду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бежался по т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ы, кто этот мир придума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Будь навек благослов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ученик.</w:t>
        <w:tab/>
        <w:tab/>
        <w:t>Изогнулась дорожка кокет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чь наредкость тепла и св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окнах свет и родной и приветл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глаза милых мне горож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ученик.</w:t>
        <w:tab/>
        <w:tab/>
        <w:t>Поворот к остановке автобу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аптекой опять по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.</w:t>
        <w:tab/>
        <w:tab/>
        <w:tab/>
        <w:t>Город мой обозначен на глобу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род, где мое сердце ж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Волшебница подходит к стенду с сочинениями детей о своем городе. Рассматривает их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шебница</w:t>
      </w:r>
      <w:r>
        <w:rPr>
          <w:sz w:val="28"/>
          <w:szCs w:val="28"/>
        </w:rPr>
        <w:t>.</w:t>
        <w:tab/>
        <w:tab/>
        <w:t>Молодцы! Вижу, что вы очень любите свой город.  В сочинениях с любовью рассказываете о городе, улицах, школе, семье). Надеюсь, что вы хорошо знаете историю города в котором родились. У меня к вам такие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лет вашему городу? (В июне 1940г. рабочий поселок переименован в г. Климовск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изображение герба горо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символизируют на гербе вашего города золотые челноки и раскрытая книга с золотым обрез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школ в город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река? Почем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Есть ли в городе музеи? </w:t>
      </w:r>
      <w:r>
        <w:rPr>
          <w:i/>
          <w:sz w:val="28"/>
          <w:szCs w:val="28"/>
        </w:rPr>
        <w:t>(На экране фото из краеведческого музе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живут в вашем городе волшебник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</w:t>
        <w:tab/>
        <w:tab/>
        <w:t>Конечно. На старинном предприятии, фабрике деревянных игрушек, которая сейчас называется «КЛИМО» работают настоящие волшебники! Скоро «КЛИМО» отметит свое 100-летие!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каз об экскурсии на фабрику сопровождается слайд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курсия на фабрику надолго останется  в нашей памя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познакомились с директором предприятия Виктором Михайловичем Боровковым, а Наталья Николаевна Федорова очень интересно рассказывала нам о волшебствах, которые мы  увидели своими глазами и даже попытались сами побывать  в роли волшеб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чалось все с малого. В середине 19 века на юге Московской области, который был богат на липу и березу, стали появляться  «семейные предприятия». Обычно они насчитывали не более 5 человек. В свободное от работы время крестьяне вырезали матрешки, складочные шары (один в другом) или бирюльки, а потом разъезжали по городам и продавали их на ярмарках. Случалось, что несколько таких  «предприятий» объединялись, расширяли свою деятельность и организовывали целые арте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нно так в деревне Бабенки Подольского уезда появилось «Потребительское складочное общество». Мастера, которые здесь работали, обладали уникальными, передававшимися из поколения в поколение секретами выточки игрушек, поэтому артель считалась одной из лучших в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11г. в уезде открылась гривненская фабрика деревянных игрушек – так началась история «КЛИМО». Тогда на фабрику пришло много бабенских умельцев. Они принесли с собой традиции и технологии, и это определило облик климовской игр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о постепенно развивалось, и к середине 40-х предприятие выпускало уже более 10тыс. изделий в месяц, а из рук мастеров теперь выходили не только традиционно бабенские матрешки и складочные шары, но еще и пирамидки, детская пос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Великой Отечественной войны фабрика была вынуждена перейти на валяльное производство, чтобы обеспечить армию теплой одеждой. А после войны предприятие переименовали в «Подольское производственное объединение игрушек». Теперь здесь работали уже ученики тех умельцев, которые прославили фабрику в довоен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егодняшний день фабрика выпускает около 30 тыс. изделий в месяц. Это и машинки на веревочке, и всевозможные каталки, и пирамидки, и игрушки качалки в виде очаровательных лошадок и жирафов – в общем от традиционных матрешек до  детских качалок, всего около 70 наименований. Игрушки не только яркие, красивые, игровые, но и содержащие в себе обучающий момент. Большая их часть может быть использована как дидактический материал. К примеру деревянные фрукты и овощи (ручной выточки) помогут обучить ребенка счету, а детская посуда, сделанная по принципу складочных шаров, - объяснить категорию объе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же рождается климовская игруш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ачала на фабрику привозят бревна, длиной 4 метра. Их отправляют на лесопильную раму, где они превращаются в доски, а затем и в брусья с необходимым сечением. Из каждого бруса может выйти до полусотни изделий! Следующие 6 дней дерево сушится до необходимых 12% влажности и подготавливается к самому главному – выделке деталей и изготовлению игрушки. Правда, перед этим древесину тщательно отбирают – из-за любого сучка или задоринки она тотчас бракуется. И только после отбора брусья попадают в святая святых – фабричные це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мастера выделывают необходимые детали. Раньше, еще в 50-60-е годы, выточка производилась с помощью так называемой «токарной бабки». Однако с 1978г. на фабрике появились немецкие станки-полуавтоматы. При работе на подобных станках производительность увеличивается в десятки раз, а качество остается хорошим. Они почти все делают сами – остается только подавать бруски и смотреть, как через несколько секунд из станка выскакивают детали игру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ем следует галтование деталей: вертящиеся со страшным грохотом барабаны очищают все неровности, чтобы потом игрушка выглядела как полированная, была гладкая на ощупь и не оставляла заноз. После этого детали красят в необходимые цвета, сушат, собирают из них игрушку и, наконец отправляют ее на роспи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Это, конечно же, настоящее волшебство, самое трудоемкое – роспись вручную! Подобная работа требует квалифицированных навы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нно благодаря таланту мастеров, их умелым рукам «оживает» климовская игрушка. Каждая из девушек-росписчиц имеет собственную технику, свой стиль, вот почему изделия совершенно непохожи друг на друга. Выражения «игрушечных лиц» зависят даже от настроения художницы, так что, например, Красная Шапочка может быть и грустной и веселой. После окончания разрисовки на ступне каждой игрушки ставится подпись художницы, и работа считается авторс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  <w:tab/>
        <w:tab/>
        <w:t>А вы, ребята, можете сейчас узнать своего клоуна, которого вы расписали на фабрике, ведь он похож на вас!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ходят к выставочному стенду, узнают и показывают каждый своего клоу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времени завоза бревен и до появления готового изделия проходит более 2-х нед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на фабрике трудится около 100 человек, в основном женщины. Причем некоторые из них настолько любят свою профессию, что работают здесь уже несколько десятков лет Так, Нина Павловна Казакова пришла работать на фабрику 60 лет наз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ки КЛИМО – наследники тех бабенских мастеров, которые более полувека назад покинули родные места, дабы работать на гривненской фабр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лось производство, рос ассортимент, менялись станки, но удивительно! – неизменными с давних пор остаются образы бабенской игрушки. Значит, тот опыт, умение и радость, что веками накапливались в небольшой деревушке, необходимы и сегодня в нашей с вами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  <w:tab/>
        <w:tab/>
        <w:t>Побывав на фабрике мы узнали, что  обладаем огромным наследием. Что наша «Токарная игрушка Подольского края» занимает почетное место среди народных промыслов Подмосковь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збородова Полина зачитывает отрывок из своего сочинения о впечатлениях  от посещения фабрики игрушек «КЛИМО». Рассказ сопровождается показом слайдов и видеоролика с экскурсии по фабрике игрушек и мастер-класса по росписи игрушек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 экране расписные матрешки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</w:t>
        <w:tab/>
        <w:tab/>
        <w:t>А сейчас наши матрешки о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усские Матреш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вицы белеше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с аленькими ще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крытые пла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 девочек исполняет танец «Матреше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шебница</w:t>
      </w:r>
      <w:r>
        <w:rPr>
          <w:sz w:val="28"/>
          <w:szCs w:val="28"/>
        </w:rPr>
        <w:t>.</w:t>
        <w:tab/>
        <w:tab/>
        <w:t xml:space="preserve">Как красиво! Какие вы талантливые дети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 знаете ли вы, ребята, кто создатель первой русской матрешки? (Первую русскую матрешку выточил на токарном станке наш земляк из Подмосковья Василий Петрович Звездочкин из деревни Шубино, род. 1876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расписал? (Ходожник С.В.Малюти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Ребята, я помогу вам побывать в г. Сергиев-Посад в Музее деревянной игрушки, где вы сможете увидеть первую русскую матрешку Звездочкина. Она 4-х цветная (желтый, зеленый, черный, красный), 4-х местная: русская женщина, в ней девочка, в девочке – мальчик, а в последней – спеленутый малыш – СЕМЬЯ – ведь матрешка – это символ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  <w:tab/>
        <w:tab/>
        <w:t>Семья – самое главное в жизни каждого из нас. Семья – это близкие и родные люди. Те, кого мы любим, с кого берем пример, о ком заботимся, кому желаем добра и счастья. Именно в семье мы учимся любви, ответственности, заботе и ува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воей семье. (Дети зачитывают отрывки из своих сочинений – Афанасьев М., Чубатюк Н.,Хрибкова Ю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шебница</w:t>
      </w:r>
      <w:r>
        <w:rPr>
          <w:sz w:val="28"/>
          <w:szCs w:val="28"/>
        </w:rPr>
        <w:t>.</w:t>
        <w:tab/>
        <w:t xml:space="preserve"> А есть в вашем классе  большие семьи, где детей мно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</w:t>
        <w:tab/>
        <w:tab/>
        <w:t>Конечно – целых 4. Аня Липина, Мичурин Денис, Михайлов Юра рассказывают о своих многодетных семь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Юра…Я всегда буду ощущать, что моя семья – это тот чудесный островок любви и взаимопонимания, который согреет меня и поддержит в трудную минуту. Я очень люблю свою семью, а строчки девиза нашего семейного корабля всегда живут в моем серд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юду тянет нас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ыть с любимою семь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де все свято, справедл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живется так счаст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в семье у нас на л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тьми и счастьем дом бог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Заботой, нежностью, тепл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аша вся заслуга в 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анов Алеша рассказывает о своей семье (4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  <w:tab/>
        <w:tab/>
        <w:t>Ничто так не сближает членов семьи, как семейные традиции. Давайте посмотрим какая традиция живет в семье Алеши Г. (Видеоролик – мама Алеши Голанова, Ольга Витальевна рассказывает  о семейных традиционных праздни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а  «Карусель» (</w:t>
      </w:r>
      <w:r>
        <w:rPr>
          <w:b/>
          <w:sz w:val="28"/>
          <w:szCs w:val="28"/>
        </w:rPr>
        <w:t>Волшебница</w:t>
      </w:r>
      <w:r>
        <w:rPr>
          <w:sz w:val="28"/>
          <w:szCs w:val="28"/>
        </w:rPr>
        <w:t>: Все быстрее, все быст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ртимся в кару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 теперь еще быст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 дружней, и веселей.(3 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шебница</w:t>
      </w:r>
      <w:r>
        <w:rPr>
          <w:sz w:val="28"/>
          <w:szCs w:val="28"/>
        </w:rPr>
        <w:t>.</w:t>
        <w:tab/>
        <w:tab/>
        <w:t>Какие же вы счастливые, ребята! У вас такие хорошие семьи, есть замечательные игрушки, вы умеете играть, а что вам нравится в лице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</w:t>
        <w:tab/>
        <w:tab/>
        <w:t>Что мне нравится в лицее? Нравится учиться и общаться с друзьями. Нравиться ходить и ездить на экскурсии с нашей учительницей. Нравиться гулять на школьном дворе. Вот только домашние задания не всегда нравится делать. Мы уже начали изучать информатику с 1 кла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ицее мне нравится бегать на переменах со своими друзьями. Русский язык у меня хромает, но я пытаюсь преодолеть эти трудности. Мне в этом помогают мама и моя старшая сестра, которая тоже учится в нашем лиц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ься мне очень интересно. Я стараюсь учиться на «отлично», люблю выполнять задания со* по математике. Моя школа самая красивая. Больше всего я люблю ри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шебница</w:t>
      </w:r>
      <w:r>
        <w:rPr>
          <w:sz w:val="28"/>
          <w:szCs w:val="28"/>
        </w:rPr>
        <w:t>.</w:t>
        <w:tab/>
        <w:tab/>
        <w:t>Вам еще долго подниматься по школьной лестнице, сидеть за партой, открывать сияющие новизной тетрадки! И не огорчайтесь, если у вас не все сразу будет получаться. Не робейте! Учеба – это труд. Увлекательный и благодарный. Помните, что в любой сложной ситуации вам обязательно помогут и учителя, и родители, и школьные друзь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 о том, как интересно жить в лицее. Фото на экране (праздники, поездки, экскурс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шебница</w:t>
      </w:r>
      <w:r>
        <w:rPr>
          <w:sz w:val="28"/>
          <w:szCs w:val="28"/>
        </w:rPr>
        <w:t xml:space="preserve">. </w:t>
        <w:tab/>
        <w:tab/>
        <w:t>Молодцы, ребята! Интересно вы живете в лицее, много повидали! А давайте помечтаем! Какой бы вы хотели видеть вашу школу в будуще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Пристройку с бассейном, автомат с мороженым в каждом классе, зимний сад – ухаживать за цветами, украшать школу, игровые комнаты для мл. школьников с обязательным набором разных игрушек, учителя в костюмах сказочных героев – напр. Смешариков, фонтаны – разноцветные, мыльные фонтаны, футбольное поле – с мастер-классами известных футболистов,  посадка деревьев, увеличить перемены на 30 мин, неделю учимся – неделю каникулы и т.д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чтать вы тоже умеете, а осуществляется ли эти мечты – будет зависеть от в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интересного, ребята, придется узнать вам за годы учебы: и в каких странах растет бамбук, и кто такой был Пифагор, и как устроен атом… Узнаете вы и о том, как жили люди на Земле в далекие века: каменный и железный. И о том, что происходит в мире сейчас, в настоящее время. А вот какой будет жизнь на Земле в будущем, зависит во многом от вас. Стране нужны образованные, думающие, творческие, целеустремленные  и здор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. </w:t>
        <w:tab/>
        <w:tab/>
        <w:t>Я граждан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этим много сказ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с ранних лет учился Родину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я жизнь страны в моих руках находи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– будущее Род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е любимый сы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уппа мальчиков под музыку исполняют спортивный этюд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шебница</w:t>
      </w:r>
      <w:r>
        <w:rPr>
          <w:sz w:val="28"/>
          <w:szCs w:val="28"/>
        </w:rPr>
        <w:t>.</w:t>
        <w:tab/>
        <w:tab/>
        <w:t>Теперь я вижу, вы настоящие патриоты – любите свой город и будете его беречь и защищать. Помните, чтобы «бабочка» оставалась красивой, каждый должен стараться быть волшеб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амять о нашей встрече мне хочется увезти расписных клоун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оспись больших клоунов двумя командами по 7 челове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Волшебницы к клоунам бегут первые 2 чел., один из первой колонны, другой из второй. Берут кисточку и раскрашивают клоуна в таком порядке: 1 – рисует лицо, 2 – раскрашивает колпак, 3 – туловище, 4 -  руку, 5 – руку, 6 – ногу, 7 – ног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</w:t>
        <w:tab/>
        <w:t>Мы хотим, чтобы у гостей остались на память игрушки нашей фабрики «КЛИМО» (Дарят игрушки гостя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льный танец с флажками. Звучит мелодия песни «Здравствуй, город!»(сл. Э. Лозовской, муз. Выпускника нашего лицея А.Середы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57:00Z</dcterms:created>
  <dc:creator>user</dc:creator>
  <dc:description/>
  <cp:keywords/>
  <dc:language>en-US</dc:language>
  <cp:lastModifiedBy>НАСТЮХА</cp:lastModifiedBy>
  <dcterms:modified xsi:type="dcterms:W3CDTF">2015-08-16T10:35:00Z</dcterms:modified>
  <cp:revision>10</cp:revision>
  <dc:subject/>
  <dc:title> </dc:title>
</cp:coreProperties>
</file>