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И.А.Крылов. Басня «Стрекоза и Мурав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ФИО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жалустина Ларис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БОУ ООШ с.Муран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32"/>
                <w:szCs w:val="32"/>
              </w:rPr>
            </w:pPr>
            <w:r>
              <w:rPr>
                <w:b/>
                <w:i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32"/>
                <w:szCs w:val="32"/>
              </w:rPr>
            </w:pPr>
            <w:r>
              <w:rPr>
                <w:b/>
                <w:i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32"/>
                <w:szCs w:val="32"/>
              </w:rPr>
            </w:pPr>
            <w:r>
              <w:rPr>
                <w:b/>
                <w:i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32"/>
                <w:szCs w:val="32"/>
              </w:rPr>
            </w:pPr>
            <w:r>
              <w:rPr>
                <w:b/>
                <w:i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А.Крылов. Басня «Стрекоза и Муравей» урок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32"/>
                <w:szCs w:val="32"/>
              </w:rPr>
            </w:pPr>
            <w:r>
              <w:rPr>
                <w:b/>
                <w:i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ик:  Горецкий, «Родная речь. В 2–х частях: 2 класс», М.В. Голованова, В.Г. Горецкий, Л.Ф. Климанова, М: Просвещение, 2013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  урока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>познакомить детей с басней И.А. Крылова «Стрекоза и Муравей»; продолжить  обучению вдумчивому чтению; продемонстрировать сложность и неоднозначность  жанра басни и роль морали в н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вивать коммуникативные навыки в ходе работы в пар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развивать познавательную активность де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речь, мышление, память; творческие способ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развивать читательский кругозор обучающихся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Планируемые результат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Личност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ключение учащихся в деятельность на личностно значимом уровне;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гулирование поведения в соответствии с познанными моральными нормами и этическими требованиями;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эмпатия, понимание чувств других людей и сопереживание им, выражающееся в конкретных поступках; эстетическое чувство на основе знакомства с художественной куль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знавательная мотивация уч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знавательны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расширять знания учащихся о жанре «басня»; читать произведение данного жанра с соблюдением норм литературного произношения, правильным интонированием; добиваться понимания содержания басни, морал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гулятив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пределять цель учебной деятель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контролировать выполнение зад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пределять степень успешности выполнения своей работы и работы других обучающихс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работая в группе учитывать мнения партнёров, отличные от собстве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собственную позицию и координировать её с позицией партнёров при выработке ре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оказывать в сотрудничестве необходимую взаимопомощь, осуществлять взаимо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владеть диалогической формой речи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  <w:szCs w:val="24"/>
        </w:rPr>
        <w:t>Тип урока</w:t>
      </w: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омбинированный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льтимедиа-проектор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диоадаптер + акустическая система (колонк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ональный компьютер (ноутбу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р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11"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</w:rPr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09"/>
        <w:gridCol w:w="1774"/>
        <w:gridCol w:w="2062"/>
        <w:gridCol w:w="1882"/>
        <w:gridCol w:w="887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Сегодня на уроке  мы познакомимся с новым произведением – а значит, узнаем что – то новое и важное о себе и людях. </w:t>
            </w:r>
            <w:r>
              <w:rPr>
                <w:sz w:val="24"/>
                <w:szCs w:val="24"/>
              </w:rPr>
              <w:t>Пусть этот урок принесет нам радость общения и наполнит наши души  самыми прекрасными чувствами.</w:t>
            </w:r>
          </w:p>
          <w:p>
            <w:pPr>
              <w:pStyle w:val="Style17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яют готовность рабочего мест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Оценивание чт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разительное чтение детьми  басни «Лебедь, Щука и Рак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ктуализация </w:t>
            </w:r>
            <w:r>
              <w:rPr>
                <w:rStyle w:val="StrongEmphasis"/>
                <w:sz w:val="24"/>
                <w:szCs w:val="24"/>
              </w:rPr>
              <w:t>полученных ранее знаний и уме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проблемного вопрос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леш-анима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проблемный вопрос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ите на карту литературных жанров названия или текст произвед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литературного  жанра не хватает? (Басни.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удрецы называли басню? (Чудесным зеркалом.)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люди не могли рассердиться на басню?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сегда присутствует в басне? (Мораль.)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нимаете слово «мораль»? 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раль – (лат. – касающийся нравов) – свод основных правил поведения человека. 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над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сопоставляют литературный жанр и текст из произведени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тсутствующий жан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первичного восприя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трет писателя)-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биография писателя)-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-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басни)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биографию И.А. Крылова. Учитель вовлекает в беседу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творчестве И.А.Кры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го  считают великим баснописцем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помним биографию И.А. Крылов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познакомимся ещё с одной басней И.А.Крылова – «Стрекоза и Муравей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лушаем  басню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удиозаписи бас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ы ваши впечатления от прослушанной  басн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ссматривают портрет писателя и иллюстрации и отвечают на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слушивают текст бас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ащиеся отвечают на поставленные вопрос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бота над содержанием произве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басн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басня)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кста басни на экране.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басн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до понимать слова «удручена», «вешних»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ите, как вы понимаете выражения: «оглянуться не успела», «как под каждым ей листком /был готов и стол и дом», «и кому же в ум пойдет».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 или нет, поступил Муравей?- Почему Стрекоза «злой тоской удручена»?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увствуете ли вы ей? - В каких строках басни содержится основная мысль?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её понимаете?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Чтение ба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поясняют смысл слов  и выраж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-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езентации для физкультминутки, включение аудиозапис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говаривают слова и выполняют движ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басни по роля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Сколько действующих лиц в басне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йди слова автора, прочитай и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 слова Стрекозы, прочитай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Найди слова Муравья, прочитай их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 надо читать слова Стрекозы и Муравья, чтобы всем было понятно, что хотел сказать автор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Учащиеся читают басню по роля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ое зада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за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думать окончание бас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ьте, если бы Муравей пустил бы Стрекозу перезимоват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на жила бы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делала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думывают окончание басни по зада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Собери пословиц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ются карточки с началом и концом пословиц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  пословиц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посеешь, то и пожнешь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летом родится, то зимой на столе пригодится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летом соберешь, то зимой на столе найдешь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у - время, а потехе – час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л дело -гуляй смело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прохлопали, осень протопали, а тут снег на голову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 вы понимаете смысл пословиц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из них можно сказать про стрекозу, а какие про муравья? Объясни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Выберите те, которые больше всего подходят к бас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составляют пословицы, поясняют смысл, выбирают подходящие к произведе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наний  по басням И.А. Кры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ста на экра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каких басен Крылова эти строк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Учащиеся выбирают название басни по данному текст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здает учащимся кружоч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е такое басн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основная мысль басни «Стрекоза и Муравей»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исуй смайлик, который отражает твоё отношение к материалу уро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исуют смай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зада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разительное чтение басни (можно выучить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выбору записывают зада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И.А. Крылов «Стрекоза и Муравей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1102"/>
        <w:gridCol w:w="2067"/>
        <w:gridCol w:w="386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анимац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d711d5ae-822f-4be9-92cb-a21b9b90db8c/%5BLI8RK_2-01%5D_%5BTR_01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сателя И.А. Кры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be6cd443-78ba-425a-876f-d4e3a7174bc5/Eggink.PortretKrilova.jpg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f2dff0bb-11ba-f738-1dfe-2a611bc9587b/1010420A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писателя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9569496b-59a2-42a7-878c-1cfdf5dae1a5/%5BLI5RK_15-01%5D_%5BIL_05%5D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 басни «Стрекоза и Мурав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Телег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п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р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detochki.su/index.php?option=com_content&amp;view=article&amp;id=150:2009-01-24-22-24-23&amp;catid=41:dvds&amp;Itemid=84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бас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28bc2a42-04fc-4a0a-9df9-fb1eb9b075b5/Krylov-strekoza_i_muravey.pd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99-438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5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р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</w:hyperlink>
            <w:hyperlink r:id="rId10">
              <w:r>
                <w:rPr>
                  <w:rStyle w:val="InternetLink"/>
                  <w:bCs/>
                  <w:color w:val="000080"/>
                  <w:sz w:val="24"/>
                  <w:szCs w:val="24"/>
                </w:rPr>
                <w:t>://</w:t>
              </w:r>
            </w:hyperlink>
            <w:r>
              <w:rPr>
                <w:rStyle w:val="InternetLink"/>
                <w:bCs/>
                <w:color w:val="000080"/>
                <w:sz w:val="24"/>
                <w:szCs w:val="24"/>
                <w:lang w:val="en-US"/>
              </w:rPr>
              <w:t>dump</w:t>
            </w:r>
            <w:r>
              <w:rPr>
                <w:rStyle w:val="InternetLink"/>
                <w:bCs/>
                <w:color w:val="000080"/>
                <w:sz w:val="24"/>
                <w:szCs w:val="24"/>
              </w:rPr>
              <w:t>.</w:t>
            </w:r>
            <w:r>
              <w:rPr>
                <w:rStyle w:val="InternetLink"/>
                <w:bCs/>
                <w:color w:val="000080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bCs/>
                <w:color w:val="000080"/>
                <w:sz w:val="24"/>
                <w:szCs w:val="24"/>
              </w:rPr>
              <w:t>/</w:t>
            </w:r>
            <w:r>
              <w:rPr>
                <w:rStyle w:val="InternetLink"/>
                <w:bCs/>
                <w:color w:val="000080"/>
                <w:sz w:val="24"/>
                <w:szCs w:val="24"/>
                <w:lang w:val="en-US"/>
              </w:rPr>
              <w:t>file</w:t>
            </w:r>
            <w:r>
              <w:rPr>
                <w:rStyle w:val="InternetLink"/>
                <w:bCs/>
                <w:color w:val="000080"/>
                <w:sz w:val="24"/>
                <w:szCs w:val="24"/>
              </w:rPr>
              <w:t>/521678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711d5ae-822f-4be9-92cb-a21b9b90db8c/%5BLI8RK_2-01%5D_%5BTR_01%5D.swf" TargetMode="External"/><Relationship Id="rId3" Type="http://schemas.openxmlformats.org/officeDocument/2006/relationships/hyperlink" Target="http://files.school-collection.edu.ru/dlrstore/be6cd443-78ba-425a-876f-d4e3a7174bc5/Eggink.PortretKrilova.jpg" TargetMode="External"/><Relationship Id="rId4" Type="http://schemas.openxmlformats.org/officeDocument/2006/relationships/hyperlink" Target="http://files.school-collection.edu.ru/dlrstore/f2dff0bb-11ba-f738-1dfe-2a611bc9587b/1010420A.htm" TargetMode="External"/><Relationship Id="rId5" Type="http://schemas.openxmlformats.org/officeDocument/2006/relationships/hyperlink" Target="http://files.school-collection.edu.ru/dlrstore/9569496b-59a2-42a7-878c-1cfdf5dae1a5/%5BLI5RK_15-01%5D_%5BIL_05%5D.htm" TargetMode="External"/><Relationship Id="rId6" Type="http://schemas.openxmlformats.org/officeDocument/2006/relationships/hyperlink" Target="http://www.detochki.su/index.php?option=com_content&amp;view=article&amp;id=150:2009-01-24-22-24-23&amp;catid=41:dvds&amp;Itemid=84" TargetMode="External"/><Relationship Id="rId7" Type="http://schemas.openxmlformats.org/officeDocument/2006/relationships/hyperlink" Target="http://files.school-collection.edu.ru/dlrstore/28bc2a42-04fc-4a0a-9df9-fb1eb9b075b5/Krylov-strekoza_i_muravey.pdf" TargetMode="External"/><Relationship Id="rId8" Type="http://schemas.openxmlformats.org/officeDocument/2006/relationships/hyperlink" Target="http://school-collection.edu.ru/catalog/res/c2dc9f2a-9b99-4386-b5c5-eb0f0fa8c7d0/view/" TargetMode="External"/><Relationship Id="rId9" Type="http://schemas.openxmlformats.org/officeDocument/2006/relationships/hyperlink" Target="http://dump.ru/file/5216786" TargetMode="External"/><Relationship Id="rId10" Type="http://schemas.openxmlformats.org/officeDocument/2006/relationships/hyperlink" Target="http://dump.ru/file/521678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8:00Z</dcterms:created>
  <dc:creator>я</dc:creator>
  <dc:description/>
  <cp:keywords/>
  <dc:language>en-US</dc:language>
  <cp:lastModifiedBy>пользователь</cp:lastModifiedBy>
  <dcterms:modified xsi:type="dcterms:W3CDTF">2015-04-28T15:38:00Z</dcterms:modified>
  <cp:revision>88</cp:revision>
  <dc:subject/>
  <dc:title/>
</cp:coreProperties>
</file>