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>ДОКЛАД</w:t>
      </w:r>
    </w:p>
    <w:p>
      <w:pPr>
        <w:pStyle w:val="Style19"/>
        <w:spacing w:lineRule="auto" w:line="276" w:before="0" w:after="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sz w:val="72"/>
          <w:szCs w:val="72"/>
          <w:lang w:val="ru-RU"/>
        </w:rPr>
      </w:pPr>
      <w:r>
        <w:rPr>
          <w:b/>
          <w:bCs/>
          <w:sz w:val="72"/>
          <w:szCs w:val="72"/>
          <w:lang w:val="ru-RU"/>
        </w:rPr>
        <w:t xml:space="preserve">«Проектирование  </w:t>
      </w:r>
    </w:p>
    <w:p>
      <w:pPr>
        <w:pStyle w:val="Style19"/>
        <w:spacing w:lineRule="auto" w:line="276" w:before="0" w:after="0"/>
        <w:jc w:val="center"/>
        <w:rPr/>
      </w:pPr>
      <w:r>
        <w:rPr/>
        <w:t>универсальных  учебных действий на уроках»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9"/>
        <w:gridCol w:w="1146"/>
      </w:tblGrid>
      <w:tr>
        <w:trPr/>
        <w:tc>
          <w:tcPr>
            <w:tcW w:w="82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72"/>
                <w:szCs w:val="7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 w:eastAsia="ru-RU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72"/>
                <w:szCs w:val="7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8209" w:type="dxa"/>
            <w:tcBorders/>
            <w:tcMar>
              <w:top w:w="300" w:type="dxa"/>
              <w:left w:w="600" w:type="dxa"/>
              <w:bottom w:w="300" w:type="dxa"/>
              <w:right w:w="54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" w:hAnsi="Tahoma" w:cs="Tahoma"/>
                <w:color w:val="000000"/>
                <w:sz w:val="72"/>
                <w:szCs w:val="7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72"/>
                <w:szCs w:val="72"/>
                <w:lang w:val="ru-RU" w:eastAsia="ru-RU"/>
              </w:rPr>
            </w:r>
          </w:p>
        </w:tc>
        <w:tc>
          <w:tcPr>
            <w:tcW w:w="1146" w:type="dxa"/>
            <w:tcBorders/>
            <w:tcMar>
              <w:top w:w="300" w:type="dxa"/>
              <w:left w:w="600" w:type="dxa"/>
              <w:bottom w:w="300" w:type="dxa"/>
              <w:right w:w="54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" w:hAnsi="Tahoma" w:cs="Tahoma"/>
                <w:color w:val="000000"/>
                <w:sz w:val="72"/>
                <w:szCs w:val="7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72"/>
                <w:szCs w:val="72"/>
                <w:lang w:val="ru-RU" w:eastAsia="ru-RU"/>
              </w:rPr>
            </w:r>
          </w:p>
        </w:tc>
      </w:tr>
    </w:tbl>
    <w:p>
      <w:pPr>
        <w:pStyle w:val="Style19"/>
        <w:spacing w:lineRule="auto" w:line="276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spacing w:lineRule="auto" w:line="276" w:before="0" w:after="0"/>
        <w:jc w:val="center"/>
        <w:rPr>
          <w:rFonts w:eastAsia="Calibri" w:cs="Calibri"/>
          <w:b/>
          <w:b/>
          <w:bCs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lang w:val="ru-RU"/>
        </w:rPr>
        <w:t xml:space="preserve">                       </w:t>
      </w:r>
    </w:p>
    <w:p>
      <w:pPr>
        <w:pStyle w:val="Style19"/>
        <w:spacing w:lineRule="auto" w:line="276" w:before="0" w:after="0"/>
        <w:ind w:left="4956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9"/>
        <w:spacing w:lineRule="auto" w:line="276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итель: Ростовская Т. В.</w:t>
      </w:r>
    </w:p>
    <w:p>
      <w:pPr>
        <w:pStyle w:val="Style19"/>
        <w:spacing w:lineRule="auto" w:line="276" w:before="0" w:after="0"/>
        <w:rPr/>
      </w:pPr>
      <w:r>
        <w:rPr>
          <w:rFonts w:eastAsia="Calibri" w:cs="Calibri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азработка концепции развития универсальных учебных действий в системе общего образования отвечает новым социальным запросам, отражающим переход России от индустриального к постиндустриальному информационному обществу, основанному на знаниях и высоком инновационном потенциале. </w:t>
      </w:r>
    </w:p>
    <w:p>
      <w:pPr>
        <w:pStyle w:val="Style19"/>
        <w:spacing w:lineRule="auto" w:line="276" w:before="0" w:after="0"/>
        <w:rPr/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Целью образования  становится общекультурное, личностное и познавательное развитие учащихся, обеспечивающее такую ключевую компетенцию, как умение учиться.</w:t>
      </w:r>
    </w:p>
    <w:p>
      <w:pPr>
        <w:pStyle w:val="Style19"/>
        <w:spacing w:lineRule="auto" w:line="276" w:before="0" w:after="0"/>
        <w:rPr/>
      </w:pPr>
      <w:r>
        <w:rPr>
          <w:rFonts w:eastAsia="Calibri" w:cs="Calibri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Эта концепция в начальной школе призвана конкретизировать требования к результатам начального общего образования и дополнить традиционное содержание образовательно-воспитательных программ. Она необходима для планирования образовательного процесса в дошкольных образовательных учреждениях, начальной школе и обеспечения преемственности образования.        </w:t>
      </w:r>
      <w:r>
        <w:rPr>
          <w:b/>
          <w:bCs/>
          <w:sz w:val="28"/>
          <w:szCs w:val="28"/>
          <w:lang w:val="ru-RU"/>
        </w:rPr>
        <w:t>Концепция должна стать основой для  разработки учебных планов, программ, учебно-методических материалов и пособий в системе начального образования.</w:t>
      </w:r>
    </w:p>
    <w:p>
      <w:pPr>
        <w:pStyle w:val="Style19"/>
        <w:spacing w:lineRule="auto" w:line="276" w:before="0" w:after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егодня все большее признание получает положение о том, что в основе успешности обучения лежат общие учебные действия, имеющие приоритетное значение над узкопредметными знаниями и навыками. В системе образования начинают превалировать методы, обеспечивающие становление самостоятельной творческой учебной деятельности учащегося, направленной на решение реальных жизненных задач. Признанными подходами здесь выступают деятельностно-ориентированное обучение; учение, направленное на решение проблем (задач); проектные формы организации обучения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 современной образовательной системе все большее признание получает антропологическая парадигма как ориентация на человеческую реальность во всех ее духовно-душевно-телесных измерениях; выступающая как поиск средств и условий становления человека как творца собственной жизни, как индивидуальности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В настоящее время можно говорить о нескольких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типах педагогического проектировани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(В.И. Слободчиков, 1995)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 xml:space="preserve">Психолого-педагогическое проектирование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развивающих образовательных процессов в рамках определенного возрастного интервала, создающих условия становления человека как подлинного субъекта собственной жизни и деятельности. В частности, обучения — как освоения общих способов деятельности; формирования — как освоения совершенных форм культуры; воспитания — как освоения норм общежития в разных видах общности людей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Социально-педагогическое проектировани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образовательных институтов и развивающих образовательных сред, адекватных определенным видам образовательных процессов, традициям, укладу и перспективам развития конкретного региона России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Собственно педагогическое проектировани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как построение развивающей образовательной практики, образовательных программ и технологий, способов и средств педагогической деятельности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Именно здесь, по В.И. Слободчикову, возникает особая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задача проектно-исследовательской деятельности по обеспечению перехода от традиционного образования (традиционной школы, традиционных систем управления, традиционного обучения и воспитания) к образованию инновационному, реализующему общий принцип развития человека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Вместе с тем любая перестройка системы начального образования должна быть научно обоснована. При некомпетентной инновационной деятельности в образовании могут возникать ошибки. Нередко под видом модернизации образования детское развитие подвергается симплификации, т. е. чрезмерному упрощению и обеднению, отождествляясь с накоплением знаний, навыков и умений (Е.О. Смирнова). За этим пониманием лежит традиционное и трудноискоренимое представление о ребенке как о маленьком взрослом, только недоученном, ничего не знающем и не умеющем. В последнее время это представление подкрепляется лозунгами о демократизации воспитания и о равных правах ребенка. Юридическое равноправие детей как бы распространяется на их фактическое и психологическое равенство, согласно которому дети воспринимают и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понимают мир так же, как взрослые. Исходя из этого представления задача воспитания и развития заключается в том, чтобы как можно раньше и больше учить ребенка, включая его во взрослые формы жизни. С этой точки зрения игра, например, это пустая потеря времени, досужее и бесполезное занятие, которому противостоит обучение. Подобная тактика в подходе к образованию детей деструктивна, поскольку отрывает ребенка от подлинных источников его развития. Упрощенное представление о детском развитии и его ускорении неизбежно ведет к обеднению и сужению возможностей ребенка, результатом чего становится снижение уровня общего развития, несмотря на ускоренное овладение некоторыми знаниями и навыками. Со времен Л.С. Выготского, выдвинувшего и обосновавшего положение «обучение ведет за собой развитие», в отечественной психологии и педагогике в качестве нормативно желаемого образца всегда признавалось развивающее обучение.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Инновации в системе начального и общего среднего  образования основываются на достижениях зуновского, компетентностного подходов, проблемно ориентированного, личностно-ориентированного развивающего образования, смысловой педагогики вариативного развивающего образования, контекстного и системно-деятельностного подходов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Можно много говорить о методологических принципах разработки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концепции развития универсальных учебных  действий для начальной школы, понятиях «универсальные учебные действия»,  о возрастных особенностях развития познавательных универсальных учебных действий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 младших школьников, о диагностики, но один из важных вопросов это то - как учителю сориентироваться во всех этих изменениях. Научиться  проектировать, строить, моделировать свою деятельность в подготовке, проведении урока, так, что бы развитие универсальных учебных действий  не прошло мимо ребёнк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Изменение целей современного образования повлекло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за собой изменение всех составляющих методической системы учителя. Это ведет к переходу от объяснительно-иллюстративного способа обучения к деятельностному, при котором ребенок становится активным субъектом мотивированной, сознательной учебной деятельности. Чтобы это получилось, учитель должен уметь моделировать урок в разных технологиях. Для начальной школы актуальны следующие педагогические технологии: игровые (ведущий метод – игра; организационные формы – деловые игры, ролевые и сюжетные игры-путешествия, дидактическая игра), коммуникативные (ведущий метод – общение; обучение в содружестве, взаимообучение, работа в парах и группах сменного состава, учебный диалог, учебная дискуссия), исследовательские (ведущий метод – проблемное обучение, метод проектов; организационная форма – совместный поиск решения проблемных ситуаций). Все технологии строятся на развитии способности учащихся проектировать предстоящую деятельность и быть ее активным субъектом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Универсальные  учебные  действия  на урок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Урок, построенный в любой технологии, имеет жесткую базовую модель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Она состоит из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организационного этап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, цели которого – ориентировка в теме предстоящего урока, создание мотивации, активизация знаний или представлений учащихся по теме (Что я уже знаю об этом?) Кульминацией этого этапа становится совместное целеполагание для планирования предстоящей деятельности. Это своеобразное осмысление ребенком того, что он уже знает к тому, что еще можно было бы узнать для решения учебной задачи или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поиска выхода из проблемной ситуации (прогнозирование). Теперь, когда цели поставлены, предстоит решить, как будем действовать (добывать нужную информацию), кто или что нам поможет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Именно с этого момента начинаетс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основной этап урока – работа с информацией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с целью ее осмысления, понимания, переживания для нахождения ответов на поставленные вопросы в начале урока. На этом этапе особая роль отводится учителю. </w:t>
      </w:r>
      <w:r>
        <w:rPr>
          <w:rFonts w:cs="Times New Roman" w:ascii="Times New Roman" w:hAnsi="Times New Roman"/>
          <w:sz w:val="28"/>
          <w:szCs w:val="28"/>
          <w:lang w:val="ru-RU"/>
        </w:rPr>
        <w:t>Во-первых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, он должен продумать максимально возможные варианты использования различных средств информации: это могут быть справочники и энциклопедии, словари, текст параграфа, таблицы, графики, схемы, модели, специально сконструированный учебный текст, напечатанный для каждого ученика, источником информации могут стать сам учитель, ребенок или группа детей. </w:t>
      </w:r>
      <w:r>
        <w:rPr>
          <w:rFonts w:cs="Times New Roman" w:ascii="Times New Roman" w:hAnsi="Times New Roman"/>
          <w:sz w:val="28"/>
          <w:szCs w:val="28"/>
          <w:lang w:val="ru-RU"/>
        </w:rPr>
        <w:t>Во-вторых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, педагог должен продумать и организовать с учащимися сам процесс работы с источниками информации. При этом следует помнить, что процесс восприятия информации – процесс сугубо индивидуальный и прежде чем ребенок выйдет на уровень парной, групповой или фронтальной работы, ему необходимо предоставить возможность индивидуально осмыслить учебную информацию в любом ее виде. Кроме того, на этом этапе происходит структурирование учебной информации: либо она дробится, либо укрупняется, дети учатся переводить текстовую информацию в изобразительную и наоборот, опираясь при этом на графические организаторы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 этом этапе учитель использует различные методические приемы и именно по их характеру можно определить, в какой технологии смоделирован урок. Если на основном этапе имеет место прием взаимообучения или обсуждение в группах, то это урок, построенный в коммуникативной технологии. Если начинается игра, где на основе полученной информации надо принять решение и обосновать свой выбор, ясно, что учитель выбрал игровую технологию. Если ставится эксперимент, опыт, решается определенная проблема – это исследовательская технологи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Третий этап базовой модели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– это завершающая стадия урока. Ее цель – обобщение и рефлексия. Для обобщения следует вернуться к тем задачам, проблемам, которые были поставлены в начале урока, и дети должны дать ответ об их реализации, вычленив главные понятия и умения. Для осуществления рефлексии следует, вновь вернувшись на начало урока, выяснить на какие из вопросов (затруднений), которые возникли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в начале урока, мы ответили, а какие остались без ответа. Значит, поиск ответов на них и составит основу мотивации для домашнего задания: познакомиться с материалом параграфа (организовать самостоятельный информационный поиск, с привлечением других средств) и поискать ответы на нерешенные вопросы или доработать на домашнем материале слабо усвоенный материал (действия с ним). Следовательно, дифференцированно подойти к домашнему заданию, на основе индивидуального усвоения учеником материала урок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Таким образом,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базовая модель урока представляется как замкнутый круг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: урок начался с формирования мотивации и закончился мотивом для будущей самостоятельной учебной деятельности. Кроме того, такая логика делает проверку домашнего задания на следующем уроке более осмысленной и значимой для учащихся и ведет к полнейшему усвоению знаний. Если учитель проводит индивидуальную рефлексию, он обязательно должен спросить у ребенка, интересно ли было ему на уроке? Что конкретно вызвало интерес, почему? Испытывал ли он затруднения на уроке, какие, почему было трудно?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Моделирование уроков в различных технологиях – дело непростое, но сегодня – это требование времени. Учитель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должен демонстрировать на уроке разные стратегии учения, чтобы сформировать способность личности, которая наиболее востребована в третьем тысячелетии, - учиться всю жизнь, способность к саморазвитию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Если рассматривать связь универсальных учебных действий с учебными предметами, то мы видим, что формирование универсальных учебных действий: личностных, познавательных, регулятивных и коммуникативных — в образовательном процессе осуществляется в контексте усвоения разных учебных предметов. Требования к формированию универсальных учебных действий находят отражение в планируемых результатах освоения программ учебных предметов: «Русский язык», «Литературное чтение», «Математика», «Окружающий мир», «Технология» — в отношении ценностно-смыслового, личностного, познавательного и коммуникативного развития учащихся.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Проектирование образовательно-воспитательной программы начального образования должно быть согласовано с программой развития универсальных  учебных действий. При отборе и структурировании содержания образования, выборе конкретных методов и форм обучения должны учитываться цели формирования конкретных видов универсальных учебных действий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. Успешность их развития решающим образом зависит от способа построения содержания учебных предметов, а именно от ориентации на сущностные знания в определенных предметных областях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ормирование универсальных учебных действий создает возможность соотносить учебные предметы с точки зрения приемов познавательной деятельности, общих для осуществления познания этих предметных областей.</w:t>
      </w:r>
    </w:p>
    <w:p>
      <w:pPr>
        <w:pStyle w:val="Style19"/>
        <w:spacing w:lineRule="auto" w:line="276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</w:t>
      </w:r>
      <w:r>
        <w:rPr>
          <w:b/>
          <w:bCs/>
          <w:sz w:val="28"/>
          <w:szCs w:val="28"/>
          <w:lang w:val="ru-RU"/>
        </w:rPr>
        <w:t>Рассмотрим  одну область - математическую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В начальной школе этот предмет является основой развития у учащихся познавательных действий, в первую очередь логических, включая и знаково-символические, а также таких, как планирование (цепочки действий по задачам), систематизация и структурирование знаний, перевод с одного языка на другой, моделирование, дифференциация существенных и несущественных условий, аксиоматика, формирование элементов системного мышления, выработка вычислительных навыков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собое значение имеет математика для формирования общего приема решения задач как универсального учебного действия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еобходимо отметить, что в современной учебной литературе для начальной школы содержатся варианты заданий на отработку отдельных компонентов приема решения задач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Так, есть задания на анализ текстов, в частности требующих применения различных типов логического анализа по работе над текстом задачи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Можно увидеть это в учебнике математика УМК «Перспективная начальная школа» в заданиях по теме: «Задача»   (рис.1)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en-US"/>
        </w:rPr>
        <w:drawing>
          <wp:inline distT="0" distB="0" distL="0" distR="0">
            <wp:extent cx="3296285" cy="21050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1050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(рис.1)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Этот   УМК комплект отличается межпредмертной интеграцией. Это позволяет работать с задачей и на уроках окружающего мира. В задачах с неполными условиями дети на основе своего  житейского опыта должны ввести недостающую информацию. Например: «Сколько лап у трех жуков?»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Другой вид логического анализа используется в задачах, где требуются знания об арифметических действиях, компонентах действий и их отношениях. Например: «На рисунке изображены четыре одинаковые коробки с цветными карандашами. Одна коробка раскрыта, и видно количество находящихся в ней карандашей. Необходимо по рисунку составить задачу, которая решается с помощью умножения». Во многих учебниках математики имеются задания по переводу вербально заданного текста на язык графики и обратные задания (по рисункам или схемам надо составить задачи или примеры)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римером может послужить задание из учебника 1 класса УМК «Перспективная начальная школа» (рис.2)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en-US"/>
        </w:rPr>
        <w:drawing>
          <wp:inline distT="0" distB="0" distL="0" distR="0">
            <wp:extent cx="3818255" cy="23698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3698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(рис.2)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ормирование моделирования как универсального учебного действия осуществляется в рамках практически всех учебных предметов начальной школы. Моделирование включает в свой состав знаково-символические действия: замещение, кодирование, декодирование. С их освоения и должно начинаться овладение моделированием. Кроме того, учащийся должен осваивать системы социально принятых знаков и символов, существующих в современной культуре и необходимых как для обучения, так и для его социализации. Прежде чем овладеть этими системами, ребенок должен принять идею означивания и понять ее на произвольно созданной символике. В настоящее время учебники используют произвольную символику с разными функциональными нагрузками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рактически во всех учебниках для начальной школы, начиная с 1 класса, вводится символика для обозначения форм работы (выполни индивидуально, в парах, коллективно); формулировки заданий (проведи линию, впиши цифры, обведи, раскрась и т. п.); рисунки для выделения объектов и отношений между ними, иллюстрации понятий, обозначения объектов, использование социально принятой символики (стрелки, схемы, графы, таблицы)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казанные символы применяются в основном для сокращения текста заданий и лучшего их понимания. Задания на формирование деятельности кодирования (умение обозначать объекты с помощью символов) очень редко присутствуют в учебниках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 страницах учебника математика УМК «Перспективная начальная школа» можно увидеть различные условные обозначения, работая по которым ребёнок не догадываясь, развивает у себя все УУД. (рис.3)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en-US"/>
        </w:rPr>
        <w:drawing>
          <wp:inline distT="0" distB="0" distL="0" distR="0">
            <wp:extent cx="2827655" cy="19888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9888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(рис.3)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Заключение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Хотелось бы ещё перечислить основные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этапы реализации методологии и технологии формирования универсальных учебных действий в начальной школ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, пользуясь которыми учителю, возможно проектировать  универсальные учебные действия на любом уроке, по любой технологии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Выделение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цел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ормирования универсальных учебных действий, их функций в образовательном процессе, содержания и требуемых свойств с учетом возрастно - психологических особенностей учащихся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Определение ориентировочной основы каждого из универсальных учебных действий, обеспечивающей его успешное выполнение, и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организация ориентировк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чащихся при его реализации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Организация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 xml:space="preserve">поэтапной отработк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ниверсальных учебных действий, обеспечивающей переход от выполнения действия с опорой на материальные средства к умственной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форме и от совместного выполнения действия (сорегуляции с учителем и сверстниками) к самостоятельному выполнению (саморегуляции)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Нахождение конкретных форм универсального учебного действия применительно к каждому учебному предмету, описание свойств действия. Определение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связей универсальных учебных действий с содержанием предметных дисциплин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Создание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системы задач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, включающих предметноспециальные, общелогические и психологические типы (П.Я. Гальперин), решение которых обеспечивает формирование заданных свойств универсальных учебных действий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Создание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учебников нового тип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, реализующих технологию формирования конкретных видов и форм универсальных учебных действий в данной предметной дисциплине,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а также разработка соответствующих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учебно-методических пособий для учителей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рочитав слова академика РАО    В.С.Лазарева «Чтобы улучшить результаты образования в части развития способностей и умений учащихся как субъектов познания, нет необходимости вводить в учебную программу какой-то новый предмет или как-то радикально изменять содержание существующих учебных программ. Должен быть изменён способ обучения».  Можно сказать: «А это - мы, УЧИТЕЛЯ, сможем!»</w:t>
      </w:r>
    </w:p>
    <w:p>
      <w:pPr>
        <w:pStyle w:val="Style20"/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итература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«Как проектировать универсальные  учебные действия в начальной школе». Пособие для учителя. Под редакцией А.Г.Асмолова. Москва «Просвещение» 2008 </w:t>
      </w:r>
    </w:p>
    <w:p>
      <w:pPr>
        <w:pStyle w:val="Style20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УМК «Перспективная начальная школа» (Учебник, тетрадь по математике).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осква «Академкнига/Учебник» 2009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Материалы лекций  КоваленкоА.В. «Образовательная программа педагога в условиях работы по стандартам  нового поколения»</w:t>
      </w:r>
    </w:p>
    <w:p>
      <w:pPr>
        <w:pStyle w:val="Style20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Интернет. Сайт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standart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</w:p>
    <w:p>
      <w:pPr>
        <w:pStyle w:val="Style19"/>
        <w:spacing w:lineRule="auto" w:line="276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 w:val="false"/>
          <w:i w:val="false"/>
          <w:iCs w:val="false"/>
          <w:vanish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outlineLvl w:val="1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outlineLvl w:val="2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outlineLvl w:val="3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outlineLvl w:val="4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outlineLvl w:val="5"/>
    </w:pPr>
    <w:rPr>
      <w:rFonts w:ascii="Cambria" w:hAnsi="Cambria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cs="Cambria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  <w:i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cs="Cambria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cs="Cambria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C0504D"/>
      <w:sz w:val="20"/>
      <w:szCs w:val="20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Style6">
    <w:name w:val="Текст Знак"/>
    <w:basedOn w:val="Style5"/>
    <w:qFormat/>
    <w:rPr>
      <w:rFonts w:ascii="Consolas" w:hAnsi="Consolas" w:eastAsia="Times New Roman" w:cs="Consolas"/>
      <w:sz w:val="21"/>
      <w:szCs w:val="21"/>
    </w:rPr>
  </w:style>
  <w:style w:type="character" w:styleId="Emphasis">
    <w:name w:val="Emphasis"/>
    <w:basedOn w:val="Style5"/>
    <w:qFormat/>
    <w:rPr>
      <w:rFonts w:ascii="Cambria" w:hAnsi="Cambria" w:cs="Cambria"/>
      <w:b/>
      <w:bCs/>
      <w:i/>
      <w:iCs/>
      <w:color w:val="C0504D"/>
      <w:bdr w:val="single" w:sz="18" w:space="0" w:color="F2DBDB"/>
      <w:shd w:fill="F2DBDB" w:val="clear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Слабая ссылка"/>
    <w:basedOn w:val="Style5"/>
    <w:qFormat/>
    <w:rPr>
      <w:i/>
      <w:iCs/>
      <w:smallCaps/>
      <w:color w:val="C0504D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Название Знак"/>
    <w:basedOn w:val="Style5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</w:rPr>
  </w:style>
  <w:style w:type="character" w:styleId="Style13">
    <w:name w:val="Подзаголовок Знак"/>
    <w:basedOn w:val="Style5"/>
    <w:qFormat/>
    <w:rPr>
      <w:rFonts w:ascii="Cambria" w:hAnsi="Cambria" w:cs="Cambria"/>
      <w:i/>
      <w:iCs/>
      <w:color w:val="622423"/>
      <w:sz w:val="24"/>
      <w:szCs w:val="24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14">
    <w:name w:val="Выделенная цитата Знак"/>
    <w:basedOn w:val="Style5"/>
    <w:qFormat/>
    <w:rPr>
      <w:rFonts w:ascii="Cambria" w:hAnsi="Cambria" w:cs="Cambria"/>
      <w:b/>
      <w:bCs/>
      <w:i/>
      <w:iCs/>
      <w:color w:val="C0504D"/>
      <w:sz w:val="20"/>
      <w:szCs w:val="20"/>
    </w:rPr>
  </w:style>
  <w:style w:type="character" w:styleId="Style15">
    <w:name w:val="Слабое выделение"/>
    <w:basedOn w:val="Style5"/>
    <w:qFormat/>
    <w:rPr>
      <w:rFonts w:ascii="Cambria" w:hAnsi="Cambria" w:cs="Cambria"/>
      <w:i/>
      <w:iCs/>
      <w:color w:val="C0504D"/>
    </w:rPr>
  </w:style>
  <w:style w:type="character" w:styleId="Style16">
    <w:name w:val="Сильное выделение"/>
    <w:basedOn w:val="Style5"/>
    <w:qFormat/>
    <w:rPr>
      <w:rFonts w:ascii="Cambria" w:hAnsi="Cambria" w:cs="Cambria"/>
      <w:b/>
      <w:bCs/>
      <w:i/>
      <w:iCs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7">
    <w:name w:val="Сильная ссылка"/>
    <w:basedOn w:val="Style5"/>
    <w:qFormat/>
    <w:rPr>
      <w:b/>
      <w:bCs/>
      <w:i/>
      <w:iCs/>
      <w:smallCaps/>
      <w:color w:val="C0504D"/>
    </w:rPr>
  </w:style>
  <w:style w:type="character" w:styleId="Style18">
    <w:name w:val="Название книги"/>
    <w:basedOn w:val="Style5"/>
    <w:qFormat/>
    <w:rPr>
      <w:rFonts w:ascii="Cambria" w:hAnsi="Cambria" w:cs="Cambria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Times New Roman"/>
      <w:i w:val="false"/>
      <w:iCs w:val="false"/>
      <w:color w:val="000000"/>
      <w:sz w:val="26"/>
      <w:szCs w:val="26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</w:rPr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5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tandart.edu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34:00Z</dcterms:created>
  <dc:creator>Admin</dc:creator>
  <dc:description/>
  <cp:keywords/>
  <dc:language>en-US</dc:language>
  <cp:lastModifiedBy>111</cp:lastModifiedBy>
  <dcterms:modified xsi:type="dcterms:W3CDTF">2013-04-28T09:13:00Z</dcterms:modified>
  <cp:revision>4</cp:revision>
  <dc:subject/>
  <dc:title/>
</cp:coreProperties>
</file>