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онкурсы для танцевальных праздников</w:t>
      </w:r>
    </w:p>
    <w:p>
      <w:pPr>
        <w:pStyle w:val="Normal"/>
        <w:ind w:left="-540" w:hanging="0"/>
        <w:rPr/>
      </w:pPr>
      <w:r>
        <w:rPr>
          <w:color w:val="FF0000"/>
          <w:sz w:val="22"/>
          <w:szCs w:val="22"/>
        </w:rPr>
        <w:t>1.Конкурс "На ощупь"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мный мешочек из материала складывается 8-10 небольших предметов: заколка, резинка для волос, галстук, пуговица, нитки, расчёска ,лак для волос, зеркало и т.д. Надо на ощупь отгадать, что там лежит. 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>2.Конкурс "Пары наоборот"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ве-три пары привязываются скакалками спина к спине (ноги и руки свободные). Эти пары должны станцевать  под музыку, которая будет звучать (сделать музыкальную нарезку).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 xml:space="preserve">3.Конкурс "Танцоры"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Проведите танцевальный конкурс с предметами под мелодии "Яблочко", "Летка-енка", "Птичек", «Макарена» и др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усть участники станцуют: 1) с яблоком (мячом, шаром); 2) со стульями и табуретками.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.Конкурс «Угадай мелодию»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Сделайте музыкальную нарезку и дайте послушать участникам. А затем спросите: музыку, к каким танцам они услышали. Победит тот, кто по порядку правильно назовёт.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 xml:space="preserve">5. Конкурс-игра "Буриме"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всем знакомая игра "Буриме", когда предлагаются готовые рифмы, а по ним нужно сочинить стихотворение. "Ода имениннику" может быть составлена на следующие рифмы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- от танца драйв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ходит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ы научим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заняти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лучать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ас умело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Данслайф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учатьс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з или медаль "Лучший поэт" победителю.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>6 Конкурс частушек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Написать тексты на карточках и раздать участникам. Определить очерёдность исполнения и дать каждому пропеть частушку (желательно с аккомпониментом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з лучшему исполнителю частушек.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>7 Танцевальный конкурс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й усаживает участников конкурса на стулья так, чтобы их было хорошо видно всем гостям, затем включает запись. Звучат знакомые всем танцевальные мелодии - вальс, цыганочка, танго, летка-енка, русская, твист, рок-н-ролл, лезгинка и т.д., 15-20 секунд каждая. Не вставая со стульев гости показывают свое искусство. Аплодисменты зрителей - награда для участников танцевального конкурса, а самый темпераментный получает медаль "Лучший танцор».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 Конкурс "Шифровка"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Найдите добрые слова в адрес студии, используя буквы из слова Данслайф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Например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- детск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- активн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Н- неповторим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- славн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Л- любим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- актуальн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Й- интересн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Ф- феерична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риз тому, кто первый справится.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9 Аукцион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ние! У меня есть вещи, принадлежащие юбиляру. Он просил меня продать их гостям по сходной цене. Однако расплачиваться участники должны будут добрыми словами, сказанными в адрес нашего уважаемого именинника. Итак, аукцион считаю открытым!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Лот № 1: памятный значок студии Данслайф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Лот № 2: календарь с фото студии Данслайф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ю аукциона, сказавшему наибольшее количество эпитетов, и вручается та вещь, за которую он боролся. 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 «Путешествие шарика — мячика»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ам дать в руки шарик. Сначала его надо передать руками сверху назад (в хвост паровозику), а обратно — снизу между ног под музыку. Играть три раза. Можно усложнить, чередуя мяч над головой, под ногами и т.д. У последнего, кого остался мяч, прибегает вперёд и снова передаёт мяч.</w:t>
      </w:r>
    </w:p>
    <w:p>
      <w:pPr>
        <w:pStyle w:val="Normal"/>
        <w:ind w:left="-720" w:hanging="0"/>
        <w:rPr/>
      </w:pPr>
      <w:r>
        <w:rPr>
          <w:color w:val="FF0000"/>
          <w:sz w:val="22"/>
          <w:szCs w:val="22"/>
        </w:rPr>
        <w:t xml:space="preserve">11 Конкурс "Что делать, если..."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ий вызывает трех желающих. Участникам предлагается найти оригинальный выход из нестандартных ситуаций. По их ответам зрители выбирают победителя, который получает главный приз. Остальные участники получают поощрительные призы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ры нестандартных ситуаций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ты стал на ногу партнёрше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у тебя нет настроения танцевать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тебе в танце стали на ногу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с тобой не хотят танцевать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 ты сделал ошибку в танце?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Что делать, если  ты лучше всех, ты- звезд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 ты боишься выступать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Что делать, если  ты забываешь улыбаться в танце?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2 Конкурс " Рассмеши"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игрока  садятся на стулья напротив друг друга один из них принимает как можно более серьёзный или унылый вид. Задача 2-го игрока рассмешить 1-го. Каждая улыбнувшаяся “несмеяна” становится «смешителем». Чтобы рассмешить “несмеян”, игроки могут показывать пантомиму, строить гримасы, однако прикасаться к “несмеянам” не разрешается. Победитель тот, кто быстрей сможет рассмешить.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 Конкурс «Измени танцевальную фигуру»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Некоторым участникам(4-6 чел) предлагается выйти за дверь, а двум оставшимся встать в танцевальную позу или замереть в танцевальной фигуре. Затем по одному в зал приглашаются участники, которые стояли за дверью и  им необходимо изменить танцевальную фигуру. Как только участник  это сделал, ведущий предлагает ему встать в эту фигуру вместо уже стоящего. И так далее. Победитель тот, у кого фигура самая интересная получится.</w:t>
      </w:r>
    </w:p>
    <w:p>
      <w:pPr>
        <w:pStyle w:val="Normal"/>
        <w:ind w:left="-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гра «Слова на танцевальную тему»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Ведущий говорит слово на танцевальную тему и бросает мяч любому (из трёх) участнику, который в ответ повторяет слово ведущего и говорит другое слово на эту же тему. Затем возвращает мяч назад. Ведущий говорит новое слово и бросает другому участнику. Игра заканчивается на том, кто последним не сможет придумать слово на танцевальную тему - он и становится победителем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5:00Z</dcterms:created>
  <dc:creator>House</dc:creator>
  <dc:description/>
  <cp:keywords/>
  <dc:language>en-US</dc:language>
  <cp:lastModifiedBy>Дом</cp:lastModifiedBy>
  <dcterms:modified xsi:type="dcterms:W3CDTF">2015-08-05T09:20:00Z</dcterms:modified>
  <cp:revision>18</cp:revision>
  <dc:subject/>
  <dc:title>Конкурс "На ощупь"</dc:title>
</cp:coreProperties>
</file>