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хнологическая карта урока </w:t>
      </w:r>
      <w:r>
        <w:rPr>
          <w:rFonts w:eastAsia="Times New Roman"/>
          <w:b/>
          <w:bCs/>
          <w:color w:val="151515"/>
          <w:kern w:val="2"/>
          <w:sz w:val="28"/>
          <w:szCs w:val="28"/>
        </w:rPr>
        <w:t>русского языка 3«А»класс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> Пужаева С.В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Тема урока:</w:t>
      </w:r>
      <w:r>
        <w:rPr>
          <w:rFonts w:eastAsia="Times New Roman"/>
          <w:sz w:val="28"/>
          <w:szCs w:val="28"/>
        </w:rPr>
        <w:t> «Склонение имен прилагательных. Повторение темы «Правописание парных согласных».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Тип, вид урока:</w:t>
      </w:r>
      <w:r>
        <w:rPr>
          <w:rFonts w:eastAsia="Times New Roman"/>
          <w:sz w:val="28"/>
          <w:szCs w:val="28"/>
        </w:rPr>
        <w:t> решение частных задач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Педагогическая цель:</w:t>
      </w:r>
      <w:r>
        <w:rPr>
          <w:rFonts w:eastAsia="Times New Roman"/>
          <w:sz w:val="28"/>
          <w:szCs w:val="28"/>
        </w:rPr>
        <w:t> создать условия для учебной деятельности по формированию у школьников представления о склонении имен  прилагательных, как определить падеж имен прилагательных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Задачи:</w:t>
      </w:r>
      <w:r>
        <w:rPr>
          <w:rFonts w:eastAsia="Times New Roman"/>
          <w:sz w:val="28"/>
          <w:szCs w:val="28"/>
        </w:rPr>
        <w:t> Учиться мыслить логично, научно, творчески. Содействовать формированию прочных знаний, так как сведения, самостоятельно добытые учащимися, прочно сохраняются в памяти, а если и забываются, то их легко восстановить, повторяя ход рассуждения, доказательства, аргументации. Формировать элементарные навыки поисковой и исследовательской деятельности. Формировать и развивать положительное отношение, интерес к данному учебному предмету, так и к учению вообщ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ируемые результаты: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Предметные</w:t>
      </w:r>
      <w:r>
        <w:rPr>
          <w:rFonts w:eastAsia="Times New Roman" w:cs="Helvetica" w:ascii="Helvetica" w:hAnsi="Helvetica"/>
          <w:color w:val="333333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ставления детей  об имени прилагательном (  что обозначает имя прилагательное; на какие вопросы отвечает; как изменяется).  -умения  объяснять, какой признак обозначают прилагательные и на какие вопросы отвечают; определять падеж имени прилагательного</w:t>
      </w:r>
      <w:r>
        <w:rPr>
          <w:rFonts w:eastAsia="Times New Roman" w:cs="Helvetica" w:ascii="Helvetica" w:hAnsi="Helvetica"/>
          <w:color w:val="333333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Получат возможность научиться: выделять в слове орфограммы, демонстрировать умение пользоваться средствами устного общения; определяют значение слова в рамках контекста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Личностные:</w:t>
      </w:r>
      <w:r>
        <w:rPr>
          <w:rFonts w:eastAsia="Times New Roman"/>
          <w:sz w:val="28"/>
          <w:szCs w:val="28"/>
        </w:rPr>
        <w:t> имеют представление о причинах успеха в учебе, сохраняют интерес к учебному материалу, оценивают нравственное содержание поступков, ситуаций, переживают этические чувства на основании анализа простых ситуаций, проявляют знание основных моральных норм поведения, участвуют в оценке работ, ответов одноклассников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Познавательные:</w:t>
      </w:r>
      <w:r>
        <w:rPr>
          <w:rFonts w:eastAsia="Times New Roman"/>
          <w:sz w:val="28"/>
          <w:szCs w:val="28"/>
        </w:rPr>
        <w:t> анализируют факты языка с выделением их отличительных признаков; проводят сравнение, классификацию изученных фактов языка по заданным основаниям; проводят аналогии между изучаемым материалом и собственным опытом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Коммуникативные:</w:t>
      </w:r>
      <w:r>
        <w:rPr>
          <w:rFonts w:eastAsia="Times New Roman"/>
          <w:sz w:val="28"/>
          <w:szCs w:val="28"/>
        </w:rPr>
        <w:t> адекватно используют средства устного общения для решения коммуникативных задач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Регулятивные:</w:t>
      </w:r>
      <w:r>
        <w:rPr>
          <w:rFonts w:eastAsia="Times New Roman"/>
          <w:sz w:val="28"/>
          <w:szCs w:val="28"/>
        </w:rPr>
        <w:t> выполняют учебные действия в устной и письменной речи, в уме, в сотрудничестве с учителем, классом находят несколько вариантов решения учебной задач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Оборудование:</w:t>
      </w:r>
      <w:r>
        <w:rPr>
          <w:rFonts w:eastAsia="Times New Roman"/>
          <w:sz w:val="28"/>
          <w:szCs w:val="28"/>
        </w:rPr>
        <w:t>  презентация к уроку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Формы работы учащихся:</w:t>
      </w:r>
      <w:r>
        <w:rPr/>
        <w:t> индивидуальная, парная, коллективная, фронтальн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396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Дидактическая структура урока   </w:t>
            </w:r>
            <w:r>
              <w:rPr>
                <w:rFonts w:eastAsia="Times New Roman"/>
                <w:b/>
                <w:sz w:val="28"/>
                <w:szCs w:val="28"/>
              </w:rPr>
              <w:t>(этапы уро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I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2 мин</w:t>
              <w:br/>
              <w:t>Включение в учебную деятельность на личностно-значимом уров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 Доброе утро, ребята. Я рада видеть вас. Посмотрите друг другу в глаза, улыбнитесь, пожелайте товарищу хорошего настроения. Теперь посмотрите на меня. Я тоже желаю вам сегодня, чтобы день принес вам радость общения друг с другом.</w:t>
              <w:br/>
              <w:t>- Каким вы хотите видеть урок?</w:t>
              <w:br/>
              <w:t>У. Для этого нужно помнить, что мы одна дружная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мотивация  к творческому труду, работа на результат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Интересным, познаватель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231F20"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i/>
                <w:iCs/>
                <w:color w:val="231F20"/>
                <w:sz w:val="28"/>
                <w:szCs w:val="28"/>
              </w:rPr>
              <w:t>проявлять знание основных моральных норм п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II </w:t>
            </w:r>
            <w:r>
              <w:rPr>
                <w:rFonts w:eastAsia="Times New Roman"/>
                <w:b/>
                <w:sz w:val="28"/>
                <w:szCs w:val="28"/>
              </w:rPr>
              <w:t>Каллиграфическая мину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инаем наш урок  с задания по чистописанию.</w:t>
              <w:br/>
              <w:t>-Сегодня мы продолжим работу над именем прилагательным. Как вы считаете, зачем нам надо изучать имя прилагательное?.</w:t>
              <w:br/>
              <w:t>У. Давайте повторим всё. что мы знаем об имени прилагательном. Игра «Аукцион».</w:t>
              <w:br/>
              <w:t>У .Хорош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чтобы развивать свою речь, правильно разговари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III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5 мин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товность мышления и осознание потребности  к построению нового способа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У. Сейчас поработаем в парах. Посмотрите на тесты, которые лежат у вас на столах. </w:t>
              <w:br/>
              <w:t>Тест</w:t>
              <w:br/>
              <w:t>Найди ключевое слово по буквам правильно угаданных ответов.</w:t>
              <w:br/>
              <w:t>1) что обозначает имя прилагательное ?</w:t>
              <w:br/>
              <w:t>а) предмет          с) признак предмета          в) действие предмета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на какой вопрос отвечает имя прилагательное?</w:t>
              <w:br/>
              <w:t>т) кто? что?    л) что делает? что сделает?   к) какой? какая? каки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3) как определить род прилагательного?</w:t>
              <w:br/>
              <w:t>м) по вопросу   л) по существительному с ним связанному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 какие окончания имеют прилагательные среднего рода?</w:t>
              <w:br/>
              <w:t>а) ая, яя    о) ое, ее       и) ый, ий, о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5) каким членом предложения чаще всего является прилагательное в предложении?</w:t>
              <w:br/>
              <w:t>т) главным     н) второстепенны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6) какое прилагательное является синонимом к слову «старательный»?</w:t>
              <w:br/>
              <w:t>а) вежливый   е) аккуратный   о) хлопотливый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) с чем связано прилагательное в предложении?</w:t>
              <w:br/>
              <w:t>н) с существительным  т) с глаголом   с) с наречие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8) укажите слово, от которого образовалось прилагательное «водный»?</w:t>
              <w:br/>
              <w:t>а) проводка    и) вода      е) уводить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) прилагательное это:</w:t>
              <w:br/>
              <w:t>о) часть слова     и) член предложения   е) часть реч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- Как будете выполнять задание?</w:t>
              <w:br/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 Желаю удачи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Навыки сотрудничества со  сверстник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Представления детей  об имени прилагательном</w:t>
              <w:br/>
              <w:t>Мотивация  к творческому труду, работа на результат</w:t>
              <w:br/>
              <w:t>Самоконтроль и самооценка (каждый для себя делает вывод,  об уровне своих знаний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Самостоятельность,самоконтроль</w:t>
              <w:br/>
              <w:t xml:space="preserve">Овладение логическими действиями построения рассуждений 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Внимательно прочитаем вопросы теста , найдём правильный ответ, обводить букву, соответствующую правильному ответу. </w:t>
            </w:r>
            <w:r>
              <w:rPr>
                <w:rFonts w:eastAsia="Times New Roman"/>
                <w:i/>
                <w:sz w:val="28"/>
                <w:szCs w:val="28"/>
              </w:rPr>
              <w:t>Дети работают</w:t>
            </w: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онимать знаки, символы, модели, схемы, приведенные в учебнике и учебных пособиях; проводить сравнение, классификацию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коммуникативные: </w:t>
            </w:r>
            <w:r>
              <w:rPr>
                <w:sz w:val="28"/>
                <w:szCs w:val="28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едметные:</w:t>
            </w:r>
            <w:r>
              <w:rPr>
                <w:color w:val="231F20"/>
                <w:sz w:val="28"/>
                <w:szCs w:val="28"/>
              </w:rPr>
              <w:t xml:space="preserve"> отличать понятия «звук» и «буква»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общаются к важным навыкам жизни (действенное общение, умение слушать, умение стать на точку зрения другого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лучат возможность адекватно использовать средства устного общения в устной и письменной форме, анализировать факты языка с выделением их отличительных призна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IV. </w:t>
            </w:r>
            <w:r>
              <w:rPr>
                <w:rFonts w:eastAsia="Times New Roman"/>
                <w:b/>
                <w:sz w:val="28"/>
                <w:szCs w:val="28"/>
              </w:rPr>
              <w:t> Повторение раннее изученных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рим выполнение.  Если вы все задания выполнили правильно, то по буквам можно прочитать ключевое слово.</w:t>
              <w:br/>
              <w:t>У. – Какое ключевое слово вы получили? </w:t>
              <w:br/>
              <w:t>Д. Склонение.</w:t>
              <w:br/>
              <w:t>У. Что такое склонение? </w:t>
              <w:br/>
              <w:t>Д. . Изменение окончаний по падежам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тобы грамотно писать слова с орфограммой "Парные согласные в корне слова" что каждый третьеклассник должен знать, уметь? Дети, на ваших столах лежат полоски, положите их в конверты "Знать" и "Уметь"."ошибкоопасные" места для парных по звонкости - глухости соглас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ак проверить - признаки проверочного сл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два способа проверки (изменить форму слова, подобрать однокоренное слово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йти орфограмм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добрать проверочное слово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графически обозначить орфогра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  <w:r>
              <w:rPr>
                <w:color w:val="231F20"/>
                <w:sz w:val="28"/>
                <w:szCs w:val="28"/>
              </w:rPr>
              <w:t xml:space="preserve"> осознавать взаимозависимость количества слогов от количества 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лить слова на слоги;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. Постановка проблем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явление места и причины затруднения </w:t>
              <w:br/>
              <w:t>3-4 мин</w:t>
              <w:br/>
              <w:t>Выявление и фиксация  места и причины затруд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. – Как вы считаете, могут ли имена существительные предложить свои формы рода и числа им.прил.?</w:t>
              <w:br/>
              <w:t>Д. Да, т.к. существительное обозначает предмет, а прилагательные его признаки. Значит, им.прил. всегда стоит в том же роде и числе, что и существительное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 Давайте попробуем это провери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Слайд</w:t>
            </w:r>
            <w:r>
              <w:rPr>
                <w:rFonts w:eastAsia="Times New Roman"/>
                <w:sz w:val="28"/>
                <w:szCs w:val="28"/>
              </w:rPr>
              <w:br/>
              <w:t>снег        румяный </w:t>
              <w:br/>
              <w:t>зима        звездный</w:t>
              <w:br/>
              <w:t>щеки       морозный</w:t>
              <w:br/>
              <w:t>небо        пушистый         </w:t>
              <w:br/>
            </w:r>
            <w:r>
              <w:rPr>
                <w:rFonts w:eastAsia="Times New Roman"/>
                <w:i/>
                <w:sz w:val="28"/>
                <w:szCs w:val="28"/>
              </w:rPr>
              <w:t>Слайд</w:t>
            </w:r>
            <w:r>
              <w:rPr>
                <w:rFonts w:eastAsia="Times New Roman"/>
                <w:sz w:val="28"/>
                <w:szCs w:val="28"/>
              </w:rPr>
              <w:br/>
              <w:t>Высвечиваются правильные ответы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ег(какой?)пушистый</w:t>
              <w:br/>
              <w:t>зима(какая?)морозная</w:t>
              <w:br/>
              <w:t>щеки(какие?)румяные</w:t>
              <w:br/>
              <w:t>небо(какое?)звездно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У. Спасибо, ребята, за ясный и подробный ответ. И все таки один вопрос остается для меня неясным.</w:t>
              <w:br/>
              <w:t>Предлагаю вам решить его, а в помощь – стихотворение. Дети выразительно читаю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Слайд</w:t>
            </w:r>
            <w:r>
              <w:rPr>
                <w:rFonts w:eastAsia="Times New Roman"/>
                <w:sz w:val="28"/>
                <w:szCs w:val="28"/>
              </w:rPr>
              <w:br/>
              <w:t>Как-то раз с большого клена оторвался лист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еленый.</w:t>
            </w:r>
            <w:r>
              <w:rPr>
                <w:rFonts w:eastAsia="Times New Roman"/>
                <w:sz w:val="28"/>
                <w:szCs w:val="28"/>
              </w:rPr>
              <w:br/>
              <w:t>И пустился вместе с ветром путешествовать по свету.</w:t>
              <w:br/>
              <w:t>Закружилась голова у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еленого</w:t>
            </w:r>
            <w:r>
              <w:rPr>
                <w:rFonts w:eastAsia="Times New Roman"/>
                <w:sz w:val="28"/>
                <w:szCs w:val="28"/>
              </w:rPr>
              <w:t>листа.</w:t>
              <w:br/>
              <w:t>Ветер нес его и нес, бросил только на мосту.</w:t>
              <w:br/>
              <w:t>В тот же миг веселый пёс шмыг - к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еленому</w:t>
            </w:r>
            <w:r>
              <w:rPr>
                <w:rFonts w:eastAsia="Times New Roman"/>
                <w:sz w:val="28"/>
                <w:szCs w:val="28"/>
              </w:rPr>
              <w:t> листу.</w:t>
              <w:br/>
              <w:t>Лапой – хвать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еленый</w:t>
            </w:r>
            <w:r>
              <w:rPr>
                <w:rFonts w:eastAsia="Times New Roman"/>
                <w:sz w:val="28"/>
                <w:szCs w:val="28"/>
              </w:rPr>
              <w:t> лист, дескать, поиграем</w:t>
              <w:br/>
              <w:t>«Не хочу!» - парашютист  головой качает….</w:t>
              <w:br/>
              <w:t>Ветер вмиг с листом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еленым</w:t>
            </w:r>
            <w:r>
              <w:rPr>
                <w:rFonts w:eastAsia="Times New Roman"/>
                <w:sz w:val="28"/>
                <w:szCs w:val="28"/>
              </w:rPr>
              <w:t>над землей взметнулся снова.</w:t>
              <w:br/>
              <w:t>Я пишу в саду под кленом стих о том листе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еленом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 Обратите внимание на выделенные слова. </w:t>
              <w:br/>
              <w:t>- Что общего в этих словах? </w:t>
              <w:br/>
              <w:t>Д. Они имеют один и тот же род и одно число.</w:t>
              <w:br/>
              <w:t>У. – А какие отличия?</w:t>
              <w:br/>
              <w:t>Д. Имена прилагательные имеют разные окончания.</w:t>
              <w:br/>
              <w:t>У. Молодцы!</w:t>
              <w:br/>
            </w:r>
            <w:r>
              <w:rPr>
                <w:rFonts w:eastAsia="Times New Roman"/>
                <w:i/>
                <w:sz w:val="28"/>
                <w:szCs w:val="28"/>
              </w:rPr>
              <w:t>Этап формулировки темы и целей урока</w:t>
            </w:r>
            <w:r>
              <w:rPr>
                <w:rFonts w:eastAsia="Times New Roman"/>
                <w:sz w:val="28"/>
                <w:szCs w:val="28"/>
              </w:rPr>
              <w:t>.</w:t>
              <w:br/>
              <w:t>У. – Почему меняются окончания в им.прил.?</w:t>
              <w:br/>
              <w:t>Д. Им.прил. имеют разные окончания т.к.стоят в разных падежах.</w:t>
              <w:br/>
              <w:t>У. – Умеем ли мы определять падеж имен прилагательны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Овладение логическими действиями построения рассуждений, обобщения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моконтроль и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ие добывать информацию; анализировать объекты;синтезировать целое из частей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  <w:r>
              <w:rPr>
                <w:sz w:val="28"/>
                <w:szCs w:val="28"/>
              </w:rPr>
              <w:t xml:space="preserve"> различать предложения и слова; безошибочно списывать текст с доски и учеб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444444"/>
                <w:sz w:val="28"/>
                <w:szCs w:val="28"/>
              </w:rPr>
              <w:t xml:space="preserve">VI </w:t>
            </w:r>
            <w:r>
              <w:rPr>
                <w:rFonts w:eastAsia="Times New Roman"/>
                <w:b/>
                <w:sz w:val="28"/>
                <w:szCs w:val="28"/>
              </w:rPr>
              <w:t>Отчет групп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роение проекта выхода из затруднения </w:t>
              <w:br/>
              <w:t>4-6 мин</w:t>
              <w:br/>
              <w:t>Постановка цели учебной деятельности, выбор способа и средств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Чему мы будем сегодня учиться?</w:t>
              <w:br/>
              <w:t>Д.Учиться определять падеж имён прилагательных.</w:t>
              <w:br/>
              <w:t>У.Правильно.</w:t>
              <w:br/>
              <w:t>Сформулируйте  цели урока, используя опорную запись на доске.</w:t>
              <w:br/>
              <w:t>На доске таблица</w:t>
              <w:br/>
              <w:t>Повторить…</w:t>
              <w:br/>
              <w:t>Составить…</w:t>
              <w:br/>
              <w:t>Научиться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Д.  Составить памятку определения  падежей у им.прил. </w:t>
              <w:br/>
              <w:t>Научиться определять падеж им.прил., используя памятку.</w:t>
              <w:br/>
              <w:t>У. Давайте последовательно идти к достижению наших целей.</w:t>
              <w:br/>
              <w:t>У. У вас на партах лежит карточка № 1 с несколькими заданиями. Посмотрите на них внимательно и выполните те, которые сможе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Карточка № 1</w:t>
              <w:br/>
              <w:t>1.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Допиши прилагательное, определи его род.</w:t>
            </w:r>
            <w:r>
              <w:rPr>
                <w:rFonts w:eastAsia="Times New Roman"/>
                <w:sz w:val="28"/>
                <w:szCs w:val="28"/>
              </w:rPr>
              <w:br/>
              <w:t>Озеро</w:t>
              <w:softHyphen/>
              <w:softHyphen/>
              <w:softHyphen/>
              <w:softHyphen/>
              <w:t>____________, река _____________,  мороз ____________,снежинка_________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айди словосочетания, которые состоят из существительного и прилагательного. Определи склонение существительного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ядили ёлку в новый наряд</w:t>
              <w:br/>
              <w:t>На густых иголках блестки горят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айди имена прилагательные и определи, в каком падеже они стоя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ю ночь сильный ветер свистел в горах</w:t>
              <w:br/>
              <w:t>Снежная зима спустилась с гор.</w:t>
              <w:br/>
              <w:t>Показалось красное солнц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Я шел по узкой тропинке. Вдоль берега бежала лисица. Она скользила по жесткому снегу, проваливалась в мягком снегу. У лисы был удивительный хвост. Он пылал серебром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ю время на выполнение и проверяем коллективно.</w:t>
              <w:br/>
              <w:t>У. – Почему мы не можем выполнить 3 задание?</w:t>
              <w:br/>
              <w:t>Д. Мы не умеем определять падеж имен прилагательных.</w:t>
              <w:br/>
              <w:t>У.. Предлагаю просклонять такие сочетания:</w:t>
              <w:br/>
              <w:t>1 ряд – сильный ветер</w:t>
              <w:br/>
              <w:t>2 ряд – снежная зима</w:t>
              <w:br/>
              <w:t>3 ряд – красное солнце?</w:t>
              <w:br/>
              <w:t>Д. Нет т.к. окончания есть одинаковые.</w:t>
              <w:br/>
              <w:t>У. А как можно определить падеж имен прилагательных?</w:t>
              <w:br/>
              <w:t>Д. Прилагательное связано с именем существительным, поэтому можно определить падеж по имени существительному.</w:t>
              <w:br/>
              <w:t>У. Давайте составим алгоритм определения падежа у имен прилагательных.</w:t>
              <w:br/>
              <w:t>Вспоминаем,  какие шаги мы делали?</w:t>
              <w:br/>
            </w:r>
            <w:r>
              <w:rPr>
                <w:rFonts w:eastAsia="Times New Roman"/>
                <w:i/>
                <w:sz w:val="28"/>
                <w:szCs w:val="28"/>
              </w:rPr>
              <w:t>Слайд (шаги по очеред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Найти существительные, связанное с прилагательны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ить падеж у имени существительног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/>
                <w:sz w:val="28"/>
                <w:szCs w:val="28"/>
              </w:rPr>
              <w:t>По падежу существительного определить падеж прилагательного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 Молодцы! Вы хорошо поработа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едставитель каждого ряда работает у доски. Дети склоняют понравившееся словосочетание.       Давайте попробуем найти способ определения падежа имен прилагательных. Можно ли определить падеж по оконч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мение контролировать и оценивать результат деятельности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анализ объектов, представленных в рисунк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рисунков с опорой на выделенные учителем критерии; понимание заданного вопроса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ение цели уро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</w:t>
            </w:r>
            <w:r>
              <w:rPr>
                <w:rFonts w:eastAsia="Times New Roman"/>
                <w:b/>
                <w:color w:val="444444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color w:val="444444"/>
                <w:sz w:val="28"/>
                <w:szCs w:val="28"/>
              </w:rPr>
              <w:t>Физкультмину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мину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построенного проекта</w:t>
              <w:br/>
              <w:t>5-8 мин</w:t>
              <w:br/>
              <w:t>Построение и фиксация нового 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. Немного отдохнули. А теперь проверим памятку в работе, и выполним то задание, которое трудно было выполнять в карточке №1. . Работаем устно.</w:t>
              <w:br/>
              <w:t>Например: прилагательное «сильный» связано с существительным «ветер», которое стоит в именительном падеже. Значит «сильный» тоже в именительном падеже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Используя  алгоритм, определим  падеж у имен прилагательных в данном стихотворении </w:t>
            </w:r>
            <w:r>
              <w:rPr>
                <w:rFonts w:eastAsia="Times New Roman"/>
                <w:i/>
                <w:sz w:val="28"/>
                <w:szCs w:val="28"/>
              </w:rPr>
              <w:t>. (с комментированием)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i/>
                <w:sz w:val="28"/>
                <w:szCs w:val="28"/>
              </w:rPr>
              <w:t>Слайд со стихом</w:t>
            </w:r>
            <w:r>
              <w:rPr>
                <w:rFonts w:eastAsia="Times New Roman"/>
                <w:sz w:val="28"/>
                <w:szCs w:val="28"/>
              </w:rPr>
              <w:br/>
              <w:t>Оторвался (что?) лист (им.п.)</w:t>
              <w:br/>
              <w:t>Лист (какой?) зеленый (им.п.)</w:t>
              <w:br/>
              <w:t>Голова (у чего?) у листа (р.п.)</w:t>
              <w:br/>
              <w:t>Листа (какого?) зеленого (р.п.)       и.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Освоение способов решения проблем</w:t>
              <w:br/>
              <w:t>Определение падежа имени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, приходить к общему решению;Уметь обозначать звуки речи на письм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X. Обучающая самостоятельная работа.</w:t>
            </w:r>
          </w:p>
          <w:p>
            <w:pPr>
              <w:pStyle w:val="Normal"/>
              <w:rPr>
                <w:rFonts w:eastAsia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с самопроверкой  по эталону</w:t>
              <w:br/>
              <w:t>3-5 мин</w:t>
              <w:br/>
              <w:t>Самопроверка умения применять новое знание на типовых услов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стр. 125, упр.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мостоятельность</w:t>
              <w:br/>
              <w:t>Самоконтроль и самооценка</w:t>
              <w:br/>
              <w:t>Определение падежа имени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Актуализация полученных знаний.</w:t>
            </w:r>
          </w:p>
          <w:p>
            <w:pPr>
              <w:pStyle w:val="Normal"/>
              <w:rPr>
                <w:rFonts w:eastAsia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ключение в систему знаний и повторение </w:t>
              <w:br/>
              <w:t>5-8мин</w:t>
              <w:br/>
              <w:t>Включение нового знания  в систему знаний, повторение и закрепление ранее изучен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. Рассмотрите карточку № 2. Посмотрите на запись и сформулируйте к ней задание.</w:t>
              <w:br/>
              <w:t>- какое задание вы будете выполнять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очка № 2</w:t>
              <w:br/>
              <w:t>На__________поле       (открытое)</w:t>
              <w:br/>
              <w:t>У___________окна       (хоккейное)</w:t>
              <w:br/>
              <w:t>С____________вареньем         (веселый)</w:t>
              <w:br/>
              <w:t>Без___________друга                (черничное)</w:t>
              <w:br/>
              <w:t>Около____________ёлки             (пушистая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. Нужно к каждому существительному подобрать подходящее по смыслу прилагательное, поставив его в нужном падеже.</w:t>
              <w:br/>
              <w:t>Проверку осуществляю с помощью карточек с названиями падежей.</w:t>
              <w:br/>
              <w:t>У.- Как определить падеж имени прилагательного?</w:t>
              <w:br/>
              <w:t>Дети повторяют памятку.</w:t>
              <w:br/>
              <w:t>У. Молодцы! Вы хорошо потрудили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лить слова на слоги;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ение, сериацию и классификацию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коммуникативные:</w:t>
            </w:r>
            <w:r>
              <w:rPr>
                <w:sz w:val="28"/>
                <w:szCs w:val="28"/>
              </w:rPr>
              <w:t xml:space="preserve"> допускать существование различных точек зре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 Итог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3 мин</w:t>
              <w:br/>
              <w:t>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. Вернемся к тем целям, которые мы  ставили в начале урока ( обращаясь к таблице )</w:t>
              <w:br/>
              <w:t>- Как вы считаете, смогли мы их достичь? </w:t>
              <w:br/>
              <w:t>- Что нам помогло в этом? (дружная работа)</w:t>
              <w:br/>
              <w:t>- Что нового узнали?</w:t>
              <w:br/>
              <w:t>Оцените свои успехи: если вы научились определять склонение имен прилагательных, то покажите зеленого снеговика. Кто в себе еще не уверен, то поднимите красного снеговика. С вами я позанимаюсь дополнительно.</w:t>
              <w:br/>
              <w:t>Домашнее задание прописано на том снеговичке,  который вы подняли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асибо за урок. Вы действительно доказали, что вместе мы дружная сем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Овладение логическими действиями построения рассуждений, обобщения.</w:t>
              <w:br/>
              <w:t>Освоение начальных форм познавательной и личностной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ивать совместно с учителем или одноклассниками результат своих действий,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коммуникативные: </w:t>
            </w:r>
            <w:r>
              <w:rPr>
                <w:sz w:val="28"/>
                <w:szCs w:val="28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Средняя общеобразовательная школа № 41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нинского района г. Саратов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ологическая карт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урока по русскому языку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системе Л.В. Занков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3 «А»классе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Тема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Склонение имен прилагательных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вторение темы «Правописание парных согласных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ужаева С.В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4-2015 уч.год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0:00Z</dcterms:created>
  <dc:creator>школа 41</dc:creator>
  <dc:description/>
  <cp:keywords/>
  <dc:language>en-US</dc:language>
  <cp:lastModifiedBy>User</cp:lastModifiedBy>
  <dcterms:modified xsi:type="dcterms:W3CDTF">2015-07-01T18:33:00Z</dcterms:modified>
  <cp:revision>2</cp:revision>
  <dc:subject/>
  <dc:title/>
</cp:coreProperties>
</file>