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работы МО учителей начальных класс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школа обязана научить детей правильному, выразительному и осознанному чтению, грамотному, каллиграфически верному письму, безошибочному счету, правильной литературной речи; привить учащимся ответственное отношение к труду, хороший художественный вкус; средствами каждого учебного предмета и внеклассных мероприятий воспитывать лучшие нравственные качества, любовь к Родине, своему народу, его языку, духовным ценностям и природе, уважительное отношение к другим народам, толерантность; способствовать разностороннему и гармоничному развитию младших школьников, раскрытию их творческих способнос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как первостепенный приоритет в образовании, должно стать органичной составляющей педагогической деятельности, интегрированной в общий процесс обучения и развития. Важнейшие задачи воспитания – формирование у школьников гражданской ответственности и правового самосознания, духовности и культуры, инициативности, самостоятельности, толерантности, способности к успешной социализации в обществе и активной адаптации в общественной жизн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ая работа в современной школе – это целостная, основанная на достижениях науки и передового педагогического опыта и на конкретном анализе учебно-воспитательного процесса система взаимосвязанных мер, действий и мероприятий, направленных на всестороннее повышение квалификации и профессионального мастерства каждого учителя, на развитие и повышение творческого потенциала педагогического коллектива, а в конечном счете – на совершенствование учебно-воспитательного процесса, достижения оптимального уровня образова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10-2011 учебном году методическое объединение начальных классов и воспитателей ГПД продолжило работу над темой “Использование современных технологий в образовательном процессе как ведущее направление повышения качества обучения и воспитания младших школьников”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Руководствуясь нормативными документами, программами и стандартами образования, учитывая специфику учебного заведения, объективный уровень состояния учебного процесса, уровень обученности, воспитанности и развития учащихся, квалификацию педагогического коллектива и круг актуальных нерешённых проблем, методическое объединение ставило перед собой следующие задачи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ссмотрение теоретических основ построения образовательного процесса в соответствии с требованиями ФГО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Определение механизма  изменения образовательного процесса  в начальной  школе на основе разработки и  реализации Программы развития начальной ступен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Разработка модели построения образовательного процесса на начальной ступени в соответствии с требованиями ФГОС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Апробирование разработанной модели на практике. </w:t>
      </w:r>
    </w:p>
    <w:p>
      <w:pPr>
        <w:pStyle w:val="Normal"/>
        <w:ind w:righ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Обобщение и анализ полученных результатов инновационной деятельности школ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6. Развитие у учащихся интеллектуальных, творческих и коммуникативных способностей, накапливая опыт коллективных творческих дел;</w:t>
      </w:r>
    </w:p>
    <w:p>
      <w:pPr>
        <w:pStyle w:val="Normal"/>
        <w:rPr/>
      </w:pPr>
      <w:r>
        <w:rPr>
          <w:rFonts w:cs="Times New Roman" w:ascii="Times New Roman" w:hAnsi="Times New Roman"/>
        </w:rPr>
        <w:t>7. Продолжение работы по реализации принципа индивидуального подхода в обучении и воспитании; формирование у учащихся потребности в самоконтроле и самооценке;</w:t>
      </w:r>
    </w:p>
    <w:p>
      <w:pPr>
        <w:pStyle w:val="Normal"/>
        <w:rPr/>
      </w:pPr>
      <w:r>
        <w:rPr>
          <w:rFonts w:cs="Times New Roman" w:ascii="Times New Roman" w:hAnsi="Times New Roman"/>
        </w:rPr>
        <w:t>8. Выявление и реализация образовательного потенциала учащихся;</w:t>
      </w:r>
    </w:p>
    <w:p>
      <w:pPr>
        <w:pStyle w:val="Normal"/>
        <w:rPr/>
      </w:pPr>
      <w:r>
        <w:rPr>
          <w:rFonts w:cs="Times New Roman" w:ascii="Times New Roman" w:hAnsi="Times New Roman"/>
        </w:rPr>
        <w:t>9.Продолжение работы над проектно-исследовательской деятельностью младших школьник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Непрерывное совершенствование уровня педагогического мастерства преподавателей, их эрудиции и компетентности в профессиональной сфе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вленные задачи выполнены частично, коллектив учителей продолжит работу над поставленными задачами в следующем учебном году, так как они являются актуальными.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кущем учебном году было проведено 5 заседаний МО учителей начальных классов. Основные темы заседаний были направлены на обсуждение актуальных вопросов воспитания и обучения младших школьников. Красной нитью через всю работу МО прошли темы:</w:t>
      </w:r>
      <w:r>
        <w:rPr>
          <w:rFonts w:cs="Times New Roman" w:ascii="Times New Roman" w:hAnsi="Times New Roman"/>
          <w:iCs/>
        </w:rPr>
        <w:t xml:space="preserve"> «</w:t>
      </w:r>
      <w:r>
        <w:rPr>
          <w:rFonts w:cs="Times New Roman" w:ascii="Times New Roman" w:hAnsi="Times New Roman"/>
        </w:rPr>
        <w:t>Ознакомление с нормативно-правовыми документами по ФГОС», « Анализ научно-методической литературы по реализации ФГОС», «</w:t>
      </w:r>
      <w:r>
        <w:rPr>
          <w:rFonts w:cs="Times New Roman" w:ascii="Times New Roman" w:hAnsi="Times New Roman"/>
          <w:iCs/>
        </w:rPr>
        <w:t>Оценка и анализ имеющихся  условий  реализации образовательной программы, проектирование необходимых и достаточных изменений в системе работы начальной ступени»,</w:t>
      </w:r>
      <w:r>
        <w:rPr>
          <w:rFonts w:cs="Times New Roman" w:ascii="Times New Roman" w:hAnsi="Times New Roman"/>
        </w:rPr>
        <w:t xml:space="preserve"> “ Активные формы работы и их роль в активизации познавательной деятельности учащихся”, “ Использование информационных технологий в начальной школе”. По данным темам были заслушаны выступления учителей.  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10-11 учебном году в начальной школе работало 15 классов по программе (1-4)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школе успешно осуществлялась работа с учащимися по трем системам: традиционной федеральной, развивающим программам “Планета Знаний” и “Школа 2100”, что позволило обеспечить благоприятные условия для обучения младших школьников с различным уровнем подготовленности, мотивации и способносте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ическим объединением использовались более разнообразные формы проведения плановых заседаний, что позволило проводить заседания с большей активностью. Перед каждым заседанием учителям заранее был известен круг обсуждаемых проблем, предлагался список литературы, которую можно использовать в процессе подготовки к заданию, поэтому заседания проходили в форме живого диалог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ечение года проводились оперативные заседания по тематике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и учебно-методическое обеспечение обучения по программа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ые требования к ведению рабочих и контрольных тетрадей учащихс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и проверки документ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канику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проведения итоговых контрольных рабо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нормативных документов;</w:t>
      </w:r>
    </w:p>
    <w:p>
      <w:pPr>
        <w:pStyle w:val="Normal"/>
        <w:rPr/>
      </w:pPr>
      <w:r>
        <w:rPr>
          <w:rFonts w:cs="Times New Roman" w:ascii="Times New Roman" w:hAnsi="Times New Roman"/>
        </w:rPr>
        <w:t>Участие  в международной игре-конкурсе “Русский медвежонок”, в международной игре-конкурсе “Кенгуру”., игре-конкурсе “Инфознайка”;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графиков контрольных работ и родительских собра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и промежуточной аттест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практикумов  по обучению педагогов начальных классов основам  проектной деятельности; теоретическим основам формирования УУД;  современных педагогических технологий и т.д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етодическим объединением и заместителями директора   постоянно осуществлялся контроль за ведением школьной документации, составлялись контрольные работы за полугодие, проводилась проверка дневников и тетрадей учащихся. На заседании МО было отмечено, что журналы, личные дела заполнены аккуратно, без грубых нарушений. Тетради учащихся ведутся в соответствии с требованиями, выработанными методическим объединением. По сравнению с предыдущими годами более качественно составлено календарно-тематическое планирование, четко соблюдался график контрольных рабо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еля начальных классов работают над совершенствованием своего мастерства: планово проходят курсы переподготовки при ЛИРО , работают по теме самообразования.Целевые курсы по переходу на ФГОС  прошли 3 педагога (Иванова Ж.Ю., Сушкова Н.Н., Булгакова Л.М.)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учебного года велась системная подготовка учителей на семинарах школьного уровня, посвященных вопросам перехода на ФГОС второго поколения; учителя принимали активное участие в работе ГМО учителей начальных классов, проводили работу по подготовке к введению ФГОС нового поколения в рамках школьного методического объединения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данном учебном году в рамках работы творческой группы учителей по внедрению ФГОС второго поколения проводилось рассмотрение вопросов, связанных </w:t>
      </w:r>
      <w:r>
        <w:rPr>
          <w:rFonts w:cs="Times New Roman" w:ascii="Times New Roman" w:hAnsi="Times New Roman"/>
          <w:b/>
        </w:rPr>
        <w:t>с  готовностью  ОС «Школа 2100» к реализации нового стандарта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проводился сравнительный анализ стандарта 2004 года и ФГОС второго покол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ализ возможностей ОС «Школы 2100 » реализовать требования нового стандар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ализ технологий обучения используемых в ОС «Школа 2100», целесообразности их использования при реализации требований ФГОС второго покол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ализ систем учебников, их соответствие стандартам второго поколения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rFonts w:eastAsia="Times New Roman"/>
        </w:rPr>
        <w:t xml:space="preserve"> </w:t>
      </w:r>
      <w:r>
        <w:rPr>
          <w:b/>
        </w:rPr>
        <w:t>Образовательная система « Школа 2100»</w:t>
      </w:r>
      <w:r>
        <w:rPr/>
        <w:t xml:space="preserve">  на начальной ступени школьного образования  действует в нашем учреждении с 2004 учебного года. 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rStyle w:val="StrongEmphasis"/>
        </w:rPr>
        <w:t>Школа 2100</w:t>
      </w:r>
      <w:r>
        <w:rPr/>
        <w:t xml:space="preserve"> — общероссийская общественная программа развития общего среднего образования. Программа соответствует основным принципам государственной политики РФ в области образования, изложенным в Законе Российской Федерации “Об образовании” и других законодательных актах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Главная цель «Школы 2100» —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научить ребенка самостоятельно учиться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организовывать свою деятельность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добывать необходимые знания, анализировать их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систематизировать и применять на практике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ставить перед собой цели и добиваться их,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адекватно оценивать свою деятельность.</w:t>
      </w:r>
      <w:r>
        <w:rPr>
          <w:sz w:val="24"/>
          <w:szCs w:val="24"/>
        </w:rPr>
        <w:t xml:space="preserve"> 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Анализ посещённых уроков учителей по образовательной системе «Школа 2100» показывает: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- учителя на достаточном уровне владеют технологиями личностно- ориентированного обучения;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- большинство учителей имеют большой опыт работы, уверенно и профессионально владеют учебным материалом, обеспечивая выполнение стандарта образования по всем предметам;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- на уроках создаётся ситуация успеха, поощряется творчество обучающихся.</w:t>
      </w:r>
    </w:p>
    <w:p>
      <w:pPr>
        <w:pStyle w:val="Style16"/>
        <w:spacing w:before="0" w:after="0"/>
        <w:rPr/>
      </w:pPr>
      <w:r>
        <w:rPr>
          <w:spacing w:val="13"/>
          <w:sz w:val="22"/>
          <w:szCs w:val="22"/>
        </w:rPr>
        <w:t xml:space="preserve">Атмосфера  уроков комфортная, </w:t>
      </w:r>
      <w:r>
        <w:rPr>
          <w:spacing w:val="4"/>
          <w:sz w:val="22"/>
          <w:szCs w:val="22"/>
        </w:rPr>
        <w:t>интенсивность учебного процесса оптимальная. Учебная деятельность организуется рационально.</w:t>
      </w:r>
    </w:p>
    <w:p>
      <w:pPr>
        <w:pStyle w:val="Style16"/>
        <w:spacing w:before="0" w:after="0"/>
        <w:rPr/>
      </w:pPr>
      <w:r>
        <w:rPr>
          <w:spacing w:val="4"/>
          <w:sz w:val="22"/>
          <w:szCs w:val="22"/>
        </w:rPr>
        <w:t xml:space="preserve">Обучающиеся в </w:t>
      </w:r>
      <w:r>
        <w:rPr>
          <w:iCs/>
          <w:spacing w:val="4"/>
          <w:sz w:val="22"/>
          <w:szCs w:val="22"/>
        </w:rPr>
        <w:t>ходе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 xml:space="preserve">уроков проявляют </w:t>
      </w:r>
      <w:r>
        <w:rPr>
          <w:sz w:val="22"/>
          <w:szCs w:val="22"/>
        </w:rPr>
        <w:t xml:space="preserve">познавательный интерес к предмету, активны. Деятельность  учащихся   классов   в   ходе  уроков </w:t>
      </w:r>
      <w:r>
        <w:rPr>
          <w:spacing w:val="3"/>
          <w:sz w:val="22"/>
          <w:szCs w:val="22"/>
        </w:rPr>
        <w:t xml:space="preserve">мотивирована, они являются активными участниками при постановке целей  </w:t>
      </w:r>
      <w:r>
        <w:rPr>
          <w:spacing w:val="1"/>
          <w:sz w:val="22"/>
          <w:szCs w:val="22"/>
        </w:rPr>
        <w:t>урока и формулировании темы.</w:t>
      </w:r>
      <w:r>
        <w:rPr>
          <w:spacing w:val="5"/>
          <w:sz w:val="22"/>
          <w:szCs w:val="22"/>
        </w:rPr>
        <w:t xml:space="preserve"> Изучение  нового  материала  ведется  с  учетом  оптимального  выбора </w:t>
      </w:r>
      <w:r>
        <w:rPr>
          <w:spacing w:val="2"/>
          <w:sz w:val="22"/>
          <w:szCs w:val="22"/>
        </w:rPr>
        <w:t xml:space="preserve">методов </w:t>
      </w:r>
      <w:r>
        <w:rPr>
          <w:spacing w:val="4"/>
          <w:sz w:val="22"/>
          <w:szCs w:val="22"/>
        </w:rPr>
        <w:t xml:space="preserve">обучения. </w:t>
      </w:r>
    </w:p>
    <w:p>
      <w:pPr>
        <w:pStyle w:val="Style16"/>
        <w:spacing w:before="0" w:after="0"/>
        <w:rPr/>
      </w:pPr>
      <w:r>
        <w:rPr>
          <w:spacing w:val="4"/>
          <w:sz w:val="22"/>
          <w:szCs w:val="22"/>
        </w:rPr>
        <w:t xml:space="preserve">Ведущими методами обучения в практике работы учителей являются: </w:t>
      </w:r>
      <w:r>
        <w:rPr>
          <w:spacing w:val="6"/>
          <w:sz w:val="22"/>
          <w:szCs w:val="22"/>
        </w:rPr>
        <w:t>проблемный  метод и частично -  поисковый</w:t>
      </w:r>
      <w:r>
        <w:rPr>
          <w:spacing w:val="-2"/>
          <w:sz w:val="22"/>
          <w:szCs w:val="22"/>
        </w:rPr>
        <w:t xml:space="preserve">. </w:t>
      </w:r>
      <w:r>
        <w:rPr>
          <w:sz w:val="22"/>
          <w:szCs w:val="22"/>
        </w:rPr>
        <w:t xml:space="preserve">Широко  </w:t>
      </w:r>
      <w:r>
        <w:rPr>
          <w:spacing w:val="4"/>
          <w:sz w:val="22"/>
          <w:szCs w:val="22"/>
        </w:rPr>
        <w:t xml:space="preserve">используются групповые, парные, индивидуальные и коллективные формы </w:t>
      </w:r>
      <w:r>
        <w:rPr>
          <w:spacing w:val="-1"/>
          <w:sz w:val="22"/>
          <w:szCs w:val="22"/>
        </w:rPr>
        <w:t>организации    урока.</w:t>
      </w:r>
    </w:p>
    <w:p>
      <w:pPr>
        <w:pStyle w:val="Style16"/>
        <w:spacing w:before="0" w:after="0"/>
        <w:ind w:left="72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/>
      </w:pPr>
      <w:r>
        <w:rPr>
          <w:rFonts w:cs="Times New Roman" w:ascii="Times New Roman" w:hAnsi="Times New Roman"/>
          <w:spacing w:val="-1"/>
        </w:rPr>
        <w:t xml:space="preserve">За  6 лет работы в школе сложилась положительная практика реализации </w:t>
      </w:r>
      <w:r>
        <w:rPr>
          <w:rFonts w:cs="Times New Roman" w:ascii="Times New Roman" w:hAnsi="Times New Roman"/>
        </w:rPr>
        <w:t>Образовательная система « Школа 2100»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аточно высокие показатели уровня обученности школьников, обучающихся по данной программе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овый стандарт, как и Образовательная система «Школа 2100», нацелен на смену образовательной парадигмы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й стандарт 2004 года ориентировал образование не только на усвоение учащимся определенной суммы знаний, но и на развитие его личности. В то же время ФГОС второго поколения нацеливает на смену образовательной парадигмы (цели): вместо передачи суммы знаний – развитие личности учащегося на основе освоения способов деятельно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а идея очень близка учителям, работающим по Образовательной системе «Школа 2100».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лавное – не знания, а умение их добывать и ими пользоваться.</w:t>
      </w:r>
    </w:p>
    <w:p>
      <w:pPr>
        <w:pStyle w:val="Normal"/>
        <w:spacing w:lineRule="auto" w:line="240" w:before="280" w:after="280"/>
        <w:ind w:left="360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рамках Образовательной системы «Школа 2100» для достижения нового образовательного результата не только выстроена система общеучебных умений, не только используются технологии, позволяющие эффективно их развивать, но и сформирован понятный алгоритм реализации заявленных целей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АНАЛИЗ СОСТОЯНИЯ ПРЕПОДАВАНИЯ И УРОВНЯ ОБУЧЕННОСТИ УЧАЩИХСЯ НАЧАЛЬНОЙ ШКОЛЫ за 2010\2011 учебный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обучения во всех классах признаны удовлетворительны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более глубокого и всестороннего изучения “выпускников” начальной школы были проведены и проанализированы различные анкеты и тесты, позволяющие определить уровень интеллектуального развития и кругозора учащихся, уровень развития внимания и логического мышления, творческого мышления и умения обобщать, уровень развития образной связной речи, сформированности школьной мотивации, умения решать нестандартные задачи, определить круг читательских интересов и статус ребенка в семь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целом уровень подготовленности учащихся, заканчивающих начальную школу в 2010/2011 учебном году, можно оценить удовлетворительно, однако, отмечается неполная реализация поставленных перед начальной школой целей и требований, предъявляемых к учащимся, заканчивающих 1 ступень обуч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Рекомендации: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ям начальных классов необходимо довести подробную информацию об уровне подготовленности, общем развитии и социуме каждого “выпускника” начальной школы до учителей среднего звена для координации работы по преемственности, снижению риска возникновения стрессовых ситуаций при переходе учащихся в среднюю школ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ям начальных классов тщательно проанализировать результаты своей педагогической деятельности, выявить положительные и отрицательные факторы, повлиявшие на уровень преподавания.</w:t>
      </w:r>
    </w:p>
    <w:p>
      <w:pPr>
        <w:pStyle w:val="Normal"/>
        <w:autoSpaceDE w:val="false"/>
        <w:ind w:left="720" w:hanging="0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Исходя из анализа работы, перед МО ставим следующие задачи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робировать и совершенствовать основную образовательную программу для первого класс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ь проведение заседаний с целью подготовки учителей начальных классов к реализации требований ФГОС второго поколе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ять диагностику результатов качества обучения  первоклассников, диагностику психологического комфорта и удовлетворенности УВП учеников и их родителей,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у учащихся интеллектуальные, творческие и коммуникативные способности, накапливая опыт коллективных творческих де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ать работу по реализации принципа индивидуального подхода в обучении и воспитании; формировать у учащихся потребность в самоконтроле и самооценк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ять  и реализовывать образовательный потенциал учащихс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наиболее эффективные технологии преподавания предметов, разнообразные вариативные подходы к творческой деятельности учащихс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ать работу над проектно-исследовательской деятельностью младших школьник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ерывно совершенствовать уровень педагогического мастерства преподавателей, их эрудиции и компетентности в профессиональной сфе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ть условия для творчества во всех видах деятельности (участие во всевозможных конкурсах, выставках, конференциях)</w:t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 xml:space="preserve">Успешно прошла работа по набору детей в первый класс , что тоже является показателем работы учителей начальных классов. </w:t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 xml:space="preserve">Психологом школы проведена вводная диагностика   первоклассников. Учителями начальной школы совместно с психологом, администрацией школы проведены родительский лекторий и родительские собрания, индивидуальные консультации, на которых родители информировались о перспективах и  направлениях развития начальной школы МОУ СОШ №17, проводились  социологические  исследования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ализ результатов 2010-2011 учебного года позволил сформировать рекомендации, которые помогают решить главную задачу: дать возможность учащимся получить знания в том объёме, которые им необходимы. При этом особое внимание уделяется развитию личности ребёнка, вооружению его необходимыми умениями и навыками. Разумное сочетание разных методических систем позволяет работать эффективно с учениками разного уровня подготов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работы начальной школы показывает, что, в целом, поставленные задачи решены, чему, безусловно, способствовала четкая, слаженная работа всего методического объединения учителей начальных классов, педагогического коллектива школ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у методического объединения в 2010-2011 учебном году считаю удовлетворительной.</w:t>
      </w:r>
      <w:bookmarkStart w:id="0" w:name="_GoBack"/>
      <w:bookmarkEnd w:id="0"/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4:00:00Z</dcterms:created>
  <dc:creator>XP GAME 2009</dc:creator>
  <dc:description/>
  <cp:keywords/>
  <dc:language>en-US</dc:language>
  <cp:lastModifiedBy>Жанулечка</cp:lastModifiedBy>
  <dcterms:modified xsi:type="dcterms:W3CDTF">2011-09-06T17:39:00Z</dcterms:modified>
  <cp:revision>4</cp:revision>
  <dc:subject/>
  <dc:title/>
</cp:coreProperties>
</file>