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Комсомоль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рганизация самостоятельно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ты учащихся –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ажнейший принцип повышения успеваемост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янская Л.К.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омсомоль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наиболее актуальных вопросов сегодняшнего дня – качественного условие программного материала всеми учащимися. Самостоятельное выполнение задания – самый надежный показатель качества знаний, умений и навыков ученика. Организация  самостоятельной работы – самостоятельный трудный момент ур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 ребенка работать самостоятельно? Как научить полностью, справляться с заданием?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причины невыполнения задания отдельными учениками разные -  и рассеянное внимание, и медленный темп работы, и непонимание изученного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этих недостатков в работе, необходимо использовать подготовленные упражнения, карточки с дифференцированными заданиями, продуманную последовательность заданий, вариативность, комментирование заданий и нагляд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юсь выделить виды самостоятельной работы, показать возможности из использования на различных этапах обучения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с целью актуализации знаний учащихся. Актуализировать опорные знания и умения надо перед введением нового материала и перед закреплением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 целью подготовки к изучению вычислительного приема вида 30-6 целесообразно предложить следующую систему знаний:</w:t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 числа суммой по образцу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=40+10         70=( ) + ( )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=80+10         20=( ) + ( )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 «окошки»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+( ) = 65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+6 =( 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ния учат более слабых учащихся. Задания для сильных носят неконструктивно -  вариативный характер такого вида:</w:t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 самостоятельно примеры в два столбика по какому – нибудь признаку, обоснуй ответ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8            34+5          44+3             80-90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            90-6           45+50           30-6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анных примеров найди те, которые помогут решить примеры одного из столбиков, записанных задании 1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0+10) – 6           (40 + 10) – 2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30+10) – 8           (70+ 10) - 9</w:t>
      </w:r>
    </w:p>
    <w:p>
      <w:pPr>
        <w:pStyle w:val="Style15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50+10) – 1           (80 +10) - 3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с целью изучения знаний. 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зучая вычислительный прием вида 48- 3, 48-30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примеры и развернутая запись решения примера: 48-30=(40+8)-30=(40-30)+8=10+8=18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о решение примера с опорными слова, которые помогу объяснить способ решения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амятка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до…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это…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лучим пример…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добно…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ычисляю…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ю ответ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ясняют способ решения примера, используя памятку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частично – поискового характера отличаются от предыдущих большей частью самостоятельности  учащихся при таком виде работы целесообразно предложить учащимся какой – нибудь вспомогательный материал. (например, счетный материал). Для примера рассмотрим знакомство с вычислительным приёмом вида 47+5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алочки, пучка палочек на столе. С помощью их решим пример 47+5. (4 пучка 4 палочек 5 палочек – можно 2 другого цвета) В работах исследовательского характера учащимся самим предлагается разрешить проблему, составить алгоритм решения, сделать обобщение. На уроке природоведения изучить свойства воды. Проводится практическая работа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целью закрепления и повторения знаний и умений учащихся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крепления – запоминание, систематизация, обобщение знаний и умений. Закрепление – процесс длительный и задания должны предлагаться в определенной последовательности: решение аналогичных заданий; далее включение новых знаний в систему стандартных;  последним можно предлагать задания творческого характера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стоятельного выполнения можно предложить задания вида: 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помогает справиться с решением задачи. А кто выполнил задание, записывает решение задачи выражением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низким уровнем даю карточки помощники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 сначала, сколько всего книг подклеили ряда в месте: …+…=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узнай, сколько книг осталось подклеить пионерскому отряду: …- …=…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: «Умножение двузначного числа на однозначное»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амостоятельных заданий.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 суммой разрядных слагаемых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=10+4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=20+3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=10+8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 результат, используя свойства умножения, суммы на число: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+4)*3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+3)*4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+8)*5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как можно найти результат в следующих выражениях 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*3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*4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*5</w:t>
      </w:r>
    </w:p>
    <w:p>
      <w:pPr>
        <w:pStyle w:val="Style15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самостоятельно примеры: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*5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*3</w:t>
      </w:r>
    </w:p>
    <w:p>
      <w:pPr>
        <w:pStyle w:val="Style15"/>
        <w:spacing w:lineRule="auto" w:line="24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*6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 по образцу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6=(20+10)-6=20+(10-6)=20+4=24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3=?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у, подобную той, которую разобрали ранее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такой же отрезок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задачу, которая решилась бы так 30-6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с целью проверки знаний и умений учащихся. Цель проверки – определение уровня усвоения знаний и умений учащихся. Результаты проверки – выставление оценок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ход самостоятельной работы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лассу самостоятельно решить задачу и записать решение по действиям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олжен подклеить 80 книг. 1 отряд подклеил 16 книг, второй – 18 книг. Сколько книг осталось  подклеить 3 отряду. Через 5 минут половина класса решает задачу правильно. Остальные думают. Открываю на доске краткую запись задачи: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80 к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16к и 18к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?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занимает особое место в системе начального обучения, ведь усвоение всех школьных предметов идет с помощью языка. На уроках русского языка предлагаю учащимся самостоятельно работы различного характера: 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едложения из различных слов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запись небольших предложений и картине;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ловариком, с определенным заданием;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авить точки в сплошном тексте; 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ть пропущенные буквы, слова в тексте;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сочетание по опорным словам по картине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о словарными слова применяю такие виды упражнений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ть из текста словарные слова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слова на тему: «овощи», «посуда», «одежда»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ной зрительной памяти, закрепление трудных орфограмм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о по памяти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рительный диктант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инный диктант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а над предложение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2:00Z</dcterms:created>
  <dc:creator>One</dc:creator>
  <dc:description/>
  <dc:language>en-US</dc:language>
  <cp:lastModifiedBy>SamLab.ws</cp:lastModifiedBy>
  <dcterms:modified xsi:type="dcterms:W3CDTF">2010-10-01T03:02:00Z</dcterms:modified>
  <cp:revision>2</cp:revision>
  <dc:subject/>
  <dc:title/>
</cp:coreProperties>
</file>