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ИЗОБРАЗИТЕЛЬНОЕ ИСКУССТВО»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>2класс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ы программы </w:t>
      </w:r>
      <w:r>
        <w:rPr>
          <w:rFonts w:cs="Times New Roman" w:ascii="Times New Roman" w:hAnsi="Times New Roman"/>
          <w:i/>
          <w:sz w:val="24"/>
        </w:rPr>
        <w:t>О.А.Куревина, Е.Д. Ковалевская.</w:t>
      </w:r>
      <w:r>
        <w:rPr>
          <w:rFonts w:cs="Times New Roman" w:ascii="Times New Roman" w:hAnsi="Times New Roman"/>
          <w:sz w:val="24"/>
        </w:rPr>
        <w:t xml:space="preserve"> Образовательная система «Школа 2100». Примерная основная образовательная программа. Книга 2. Программы отдельных предметов, курсов для начальной школы /Под научн.ред. Д.И.Фельдштеина М.: Баласс, 2011. 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процессе обучения детей в начальной школе решаются важнейшие задачи образования </w:t>
      </w:r>
      <w:r>
        <w:rPr>
          <w:i/>
          <w:iCs/>
          <w:sz w:val="24"/>
          <w:szCs w:val="24"/>
        </w:rPr>
        <w:t>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</w:t>
      </w:r>
      <w:r>
        <w:rPr>
          <w:sz w:val="24"/>
          <w:szCs w:val="24"/>
        </w:rPr>
        <w:t>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образования в начальной школе является </w:t>
      </w:r>
      <w:r>
        <w:rPr>
          <w:b/>
          <w:bCs/>
          <w:sz w:val="24"/>
          <w:szCs w:val="24"/>
        </w:rPr>
        <w:t>формирование функционально грамотной личности</w:t>
      </w:r>
      <w:r>
        <w:rPr>
          <w:sz w:val="24"/>
          <w:szCs w:val="24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-же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 Теория искусства изучается в учебниках с позиции возможности её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 Общая характеристика учебного предмет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развитию современных информационных технологий современные школьники по сравнению с детьми пятнадцати -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педагогом встаёт трудная задача построить урок таким образом, чтобы, с одной стороны, научить детей эмоционально воспринимать произведения искусства, уметь выражать свои чувства, а с другой – обеспечить усвоение необходимых знаний и ум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center" w:pos="5385" w:leader="none"/>
        </w:tabs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708"/>
          <w:tab w:val="left" w:pos="3591" w:leader="none"/>
          <w:tab w:val="center" w:pos="5385" w:leader="none"/>
        </w:tabs>
        <w:ind w:firstLine="567"/>
        <w:rPr/>
      </w:pPr>
      <w:r>
        <w:rPr>
          <w:b/>
          <w:bCs/>
          <w:sz w:val="28"/>
          <w:szCs w:val="24"/>
        </w:rPr>
        <w:tab/>
        <w:t>Особенности курса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сновной способ получения знаний – деятельностный подхо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Чрезвычайно важно, чтобы ребёнок понимал значение технологии выполнения творческих работ, мог в дальнейшем самостоятельно построить алгоритм выполнения аналогичных заданий. Это способствует возникновению навыка осмысления и закрепления своего опыта. Таким образом школьник может научиться делать любое новое дело, самостоятельно осваивая ег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4"/>
          <w:szCs w:val="22"/>
        </w:rPr>
        <w:t xml:space="preserve">3) </w:t>
      </w:r>
      <w:r>
        <w:rPr>
          <w:bCs/>
          <w:i/>
          <w:iCs/>
          <w:sz w:val="24"/>
          <w:szCs w:val="22"/>
        </w:rPr>
        <w:t>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5) Воспитание в детях умения согласованно работать в коллективе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цели курса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 Воспитание в детях эстетического чув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5. Развитие воображения и зрительной памя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7. Воспитание в учащихся умения согласованно и продуктивно работать в групп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8. Развитие и практическое применение полученных знаний и  умений (ключевых компетенций) в проектной деятель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задачи курса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поставленными целями в курсе решаются следующие задач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7. 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. Описание места учебного предмета в учебном плане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rFonts w:eastAsia="TimesNewRomanPS-BoldMT;MS Mincho"/>
          <w:bCs/>
          <w:sz w:val="24"/>
          <w:szCs w:val="24"/>
        </w:rPr>
        <w:t xml:space="preserve">Согласно учебному плану МБОУ Ардатовской ООШ всего на изучение предмета </w:t>
      </w:r>
      <w:r>
        <w:rPr>
          <w:color w:val="000000"/>
          <w:szCs w:val="24"/>
        </w:rPr>
        <w:t>«</w:t>
      </w:r>
      <w:r>
        <w:rPr>
          <w:sz w:val="22"/>
          <w:szCs w:val="24"/>
        </w:rPr>
        <w:t>Изобразительное искусство» отводится  1 час в неделю (34 часа в год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bCs/>
          <w:sz w:val="24"/>
          <w:szCs w:val="24"/>
        </w:rPr>
        <w:t xml:space="preserve">гуманистической </w:t>
      </w:r>
      <w:r>
        <w:rPr>
          <w:sz w:val="24"/>
          <w:szCs w:val="24"/>
        </w:rPr>
        <w:t xml:space="preserve">составляющей искусства: говорить о таких категориях, как </w:t>
      </w:r>
      <w:r>
        <w:rPr>
          <w:bCs/>
          <w:iCs/>
          <w:sz w:val="24"/>
          <w:szCs w:val="24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Личностные, метапредметные и предметные результаты изучения курса ИЗО в начальной школе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Личностные результаты освоения курса ИЗО: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г) формирование духовных и эстетических потребносте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е) воспитание готовности к отстаиванию своего эстетического идеал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ж) отработка навыков самостоятельной и групповой работ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редметные результаты: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) первичное ознакомление учащихся с отечественной и мировой культуро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Метапредметные результаты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Кроме этого, метапредметными результатами изучения курса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Регулятивные УУД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Проговаривать последовательность действий на урок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читься работать по предложенному учителем план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читься отличать верно выполненное задание от неверног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знавательные УУД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оммуникативные УУД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меть пользоваться языком изобразительного искусств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) донести свою позицию до собеседник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меть слушать и понимать высказывания собеседник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Учиться согласованно работать в групп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а) учиться планировать работу в групп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б) учиться распределять работу между участниками проект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2-й класс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1. Овладевать языком изобразительного искусства: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иметь представление о видах изобразительного искусства (архитектура, скульптура, живопись, графика)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понимать и уметь объяснять, что такое круглая скульптура,рельеф, силуэт, музей, картинная галерея, эскиз, набросок, фактура, штриховка, светотень, источник света, растительный орнамент, элемент орнамента, ритм, колорит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знать свойства цветов спектра (взаимодействие тёплых и холодных цветов)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знать и уметь объяснять, что такое растительный орнамент;• уметь описывать живописные произведения с использованием уже изученных понятий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2. Эмоционально воспринимать и оценивать произведения искусства: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учиться чувствовать образный характер различных произведений искусства, замечать и понимать, для чего и каким образом художники передают своё отношение к изображённому на картине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учиться воспринимать эмоциональное звучание тёплых или холодных цветов и колорита карт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sz w:val="24"/>
          <w:szCs w:val="22"/>
        </w:rPr>
        <w:t>3</w:t>
      </w:r>
      <w:r>
        <w:rPr>
          <w:bCs/>
          <w:iCs/>
          <w:sz w:val="24"/>
          <w:szCs w:val="22"/>
        </w:rPr>
        <w:t>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рисования цветными карандашами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рисования простым карандашом (передача объёма предмета с помощью светотени)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аппликации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гравюры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построения растительного орнамента с использованием различных видов его композиции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различных приёмов работы акварельными красками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работы гуашевыми красками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4. Углублять понятие о некоторых видах изобразительного искусства: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живопись (натюрморт, пейзаж, бытовая живопись)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графика (иллюстрация);</w:t>
      </w:r>
    </w:p>
    <w:p>
      <w:pPr>
        <w:pStyle w:val="Normal"/>
        <w:spacing w:lineRule="auto" w:line="276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• </w:t>
      </w:r>
      <w:r>
        <w:rPr>
          <w:iCs/>
          <w:sz w:val="24"/>
          <w:szCs w:val="22"/>
        </w:rPr>
        <w:t>народные промыслы (городецкая роспись)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5. Изучать произведения признанных мастеров изобразительногоискусства и уметь рассказывать об их особенностях (Третьяковская галерея)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6. Иметь представление об искусстве Древнего Египта.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Heading1"/>
        <w:ind w:firstLine="567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Материально-техническое обеспечение образовательного процесса, осуществляемого по курсу «Изобразительное искусст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реализации целей и задач обучения по данной программе используется УМК по изобразительному искусству издательства «Баласс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ля ученика:</w:t>
      </w:r>
    </w:p>
    <w:p>
      <w:pPr>
        <w:pStyle w:val="Normal"/>
        <w:ind w:firstLine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16"/>
        </w:rPr>
        <w:t xml:space="preserve">О.А.Куревина,  Е.Д.Ковалевская. Учебники для  2-го класса.   Изобразительное искусство. «Разноцветный мир». </w:t>
      </w:r>
      <w:r>
        <w:rPr>
          <w:rFonts w:cs="Times New Roman" w:ascii="Times New Roman" w:hAnsi="Times New Roman"/>
          <w:sz w:val="24"/>
          <w:szCs w:val="16"/>
        </w:rPr>
        <w:t>– М.: Баласс; Издательство Школьный дом, 2012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16"/>
        </w:rPr>
        <w:t>О.А.Куревина,  Е.Д.Ковалевская</w:t>
      </w:r>
      <w:r>
        <w:rPr>
          <w:rFonts w:cs="Times New Roman" w:ascii="Times New Roman" w:hAnsi="Times New Roman"/>
          <w:i/>
          <w:color w:val="FF0000"/>
          <w:spacing w:val="-3"/>
          <w:sz w:val="24"/>
          <w:szCs w:val="16"/>
        </w:rPr>
        <w:t xml:space="preserve">. </w:t>
      </w:r>
      <w:r>
        <w:rPr>
          <w:rFonts w:cs="Times New Roman" w:ascii="Times New Roman" w:hAnsi="Times New Roman"/>
          <w:i/>
          <w:spacing w:val="-3"/>
          <w:sz w:val="24"/>
          <w:szCs w:val="16"/>
        </w:rPr>
        <w:t>Рабочая тетрадь к учебнику «Изобразительное искусство»</w:t>
      </w:r>
      <w:r>
        <w:rPr>
          <w:i/>
          <w:spacing w:val="-3"/>
          <w:sz w:val="24"/>
          <w:szCs w:val="16"/>
        </w:rPr>
        <w:t xml:space="preserve"> для 2</w:t>
      </w:r>
      <w:r>
        <w:rPr>
          <w:rFonts w:cs="Times New Roman" w:ascii="Times New Roman" w:hAnsi="Times New Roman"/>
          <w:i/>
          <w:spacing w:val="-3"/>
          <w:sz w:val="24"/>
          <w:szCs w:val="16"/>
        </w:rPr>
        <w:t>-го класса.</w:t>
      </w:r>
      <w:r>
        <w:rPr>
          <w:i/>
          <w:spacing w:val="-3"/>
          <w:sz w:val="24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>– М.: Баласс; Издательство Школьный дом, 2012.</w:t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Тематическое планирование по предмету «ИЗО», 1 час в неделю – 34 часа в год, </w:t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71"/>
        <w:gridCol w:w="996"/>
        <w:gridCol w:w="1268"/>
        <w:gridCol w:w="1259"/>
        <w:gridCol w:w="6880"/>
      </w:tblGrid>
      <w:tr>
        <w:trPr>
          <w:trHeight w:val="29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: (Н) – на необходимом уровн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) – на программном уровне</w:t>
            </w:r>
          </w:p>
        </w:tc>
      </w:tr>
      <w:tr>
        <w:trPr>
          <w:trHeight w:val="4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новные художественно-эстетические по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зобразительной деятельности: архитектур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ульптура, живопись, график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очка – красавица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идах изобразительной деятельности и их особенностях (Н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: взаимодействие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луг». Работа с симметричной фигурой. Перенос рисунка по клеточк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 цветными карандаша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ые приёмы работы цветными карандашами 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</w:rPr>
              <w:t>их на практике (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0"/>
              </w:rPr>
              <w:t>изучение свойств тёплых и холодных цве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0"/>
              </w:rPr>
              <w:t>представление о взаимодействии тёплых и холодных цветов на практике (П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ые приёмы работы цветными карандашами и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0"/>
              </w:rPr>
              <w:t>их на практике (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0"/>
              </w:rPr>
              <w:t>изучение свойств тёплых и холодных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олучить </w:t>
            </w:r>
            <w:r>
              <w:rPr>
                <w:rFonts w:cs="Times New Roman" w:ascii="Times New Roman" w:hAnsi="Times New Roman"/>
                <w:sz w:val="20"/>
              </w:rPr>
              <w:t>представление о взаимодействии тёплых и холодных цветов на практике (П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sz w:val="20"/>
              </w:rPr>
              <w:t xml:space="preserve">о музее и картинной галерее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Знать в общих </w:t>
            </w:r>
            <w:r>
              <w:rPr>
                <w:rFonts w:cs="Times New Roman" w:ascii="Times New Roman" w:hAnsi="Times New Roman"/>
                <w:sz w:val="20"/>
              </w:rPr>
              <w:t>чертах историю Третьяковской галереи (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</w:rPr>
              <w:t>о значении рамы в оформлении живописного произвед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Цветочный луг». Работа с симметричной фигуро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кусств.  Обрамление карт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 подарок». Оформление портр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р е т ь я к о в с к а я галерея «Портрет в подарок». Оформление портре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класса».  Работа с симметричной фигур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. Компози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 меньшие друзья». Рисование живот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басне И.А.Крылова «Ворона и Лисица». Рисование живот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вюра». Изучение различных способов передачи фактуры в график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</w:rPr>
              <w:t>о гравюре и о технике выполнения ксилограф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0"/>
              </w:rPr>
              <w:t>графическую иллюстраци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</w:rPr>
              <w:t xml:space="preserve">важность зарисовок с натуры (Н)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</w:rPr>
              <w:t>натурные рисунки В. Ватагина и А. Дюрера (П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Сделать несколько подготовительных зарисовок </w:t>
            </w:r>
            <w:r>
              <w:rPr>
                <w:rFonts w:cs="Times New Roman" w:ascii="Times New Roman" w:hAnsi="Times New Roman"/>
                <w:sz w:val="20"/>
              </w:rPr>
              <w:t xml:space="preserve">своего любимца с натуры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родумать компози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й работы и выполнить задание «Мой пушистый друг» (П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вюра». Изучение различных способов передачи фактуры в графике. Из истории гравю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убок и его выразительные сред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. Штриховка. Иллюстр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ндаш – волшебник». Работа простым карандаш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исунок простого натюрморта с на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». Рисунок простого натюрморта с н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наблюда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шистый друг». Рисование живот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сновы ком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ушистый друг». Рисование животных. Коллективная рабо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ёлку».  Изготовление ёлочных игруше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. Изготовление фигур Деда Мороза и Снегуроч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 «Городецкая роспись». Выполнение элементов городецкой роспис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Изучить особенности </w:t>
            </w:r>
            <w:r>
              <w:rPr>
                <w:rFonts w:cs="Times New Roman" w:ascii="Times New Roman" w:hAnsi="Times New Roman"/>
                <w:sz w:val="20"/>
              </w:rPr>
              <w:t xml:space="preserve">городецкой росписи и уметь её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</w:rPr>
              <w:t xml:space="preserve">(Н)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Ответить на вопросы </w:t>
            </w:r>
            <w:r>
              <w:rPr>
                <w:rFonts w:cs="Times New Roman" w:ascii="Times New Roman" w:hAnsi="Times New Roman"/>
                <w:sz w:val="20"/>
              </w:rPr>
              <w:t>на стр. 32–33 учебника (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0"/>
              </w:rPr>
              <w:t xml:space="preserve">элементы городецкой роспис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Уметь создавать </w:t>
            </w:r>
            <w:r>
              <w:rPr>
                <w:rFonts w:cs="Times New Roman" w:ascii="Times New Roman" w:hAnsi="Times New Roman"/>
                <w:sz w:val="20"/>
              </w:rPr>
              <w:t>из элементов городецкой рос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орнамента. «Расписная тарелка».  Составление орнаментальной композиции в круге из элементов городецкой роспис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исная тарелка». Составление орнаментальной композиции в круге из элементов городецкой роспис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дравляем мужчин»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-сувени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орнамента». Создание элементов растительного орнамента на основе любого раст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одеяло». Повторение темы «Орнамент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акварели».  Изучение возможностей акварел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Расширить понятие </w:t>
            </w:r>
            <w:r>
              <w:rPr>
                <w:rFonts w:cs="Times New Roman" w:ascii="Times New Roman" w:hAnsi="Times New Roman"/>
                <w:sz w:val="20"/>
              </w:rPr>
              <w:t xml:space="preserve">о пейзаже. Изучить пейзажи А. Саврасова и В. Борисова - Мусато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родолжить овладение </w:t>
            </w:r>
            <w:r>
              <w:rPr>
                <w:rFonts w:cs="Times New Roman" w:ascii="Times New Roman" w:hAnsi="Times New Roman"/>
                <w:sz w:val="20"/>
              </w:rPr>
              <w:t>техникой акварели (заливка и набрызг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акварели». Акварельный пейзаж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 – душа живописи. «Цветущий сад».  Использование смешанной техники: акварель, гуашь, фломастеры, аппликац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Иметь понятие </w:t>
            </w:r>
            <w:r>
              <w:rPr>
                <w:rFonts w:cs="Times New Roman" w:ascii="Times New Roman" w:hAnsi="Times New Roman"/>
                <w:sz w:val="20"/>
              </w:rPr>
              <w:t>о колорите и некоторых его видах на примере работ П. Кузнецова и М. Волошина (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Написать натюрморт </w:t>
            </w:r>
            <w:r>
              <w:rPr>
                <w:rFonts w:cs="Times New Roman" w:ascii="Times New Roman" w:hAnsi="Times New Roman"/>
                <w:sz w:val="20"/>
              </w:rPr>
              <w:t>с цветами (в технике по сырому с последующим уточнением деталей) в определённом колорите (П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ить представление о быт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писи. Исследовать работы И. Владимирова и З. Серебряковой (Н). Рассказывать о живописных работах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м ранее изученных терминов и понят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рассказ по картине Ф. Решетникова (Н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желанию учащихся можно предложить им нарисовать сюжетную картинку (П). Желающие рисуют сюжетную картинку на свободную 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жители». Углубление опыта использования смешанной техни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». Знакомство с живописным пейзаж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живопис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Победы!» праздничная открыт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Победы!» праздничная откры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з истории развития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лине Нила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культуры Древнего Егип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родолжить изучение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и мирового искусства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Иметь  представление </w:t>
            </w:r>
            <w:r>
              <w:rPr>
                <w:rFonts w:cs="Times New Roman" w:ascii="Times New Roman" w:hAnsi="Times New Roman"/>
                <w:sz w:val="20"/>
              </w:rPr>
              <w:t>об искусстве Древнего Египта (Н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Нарисовать </w:t>
            </w:r>
            <w:r>
              <w:rPr>
                <w:rFonts w:cs="Times New Roman" w:ascii="Times New Roman" w:hAnsi="Times New Roman"/>
                <w:sz w:val="20"/>
              </w:rPr>
              <w:t>фигуру человека в стиле древнеегипетского рельеф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лине Ни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египетский релье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ипетские письмена». Коллективная рабо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 Выставка лучших рабо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00:00Z</dcterms:created>
  <dc:creator>Admin</dc:creator>
  <dc:description/>
  <dc:language>en-US</dc:language>
  <cp:lastModifiedBy>Admin</cp:lastModifiedBy>
  <dcterms:modified xsi:type="dcterms:W3CDTF">2013-09-08T12:10:00Z</dcterms:modified>
  <cp:revision>1</cp:revision>
  <dc:subject/>
  <dc:title/>
</cp:coreProperties>
</file>