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 мир в 1 клас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по окружающему миру составлена в соответствии с ФГОС начального общего образования на основе примерной рабочей  программы  по окружающему миру, авторской программы «Я и мир вокруг» по окружающему миру,1-4 классы /А. А. Вахрушев, О. В. Бурский, А. С. Раутиан- М.: Баласс, 2011г. (ОС «Школа 2100»).</w:t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курса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– осмысление личного опыта и приучение детей к рациональному постижению мира.</w:t>
      </w:r>
    </w:p>
    <w:p>
      <w:pPr>
        <w:pStyle w:val="Style16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создае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палитру природных и общественных явлений. В дальнейшем этот материал будет изучаться 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.2 Общая характеристика учебного предм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ом </w:t>
      </w:r>
      <w:r>
        <w:rPr>
          <w:rStyle w:val="Emphasis"/>
          <w:sz w:val="28"/>
          <w:szCs w:val="28"/>
        </w:rPr>
        <w:t>воспитания и образования школьника начальных классов является знакомство с целостной элементарной научной картиной мира</w:t>
      </w:r>
      <w:r>
        <w:rPr>
          <w:sz w:val="28"/>
          <w:szCs w:val="28"/>
        </w:rPr>
        <w:t>.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Школьников знакомят с широкими представлениями о мире, которые образуют систему, охватывающую весь окружающий мир</w:t>
      </w:r>
      <w:r>
        <w:rPr>
          <w:sz w:val="28"/>
          <w:szCs w:val="28"/>
        </w:rPr>
        <w:t xml:space="preserve">.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rStyle w:val="Emphasis"/>
          <w:sz w:val="28"/>
          <w:szCs w:val="28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sz w:val="28"/>
          <w:szCs w:val="28"/>
        </w:rPr>
        <w:t xml:space="preserve"> И пусть не всегда человек будет действовать в соответствии со своими знаниями, но дать ему возможность жить разумно и осмысленно мы должны. </w:t>
      </w:r>
      <w:r>
        <w:rPr>
          <w:rStyle w:val="Emphasis"/>
          <w:sz w:val="28"/>
          <w:szCs w:val="28"/>
        </w:rPr>
        <w:t>Регулярно объясняя свой опыт, человек приучается понимать окружающий его мир.</w:t>
      </w:r>
      <w:r>
        <w:rPr>
          <w:sz w:val="28"/>
          <w:szCs w:val="28"/>
        </w:rPr>
        <w:t xml:space="preserve"> При этом у него постоянно начинают возникать вопросы (порождаемые «островками незнания»), которые требуют уточнения. Всё это способствует возникновению привычки (навыка) </w:t>
      </w:r>
      <w:r>
        <w:rPr>
          <w:rStyle w:val="Emphasis"/>
          <w:sz w:val="28"/>
          <w:szCs w:val="28"/>
        </w:rPr>
        <w:t>объяснения и осмысления своего опыта</w:t>
      </w:r>
      <w:r>
        <w:rPr>
          <w:sz w:val="28"/>
          <w:szCs w:val="28"/>
        </w:rPr>
        <w:t>. В этом случае он может научиться делать любое новое дело, самостоятельно его осваива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целом у учеников должно развиваться </w:t>
      </w:r>
      <w:r>
        <w:rPr>
          <w:rStyle w:val="Emphasis"/>
          <w:sz w:val="28"/>
          <w:szCs w:val="28"/>
        </w:rPr>
        <w:t>умение понимать и познавать окружающий мир</w:t>
      </w:r>
      <w:r>
        <w:rPr>
          <w:sz w:val="28"/>
          <w:szCs w:val="28"/>
        </w:rPr>
        <w:t>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Согласно учебному плану МБОУ Ардатовской ООШ всего на изучение курса Окружающий мир отводится 66 часов из расчёта 2 часа в неделю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 Описание ценностных ориентиров содержания учебного предмета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жизни</w:t>
      </w:r>
      <w:r>
        <w:rPr/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социальной солидарности</w:t>
      </w:r>
      <w:r>
        <w:rPr/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Ценность человечества</w:t>
      </w:r>
      <w:r>
        <w:rPr/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е содержание учебной программы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Как мы понимаем друг друга (9 ч)</w:t>
      </w:r>
      <w:r>
        <w:rPr/>
        <w:t xml:space="preserve"> Школьник, его обязанности. Школа. Рука и указательный палец – простейший способ общения. Рука. Указательный палец, его роль в показывании предметов. Речь – основной способ общения людей. Использование слова для называния предмета, признака, действия. Предметы, которые нельзя показать пальцем (далёкие, сказочные, предметы в будущем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нятия «справа», «слева», «посередине», «за», «перед», «спереди», «сзади», «вперёд», «назад», «влево», «вправо», «выше», «ниже», «верх», «низ». «Раньше» и «позже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Как мы узнаём, что перед нами (4 ч)</w:t>
      </w:r>
      <w:r>
        <w:rPr/>
        <w:t xml:space="preserve"> 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Как ты узнаёшь мир (4 ч)</w:t>
      </w:r>
      <w:r>
        <w:rPr/>
        <w:t xml:space="preserve"> 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воя семья и твои друзья (7 ч)</w:t>
      </w:r>
      <w:r>
        <w:rPr/>
        <w:t xml:space="preserve"> Твоя семья и её состав. Взаимопомощь в семье. Роль в семье каждого её члена, «профессии» членов семьи. Твоя помощь семье. Какими качествами должна обладать семь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Осторожность при взаимоотношениях с чужими и незнакомыми людь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слов в общении. Улыбка и её роль. Выражение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Что нас окружает (10 ч)</w:t>
      </w:r>
      <w:r>
        <w:rPr/>
        <w:t xml:space="preserve"> Город и его особенности. Жилой район: дома, улицы, парки. Городской транспорт. Взаимопомощь людей разных профессий – основа жизни города. Путешествие по городу: жилые районы, заводы и фабрики, деловой и научный центр города, зона отдыха. Село, его особенности. Жизнь людей в сё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Взаимосвязь людей разных профессий в процессе производства хлеба. Сказочный герой Колобок и его путешествие. 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ёрдые, жидкие и газообразные тела, их отображение в русском языке. Три состояния воды: твёрдое (лед, снег), жидкое (вода), газообразное (пар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</w:rPr>
        <w:t>Экскурсия</w:t>
      </w:r>
      <w:r>
        <w:rPr/>
        <w:t xml:space="preserve"> «Безопасная дорога в школу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Живые обитатели планеты (9 ч)</w:t>
      </w:r>
      <w:r>
        <w:rPr/>
        <w:t xml:space="preserve"> 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– «едоки». Охрана живых организмов в природе –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способленность к своему месту жизн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Культурные растения и домашние животные – наши друзья. Забота человека о них. Собаки – 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 – животные, их использование человеком. Забота о домашних животных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Человек, как и животное: дышит, питается и рождает детё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Экология – наука о том, как жить в мире с природой, не нарушая её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Отчего и почему (2 ч)</w:t>
      </w:r>
      <w:r>
        <w:rPr/>
        <w:t xml:space="preserve"> Последовательность событий и её причины. Причина и следстви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Времена года (12 ч)</w:t>
      </w:r>
      <w:r>
        <w:rPr/>
        <w:t xml:space="preserve"> Осень. Признаки осени: похолодание, короткий день, листопад, лёд на лужах. Окраска листьев. Подготовка животных к зим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Зима.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Весна. Признаки весны: ледоход, таяние снега, распускание листьев, прилёт птиц, начало цветения растений, гнездование птиц. Цветы – первоцветы. Птицы и их гнёзд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Лето. Признаки лета: длинный день, короткая ночь, яркое солнце, гроза (гром, молния). Народные приметы. Всё живое приносит потомство, созревание плодов. Грибы. Путешествие воды. Правила поведения при грозе. Гнёзда и логова животных.</w:t>
      </w:r>
    </w:p>
    <w:p>
      <w:pPr>
        <w:pStyle w:val="Style17"/>
        <w:jc w:val="both"/>
        <w:rPr/>
      </w:pPr>
      <w:r>
        <w:rPr>
          <w:rStyle w:val="Emphasis"/>
        </w:rPr>
        <w:t>Экскурсия в парк «Осенняя природа».</w:t>
      </w:r>
    </w:p>
    <w:p>
      <w:pPr>
        <w:pStyle w:val="Style17"/>
        <w:jc w:val="both"/>
        <w:rPr/>
      </w:pPr>
      <w:r>
        <w:rPr>
          <w:rStyle w:val="Emphasis"/>
        </w:rPr>
        <w:t>Экскурсия в парк «Зимняя природа».</w:t>
      </w:r>
    </w:p>
    <w:p>
      <w:pPr>
        <w:pStyle w:val="Style17"/>
        <w:jc w:val="both"/>
        <w:rPr/>
      </w:pPr>
      <w:r>
        <w:rPr>
          <w:rStyle w:val="Emphasis"/>
        </w:rPr>
        <w:t>Экскурсия в парк «Весенняя природа»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Повторение пройденного материала – 5 ч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Часы по усмотрению учителя – 4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jc w:val="both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/>
        <w:t>Все результаты (цели) освоения учебно-методического курса образуют целостную систему вместе с предметными средствами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</w:t>
      </w:r>
    </w:p>
    <w:tbl>
      <w:tblPr>
        <w:tblW w:w="957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ученика будет сформирова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ик получит возможность для формирования </w:t>
            </w:r>
          </w:p>
        </w:tc>
      </w:tr>
      <w:tr>
        <w:trPr>
          <w:trHeight w:val="3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пределять</w:t>
            </w:r>
            <w:r>
              <w:rPr>
                <w:i/>
                <w:iCs/>
                <w:sz w:val="24"/>
                <w:szCs w:val="24"/>
              </w:rPr>
              <w:t xml:space="preserve"> и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в предложенных ситуациях, опираясь на общие для всех простые правила поведения, </w:t>
            </w:r>
            <w:r>
              <w:rPr>
                <w:rStyle w:val="Emphasis"/>
                <w:sz w:val="24"/>
                <w:szCs w:val="24"/>
              </w:rPr>
              <w:t>делать выбор</w:t>
            </w:r>
            <w:r>
              <w:rPr>
                <w:sz w:val="24"/>
                <w:szCs w:val="24"/>
              </w:rPr>
              <w:t>, какой поступок совершить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- способности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- способности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Style17"/>
        <w:ind w:firstLine="709"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2"/>
      </w:tblGrid>
      <w:tr>
        <w:trPr>
          <w:trHeight w:val="1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                                              </w:t>
            </w:r>
            <w:r>
              <w:rPr>
                <w:rStyle w:val="Emphasis"/>
                <w:b/>
                <w:bCs/>
              </w:rPr>
              <w:t>Регулятивные УУД:</w:t>
            </w:r>
          </w:p>
        </w:tc>
      </w:tr>
      <w:tr>
        <w:trPr>
          <w:trHeight w:val="1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Emphasis"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Emphasis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предложенному учителем плану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Emphasis"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верно выполненное задание от неверног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совместно с учителем и другими учениками давать эмоциональную </w:t>
            </w:r>
            <w:r>
              <w:rPr>
                <w:rStyle w:val="Emphasis"/>
                <w:sz w:val="24"/>
                <w:szCs w:val="24"/>
              </w:rPr>
              <w:t>оценку</w:t>
            </w:r>
            <w:r>
              <w:rPr>
                <w:sz w:val="24"/>
                <w:szCs w:val="24"/>
              </w:rPr>
              <w:t xml:space="preserve"> деятельности класса на уроке;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цель деятельности на уроке с помощью учителя;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Style w:val="Emphasis"/>
              </w:rPr>
              <w:t>- проговаривать</w:t>
            </w:r>
            <w:r>
              <w:rPr/>
              <w:t xml:space="preserve"> последовательность действий на уроке;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Познавательные УУД:</w:t>
            </w:r>
          </w:p>
        </w:tc>
      </w:tr>
      <w:tr>
        <w:trPr>
          <w:trHeight w:val="48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ориентироваться в своей системе знаний: </w:t>
            </w:r>
            <w:r>
              <w:rPr>
                <w:rStyle w:val="Emphasis"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уже известного с помощью учител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Style w:val="Emphasis"/>
                <w:sz w:val="24"/>
                <w:szCs w:val="24"/>
              </w:rPr>
              <w:t>делать выводы</w:t>
            </w:r>
            <w:r>
              <w:rPr>
                <w:sz w:val="24"/>
                <w:szCs w:val="24"/>
              </w:rPr>
              <w:t xml:space="preserve"> в результате совместной работы всего класса;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делать предварительный отбор источников информации: </w:t>
            </w:r>
            <w:r>
              <w:rPr>
                <w:rStyle w:val="Emphasis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добывать новые знания: </w:t>
            </w:r>
            <w:r>
              <w:rPr>
                <w:rStyle w:val="Emphasis"/>
                <w:sz w:val="24"/>
                <w:szCs w:val="24"/>
              </w:rPr>
              <w:t>находить ответы</w:t>
            </w:r>
            <w:r>
              <w:rPr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rStyle w:val="Emphasi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предметы и их образ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еобразовывать информацию из одной формы в другую: подробно </w:t>
            </w:r>
            <w:r>
              <w:rPr>
                <w:rStyle w:val="Emphasis"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небольшие тексты, называть их тему;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Коммуникативные УУД:</w:t>
            </w:r>
          </w:p>
        </w:tc>
      </w:tr>
      <w:tr>
        <w:trPr>
          <w:trHeight w:val="48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- 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донести свою позицию до других: </w:t>
            </w:r>
            <w:r>
              <w:rPr>
                <w:rStyle w:val="Emphasis"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предложения или небольшого текста)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различные роли в группе (лидера, исполнителя, критика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выразительно </w:t>
            </w:r>
            <w:r>
              <w:rPr>
                <w:rStyle w:val="Emphasis"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mphasis"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ind w:firstLine="709"/>
        <w:jc w:val="both"/>
        <w:rPr/>
      </w:pPr>
      <w:r>
        <w:rPr/>
        <w:t>Средством формирования регулятивны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Средством формирования познавательны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Средством формирования коммуникативных действий служит технология проблемного диалога (побуждающий и подводящий диалог) и работа в малых группах (в методических рекомендациях дан такой вариант проведения уроков).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3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окружающие предметы и их взаимосвязи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, как люди помогают друг другу жить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основные особенности каждого времени года;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правильность поведения людей в природе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вильность поведения в быту (правила общения, правила ОБЖ, уличного движения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по учебнику «Я и мир вокруг» А.А.Вахру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2 часа в неделю, 33 недели, всего 66 часов)</w:t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1"/>
        <w:gridCol w:w="871"/>
        <w:gridCol w:w="3273"/>
        <w:gridCol w:w="992"/>
        <w:gridCol w:w="4252"/>
        <w:gridCol w:w="3609"/>
        <w:gridCol w:w="1909"/>
      </w:tblGrid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понимаем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знакомить </w:t>
            </w:r>
            <w:r>
              <w:rPr>
                <w:rFonts w:cs="Times New Roman" w:ascii="Times New Roman" w:hAnsi="Times New Roman"/>
              </w:rPr>
              <w:t>детей, что изучает курс окружающего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учебником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понимать речь других; оформлять устно свою реч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знакомиться с понятиями «окружающий мир», «взаимопонимание», «школьник»; отличать новое от уже известного с помощью учителя; учиться ориентироваться в пространстве,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задан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 и тетрад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КТ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к мы будем учи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, его обязанности.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чителя, одноклассников; назначение всех предметов в класс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ласс, свое место в класс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находить свой класс  во время экскурсии по школ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ажность обмена знаниями между людь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совет, какую информацию он содержит, для чего нужен; значение понятий </w:t>
            </w:r>
            <w:r>
              <w:rPr>
                <w:rFonts w:cs="Times New Roman" w:ascii="Times New Roman" w:hAnsi="Times New Roman"/>
                <w:i/>
              </w:rPr>
              <w:t>опыт, жизненный опы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мениваться знаниями с товарищами; давать совет, воспользоваться чьим-либо советом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и указательный палец – простейший способ общения. Речь. Использование слова для называния предмета, признака,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обмена знаниями между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накопление жизненного опыта. Источник жизненного опыта: собственный опыт, знания других людей,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права», «слева», «посередине», «за», «перед», «спереди», «сзади», «вперед», «назад», «влево», «вправо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значение слов </w:t>
            </w:r>
            <w:r>
              <w:rPr>
                <w:rFonts w:cs="Times New Roman" w:ascii="Times New Roman" w:hAnsi="Times New Roman"/>
                <w:i/>
              </w:rPr>
              <w:t>вперед, назад, влево, вправо, вверх, вниз и т.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левую и правую руки, предметы, расположенные справа, слева, посереди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понятиями «верх», «низ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называть предметы, расположенные вверху, внизу от самого себя; рассказывать, где находятся предметы и куда они движутся.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ерх», «н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ньше» и «позж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временными понятиями «раньше», «позже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о времени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узнаем, что перед 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и их признаки; о том, что в роли признаков могут выступать отдельные предметы, составляющие комплекс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окружающие предметы и </w:t>
            </w:r>
            <w:r>
              <w:rPr>
                <w:rFonts w:cs="Times New Roman" w:ascii="Times New Roman" w:hAnsi="Times New Roman"/>
              </w:rPr>
              <w:t>обнаруживать их взаимосвязи; называть предметы и определять их признаки; отличать предметы по набору их характерных призна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ерировать свойствами предметов в окружающем мире, обнаруживать зависимость и изменения в группах предметов в процессе их группировки, сравнения; определять признаки, свойства частей, действий предметов; находить, подбирать и называть предметы-признаки по рисункам и по представлению, с опорой на жизненный опыт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интерес к изучаемому материа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определять свое отношение к мир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цель деятельности на уроке с помощью учи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и понимать речь других; формировать свое мнение и позицию, договариваться и приходить к общему мн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зывать окружающие предметы и их признак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личать предметы и выделять их признаки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о-групповая </w:t>
            </w:r>
            <w:r>
              <w:rPr>
                <w:rFonts w:cs="Times New Roman" w:ascii="Times New Roman" w:hAnsi="Times New Roman"/>
              </w:rPr>
              <w:t xml:space="preserve">рабо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заданий в тетрадях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 учебником, ИКТ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их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предметов. Признаки сочета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ремена года; 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осень от других времен года; оценивать правильность поведения в природе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к изучаемому материалу; развивать устную речь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; учиться высказывать свою версию на основе работы с иллюстрацией учебни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вые и самостоятельные наблюдения на экскурсии «Времена год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тетрадью, иллюстрациями, ИК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о-групповая рабо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род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. Окраска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ых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Осен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ы узнаеш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человек узнает мир с помощью органов чувств, памяти, у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родителей,  учителей, книг  в ознакомлении детей с окружающим миром, о значении книг в жизни человека и его личном опыт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с помощью органов чувств, памяти и ума мы различаем предметы и их призна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книгой для ответа на возникающие вопросы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и любознательность к изучаемому материалу; оценивать жизненные ситуации с точки зрения общепринятых норм и ценностей; усвоить связь между своими ощущениями и органами чувств, которые их обеспечиваю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умения ориентироваться в полученных знаниях, использовать их в жизни; учиться высказывать свое мнение, предположение; учить пользоваться книг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понимать речь других; правильно и грамотно выражать свою речь в общении с партнеро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знакомиться с ролью и спецификой разных органов чувств; понять роль памяти и ума; учиться пользоваться своей памятью; понимать роль родителей и учителей; учить ценить родителей и учителей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задан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о-групповая рабо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ью, ИКТ;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– хранилище опыта. 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и учителей детям в узнавании и мира.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семья и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общество и какова его роль 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семьи в жизни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ведения в быту в отсутствие взросл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к изучаемой теме; объяснять с позиции общечеловеческих нравственных ценностей роль семьи в жизни человека и взаимоотношениях в семь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 общения с людьми разного возрас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нести свою позицию до других: оформлять свои мысли в устной и письменной речи; совместно договариваться о правилах общ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нать о том, что самое дорогое у человека –  его семья; основа благополучия – взаимопомощь членов семь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равилам безопасного поведения в квартире; объяснять основные правила общения с газом, электричеством, водой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ые театральные игр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тетрадью, ИКТ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о-групповая работ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 и ее состав. Взаимопомощь в семье. Роль в семье каждого ее чл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доме. Опасные и ядовитые вещества. Правила использования электроприбор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и друзь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 природе, основные признаки каждого времени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погоды зимой, особенности живой и неживой прир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правильность поведения в природе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мения определять свое отношение к миру; воспитывать чувство сопереживания, желания помочь нуждающимся животны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иться работать по предложенному учителем план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овместно договариваться о правилах общения и поведения в классе, на природе; учиться выполнять различные роли в групп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знакомить с зимними явлениями, учить отличать признаки зимы; устанавливать связь между похолоданием и жизнью растений и животных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тетрадью, иллюстрациями, ИК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 Погода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зимой. Помощь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Зим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жизненные задачи. Итогов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с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город; основные профессии людей и взаимопомощь людей разных профессий как основы существования каждого из нас; основные природные богатства (солнечный свет, воздух, вода, почва, «подземные кладовые», живые организмы) и их роль в жизни челове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рофессии людей; оценивать правильность своего поведения на улиц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едметы сельскохозяйственного труда и промышленного производства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знать признаки весны, определять последовательность событий в природе и их связи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встреча с людьми разных профессий; опыты, работа с учебником, книгой. Иллюстрациями; парно-групповая работа, индивидуальная работа;</w:t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его особ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. Светофор. Дорожные зна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челове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по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и неживые природные богат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, жидкие и газообразн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правильность своего поведения в природе;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тетрадью, иллюстрациями, ИК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-первоцветы. Птицы и их гн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Весенняя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обитатели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астения, отображать их в рисунке; приводить прим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едставителей разных групп растений и живот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вать особенности их внешнего вида и жизни;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любознательности к изучаемому материалу; формировать любовь к природе и ее взаимосвязи с человеком, бережное отношение к живым организма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ый материал и активно включаться в деятельность; оценивать конкретные примеры поведения в природе;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четко свои мысли и действия; выразительно читать и пересказывать изучаемый текст;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отличать новое от уже известного с помощью учителя; отличать растения и животных; группировать объекты живой и неживой природы по отличительным признак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съедобные грибы от ядовитых; домашних животных от диких; культурные растения  и комнатные;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ов, экскурсия, парно-групповая работа, индивидуальная работа по карточкам, работа с учебником, тетрадью, ИКТ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организмы. Свойства живых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растений и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вых организмов разных «профессий» друг с другом. Их приспособленность к своему месту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любимцы и комнат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и домашние животные – наши друзья. Забота человека о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разумное су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поведения в природе; основные признаки каждого времени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правильность своего поведения в природе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интерес к изучаемому материалу; развивать устную речь;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работа с учебником, тетрадью, иллюстрациями, ИКТ, парно-групповая работа</w:t>
            </w:r>
          </w:p>
        </w:tc>
      </w:tr>
      <w:tr>
        <w:trPr>
          <w:trHeight w:val="3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Признаки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грозе. Гнезда и логов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го поведения в природе;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го и поч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бытий и ее причины. Причина 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</w:t>
            </w:r>
            <w:r>
              <w:rPr/>
              <w:t xml:space="preserve">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работа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решать жизнен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  <w:t>1. Учебник «Окружающий мир. Я мир вокруг» Вахрушев А. А., Бурский О. В., Раутиан А. С. 2 ч. - М.: Баласс, 201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  <w:t>2.. Рабочая тетрадь «Окружающий мир. Я мир вокруг» Вахрушев А. А., Бурский О. В., Раутиан А. С. - М.: Баласс, 201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  <w:t>3.  Программа курса «Окружающий мир». 201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;Latha" w:cs="Times New Roman" w:ascii="Times New Roman" w:hAnsi="Times New Roman"/>
          <w:sz w:val="28"/>
          <w:szCs w:val="28"/>
        </w:rPr>
        <w:t>4. . Вахрушев А. А., Бурский О. В., Раутиан А. С.Методические рекомендации для учителя. - М.: Баласс, 201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  <w:t>5. Комплект наглядных пособий «Окружающий мир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 для учен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  <w:t>1. Учебник «Окружающий мир. Я мир вокруг» Вахрушев А. А., Бурский О. В., Раутиан А. С. 2 ч. - М.: Баласс, 201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;Latha" w:cs="Times New Roman" w:ascii="Times New Roman" w:hAnsi="Times New Roman"/>
          <w:sz w:val="28"/>
          <w:szCs w:val="28"/>
        </w:rPr>
        <w:t>2.Рабочая тетрадь «Окружающий мир. Я мир вокруг» Вахрушев А. А., Бурский О. В., Раутиан А. С. - М.: Баласс, 201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;Latha" w:cs="Times New Roman" w:ascii="Times New Roman" w:hAnsi="Times New Roman"/>
          <w:sz w:val="28"/>
          <w:szCs w:val="28"/>
        </w:rPr>
        <w:t>3. Тетрадь для самостоятельных и итоговых работ по окружающему миру.  Вахрушев А. А., Бурский О. В., Раутиан А. С. - М.: Баласс, 2011 г.</w:t>
      </w:r>
    </w:p>
    <w:p>
      <w:pPr>
        <w:pStyle w:val="Normal"/>
        <w:rPr>
          <w:rFonts w:ascii="Times New Roman" w:hAnsi="Times New Roman" w:eastAsia=";Latha" w:cs="Times New Roman"/>
          <w:sz w:val="28"/>
          <w:szCs w:val="28"/>
        </w:rPr>
      </w:pPr>
      <w:r>
        <w:rPr>
          <w:rFonts w:eastAsia=";Latha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1"/>
        <w:gridCol w:w="1440"/>
        <w:gridCol w:w="3476"/>
      </w:tblGrid>
      <w:tr>
        <w:trPr>
          <w:trHeight w:val="648" w:hRule="atLeast"/>
        </w:trPr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>
          <w:trHeight w:val="1080" w:hRule="atLeast"/>
        </w:trPr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еографические и исторические настенные карты. Атлас географических и исторических карт. Иллюстративные материалы (альбомы, комплек</w:t>
              <w:softHyphen/>
              <w:t>ты открыток и д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826" w:hRule="atLeast"/>
        </w:trPr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льтимедийные (цифровые) инструменты и об</w:t>
              <w:softHyphen/>
              <w:t>разовательные ресурсы, соответствующие содержа</w:t>
              <w:softHyphen/>
              <w:t>нию обучения, обучающие программы по предм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2669" w:hRule="atLeast"/>
        </w:trPr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виз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Видеоплеер (видеомагнитофон). Аудиопроигрыватель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571615" cy="971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1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46"/>
                              <w:gridCol w:w="767"/>
                              <w:gridCol w:w="650"/>
                              <w:gridCol w:w="670"/>
                              <w:gridCol w:w="2874"/>
                              <w:gridCol w:w="14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3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идеофильмы по предмету (в том числе в циф</w:t>
                                    <w:softHyphen/>
                                    <w:t>ровой форм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3" w:hanging="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рагменты  му</w:t>
                                    <w:softHyphen/>
                                    <w:t>зыкальных произведений, за</w:t>
                                    <w:softHyphen/>
                                    <w:t>писи голосов птиц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3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Учебно-практическое и учебно-лаборато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рмометры для измерения температуры возду</w:t>
                                    <w:softHyphen/>
                                    <w:t>ха, в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рмометр медиц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уп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мпа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Часы с синхронизированными стрел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икроскоп (по возможности цифрово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абораторное  оборудование  для   проведения опытов и демонстраций в соответствии с содержа</w:t>
                                    <w:softHyphen/>
                                    <w:t>нием обучения: для измерения веса (весы рычаж</w:t>
                                    <w:softHyphen/>
                                    <w:t>ные, весы пружинные, наборы разновесов и т. д.), изучения   свойств   звука   (камертоны,   наушники и т. д.), проведения наблюдений за погодой (флю</w:t>
                                    <w:softHyphen/>
                                    <w:t>гер, компас и т. д.), по экологии (фильтры, краси</w:t>
                                    <w:softHyphen/>
                                    <w:t>тели пищевые и т. д.), измерительные приборы (в том числе цифровые) и т. 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/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орудование для уголка живой природы: аква</w:t>
                                    <w:softHyphen/>
                                    <w:t>риум, террариум, клетка для птиц, предметы ухо</w:t>
                                    <w:softHyphen/>
                                    <w:t>да за растениями и животны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льефные модели (равнина, холм, гора, овраг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дель «Торс человека с внутренними органами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дели светофоров, дорожных знаков, средств тран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ляжи овощей, фруктов, грибов (с учётом со</w:t>
                                    <w:softHyphen/>
                                    <w:t>держания обуч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кеты архитектурных сооружений, историчес</w:t>
                                    <w:softHyphen/>
                                    <w:t>ких памятников и т. 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/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2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Натуральные объекты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Коллекции полезных ископаемы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Коллекции плодов и семян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Гербарии культурных и дикорастущих растений (с учётом содержания обуч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Живые объекты (комнатные растения, животные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Ф/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Ф/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2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стольные   развивающие   игры   по  тематике предмета «Окружающий мир» (лото, игры-путеше</w:t>
                                    <w:softHyphen/>
                                    <w:t>ствия и пр.)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64.75pt;mso-wrap-distance-left:9pt;mso-wrap-distance-right:9pt;mso-wrap-distance-top:0pt;mso-wrap-distance-bottom:0pt;margin-top:10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46"/>
                        <w:gridCol w:w="767"/>
                        <w:gridCol w:w="650"/>
                        <w:gridCol w:w="670"/>
                        <w:gridCol w:w="2874"/>
                        <w:gridCol w:w="14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34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идеофильмы по предмету (в том числе в циф</w:t>
                              <w:softHyphen/>
                              <w:t>ровой форм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63" w:hanging="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рагменты  му</w:t>
                              <w:softHyphen/>
                              <w:t>зыкальных произведений, за</w:t>
                              <w:softHyphen/>
                              <w:t>писи голосов птиц и др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34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Учебно-практическое и учебно-лабораторное оборудование</w:t>
                            </w:r>
                          </w:p>
                        </w:tc>
                      </w:tr>
                      <w:tr>
                        <w:trPr>
                          <w:trHeight w:val="334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рмометры для измерения температуры возду</w:t>
                              <w:softHyphen/>
                              <w:t>ха, в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рмометр медицинс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уп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мп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Часы с синхронизированными стрел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икроскоп (по возможности цифрово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абораторное  оборудование  для   проведения опытов и демонстраций в соответствии с содержа</w:t>
                              <w:softHyphen/>
                              <w:t>нием обучения: для измерения веса (весы рычаж</w:t>
                              <w:softHyphen/>
                              <w:t>ные, весы пружинные, наборы разновесов и т. д.), изучения   свойств   звука   (камертоны,   наушники и т. д.), проведения наблюдений за погодой (флю</w:t>
                              <w:softHyphen/>
                              <w:t>гер, компас и т. д.), по экологии (фильтры, краси</w:t>
                              <w:softHyphen/>
                              <w:t>тели пищевые и т. д.), измерительные приборы (в том числе цифровые) и т. п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/Ф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орудование для уголка живой природы: аква</w:t>
                              <w:softHyphen/>
                              <w:t>риум, террариум, клетка для птиц, предметы ухо</w:t>
                              <w:softHyphen/>
                              <w:t>да за растениями и животными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льефные модели (равнина, холм, гора, овраг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дель «Торс человека с внутренними органам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дели светофоров, дорожных знаков, средств тран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ляжи овощей, фруктов, грибов (с учётом со</w:t>
                              <w:softHyphen/>
                              <w:t>держания обучен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кеты архитектурных сооружений, историчес</w:t>
                              <w:softHyphen/>
                              <w:t>ких памятников и т. п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/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2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атуральные объекты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6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оллекции полезных ископаем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оллекции плодов и семян раст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Гербарии культурных и дикорастущих растений (с учётом содержания обучения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Живые объекты (комнатные растения, животные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Ф/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Ф/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2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стольные   развивающие   игры   по  тематике предмета «Окружающий мир» (лото, игры-путеше</w:t>
                              <w:softHyphen/>
                              <w:t>ствия и пр.)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51045</wp:posOffset>
                </wp:positionV>
                <wp:extent cx="6481445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37"/>
                              <w:gridCol w:w="1301"/>
                              <w:gridCol w:w="2869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боры ролевых игр, игрушек и конструкторов (по темам: дом, зоопарк, ферма, транспорт, мага</w:t>
                                    <w:softHyphen/>
                                    <w:t>зин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боры карандашей, красок, альбомов для ри</w:t>
                                    <w:softHyphen/>
                                    <w:t>с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6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енические столы с комп</w:t>
                                    <w:softHyphen/>
                                    <w:t>лектом стуль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ол учительский с тумб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стенные доски для вывешивания иллюстратив</w:t>
                                    <w:softHyphen/>
                                    <w:t>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ставки для книг, держатели для карт и т. п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Ф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соответствии с санитар</w:t>
                                    <w:softHyphen/>
                                    <w:t>но-гигиеническими норм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90pt;mso-wrap-distance-left:9pt;mso-wrap-distance-right:9pt;mso-wrap-distance-top:0pt;mso-wrap-distance-bottom:0pt;margin-top:358.3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37"/>
                        <w:gridCol w:w="1301"/>
                        <w:gridCol w:w="2869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6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боры ролевых игр, игрушек и конструкторов (по темам: дом, зоопарк, ферма, транспорт, мага</w:t>
                              <w:softHyphen/>
                              <w:t>зин и др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боры карандашей, красок, альбомов для ри</w:t>
                              <w:softHyphen/>
                              <w:t>с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6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енические столы с комп</w:t>
                              <w:softHyphen/>
                              <w:t>лектом стуль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тол учительский с тум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Шкафы для хранения учебников, дидактических материалов, пособий и п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стенные доски для вывешивания иллюстратив</w:t>
                              <w:softHyphen/>
                              <w:t>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ставки для книг, держатели для карт и т. п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Ф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соответствии с санитар</w:t>
                              <w:softHyphen/>
                              <w:t>но-гигиеническими норм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2:00Z</dcterms:created>
  <dc:creator>User</dc:creator>
  <dc:description/>
  <cp:keywords/>
  <dc:language>en-US</dc:language>
  <cp:lastModifiedBy>Admin</cp:lastModifiedBy>
  <cp:lastPrinted>2012-10-07T12:01:00Z</cp:lastPrinted>
  <dcterms:modified xsi:type="dcterms:W3CDTF">2012-10-07T08:01:00Z</dcterms:modified>
  <cp:revision>6</cp:revision>
  <dc:subject/>
  <dc:title/>
</cp:coreProperties>
</file>