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МАТЕМАТИКА»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ПОЯСНИТЕЛЬНАЯ ЗАПИСКА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Рабочая программа по математике составлена в соответствии с ФГОС начального общего образования на основе примерной рабочей программы по математике, авторской программы</w:t>
      </w:r>
      <w:r>
        <w:rPr>
          <w:rFonts w:eastAsia="TimesNewRomanPSMT;Arial Unicode MS"/>
          <w:lang w:eastAsia="en-US"/>
        </w:rPr>
        <w:t xml:space="preserve"> «</w:t>
      </w:r>
      <w:r>
        <w:rPr>
          <w:rFonts w:eastAsia="TimesNewRomanPS-BoldMT;MS Mincho"/>
          <w:bCs/>
          <w:lang w:eastAsia="en-US"/>
        </w:rPr>
        <w:t xml:space="preserve">Учусь учиться» по математике, 1–4 классы / </w:t>
      </w:r>
      <w:r>
        <w:rPr>
          <w:rFonts w:eastAsia="TimesNewRomanPSMT;Arial Unicode MS"/>
          <w:lang w:eastAsia="en-US"/>
        </w:rPr>
        <w:t xml:space="preserve">Л.Г. Петерсон – М.: Ювента, 2011 г. (ОС «Школа 2000…»). 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lang w:eastAsia="en-US"/>
        </w:rPr>
      </w:pPr>
      <w:r>
        <w:rPr>
          <w:rFonts w:eastAsia="TimesNewRomanPS-BoldMT;MS Mincho"/>
          <w:b/>
          <w:bCs/>
          <w:lang w:eastAsia="en-US"/>
        </w:rPr>
        <w:t>I.1. Цели и задачи курс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TimesNewRomanPSMT;Arial Unicode MS"/>
          <w:lang w:eastAsia="en-US"/>
        </w:rPr>
        <w:t xml:space="preserve">Основными </w:t>
      </w:r>
      <w:r>
        <w:rPr>
          <w:rFonts w:eastAsia="TimesNewRomanPS-BoldMT;MS Mincho"/>
          <w:b/>
          <w:bCs/>
          <w:lang w:eastAsia="en-US"/>
        </w:rPr>
        <w:t xml:space="preserve">целями </w:t>
      </w:r>
      <w:r>
        <w:rPr>
          <w:rFonts w:eastAsia="TimesNewRomanPSMT;Arial Unicode MS"/>
          <w:lang w:eastAsia="en-US"/>
        </w:rPr>
        <w:t>курса математики являются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−</w:t>
      </w:r>
      <w:r>
        <w:rPr>
          <w:rFonts w:eastAsia="Times New Roman"/>
          <w:lang w:eastAsia="en-US"/>
        </w:rPr>
        <w:t xml:space="preserve">  </w:t>
      </w:r>
      <w:r>
        <w:rPr>
          <w:rFonts w:eastAsia="TimesNewRomanPSMT;Arial Unicode MS"/>
          <w:lang w:eastAsia="en-US"/>
        </w:rPr>
        <w:t>формирование у учащихся основ умения учиться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−</w:t>
      </w:r>
      <w:r>
        <w:rPr>
          <w:rFonts w:eastAsia="Times New Roman"/>
          <w:lang w:eastAsia="en-US"/>
        </w:rPr>
        <w:t xml:space="preserve">  </w:t>
      </w:r>
      <w:r>
        <w:rPr>
          <w:rFonts w:eastAsia="TimesNewRomanPSMT;Arial Unicode MS"/>
          <w:lang w:eastAsia="en-US"/>
        </w:rPr>
        <w:t>развитие их мышления, качеств личности, интереса к математике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−</w:t>
      </w:r>
      <w:r>
        <w:rPr>
          <w:rFonts w:eastAsia="Times New Roman"/>
          <w:lang w:eastAsia="en-US"/>
        </w:rPr>
        <w:t xml:space="preserve">  </w:t>
      </w:r>
      <w:r>
        <w:rPr>
          <w:rFonts w:eastAsia="TimesNewRomanPSMT;Arial Unicode MS"/>
          <w:lang w:eastAsia="en-US"/>
        </w:rPr>
        <w:t>создание для каждого ребенка возможности высокого уровня математической подготовки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TimesNewRomanPSMT;Arial Unicode MS"/>
          <w:lang w:eastAsia="en-US"/>
        </w:rPr>
        <w:t>З</w:t>
      </w:r>
      <w:r>
        <w:rPr>
          <w:rFonts w:eastAsia="TimesNewRomanPS-BoldMT;MS Mincho"/>
          <w:b/>
          <w:bCs/>
          <w:lang w:eastAsia="en-US"/>
        </w:rPr>
        <w:t xml:space="preserve">адачами </w:t>
      </w:r>
      <w:r>
        <w:rPr>
          <w:rFonts w:eastAsia="TimesNewRomanPSMT;Arial Unicode MS"/>
          <w:lang w:eastAsia="en-US"/>
        </w:rPr>
        <w:t>данного курса являются:</w:t>
      </w:r>
    </w:p>
    <w:p>
      <w:pPr>
        <w:pStyle w:val="Normal"/>
        <w:ind w:firstLine="708"/>
        <w:jc w:val="both"/>
        <w:rPr/>
      </w:pPr>
      <w:r>
        <w:rPr>
          <w:i/>
        </w:rPr>
        <w:t>овладение</w:t>
      </w:r>
      <w:r>
        <w:rPr/>
        <w:t xml:space="preserve"> умениями наблюдать и выражать в речи свойства предметов, группировать предметы по общим свойствам, складывать и вычитать совокупности предметов;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i/>
        </w:rPr>
        <w:t>овладение</w:t>
      </w:r>
      <w:r>
        <w:rPr/>
        <w:t xml:space="preserve"> графическим действием как основой обще учебных умений;</w:t>
      </w:r>
    </w:p>
    <w:p>
      <w:pPr>
        <w:pStyle w:val="Normal"/>
        <w:ind w:firstLine="708"/>
        <w:jc w:val="both"/>
        <w:rPr/>
      </w:pPr>
      <w:r>
        <w:rPr>
          <w:i/>
        </w:rPr>
        <w:t>формирование</w:t>
      </w:r>
      <w:r>
        <w:rPr/>
        <w:t xml:space="preserve"> первоначальных математических представлений для описания окружающих предметов, явлений в количественном и пространственном отношении;</w:t>
      </w:r>
    </w:p>
    <w:p>
      <w:pPr>
        <w:pStyle w:val="Normal"/>
        <w:ind w:firstLine="708"/>
        <w:jc w:val="both"/>
        <w:rPr/>
      </w:pPr>
      <w:r>
        <w:rPr>
          <w:i/>
        </w:rPr>
        <w:t>развитие</w:t>
      </w:r>
      <w:r>
        <w:rPr/>
        <w:t xml:space="preserve"> умения использовать арифметические способы для разрешения сюжетных ситуаций; работать с алгоритмами выполнения арифметических действий, решения задач, проведение простейших построений;</w:t>
      </w:r>
    </w:p>
    <w:p>
      <w:pPr>
        <w:pStyle w:val="Normal"/>
        <w:ind w:firstLine="708"/>
        <w:jc w:val="both"/>
        <w:rPr/>
      </w:pPr>
      <w:r>
        <w:rPr>
          <w:i/>
        </w:rPr>
        <w:t>развитие</w:t>
      </w:r>
      <w:r>
        <w:rPr/>
        <w:t xml:space="preserve"> коммуникативных умений: ориентироваться в книге, участвовать в диалоге, строить монологические высказывания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оспитание </w:t>
      </w:r>
      <w:r>
        <w:rPr/>
        <w:t>положительной мотивации учения (создание для каждого ребенка ситуации успеха),</w:t>
      </w:r>
      <w:r>
        <w:rPr>
          <w:i/>
        </w:rPr>
        <w:t xml:space="preserve"> </w:t>
      </w:r>
      <w:r>
        <w:rPr/>
        <w:t>критичности мышления, интереса к умственному труду, стремление использовать математические знания в повседневной жизни обогащение нравственного опыта младших школьников, формирование представлений о добре и зле, развитие нравственных чувств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NewRomanPS-BoldMT;MS Mincho"/>
          <w:b/>
          <w:bCs/>
          <w:lang w:eastAsia="en-US"/>
        </w:rPr>
        <w:t>I.2.</w:t>
      </w:r>
      <w:r>
        <w:rPr>
          <w:b/>
        </w:rPr>
        <w:t xml:space="preserve"> 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TimesNewRomanPSMT;Arial Unicode MS"/>
          <w:lang w:eastAsia="en-US"/>
        </w:rPr>
        <w:t>Содержание курса математики строится на основе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-ItalicMT;MS Mincho"/>
          <w:i/>
          <w:iCs/>
          <w:lang w:eastAsia="en-US"/>
        </w:rPr>
        <w:t>системно-деятельностного подхода</w:t>
      </w:r>
      <w:r>
        <w:rPr>
          <w:rFonts w:eastAsia="TimesNewRomanPSMT;Arial Unicode MS"/>
          <w:lang w:eastAsia="en-US"/>
        </w:rPr>
        <w:t>, методологическим основанием которого является общая теория деятельности (Л.С. Выготский, А.Н. Леонтьев,Г.П. Щедровицкий, О.С. Анисимов и др.)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-ItalicMT;MS Mincho"/>
          <w:i/>
          <w:iCs/>
          <w:lang w:eastAsia="en-US"/>
        </w:rPr>
        <w:t xml:space="preserve">системного подхода к отбору содержания </w:t>
      </w:r>
      <w:r>
        <w:rPr>
          <w:rFonts w:eastAsia="TimesNewRomanPSMT;Arial Unicode MS"/>
          <w:lang w:eastAsia="en-US"/>
        </w:rPr>
        <w:t>и последовательности изучения математических понятий, где в качестве теоретического основания выбрана Система начальных атематических понятий (Н.Я. Виленкин);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-ItalicMT;MS Mincho"/>
          <w:i/>
          <w:iCs/>
          <w:lang w:eastAsia="en-US"/>
        </w:rPr>
        <w:t xml:space="preserve">дидактической системы деятельностного метода «Школа2000...» </w:t>
      </w:r>
      <w:r>
        <w:rPr>
          <w:rFonts w:eastAsia="TimesNewRomanPSMT;Arial Unicode MS"/>
          <w:lang w:eastAsia="en-US"/>
        </w:rPr>
        <w:t>(Л.Г. Петерсон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Cs/>
          <w:color w:val="000000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TimesNewRomanPS-BoldMT;MS Mincho"/>
          <w:b/>
          <w:bCs/>
          <w:lang w:eastAsia="en-US"/>
        </w:rPr>
        <w:t>I.3. Описание ценностных ориентиров содержания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Ценностные ориентиры изучения </w:t>
      </w:r>
      <w:r>
        <w:rPr>
          <w:i/>
        </w:rPr>
        <w:t>предмета</w:t>
      </w:r>
      <w:r>
        <w:rPr/>
        <w:t xml:space="preserve"> «Математика» в целом ограничиваются </w:t>
      </w:r>
      <w:r>
        <w:rPr>
          <w:b/>
          <w:i/>
        </w:rPr>
        <w:t>ценностью истины</w:t>
      </w:r>
      <w:r>
        <w:rPr/>
        <w:t xml:space="preserve">, однако </w:t>
      </w:r>
      <w:r>
        <w:rPr>
          <w:i/>
        </w:rPr>
        <w:t>данный курс</w:t>
      </w:r>
      <w:r>
        <w:rPr/>
        <w:t xml:space="preserve"> предлагает как расширение содержания  предмета, так и  совокупность методик и технологий, позволяющих заниматься </w:t>
      </w:r>
      <w:r>
        <w:rPr>
          <w:i/>
        </w:rPr>
        <w:t>всесторонним</w:t>
      </w:r>
      <w:r>
        <w:rPr/>
        <w:t xml:space="preserve"> формированием личности учащихся средствами предмета «Математика» и, как следствие, </w:t>
      </w:r>
      <w:r>
        <w:rPr>
          <w:i/>
        </w:rPr>
        <w:t>расширить</w:t>
      </w:r>
      <w:r>
        <w:rPr/>
        <w:t xml:space="preserve"> набор ценностных ориентиров. 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  <w:i/>
        </w:rPr>
        <w:t>Ценность истины</w:t>
      </w:r>
      <w:r>
        <w:rPr>
          <w:i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  <w:i/>
        </w:rPr>
        <w:t>Ценность человека</w:t>
      </w:r>
      <w:r>
        <w:rPr>
          <w:i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  <w:i/>
        </w:rPr>
        <w:t>Ценность труда и творчества</w:t>
      </w:r>
      <w:r>
        <w:rPr>
          <w:i/>
        </w:rPr>
        <w:t xml:space="preserve"> как естественного условия человеческой деятельности и жизни. 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  <w:i/>
        </w:rPr>
        <w:t>Ценность свободы</w:t>
      </w:r>
      <w:r>
        <w:rPr>
          <w:i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  <w:i/>
        </w:rPr>
        <w:t xml:space="preserve">Ценность гражданственности </w:t>
      </w:r>
      <w:r>
        <w:rPr>
          <w:i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  <w:i/>
        </w:rPr>
        <w:t xml:space="preserve">Ценность патриотизма </w:t>
      </w:r>
      <w:r>
        <w:rPr>
          <w:i/>
        </w:rPr>
        <w:t>–</w:t>
      </w:r>
      <w:r>
        <w:rPr>
          <w:b/>
          <w:i/>
        </w:rPr>
        <w:t xml:space="preserve"> </w:t>
      </w:r>
      <w:r>
        <w:rPr>
          <w:i/>
        </w:rPr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jc w:val="both"/>
        <w:rPr>
          <w:rFonts w:eastAsia="TimesNewRomanPS-BoldMT;MS Mincho"/>
          <w:b/>
          <w:b/>
          <w:bCs/>
          <w:i/>
          <w:i/>
          <w:lang w:eastAsia="en-US"/>
        </w:rPr>
      </w:pPr>
      <w:r>
        <w:rPr>
          <w:rFonts w:eastAsia="TimesNewRomanPS-BoldMT;MS Mincho"/>
          <w:b/>
          <w:bCs/>
          <w:i/>
          <w:lang w:eastAsia="en-US"/>
        </w:rPr>
      </w:r>
    </w:p>
    <w:p>
      <w:pPr>
        <w:pStyle w:val="Normal"/>
        <w:jc w:val="center"/>
        <w:rPr/>
      </w:pPr>
      <w:r>
        <w:rPr>
          <w:rFonts w:eastAsia="TimesNewRomanPS-BoldMT;MS Mincho"/>
          <w:b/>
          <w:bCs/>
          <w:lang w:eastAsia="en-US"/>
        </w:rPr>
        <w:t>I.4. Вклад данного курса в решение основных педагогических задач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        </w:t>
      </w:r>
      <w:r>
        <w:rPr>
          <w:rFonts w:eastAsia="TimesNewRomanPS-BoldMT;MS Mincho"/>
          <w:bCs/>
        </w:rPr>
        <w:t>Педагогическим инструментом</w:t>
      </w:r>
      <w:r>
        <w:rPr>
          <w:rFonts w:eastAsia="TimesNewRomanPS-BoldMT;MS Mincho"/>
          <w:b/>
          <w:bCs/>
        </w:rPr>
        <w:t xml:space="preserve"> </w:t>
      </w:r>
      <w:r>
        <w:rPr>
          <w:rFonts w:eastAsia="TimesNewRomanPSMT;Arial Unicode MS"/>
        </w:rPr>
        <w:t>реализации поставленных целей в курсе математики является дидактическая система деятельностного метода «Школа 2000...»… . Суть ее заключается в том, что учащиеся не получают знания в готовом виде, а добывают их сами в процессе собственной учебной деятельности. В результате школьники приобретают личный опыт математической деятельности и осваивают систему знаний по математике, лежащих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 xml:space="preserve">в основе современной научной картины мира. Но, главное, они осваивают весь комплекс универсальных учебных действий (УУД), определенных ФГОС, и </w:t>
      </w:r>
      <w:r>
        <w:rPr>
          <w:rFonts w:eastAsia="TimesNewRomanPS-BoldMT;MS Mincho"/>
          <w:b/>
          <w:bCs/>
        </w:rPr>
        <w:t xml:space="preserve">умение учиться </w:t>
      </w:r>
      <w:r>
        <w:rPr>
          <w:rFonts w:eastAsia="TimesNewRomanPSMT;Arial Unicode MS"/>
        </w:rPr>
        <w:t>в целом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Основой организации образовательного процесса в дидактической системе «Школа 2000...» является технология деятельностного метода (ТДМ), которая помогает учителю включить учащихся в самостоятельную учебно-познавательную деятельность.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lang w:eastAsia="en-US"/>
        </w:rPr>
      </w:pPr>
      <w:r>
        <w:rPr>
          <w:rFonts w:eastAsia="Times New Roman"/>
        </w:rPr>
        <w:t xml:space="preserve">             </w:t>
      </w:r>
      <w:r>
        <w:rPr>
          <w:rFonts w:eastAsia="TimesNewRomanPSMT;Arial Unicode MS"/>
        </w:rPr>
        <w:t>Структура ТДМ, с одной стороны, отражает обоснованную в методологии общую структуру учебной деятельности (Г.П. Щедровицкий, О.С. Анисимов и др.), а с другой стороны, обеспечивает преемственность с традиционной школой в формировании у учащихся глубоких и прочных знаний, умений и навыков по математике.</w:t>
      </w:r>
    </w:p>
    <w:p>
      <w:pPr>
        <w:pStyle w:val="Normal"/>
        <w:jc w:val="both"/>
        <w:rPr>
          <w:rFonts w:eastAsia="TimesNewRomanPS-BoldMT;MS Mincho"/>
          <w:b/>
          <w:b/>
          <w:bCs/>
          <w:lang w:eastAsia="en-US"/>
        </w:rPr>
      </w:pPr>
      <w:r>
        <w:rPr>
          <w:rFonts w:eastAsia="TimesNewRomanPS-BoldMT;MS Mincho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TimesNewRomanPS-BoldMT;MS Mincho"/>
          <w:b/>
          <w:bCs/>
          <w:lang w:eastAsia="en-US"/>
        </w:rPr>
        <w:t>I.5. Особенности содержания и организации учебной деятельности школьников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rFonts w:eastAsia="TimesNewRomanPS-BoldMT;MS Mincho"/>
          <w:b/>
          <w:bCs/>
          <w:lang w:eastAsia="en-US"/>
        </w:rPr>
        <w:tab/>
      </w:r>
      <w:r>
        <w:rPr>
          <w:bCs/>
          <w:color w:val="000000"/>
        </w:rPr>
        <w:t>Вся система заданий построена таким образом, чтобы наряду с развитием вычислительных навыков, навыков черчения и чистописания первоклассники эффективно продвигались в развитии мыслительных операций, умении анализировать, сравнивать, обобщать, классифицировать, рассуждать по аналогии. С самых первых уроков детям предлагаются задания, которые требуют от них творческого участия, развивают не только ум, но и волю, чувства, духовные потребности и мотивы деятельности.</w:t>
      </w:r>
    </w:p>
    <w:p>
      <w:pPr>
        <w:pStyle w:val="Normal"/>
        <w:jc w:val="center"/>
        <w:rPr>
          <w:rFonts w:eastAsia="TimesNewRomanPS-BoldMT;MS Mincho"/>
          <w:b/>
          <w:b/>
          <w:bCs/>
          <w:lang w:eastAsia="en-US"/>
        </w:rPr>
      </w:pPr>
      <w:r>
        <w:rPr>
          <w:rFonts w:eastAsia="TimesNewRomanPS-BoldMT;MS Mincho"/>
          <w:b/>
          <w:bCs/>
          <w:lang w:eastAsia="en-US"/>
        </w:rPr>
        <w:t>Описание учебного предмета в учебном плане образовательного процесса</w:t>
      </w:r>
    </w:p>
    <w:p>
      <w:pPr>
        <w:pStyle w:val="Normal"/>
        <w:jc w:val="both"/>
        <w:rPr>
          <w:rFonts w:eastAsia="TimesNewRomanPS-BoldMT;MS Mincho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</w:t>
      </w:r>
      <w:r>
        <w:rPr>
          <w:rFonts w:eastAsia="TimesNewRomanPS-BoldMT;MS Mincho"/>
          <w:bCs/>
          <w:lang w:eastAsia="en-US"/>
        </w:rPr>
        <w:t xml:space="preserve">Согласно учебному плану МБОУ Ардатовской ООШ всего на изучение учебного предмета отводится 136 часа </w:t>
      </w:r>
      <w:r>
        <w:rPr/>
        <w:t>из расчета 4 часа в неделю.</w:t>
      </w:r>
      <w:r>
        <w:rPr>
          <w:rFonts w:eastAsia="TimesNewRomanPS-BoldMT;MS Mincho"/>
          <w:bCs/>
          <w:lang w:eastAsia="en-US"/>
        </w:rPr>
        <w:t xml:space="preserve"> </w:t>
      </w:r>
    </w:p>
    <w:p>
      <w:pPr>
        <w:pStyle w:val="Normal"/>
        <w:ind w:right="-31" w:hanging="0"/>
        <w:jc w:val="center"/>
        <w:rPr>
          <w:rFonts w:eastAsia="TimesNewRomanPS-BoldMT;MS Mincho"/>
          <w:b/>
          <w:b/>
          <w:bCs/>
          <w:lang w:eastAsia="en-US"/>
        </w:rPr>
      </w:pPr>
      <w:r>
        <w:rPr>
          <w:rFonts w:eastAsia="TimesNewRomanPS-BoldMT;MS Mincho"/>
          <w:b/>
          <w:bCs/>
          <w:lang w:eastAsia="en-US"/>
        </w:rPr>
      </w:r>
    </w:p>
    <w:p>
      <w:pPr>
        <w:pStyle w:val="Normal"/>
        <w:jc w:val="center"/>
        <w:rPr/>
      </w:pPr>
      <w:r>
        <w:rPr/>
        <w:tab/>
      </w:r>
      <w:r>
        <w:rPr>
          <w:rFonts w:eastAsia="TimesNewRomanPS-BoldMT;MS Mincho"/>
          <w:b/>
          <w:bCs/>
          <w:lang w:eastAsia="en-US"/>
        </w:rPr>
        <w:t>II. ОСНОВНОЕ СОДЕРЖАНИЕ УЧЕБНОЙ ПРОГРАММЫ</w:t>
      </w:r>
    </w:p>
    <w:p>
      <w:pPr>
        <w:pStyle w:val="Normal"/>
        <w:widowControl w:val="false"/>
        <w:autoSpaceDE w:val="false"/>
        <w:ind w:left="983" w:hanging="0"/>
        <w:jc w:val="both"/>
        <w:rPr>
          <w:rFonts w:eastAsia="TimesNewRomanPS-BoldMT;MS Mincho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NewRomanPS-BoldMT;MS Mincho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курсе математики выделяется несколько содержательных линий: </w:t>
      </w:r>
      <w:r>
        <w:rPr>
          <w:i/>
          <w:iCs/>
          <w:color w:val="000000"/>
        </w:rPr>
        <w:t>числовая</w:t>
      </w:r>
      <w:r>
        <w:rPr>
          <w:color w:val="000000"/>
        </w:rPr>
        <w:t xml:space="preserve">,  </w:t>
      </w:r>
      <w:r>
        <w:rPr>
          <w:i/>
          <w:iCs/>
          <w:color w:val="000000"/>
        </w:rPr>
        <w:t>алгебраическая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геометрическая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функциональная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логическая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анализ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анных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екстовы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дачи</w:t>
      </w:r>
      <w:r>
        <w:rPr>
          <w:color w:val="000000"/>
        </w:rPr>
        <w:t>. При этом каждая линия отражает логику и этапы формирования математического знания в  процессе  познания и  осуществляется на  основе  тех реальных источников, которые привели к их  возникновению в культуре, в истории развития математического зна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Так,  </w:t>
      </w:r>
      <w:r>
        <w:rPr>
          <w:b/>
          <w:bCs/>
          <w:i/>
          <w:color w:val="000000"/>
        </w:rPr>
        <w:t>числовая</w:t>
      </w:r>
      <w:r>
        <w:rPr>
          <w:i/>
          <w:color w:val="000000"/>
        </w:rPr>
        <w:t xml:space="preserve">  </w:t>
      </w:r>
      <w:r>
        <w:rPr>
          <w:b/>
          <w:bCs/>
          <w:i/>
          <w:color w:val="000000"/>
        </w:rPr>
        <w:t>линия</w:t>
      </w:r>
      <w:r>
        <w:rPr>
          <w:color w:val="000000"/>
        </w:rPr>
        <w:t xml:space="preserve">  строится  на  основе  счета  предметов  (элементов множества) и измерения величин. Понятия множества и величины подводят учащихся с разных сторон к понятию числа: с одной стороны, натурального числа,  а  с другой – положительного действительного числа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Развитие </w:t>
      </w:r>
      <w:r>
        <w:rPr>
          <w:b/>
          <w:bCs/>
          <w:i/>
          <w:color w:val="000000"/>
        </w:rPr>
        <w:t>алгебраической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линии</w:t>
      </w:r>
      <w:r>
        <w:rPr>
          <w:color w:val="000000"/>
        </w:rPr>
        <w:t xml:space="preserve"> также неразрывно связано с числовой, во  многом  дополняет  ее  и  обеспечивает  лучшее  понимание  и  усвоение изучаемого материала, а также повышает уровень обобщенности усваиваемых детьми  знаний. Учащиеся записывают выражения и  свойства чисел с помощью буквенной символики, что помогает им  структурировать  изучаемый материал, выявить сходства и различия, аналог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Изучение  </w:t>
      </w:r>
      <w:r>
        <w:rPr>
          <w:b/>
          <w:bCs/>
          <w:i/>
          <w:color w:val="000000"/>
        </w:rPr>
        <w:t>геометрической</w:t>
      </w:r>
      <w:r>
        <w:rPr>
          <w:i/>
          <w:color w:val="000000"/>
        </w:rPr>
        <w:t xml:space="preserve">  </w:t>
      </w:r>
      <w:r>
        <w:rPr>
          <w:b/>
          <w:bCs/>
          <w:i/>
          <w:color w:val="000000"/>
        </w:rPr>
        <w:t>линии</w:t>
      </w:r>
      <w:r>
        <w:rPr>
          <w:color w:val="000000"/>
        </w:rPr>
        <w:t xml:space="preserve">  в  курсе  математики  начинается достаточно рано, при этом на первых порах основное внимание уделяется развитию пространственных представлений, воображения, речи и практических  навыков черчения: учащиеся  овладеют навыками  работы  с  такими измерительными и чертежными инструментами, как линейка, угольник, а несколько позже − циркуль, транспортир. Программа предусматривает  знакомство с плоскими  и  пространственными  геометрическими  фигурами.  В рамках геометрической линии учащиеся знакомятся также с более абстрактными понятиями точки, прямой и луча, отрезка и ломаной линии, угла и многоугольника, области и границы, окружности и круга и др., которые используются для решения разнообразных практических задач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остаточно  серьезное  внимание  уделяется  в  данном  курсе  развитию </w:t>
      </w:r>
      <w:r>
        <w:rPr>
          <w:b/>
          <w:bCs/>
          <w:i/>
          <w:color w:val="000000"/>
        </w:rPr>
        <w:t>логической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линии</w:t>
      </w:r>
      <w:r>
        <w:rPr>
          <w:color w:val="000000"/>
        </w:rPr>
        <w:t xml:space="preserve"> при изучении арифметических, алгебраических и геометрических  вопросов  программы.  Практически  все  задания  курса  требуют от учащихся выполнения логических операций − анализ, синтез, сравнение, обобщение,  аналогия,  классификация,  способствуют  развитию  познавательных процессов − воображения, памяти, речи, логического мыш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i/>
          <w:color w:val="000000"/>
        </w:rPr>
        <w:t>Линия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анализа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данных</w:t>
      </w:r>
      <w:r>
        <w:rPr>
          <w:color w:val="000000"/>
        </w:rPr>
        <w:t xml:space="preserve"> целенаправленно формирует у учащихся информационную грамотность, умение самостоятельно получать информацию из наблюдений, бесед, справочников, энциклопедий, Интернет-источников и работать  с  полученной  информацией:  анализировать,  систематизировать  и представлять в различной форме, в том числе, в форме таблиц, диаграмм и графиков; делать прогнозы и выводы; выявлять закономерности и существенные признаки, проводить классификацию; составлять различные комбинации из заданных элементов и осуществлять перебор вариантов, выделять из них варианты, удовлетворяющие заданным условиям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i/>
          <w:color w:val="000000"/>
        </w:rPr>
        <w:t>Функциональная</w:t>
      </w:r>
      <w:r>
        <w:rPr>
          <w:i/>
          <w:color w:val="000000"/>
        </w:rPr>
        <w:t xml:space="preserve">  </w:t>
      </w:r>
      <w:r>
        <w:rPr>
          <w:b/>
          <w:bCs/>
          <w:i/>
          <w:color w:val="000000"/>
        </w:rPr>
        <w:t>линия</w:t>
      </w:r>
      <w:r>
        <w:rPr>
          <w:color w:val="000000"/>
        </w:rPr>
        <w:t xml:space="preserve">  строится  вокруг  понятия  функциональной зависимости  величин,  которая  является промежуточной  моделью между реальной действительностью и общим понятием функции, и служит, таким образом, основой изучения в старших классах понятия функций. Учащиеся наблюдают за взаимосвязанным изменением различных величин, знакомятся с понятием переменной величины, и к 4 классу приобретают значительный опыт фиксирования зависимостей между величинами с помощью таблиц, диаграмм, графиков движения и простейших форму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Знания,  полученные  детьми  при  изучении  различных  разделов  курса, находят практическое применение при решении текстовых задач. В рамках </w:t>
      </w:r>
      <w:r>
        <w:rPr>
          <w:b/>
          <w:bCs/>
          <w:i/>
          <w:color w:val="000000"/>
        </w:rPr>
        <w:t>линии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текстовых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задач</w:t>
      </w:r>
      <w:r>
        <w:rPr>
          <w:color w:val="000000"/>
        </w:rPr>
        <w:t xml:space="preserve"> они овладевают различными видами математической деятельности, осознают практическое значение математических знаний, у них развиваются логическое мышление, воображение, речь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Особенностью курса является то, что после планомерной  отработки  небольшого  числа  базовых  типов  решения  простых и составных задач учащимся предлагается широкий спектр разнообразных  структур,  состоящих из  этих базовых элементов,  но  содержащих некоторую новизну и развивающих у детей умение действовать в нестандартной ситу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Линия текстовых задач в данном курсе строится таким образом, чтобы, с  одной  стороны,  обеспечить  прочное  усвоение  учащимися  изучаемых методов работы с задачами, а с другой, − создать условия для их систематизации, и на этой основе раскрыть роль и значение математики в развитии общечеловеческой культуры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 для 3 класса</w:t>
      </w:r>
    </w:p>
    <w:p>
      <w:pPr>
        <w:pStyle w:val="Normal"/>
        <w:widowControl w:val="false"/>
        <w:autoSpaceDE w:val="false"/>
        <w:spacing w:lineRule="exact" w:line="437"/>
        <w:jc w:val="both"/>
        <w:rPr>
          <w:color w:val="000000"/>
        </w:rPr>
      </w:pPr>
      <w:r>
        <w:rPr>
          <w:b/>
          <w:bCs/>
          <w:color w:val="000000"/>
        </w:rPr>
        <w:t>Числ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рифметическ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им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35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Счет тысячами. Разряды и классы: класс единиц, класс тысяч, класс миллионов и т.д. Нумерация, сравнение, сложение и вычитание многозначных чисел </w:t>
      </w:r>
      <w:r>
        <w:rPr>
          <w:i/>
          <w:iCs/>
          <w:color w:val="000000"/>
        </w:rPr>
        <w:t>(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едела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1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000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000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000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000).</w:t>
      </w:r>
      <w:r>
        <w:rPr>
          <w:color w:val="000000"/>
        </w:rPr>
        <w:t xml:space="preserve"> Представление натурального числа в виде суммы разрядных слагаемых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Умножение и деление чисел на 10, 100, 1000 и т.д. Письменное умножение и деление (без остатка) круглых чисе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Умножение  многозначного  числа  на  однозначное.  Запись  умножения «в столбик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Деление многозначного числа на однозначное. Запись деления «углом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Умножение на двузначное и трехзначное число. </w:t>
      </w:r>
      <w:r>
        <w:rPr>
          <w:i/>
          <w:iCs/>
          <w:color w:val="000000"/>
        </w:rPr>
        <w:t>Общи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луча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множен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ногознач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исе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Проверка правильности выполнения действий с многозначными числами: алгоритм, обратное действие, вычисление на калькулятор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Устное сложение, вычитание, умножение и деление многозначных чисел в случаях, сводимых к действиям в пределах 100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Упрощение  вычислений с  многозначными  числами на основе свойств арифметических действи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Построение  и  использование  алгоритмов  изученных случаев  устных и письменных действий с многозначными числами.</w:t>
      </w:r>
    </w:p>
    <w:p>
      <w:pPr>
        <w:pStyle w:val="Normal"/>
        <w:widowControl w:val="false"/>
        <w:autoSpaceDE w:val="false"/>
        <w:spacing w:lineRule="exact" w:line="450"/>
        <w:jc w:val="both"/>
        <w:rPr>
          <w:color w:val="000000"/>
        </w:rPr>
      </w:pPr>
      <w:r>
        <w:rPr>
          <w:b/>
          <w:bCs/>
          <w:color w:val="000000"/>
        </w:rPr>
        <w:t>Рабо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екстовым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дачам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4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Анализ задачи, построение графических моделей и таблиц, планирование и реализация решения. Поиск разных способов 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Составные задачи в 2−4 действия с натуральными числами на смысл действий сложения, вычитания, умножения и деления, разностное и кратное сравнение чисе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Задачи, содержащие зависимость между величинами вида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Ч </w:t>
      </w:r>
      <w:r>
        <w:rPr>
          <w:i/>
          <w:iCs/>
          <w:color w:val="000000"/>
        </w:rPr>
        <w:t>c</w:t>
      </w:r>
      <w:r>
        <w:rPr>
          <w:color w:val="000000"/>
        </w:rPr>
        <w:t>: путь − скорость − время (задачи на движение), объем выполненной работы − производительность труда  − время (задачи  на  работу),  стоимость − цена товара − количество товара (задачи на стоимость) и др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Классификация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простых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задач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изученных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типов.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Общий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способ анализ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ставн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дач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Задачи на определение начала, конца и продолжительности событ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Задач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хожде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исел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умм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аз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Задачи на вычисление площадей фигур, составленных из прямоугольников и квадрато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ложение и вычитание изученных величин при решении задач.</w:t>
      </w:r>
    </w:p>
    <w:p>
      <w:pPr>
        <w:pStyle w:val="Normal"/>
        <w:widowControl w:val="false"/>
        <w:autoSpaceDE w:val="false"/>
        <w:spacing w:lineRule="exact" w:line="437"/>
        <w:ind w:left="315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437"/>
        <w:jc w:val="both"/>
        <w:rPr>
          <w:color w:val="000000"/>
        </w:rPr>
      </w:pPr>
      <w:r>
        <w:rPr>
          <w:b/>
          <w:bCs/>
          <w:color w:val="000000"/>
        </w:rPr>
        <w:t>Геометрическ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иг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еличин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1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Преобразова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фигур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лоскости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имметр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фигур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тносительн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ямой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Фигуры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меющ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с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имметрии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строе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имметрич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фигур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 клетчат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умаг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Прямоугольны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араллелепипед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уб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ершины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ебр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грани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строе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азвертк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одел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уб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ямоугольног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араллелепипед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Единицы  длины:  миллиметр,  сантиметр,  дециметр,  метр,  километр, соотношения между ним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еобразование геометрических величин, сравнение их значений, сложение, вычитание, умножение и деление на натуральное числ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Величин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ежду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им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14ч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Наблюдение зависимостей между величинами и их фиксирование с помощью таблиц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Измерение  времени.  Единицы  измерения  времени: год, месяц, неделя, сутки,  час, минута, секунда. Определение времени по часам. Название месяцев и дней недели. Календарь. Соотношение между единицами измерения времен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Единицы массы: грамм, килограмм, центнер, тонна, соотношения между ни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Преобразование,  сравнение,  сложение  и  вычитание  однородных  величин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Переменная.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Выражение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переменной.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Значение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выражен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еременной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</w:rPr>
        <w:t>Формула.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Формулы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площади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периметра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прямоугольника: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=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 ∙ 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= (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) Ч 2. </w:t>
      </w:r>
      <w:r>
        <w:rPr>
          <w:i/>
          <w:iCs/>
          <w:color w:val="000000"/>
        </w:rPr>
        <w:t>Формул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лощад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ериметр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вадрата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∙ </w:t>
      </w:r>
      <w:r>
        <w:rPr>
          <w:i/>
          <w:iCs/>
          <w:color w:val="000000"/>
        </w:rPr>
        <w:t>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= 4 ∙ </w:t>
      </w:r>
      <w:r>
        <w:rPr>
          <w:i/>
          <w:iCs/>
          <w:color w:val="000000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Формул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ъем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ямоугольног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араллелепипеда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Ч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Ч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Формула объем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уба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Ч </w:t>
      </w:r>
      <w:r>
        <w:rPr>
          <w:i/>
          <w:iCs/>
          <w:color w:val="000000"/>
        </w:rPr>
        <w:t>а</w:t>
      </w:r>
      <w:r>
        <w:rPr>
          <w:color w:val="000000"/>
        </w:rPr>
        <w:t xml:space="preserve"> Ч </w:t>
      </w:r>
      <w:r>
        <w:rPr>
          <w:i/>
          <w:iCs/>
          <w:color w:val="000000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Формул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ути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 Ч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е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налоги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формул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тоимости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а</w:t>
      </w:r>
      <w:r>
        <w:rPr>
          <w:color w:val="000000"/>
        </w:rPr>
        <w:t xml:space="preserve"> Ч </w:t>
      </w:r>
      <w:r>
        <w:rPr>
          <w:i/>
          <w:iCs/>
          <w:color w:val="000000"/>
        </w:rPr>
        <w:t>х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формул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аботы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А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w</w:t>
      </w:r>
      <w:r>
        <w:rPr>
          <w:color w:val="000000"/>
        </w:rPr>
        <w:t xml:space="preserve"> Ч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р.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общенна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пис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мощью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формулы a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Ч </w:t>
      </w:r>
      <w:r>
        <w:rPr>
          <w:i/>
          <w:iCs/>
          <w:color w:val="000000"/>
        </w:rPr>
        <w:t>c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Наблюдение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зависимостей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между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величинами,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их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фиксирование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помощью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аблиц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форму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Построение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таблиц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формула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висимостей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формул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висимосте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аблицам.</w:t>
      </w:r>
    </w:p>
    <w:p>
      <w:pPr>
        <w:pStyle w:val="Normal"/>
        <w:widowControl w:val="false"/>
        <w:autoSpaceDE w:val="false"/>
        <w:ind w:left="35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Алгебраическ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едставле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1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</w:rPr>
        <w:t>Формул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лен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статком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Ч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, 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&lt; </w:t>
      </w:r>
      <w:r>
        <w:rPr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равнение.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Корень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уравнения.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Множество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корней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уравнения.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Составны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равнени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водящиес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цепочк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ст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вид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х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 </w:t>
      </w:r>
      <w:r>
        <w:rPr>
          <w:i/>
          <w:iCs/>
          <w:color w:val="000000"/>
        </w:rPr>
        <w:t>а</w:t>
      </w:r>
      <w:r>
        <w:rPr>
          <w:color w:val="000000"/>
        </w:rPr>
        <w:t xml:space="preserve"> – </w:t>
      </w:r>
      <w:r>
        <w:rPr>
          <w:i/>
          <w:iCs/>
          <w:color w:val="000000"/>
        </w:rPr>
        <w:t>х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–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 </w:t>
      </w:r>
      <w:r>
        <w:rPr>
          <w:i/>
          <w:iCs/>
          <w:color w:val="000000"/>
        </w:rPr>
        <w:t>а</w:t>
      </w:r>
      <w:r>
        <w:rPr>
          <w:color w:val="000000"/>
        </w:rPr>
        <w:t xml:space="preserve"> Ч </w:t>
      </w:r>
      <w:r>
        <w:rPr>
          <w:i/>
          <w:iCs/>
          <w:color w:val="000000"/>
        </w:rPr>
        <w:t>х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 </w:t>
      </w:r>
      <w:r>
        <w:rPr>
          <w:i/>
          <w:iCs/>
          <w:color w:val="000000"/>
        </w:rPr>
        <w:t>а</w:t>
      </w:r>
      <w:r>
        <w:rPr>
          <w:color w:val="000000"/>
        </w:rPr>
        <w:t xml:space="preserve"> : </w:t>
      </w:r>
      <w:r>
        <w:rPr>
          <w:i/>
          <w:iCs/>
          <w:color w:val="000000"/>
        </w:rPr>
        <w:t>х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: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b)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мментирова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равнений 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мпонента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йствий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Математически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язы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элемент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логик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14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Знакомство с символической записью многозначных чисел, обозначением их разрядов и классов, с языком уравнений, множеств, переменных и формул, изображением пространственных фигур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</w:rPr>
        <w:t>Высказывание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ерны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еверны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ысказывания.</w:t>
      </w:r>
      <w:r>
        <w:rPr>
          <w:color w:val="000000"/>
        </w:rPr>
        <w:t xml:space="preserve"> Определение истинности и ложности  высказываний.  Построение простейших высказываний с помощью логических связок и слов «верно/неверно, что ...», «не», «если ..., то ...», «каждый», «все», «найдется», «всегда», «иногда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Множество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Элемент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множества.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Задание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множества перечисление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ег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войством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Пустое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множество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его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обозначение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авные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множества.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Диаграмм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Эйлер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−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енн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Подмножество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ересече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ножеств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войства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пересечения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множеств.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Объединение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множеств.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Свойства объединен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ножеств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</w:rPr>
        <w:t>Переменная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Формул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437"/>
        <w:ind w:left="29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437"/>
        <w:jc w:val="both"/>
        <w:rPr>
          <w:color w:val="000000"/>
        </w:rPr>
      </w:pPr>
      <w:r>
        <w:rPr>
          <w:b/>
          <w:bCs/>
          <w:color w:val="000000"/>
        </w:rPr>
        <w:t>Рабо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формацие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нализ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анн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1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спользование  таблиц  для  представления  и  систематизации  данных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терпретация данных таблицы.</w:t>
      </w:r>
      <w:r>
        <w:rPr>
          <w:i/>
          <w:iCs/>
          <w:color w:val="000000"/>
        </w:rPr>
        <w:t xml:space="preserve"> Классификац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ножеств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войству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порядоче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истематизац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нформаци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правочн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итературе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задач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порядоченный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перебор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ариантов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помощью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таблиц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рев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озможностей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Выполнение проектных работ  по темам: «Из  истории  натуральных  чисел»,  «Из  истории  календаря».  Планирование  поиска  и  организации информации Поиск информации в справочниках, энциклопедиях, Интернет-ресурсах .  Оформление  и  представление  результатов  выполнения проектных работ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Творческие работы учащихся по теме: «Красота и симметрия в жизни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бобщение и систематизация знаний, изученных в 3 класс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Портфоли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чени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3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ласс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 курса  математики  обеспечивает  реализацию  следующих  личностных, метапредметных и предметных результатов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Личност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зультат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становление основ гражданской российской идентичности, уважения к своей семье и другим людям, своему Отечеству, развитие морально-этических  качеств  личности,  адекватных  полноценной  математической 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целостное восприятие окружающего мира, начальные представления об истории развития математического знания, роли математики в системе зна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овладение  начальными  навыками  адаптации  в динамично  изменяющемся мире на основе метода рефлексивной самоорганиз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принятие социальной роли «ученика», осознание личностного смысла учения и интерес к изучению математи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развитие самостоятельности и личной ответственности за свои поступки, способность к рефлексивной самооценке собственных действий и волевая саморегуляц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освоение норм общения и коммуникативного взаимодействия, навыков сотрудничества  со  взрослыми  и  сверстниками,  умение  находить выходы из спорных ситуац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мотивация  к  работе  на  результат,  как  в  исполнительской,  так  и  в творческ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установка на здоровый образ жизни, спокойное отношение к ошибке как «рабочей» ситуации, требующей коррекции; вера в себя.</w:t>
      </w:r>
    </w:p>
    <w:p>
      <w:pPr>
        <w:pStyle w:val="Normal"/>
        <w:widowControl w:val="false"/>
        <w:autoSpaceDE w:val="false"/>
        <w:ind w:left="38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Метапредмет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зультат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освоение начальных умений проектной деятельности: постановка и сохранение целей учебной деятельности, определение наиболее эффективных способов и средств достижения результата, планирование, прогнозирование, реализация построенного проек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опыт использования методов решения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освоение начальных форм познавательной и личностной рефлекс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способность к использованию знаково-символических средств математического языка и средств ИКТ для описания и исследования окружающего мира (представления информации, создания  моделей  изучаемых  объектов и процессов, решения  коммуникативных  и познавательных задач и др.) и как базы компьютерной грамот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овладение различными способами поиска (в справочной литературе, образовательных Интернет-ресурсах), сбора, обработки, анализа, организации и передачи информации в соответствии с коммуникативными и познавательными  задачами,  готовить  свое  выступление  и  выступать  с  аудио-, видео- и графическим сопровождение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формирование специфических для математики логических операций (сравнение, анализ, синтез, обобщение, классификация, аналогия,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развитие логического, эвристического и алгоритмического мыш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овладение навыками смыслового чтения текс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освоение норм коммуникативного взаимодействия в позициях «автор», «критик», «понимающий», готовность вести диалог, признавать возможность и  право  каждого  иметь  свое  мнение,  способность  аргументировать  свою точку зр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умение работать в паре и группе, договариваться о распределении функций  в  совместной  деятельности,  осуществлять  взаимный  контроль, адекватно  оценивать  собственное  поведение  и  поведение  окружающих; стремление не допускать конфликты, а при их возникновении − готовность конструктивно их разрешат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начальные представления о сущности и особенностях математического знания, истории его развития, его обобщенного характера и роли в системе зна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освоение базовых предметных и межпредметных понятий (алгоритм, множество, классификация и др.), отражающих существенные связи и отношения  между  объектами  и  процессами  различных  предметных  областей зн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умение работать в материальной и информационной среде начального общего образования (в том числе  с учебными моделями) в соответствии с содержанием учебного предмета  «математика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Предмет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зультат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освоение опыта самостоятельной математической деятельности по получению  нового  знания,  его  преобразованию  и  применению  для  решения учебно-познавательных и учебно-практических задач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использование приобрете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овладение устной и письменной математической речью, основами логического,  эвристического и  алгоритмического мышления,  пространственного воображения, счета и измерения, прикидки и оценки, наглядного представления данных и процессов (схемы, таблицы, диаграммы,  графики),  исполнения и построения алгоритм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умение  выполнять  устно  и  письменно  арифметические  действия  с числами, составлять числовые и буквенные выражения, находить 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значения, решать текстовые  задачи, простейшие  уравнения и неравенства, исполнять и строить алгоритмы, составлять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исследовать простейшие формулы, распознавать, изображать и исследовать геометрические фигуры, работать с таблицами, схемами, диаграммами и графиками, множествами и цепочками, представлять, анализировать и интерпретировать данны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приобретение первоначальных представлений о компьютерной грамот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приобретение первоначальных навыков работы на компьютере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31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120" w:after="0"/>
        <w:rPr>
          <w:sz w:val="24"/>
          <w:szCs w:val="24"/>
        </w:rPr>
      </w:pPr>
      <w:r>
        <w:rPr>
          <w:sz w:val="24"/>
          <w:szCs w:val="24"/>
        </w:rPr>
        <w:t>3 класс</w:t>
      </w:r>
    </w:p>
    <w:p>
      <w:pPr>
        <w:pStyle w:val="Normal"/>
        <w:jc w:val="both"/>
        <w:rPr/>
      </w:pPr>
      <w:r>
        <w:rPr>
          <w:b/>
          <w:i/>
        </w:rPr>
        <w:t>Личностными результатами</w:t>
      </w:r>
      <w:r>
        <w:rPr/>
        <w:t xml:space="preserve"> изучения учебно-методического курса «Математика» в 3-м классе является формирование следующих умений: 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при общении и сотрудничестве (этические нормы общения и сотрудничества);</w:t>
      </w:r>
    </w:p>
    <w:p>
      <w:pPr>
        <w:pStyle w:val="3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- в </w:t>
      </w:r>
      <w:r>
        <w:rPr>
          <w:b w:val="false"/>
          <w:i/>
          <w:sz w:val="24"/>
          <w:szCs w:val="24"/>
        </w:rPr>
        <w:t>самостоятельно созданных</w:t>
      </w:r>
      <w:r>
        <w:rPr>
          <w:b w:val="false"/>
          <w:sz w:val="24"/>
          <w:szCs w:val="24"/>
        </w:rPr>
        <w:t xml:space="preserve">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 xml:space="preserve">Средством достижения этих результатов служит учебный материал и задания учебника, нацеленные на 2-ю линию развития – умение определять свое отношение к миру.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Метапредметными результатами</w:t>
      </w:r>
      <w:r>
        <w:rPr/>
        <w:t xml:space="preserve"> изучения учебно-методического курса «Математика» в 3-ем классе являются формирование следующих универсальных учебных действий. 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Регулятивные УУД</w:t>
      </w:r>
      <w:r>
        <w:rPr>
          <w:b w:val="false"/>
          <w:sz w:val="24"/>
          <w:szCs w:val="24"/>
          <w:u w:val="single"/>
        </w:rPr>
        <w:t>: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самостоятельно формулировать цели урока после предварительного обсуждения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совместно с учителем обнаруживать и формулировать учебную проблему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план решения проблемы (задачи) совместно с учителем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1"/>
        <w:spacing w:before="12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Познавательные УУД</w:t>
      </w:r>
      <w:r>
        <w:rPr>
          <w:b w:val="false"/>
          <w:sz w:val="24"/>
          <w:szCs w:val="24"/>
          <w:u w:val="single"/>
        </w:rPr>
        <w:t>:</w:t>
      </w:r>
    </w:p>
    <w:p>
      <w:pPr>
        <w:pStyle w:val="31"/>
        <w:numPr>
          <w:ilvl w:val="0"/>
          <w:numId w:val="10"/>
        </w:numPr>
        <w:spacing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sz w:val="24"/>
          <w:szCs w:val="16"/>
        </w:rPr>
        <w:t xml:space="preserve">самостоятельно </w:t>
      </w:r>
      <w:r>
        <w:rPr>
          <w:b w:val="false"/>
          <w:i/>
          <w:sz w:val="24"/>
          <w:szCs w:val="16"/>
        </w:rPr>
        <w:t>предполагать</w:t>
      </w:r>
      <w:r>
        <w:rPr>
          <w:b w:val="false"/>
          <w:sz w:val="24"/>
          <w:szCs w:val="16"/>
        </w:rPr>
        <w:t>, какая   информация нужна для решения учебной задачи в один шаг;</w:t>
      </w:r>
    </w:p>
    <w:p>
      <w:pPr>
        <w:pStyle w:val="31"/>
        <w:numPr>
          <w:ilvl w:val="0"/>
          <w:numId w:val="10"/>
        </w:numPr>
        <w:spacing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</w:rPr>
        <w:t>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;</w:t>
      </w:r>
    </w:p>
    <w:p>
      <w:pPr>
        <w:pStyle w:val="31"/>
        <w:numPr>
          <w:ilvl w:val="0"/>
          <w:numId w:val="10"/>
        </w:numPr>
        <w:spacing w:before="0" w:after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;</w:t>
      </w:r>
    </w:p>
    <w:p>
      <w:pPr>
        <w:pStyle w:val="31"/>
        <w:numPr>
          <w:ilvl w:val="0"/>
          <w:numId w:val="10"/>
        </w:numPr>
        <w:spacing w:before="0" w:after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16"/>
        </w:rPr>
        <w:t>сравнивать</w:t>
      </w:r>
      <w:r>
        <w:rPr>
          <w:b w:val="false"/>
          <w:sz w:val="24"/>
          <w:szCs w:val="16"/>
        </w:rPr>
        <w:t xml:space="preserve"> и  </w:t>
      </w:r>
      <w:r>
        <w:rPr>
          <w:b w:val="false"/>
          <w:i/>
          <w:sz w:val="24"/>
          <w:szCs w:val="16"/>
        </w:rPr>
        <w:t>группировать</w:t>
      </w:r>
      <w:r>
        <w:rPr>
          <w:b w:val="false"/>
          <w:sz w:val="24"/>
          <w:szCs w:val="16"/>
        </w:rPr>
        <w:t xml:space="preserve"> факты и явления;</w:t>
      </w:r>
      <w:r>
        <w:rPr>
          <w:sz w:val="24"/>
          <w:szCs w:val="16"/>
        </w:rPr>
        <w:t xml:space="preserve"> </w:t>
      </w:r>
      <w:r>
        <w:rPr>
          <w:b w:val="false"/>
          <w:sz w:val="24"/>
          <w:szCs w:val="16"/>
        </w:rPr>
        <w:t>определять причины явлений, событий;</w:t>
      </w:r>
    </w:p>
    <w:p>
      <w:pPr>
        <w:pStyle w:val="31"/>
        <w:numPr>
          <w:ilvl w:val="0"/>
          <w:numId w:val="10"/>
        </w:numPr>
        <w:spacing w:before="0" w:after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sz w:val="24"/>
          <w:szCs w:val="16"/>
        </w:rPr>
        <w:t xml:space="preserve"> </w:t>
      </w:r>
      <w:r>
        <w:rPr>
          <w:b w:val="false"/>
          <w:i/>
          <w:sz w:val="24"/>
          <w:szCs w:val="16"/>
        </w:rPr>
        <w:t>делать выводы</w:t>
      </w:r>
      <w:r>
        <w:rPr>
          <w:b w:val="false"/>
          <w:sz w:val="24"/>
          <w:szCs w:val="16"/>
        </w:rPr>
        <w:t xml:space="preserve"> на основе обобщения   знаний;</w:t>
      </w:r>
    </w:p>
    <w:p>
      <w:pPr>
        <w:pStyle w:val="31"/>
        <w:numPr>
          <w:ilvl w:val="0"/>
          <w:numId w:val="10"/>
        </w:numPr>
        <w:spacing w:before="0" w:after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составлять</w:t>
      </w:r>
      <w:r>
        <w:rPr>
          <w:b w:val="false"/>
          <w:sz w:val="24"/>
          <w:szCs w:val="24"/>
        </w:rPr>
        <w:t xml:space="preserve"> простой </w:t>
      </w:r>
      <w:r>
        <w:rPr>
          <w:b w:val="false"/>
          <w:i/>
          <w:sz w:val="24"/>
          <w:szCs w:val="24"/>
        </w:rPr>
        <w:t>план</w:t>
      </w:r>
      <w:r>
        <w:rPr>
          <w:b w:val="false"/>
          <w:sz w:val="24"/>
          <w:szCs w:val="24"/>
        </w:rPr>
        <w:t xml:space="preserve"> учебно-научного текста;</w:t>
      </w:r>
    </w:p>
    <w:p>
      <w:pPr>
        <w:pStyle w:val="31"/>
        <w:numPr>
          <w:ilvl w:val="0"/>
          <w:numId w:val="10"/>
        </w:numPr>
        <w:spacing w:before="0" w:after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 таблицы, схемы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 xml:space="preserve">Средством формирования этих действий служит учебный материал и задания учебника, нацеленные на 1-ю линию развития – умение объяснять мир. </w:t>
      </w:r>
    </w:p>
    <w:p>
      <w:pPr>
        <w:pStyle w:val="31"/>
        <w:spacing w:before="120" w:after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Коммуникативные УУД</w:t>
      </w:r>
      <w:r>
        <w:rPr>
          <w:b w:val="false"/>
          <w:sz w:val="24"/>
          <w:szCs w:val="24"/>
          <w:u w:val="single"/>
        </w:rPr>
        <w:t>:</w:t>
      </w:r>
    </w:p>
    <w:p>
      <w:pPr>
        <w:pStyle w:val="31"/>
        <w:numPr>
          <w:ilvl w:val="0"/>
          <w:numId w:val="3"/>
        </w:numPr>
        <w:spacing w:before="0" w:after="0"/>
        <w:ind w:left="357" w:hanging="357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;</w:t>
      </w:r>
    </w:p>
    <w:p>
      <w:pPr>
        <w:pStyle w:val="31"/>
        <w:numPr>
          <w:ilvl w:val="0"/>
          <w:numId w:val="3"/>
        </w:numPr>
        <w:spacing w:before="0" w:after="0"/>
        <w:ind w:left="357" w:hanging="357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</w:rPr>
        <w:t>высказывать</w:t>
      </w:r>
      <w:r>
        <w:rPr>
          <w:b w:val="false"/>
          <w:sz w:val="24"/>
        </w:rPr>
        <w:t xml:space="preserve"> свою точку зрения и пытаться её </w:t>
      </w:r>
      <w:r>
        <w:rPr>
          <w:b w:val="false"/>
          <w:i/>
          <w:sz w:val="24"/>
        </w:rPr>
        <w:t>обосновать</w:t>
      </w:r>
      <w:r>
        <w:rPr>
          <w:b w:val="false"/>
          <w:sz w:val="24"/>
        </w:rPr>
        <w:t>, приводя аргументы</w:t>
      </w:r>
      <w:r>
        <w:rPr>
          <w:b w:val="false"/>
          <w:sz w:val="24"/>
          <w:szCs w:val="24"/>
        </w:rPr>
        <w:t>;</w:t>
      </w:r>
    </w:p>
    <w:p>
      <w:pPr>
        <w:pStyle w:val="31"/>
        <w:numPr>
          <w:ilvl w:val="0"/>
          <w:numId w:val="3"/>
        </w:numPr>
        <w:spacing w:before="0" w:after="0"/>
        <w:ind w:left="357" w:hanging="357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дослушать других, пытаться принимать другую точку зрения, быть готовым изменить свою точку зрения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делять новое от известного; выделять главное; составлять план.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дуктивного чтения. </w:t>
      </w:r>
    </w:p>
    <w:p>
      <w:pPr>
        <w:pStyle w:val="31"/>
        <w:numPr>
          <w:ilvl w:val="0"/>
          <w:numId w:val="1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;</w:t>
      </w:r>
    </w:p>
    <w:p>
      <w:pPr>
        <w:pStyle w:val="31"/>
        <w:numPr>
          <w:ilvl w:val="0"/>
          <w:numId w:val="12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работа в малых группах.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Предметными результатами</w:t>
      </w:r>
      <w:r>
        <w:rPr/>
        <w:t xml:space="preserve"> изучения курса «Математика» в 3-м классе являются формирование следующих уме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читать, записывать и сравнивать многозначные числа (в  пределах миллиард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выполнять письменное сложение и вычитание многозначных чисел,  умножение и деление многозначного числа на однозначное, умножение и деление чисел на 10, 100, 1000 и т.д., умножение и деление круглых чисел, сводящееся к предыдущим случаям, умножение многозначных чис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правильно выполнять устные вычисления с многозначными числами в случаях, сводимых к действиям в пределах 10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ть названия компонентов действий. Уметь читать числовые  и буквенные выражения, содержащие 1-2 действия,  с использованием терминов: сумма, разность, произведение, частно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использовать изученные свойства операций над числами для упрощения вычисл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применять правила порядка действий в выражениях, содержащих 3-4 действия (со скобками и без них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ть формулы пути (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v</w:t>
      </w:r>
      <w:r>
        <w:rPr/>
        <w:t>∙</w:t>
      </w:r>
      <w:r>
        <w:rPr>
          <w:lang w:val="en-US"/>
        </w:rPr>
        <w:t>t</w:t>
      </w:r>
      <w:r>
        <w:rPr/>
        <w:t>), стоимости (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a</w:t>
      </w:r>
      <w:r>
        <w:rPr/>
        <w:t>∙</w:t>
      </w:r>
      <w:r>
        <w:rPr>
          <w:lang w:val="en-US"/>
        </w:rPr>
        <w:t>n</w:t>
      </w:r>
      <w:r>
        <w:rPr/>
        <w:t>), работы (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v</w:t>
      </w:r>
      <w:r>
        <w:rPr/>
        <w:t>∙</w:t>
      </w:r>
      <w:r>
        <w:rPr>
          <w:lang w:val="en-US"/>
        </w:rPr>
        <w:t>t</w:t>
      </w:r>
      <w:r>
        <w:rPr/>
        <w:t>), площади и периметра прямоугольника (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a</w:t>
      </w:r>
      <w:r>
        <w:rPr/>
        <w:t>∙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=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>), уметь их использовать для решения текстовы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ть единицы измерения массы и времени: килограмм, грамм, центнер, тонна, секунда, минута, час, сутки, неделя, месяц, год, век – и соотношения между ни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ть названия месяцев и дней неде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определять время по час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анализировать  и решать изученные виды текстовых задач в 2-4 действия на все четыре арифметических действ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решать с комментированием по компонент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ерсон Л.Г. Математика. 3 класс. Части 1, 2, 3. – М.: Издательство «Ювента», 2011.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ерсон Л.Г., Горячева Т.С., Зубавичене Т.В., Невретдинова А.А. Самостоятельные и контрольные работы по математике для начальной школы. Выпуск 4. Варианты 1, 2. – М.: Ювента, 2012.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ерсон Л.Г., Липатникова И.Г. Устные упражнения на уроках математики, 3 класс. – М.: «Школа 2000...», 2008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ерсон Л.Г. Математика. 3 класс: Методические рекомендации. Пособие для учителей. – изд. 2-е, перераб. и доп. – М.: Издательство «Ювента», 2011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«Учусь учиться» по математике для 1-4 классов начальной школы по образовательной системе деятельностного метода «Школа 2000…». – М.: «Школа 2000…», 2010. – 112 с.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авинов Е.С. Стандарты второго поколения. Примерная основная образовательная программа образовательного учреждения. Начальная школа. Изд. 4-е, перераб. – М.: Просвещение, 201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2340" w:leader="none"/>
          <w:tab w:val="left" w:pos="10080" w:leader="none"/>
        </w:tabs>
        <w:ind w:left="360" w:hanging="360"/>
        <w:jc w:val="both"/>
        <w:rPr/>
      </w:pPr>
      <w:r>
        <w:rPr/>
        <w:t>Кубышева М.А., Петерсон В.А. Электронные приложения к учебникам математики Л.Г.Петерсон, 3 класс. – М.: УМЦ «Школа 2000...», 2007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2340" w:leader="none"/>
          <w:tab w:val="left" w:pos="10080" w:leader="none"/>
        </w:tabs>
        <w:ind w:left="360" w:hanging="360"/>
        <w:jc w:val="both"/>
        <w:rPr/>
      </w:pPr>
      <w:r>
        <w:rPr/>
        <w:t xml:space="preserve">НПИ «Учебная техника и технологии» ЮурГУ. Математика. Начальная школа. Комплект электронных плакатов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bstend</w:t>
      </w:r>
      <w:r>
        <w:rPr/>
        <w:t>.</w:t>
      </w:r>
      <w:r>
        <w:rPr>
          <w:lang w:val="en-US"/>
        </w:rPr>
        <w:t>ru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2340" w:leader="none"/>
          <w:tab w:val="left" w:pos="10080" w:leader="none"/>
        </w:tabs>
        <w:ind w:left="360" w:hanging="360"/>
        <w:jc w:val="both"/>
        <w:rPr/>
      </w:pPr>
      <w:r>
        <w:rPr/>
        <w:t>Уроки Кирилла и Мефодия. Начальная школа. Математика. 3 класс. Издатель и эксклюзивный дистрибутор продукции компании «Кирилл и Мефодий» ООО «Нью Медиа» - Дженерейшн. – Москва, 2009.</w:t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   </w:t>
      </w:r>
    </w:p>
    <w:p>
      <w:pPr>
        <w:pStyle w:val="Normal"/>
        <w:ind w:right="-31" w:hanging="0"/>
        <w:jc w:val="center"/>
        <w:rPr/>
      </w:pPr>
      <w:r>
        <w:rPr>
          <w:b/>
        </w:rPr>
        <w:t xml:space="preserve">МАТЕМАТИКА     3 класс 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6 часов, в неделю 4 часа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"/>
        <w:gridCol w:w="3969"/>
        <w:gridCol w:w="1134"/>
        <w:gridCol w:w="992"/>
        <w:gridCol w:w="993"/>
        <w:gridCol w:w="1417"/>
        <w:gridCol w:w="3119"/>
        <w:gridCol w:w="3118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редметные и метапредметные результаты)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йся научи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йся сможет научиться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вторение (5 ч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• </w:t>
            </w:r>
            <w:r>
              <w:rPr>
                <w:sz w:val="18"/>
              </w:rPr>
              <w:t>читать, записывать, сравнивать, упорядочивать числа от нуля до 1000; общий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нцип и единицы измерения величин, таблицу умножения и деления, внетабличное умножение и деление, деление с остатком, анализ и решение текстовых задач и уравнений, решение примеров на порядок действий.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• </w:t>
            </w:r>
            <w:r>
              <w:rPr>
                <w:sz w:val="18"/>
              </w:rPr>
              <w:t>группировать числа по заданному или самостоятельно установленному признак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Составлять множества, заданные перечислением и общим свойством элементов.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означать множества, определять принадлежность элемента множеству, равенство и неравенство множеств, использовать для обозначения принадлежности элемента множеству знаки и .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спользовать знак для обозначения пустого множества.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глядно изображать множества с помощью диаграмм Эйлера−Вен-на.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вторять основной материал, изученный во 2 классе: нумерацию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пособы действия с натуральными числами в пределах 1000, общий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инцип и единицы измерения величин, таблицу умножения и деления, внетабличное умножение и деление, деление с остатком, анализ и решение текстовых задач и уравнений, решение примеров на порядок действий.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нимать значение веры в себя в учебной деятельности, использовать правила, формирующие веру в себя, и оценивать свое умение применять эти правила (на основе согласованного эталона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и его элементы.</w:t>
            </w:r>
          </w:p>
          <w:p>
            <w:pPr>
              <w:pStyle w:val="Normal"/>
              <w:rPr/>
            </w:pPr>
            <w:r>
              <w:rPr/>
              <w:t>Число элементов мно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задания мно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ые множества.  Пустое множество. Знак 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 №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раммы Эйлера-Венна. Знаки 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 xml:space="preserve"> и </w:t>
            </w:r>
            <w:r>
              <w:rPr>
                <w:rFonts w:cs="Cambria Math" w:ascii="Cambria Math" w:hAnsi="Cambria Math"/>
              </w:rPr>
              <w:t>∉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вычислительных</w:t>
            </w:r>
          </w:p>
          <w:p>
            <w:pPr>
              <w:pStyle w:val="Normal"/>
              <w:jc w:val="both"/>
              <w:rPr/>
            </w:pPr>
            <w:r>
              <w:rPr/>
              <w:t>примеров, задач, уравнений</w:t>
            </w:r>
          </w:p>
          <w:p>
            <w:pPr>
              <w:pStyle w:val="Normal"/>
              <w:jc w:val="both"/>
              <w:rPr/>
            </w:pPr>
            <w:r>
              <w:rPr/>
              <w:t>на повторение курса 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№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оритмы письменного умножения и деления многозначных чисел. Решение текстовых задач арифметическим способом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хода решения задачи. Представление текста задачи (схема). (14 ч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дмножество. Знаки </w:t>
            </w:r>
            <w:r>
              <w:rPr>
                <w:rFonts w:cs="Cambria Math" w:ascii="Cambria Math" w:hAnsi="Cambria Math"/>
              </w:rPr>
              <w:t>⊄</w:t>
            </w:r>
            <w:r>
              <w:rPr/>
              <w:t xml:space="preserve"> и </w:t>
            </w:r>
            <w:r>
              <w:rPr>
                <w:rFonts w:cs="Cambria Math" w:ascii="Cambria Math" w:hAnsi="Cambria Math"/>
              </w:rPr>
              <w:t>⊂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 </w:t>
            </w:r>
            <w:r>
              <w:rPr>
                <w:sz w:val="18"/>
                <w:szCs w:val="18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 00) с использованием таблиц сложения и умножения чисел, алгоритмов письменных арифметических действий (в том числе деления с остатком)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 </w:t>
            </w:r>
            <w:r>
              <w:rPr>
                <w:sz w:val="18"/>
                <w:szCs w:val="18"/>
              </w:rPr>
      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 </w:t>
            </w:r>
            <w:r>
              <w:rPr>
                <w:sz w:val="18"/>
                <w:szCs w:val="18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 </w:t>
            </w:r>
            <w:r>
              <w:rPr>
                <w:sz w:val="18"/>
                <w:szCs w:val="18"/>
              </w:rPr>
              <w:t>вычислять значение числового выражения (содержащего 2—3 арифметических действия, со скобками и без скобок).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 </w:t>
            </w:r>
            <w:r>
              <w:rPr>
                <w:sz w:val="18"/>
                <w:szCs w:val="18"/>
              </w:rPr>
      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 </w:t>
            </w:r>
            <w:r>
              <w:rPr>
                <w:sz w:val="18"/>
                <w:szCs w:val="18"/>
              </w:rPr>
              <w:t>решать арифметическим способом (в 1—2 действия) учебные задачи и задачи, связанные с повседневной жизнью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 </w:t>
            </w:r>
            <w:r>
              <w:rPr>
                <w:sz w:val="18"/>
                <w:szCs w:val="18"/>
              </w:rPr>
              <w:t>оценивать правильность хода решения и реальность ответа на вопрос задачи. Применять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правильность и полноту выполнения изуче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ов действ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причину ошибки и корректировать ее, оценивать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ю работ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 xml:space="preserve">Устанавливать, является ли одно множество подмножеством другого, записывать результат с помощью знаков </w:t>
            </w:r>
            <w:r>
              <w:rPr>
                <w:rFonts w:cs="Cambria Math" w:ascii="Cambria Math" w:hAnsi="Cambria Math"/>
                <w:i/>
                <w:sz w:val="18"/>
              </w:rPr>
              <w:t>⊄</w:t>
            </w:r>
            <w:r>
              <w:rPr>
                <w:i/>
                <w:sz w:val="18"/>
              </w:rPr>
              <w:t xml:space="preserve"> и </w:t>
            </w:r>
            <w:r>
              <w:rPr>
                <w:rFonts w:cs="Cambria Math" w:ascii="Cambria Math" w:hAnsi="Cambria Math"/>
                <w:i/>
                <w:sz w:val="18"/>
              </w:rPr>
              <w:t>⊂</w:t>
            </w:r>
            <w:r>
              <w:rPr>
                <w:i/>
                <w:sz w:val="18"/>
              </w:rPr>
              <w:t>, изображать множество и его подмножество на диаграмме Эйлера−Вен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 xml:space="preserve">Находить объединение и пересечение множеств, записывать результат с помощью знаков </w:t>
            </w:r>
            <w:r>
              <w:rPr>
                <w:rFonts w:cs="Cambria Math" w:ascii="Cambria Math" w:hAnsi="Cambria Math"/>
                <w:i/>
                <w:sz w:val="18"/>
              </w:rPr>
              <w:t xml:space="preserve"> U и ∩</w:t>
            </w:r>
            <w:r>
              <w:rPr>
                <w:i/>
                <w:sz w:val="18"/>
              </w:rPr>
              <w:t>, изображать объединение и пересечение множеств на диаграмме Эйлера−Венна, моделировать пересечение геометрических фигур с помощью предметных моделей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сследовать свойства объединения и пересечения множеств (переместительное, сочетательное) с помощью диаграмм Эйлера−Венна, записывать в буквенном виде, устанавливать их аналогию с переместительным и сочетательным свойствами сложения и умножения чисел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азбивать множества на части (классифицировать)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нализировать свойства объединения непересекающихся множеств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сложения) и нахождения части множества (вычитания), устанавливать их аналогию со сложением и вычитанием чисел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спользовать язык множеств для решения логических задач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троить общий способ решения задач на приведение к единице,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именять его для решения задач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троить способ записи внетабличного умножения в столбик, применять его для вычислений. Решать вычислительные примеры, на порядок действий, уравнения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зученных типов, простые и составные задачи с числовыми и буквенными данными (2−6 действий), сравнивать разные способы вычислений и решения задач, выбирать наиболее рациональный способ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ходить значения буквенных выражений при данных значениях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букв, представлять данные в таблице, выявлять закономерности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спользовать взаимосвязь между компонентами и результатами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ложения и вычитания для упрощения вычислений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полнять задания поискового и творческого характера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иксировать индивидуальное затруднение при построении нового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пособа действия, определять его место и причину, и оценивать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вое умение это делать (на основе применения соответствующ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8"/>
              </w:rPr>
              <w:t>эталонов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иведение к 1 (на  четвертое пропорционально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дачи на приведение к 1 (на четвертое пропорционально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 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ресечение  множеств. Знак 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ойства операции пересечения множ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дачи на приведение к 1 (второй ти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ъединение множеств. Знак 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пись внетабличного умножения в стол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войства операции объединения множ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дминистратив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ложение и вычитание непересекающихся множеств, свойства и аналогия со сложением и вычитанием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збиение множества на части по свойствам (классификац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трольная работа № 1 по теме «Множ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ошибками по теме «Множ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перации над числами (13 ч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работ по теме «Как люди научились считать» («Системы счисления», «Первые</w:t>
            </w:r>
          </w:p>
          <w:p>
            <w:pPr>
              <w:pStyle w:val="Normal"/>
              <w:rPr/>
            </w:pPr>
            <w:r>
              <w:rPr/>
              <w:t>цифры», «Открытие нуля»,</w:t>
            </w:r>
          </w:p>
          <w:p>
            <w:pPr>
              <w:pStyle w:val="Normal"/>
              <w:rPr/>
            </w:pPr>
            <w:r>
              <w:rPr/>
              <w:t>«О бесконечности натуральных чисел»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читать, записывать, сравнивать, упорядочивать числа от нуля до тысячи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группировать числа по заданному или самостоятельно установленному признаку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выполнять письменно действия с многозначными числами (сложение, вычитание,  в пределах 10 00) с использованием таблиц сложения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вычислять значение числового выражения (содержащего 2—3 арифметических действия, со скобками и без скобок).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решать арифметическим способом (в 1—2 действия) учебные задачи и задачи, связанные с повседневной жизнью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оценивать правильность хода решения и реальность ответа на вопрос задачи.</w:t>
            </w:r>
          </w:p>
          <w:p>
            <w:pPr>
              <w:pStyle w:val="Style18"/>
              <w:spacing w:lineRule="auto" w:line="240"/>
              <w:ind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ланировать поиск и организацию информации, искать информацию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 учебнике, справочниках, энциклопедиях, Интернет-ресурсах,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формлять и представлять результаты выполнения проектных работ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аботать в группах: распределять роли между членами группы, планировать работу, распределять виды работ, определять сроки, представлять результаты с помощью сообщений, рисунков, средств ИКТ, составлять «Задачник класса», оценивать результат работы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именять простейшие приемы погашения негативных эмоций при работе в паре, группе, и оценивать свое умение это делать (на основе применения эталона). Читать и записывать натуральные числа в пределах триллиона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12 разрядов), выделять классы, разряды, число единиц каждого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азряда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пределять и называть цифру каждого разряда, общее количество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единиц данного разряда, содержащихся в числе, представлять числа в виде суммы разрядных слагаемых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станавливать аналогию десятичной позиционной системы записи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чисел и десятичной системы мер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станавливать правила поразрядного сравнения натуральных чисел, применять их для сравнения многозначных чисел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писывать многозначные числа римскими цифрами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кладывать и вычитать многозначные числа, решать примеры,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дачи и уравнения на сложение и вычитание многозначных чисел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ешать вычислительные примеры, уравнения, простые и составные задачи изученных типов, составлять числовые и буквенные выражения к задачам и задачи по заданным выражениям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авнивать выражения на основе взаимосвязи между компонентами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 результатами действий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полнять задания поискового и творческого характера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оставлять план своей учебной деятельности при открытии нового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нания на уроке, и оценивать свое умение это делать (на основе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именения эталона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работ по теме «Как люди научились считать» («Системы счисления», «Первые</w:t>
            </w:r>
          </w:p>
          <w:p>
            <w:pPr>
              <w:pStyle w:val="Normal"/>
              <w:rPr/>
            </w:pPr>
            <w:r>
              <w:rPr/>
              <w:t>цифры», «Открытие нуля»,</w:t>
            </w:r>
          </w:p>
          <w:p>
            <w:pPr>
              <w:pStyle w:val="Normal"/>
              <w:rPr/>
            </w:pPr>
            <w:r>
              <w:rPr/>
              <w:t>«О бесконечности натуральных чисел»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натура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иционная десятичная</w:t>
            </w:r>
          </w:p>
          <w:p>
            <w:pPr>
              <w:pStyle w:val="Normal"/>
              <w:rPr/>
            </w:pPr>
            <w:r>
              <w:rPr/>
              <w:t>система записи натуральных чисел. Разряды и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турального числа в виде суммы разрядных слаг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№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много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много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 №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много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много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много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№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имеров, уравнений и задач на изученные случаи действий с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2 по теме «Сравнение, сложение и вычитание многозначных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 №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ошибками по теме «Сравнение, сложение и вычитание многозначных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(11 ч.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10, 100, 1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читать, записывать и сравнивать величины (массу, время, длину, площад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</w:t>
            </w:r>
            <w:r>
              <w:rPr>
                <w:sz w:val="18"/>
                <w:szCs w:val="24"/>
                <w:lang w:val="en-US"/>
              </w:rPr>
              <w:t> </w:t>
            </w:r>
            <w:r>
              <w:rPr>
                <w:sz w:val="18"/>
                <w:szCs w:val="24"/>
              </w:rPr>
              <w:t>— сантиметр, сантиметр — миллиметр).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) с использованием таблиц сложения и умножения чисел, алгоритмов письменных арифметических действий (в том числе деления с остатком)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вычислять значение числового выражения (содержащего 2—3 арифметических действия, со скобками и без скобок).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роить и применять алгоритмы умножения и деления на 10, 100 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.д., умножения и деления круглых чисел (без остатка). Обосновывать правильность своих действий с помощью построенных алгоритмов, осуществлять самоконтроль, коррекцию своих ошибок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шать 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ставлять числовые и буквенные выражения к задачам, находить и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ение, закреплять сложение и вычитание многозначных чисел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ходить подмножества, объединение и пересечение заданн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ножеств, строить диаграмму Эйлера − Венн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шать задачи на нахождение периметра треугольника, площади фигур, составленных из прямоугольнико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полнять задания поискового и творческого характер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нять простейшие приемы развития своей памяти, и оценивать свое умение это делать (на основе применения эталона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точнять соотношение между единицами длины, устанавливать соотношения между единицами массы: 1 г, 1 кг, 1 ц, 1 т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водить общее правило перехода к большим меркам и перехода 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ньшим меркам, применять это правило для преобразования единиц длины и массы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авнивать, складывать и вычитать однородные величин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длина, масса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шать вычислительные примеры, уравнения, простые и составные задачи изученных типов, находить некорректные формулировки задач 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рректировать их, составлять числовые и буквенные выражен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 задачам и находить их значение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полнять задания поискового и творческого характер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нять метод наблюдения в учебной деятельности, и оценивать свое умение это делать (на основе применения эталона). Обосновывать правильность своих действий с помощью построенн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горитмов, осуществлять самоконтроль, коррекцию своих ошибок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ножение круглых чисел. Математически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 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10, 100,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№  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 Преобразование, сравнение,</w:t>
            </w:r>
          </w:p>
          <w:p>
            <w:pPr>
              <w:pStyle w:val="Normal"/>
              <w:rPr/>
            </w:pPr>
            <w:r>
              <w:rPr/>
              <w:t>сложение и вычитание однородных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 Преобразование, сравнение,</w:t>
            </w:r>
          </w:p>
          <w:p>
            <w:pPr>
              <w:pStyle w:val="Normal"/>
              <w:rPr/>
            </w:pPr>
            <w:r>
              <w:rPr/>
              <w:t>сложение и вычитание однородных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 1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 Преобразование, сравнение,</w:t>
            </w:r>
          </w:p>
          <w:p>
            <w:pPr>
              <w:pStyle w:val="Normal"/>
              <w:rPr/>
            </w:pPr>
            <w:r>
              <w:rPr/>
              <w:t>сложение и вычитание однородных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Грамм. Тонна, центн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1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, сравнение,</w:t>
            </w:r>
          </w:p>
          <w:p>
            <w:pPr>
              <w:pStyle w:val="Normal"/>
              <w:rPr/>
            </w:pPr>
            <w:r>
              <w:rPr/>
              <w:t>сложение и вычитание однородных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3 по теме «Умножение и деление круглых чисел. Единицы измер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№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ошибками по теме «Умножение и деление круглых чисел. Единицы измер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многозначного числа (21 ч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значного числа на однозначное. Запись умножения в «столб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) с использованием таблиц сложения и умножения чисел, алгоритмов письменных арифметических действий (в том числе деления с остатком)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вычислять значение числового выражения (содержащего 2—3 арифметических действия, со скобками и без скобок).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описывать взаимное расположение предметов в пространстве и на плоскости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выполнять построение геометрических фигур с заданными измерениями (отрезок, квадрат, прямоугольник) с помощью линейки, угольника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использовать свойства прямоугольника и квадрата для решения задач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распознавать и называть геометрические тела (куб, шар)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соотносить реальные объекты с моделями геометрических фигур.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измерять длину отрезка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ычислять периметр треугольника, прямоугольника и квадрата, площадь прямоугольника и квадрата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оценивать размеры геометрических объектов, расстояния приближённо (на глаз).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роить и применять алгоритмы умножения и деления многозначного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ла на однозначное (и сводящиеся к ним случаи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писывать деление углом (с остатком и без остатка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роить алгоритм деления с остатком многозначных круглых чисел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роить общий способ решения задач «по сумме и разности»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нализировать и интерпретировать данные таблицы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шать вычислительные примеры, уравнения, простые и составные задачи изученных типов, составлять задачи по заданным выражениям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ставлять, читать и записывать числовые и буквенные выражения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держащие все 4 арифметические действия, находить значения выражений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еобразовывать единицы длины и массы, выполнять сравнение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ложение и вычитание именованных чисел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полнять простейшие геометрические построения с помощью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циркуля и линейки, составлять фигуры из частей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пределять вид многоугольников, находить в них прямые, тупые 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трые углы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полнять задания поискового и творческого характера. Определять вид модели, применять метод моделирования в учебной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ятельности, и оценивать свое умение это делать (на основе применения эталона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нять правила ведения диалога и правила поведения в позици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критик» при коммуникации в учебной деятельности, и оцениват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вое умение это делать (на основе применения эталона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полнять преобразование фигур на плоскости (на клетчатой бумаге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станавливать свойства фигур, симметричных относительно прямой, чертить симметричные фигуры (на клетчатой бумаге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шать 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блюдать зависимости между величинами и фиксировать их с по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щью таблиц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полнять задания поискового и творческого характер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блюдать симметрию в рисунках, буквах, словах, текстах, в стихах, музыке, в природе, собирать материал по заданной теме, сво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имметричные фигуры, составлять узоры с помощью параллельного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еноса, описывать правила их составлени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нять правила ролевого взаимодействия «автора» с «понимающим» и «критиком» при коммуникации в учебной деятельности, и оценивать свое умение это делать (на основе применения эталона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значного числа на однозначное. Запись умножения в «столб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значного числа на однозначное. Запись умножения в «столб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1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значного числа на однозначное. Запись умножения в «столб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многозначного числа на однозначное и случаи, сводящиеся к делению на однозначное число. Запись деления «угл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№ 1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многозначного числа на однозначное и случаи, сводящиеся к делению на однозначное число. Запись деления «угл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многозначного числа на однозначное вида: 312:3. Проверка деления умно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многозначного числа на однозначное случая 460:2. Проверка деления умно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многозначного числа на однозначное. Проверка деления умнож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кругл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1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кругл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с остат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с остатк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 №1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метрия относительно прям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чные фигуры. Математически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симметричных</w:t>
            </w:r>
          </w:p>
          <w:p>
            <w:pPr>
              <w:pStyle w:val="Normal"/>
              <w:jc w:val="both"/>
              <w:rPr/>
            </w:pPr>
            <w:r>
              <w:rPr/>
              <w:t>фигур на клетчатой бумаге.</w:t>
            </w:r>
          </w:p>
          <w:p>
            <w:pPr>
              <w:pStyle w:val="Normal"/>
              <w:jc w:val="both"/>
              <w:rPr/>
            </w:pPr>
            <w:r>
              <w:rPr/>
              <w:t>Палиндр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№1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дминистративная контрольная работа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р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работы учащиеся по теме «Красота и симме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4 по теме «Умножение и деление многозначных чисел на однознач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 № 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ошибками по теме «Умножение и деление многозначных чисел на однознач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ы времени (16 ч.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времени. Единицы измерения времени: год, месяц, неделя, сутки, час, минута, секун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</w:t>
            </w:r>
            <w:r>
              <w:rPr>
                <w:sz w:val="18"/>
                <w:szCs w:val="24"/>
                <w:lang w:val="en-US"/>
              </w:rPr>
              <w:t> </w:t>
            </w:r>
            <w:r>
              <w:rPr>
                <w:sz w:val="18"/>
                <w:szCs w:val="24"/>
              </w:rPr>
              <w:t>— сантиметр, сантиметр — миллиметр).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авнивать события по времени непосредственно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станавливать соотношения между общепринятыми единицам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ремени: год, месяц, неделя, сутки, час, минута, секунда; преобразовывать, сравнивать, складывать и вычитать значения времени, выраженные в заданных единицах измерени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зрешать житейские ситуации, требующие умения находить значение времени событий. Определять время по часам; использоват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лендарь, название месяцев, дней недел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шать задачи на нахождение начала события, завершения события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должительности событи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бирать и представлять информацию по заданному плану и теме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бранной из заданного списка тем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шать 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ставлять, читать и записывать числовые и буквенные выражения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держащие все 4 арифметические действия, находить значения выражений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рять длины отрезков, строить отрезки заданной длины, определять вид углов многоугольника, исполнять алгоритмы, преобразовывать фигуры клетчатой бумаге (параллельный перенос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нять простейшие приемы ораторского искусства, и оценивать свое умение это делать (на основе применения эталона). Обозначать переменную буквой, составлять выражения с переменной, находить в простейших случаях значение выражения 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еменной и множество значений выражения с переменной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ходить верные (истинные) и неверные (ложные)высказывания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основывать в простейших случаях их истинность и ложность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роить верные и неверные высказывания с помощью логически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вязок и слов «верно (неверно), что ...», «не», «если ..., то ...», «каждый», «все», «найдется», «всегда», «иногда»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шать 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роить на клетчатой бумаге фигуры, симметричные данной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полнять задания поискового и творческого характер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нять правила самостоятельного закрепления нового знания, 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ценивать свое умение это делать (на основе применения эталона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сяцев и дней недели. Календа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единицами вре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№ 1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. Определение времени по час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1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, сравнение</w:t>
            </w:r>
          </w:p>
          <w:p>
            <w:pPr>
              <w:pStyle w:val="Normal"/>
              <w:jc w:val="both"/>
              <w:rPr/>
            </w:pPr>
            <w:r>
              <w:rPr/>
              <w:t>сложение и вычитание единиц вре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№ 2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ворческих работ по теме «Из истории календаря» («Измерения времени в древности», «Юлианский календарь», «Григорианский календарь», «Из истории российского календаря», «Как возникла неделя», «Какие бывают часы»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ая. Выражение с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выражения с перемен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казывание. Верное и неверное высказы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 2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стинности и ложности высказываний. Построение простейших высказываний с помощью логических связок и слов «верно (неверно), что ...», «не», «если ..., то ...», «каждый», «все», «найдется», «всегда», «иног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внение. Корень уравнения. Классификация прост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 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ные уравнения, сводящиеся к цепочке прост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уравнений. Решение составных уравнений с комментированием по компонентам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 2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язь уравнений с решением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5 по теме «Меры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 №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ошибками по теме «Меры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ормулы. Зависимости между величинами, характеризующими процессы движения (18 ч.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. Формулы площади и периметра прямоугольника:</w:t>
            </w:r>
          </w:p>
          <w:p>
            <w:pPr>
              <w:pStyle w:val="Normal"/>
              <w:jc w:val="both"/>
              <w:rPr/>
            </w:pPr>
            <w:r>
              <w:rPr/>
              <w:t>S = a ∙ b, P = (a + b) ×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решать арифметическим способом (в 1—2 действия) учебные задачи и задачи, связанные с повседневной жизнью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оценивать правильность хода решения и реальность ответа на вопрос задачи.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читать несложные готовые таблицы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заполнять несложные готовые таблицы;</w:t>
            </w:r>
          </w:p>
          <w:p>
            <w:pPr>
              <w:pStyle w:val="Style18"/>
              <w:spacing w:lineRule="auto" w:line="240"/>
              <w:ind w:hanging="0"/>
              <w:rPr>
                <w:sz w:val="12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роить формулы площади и периметра прямоугольника (S = a ∙ b, P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= (a + b) × 2), площади и периметра квадрата (S = a ∙ а, P = 4 ∙ a), объема прямоугольного параллелепипеда (V = a ×b ×c), куба (V = a ×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×а), деления с остатком (a =b·c+ r, r &lt;b), применять их для решен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дач. Составлять таблицы, анализировать интерпретировать их данные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общать выявленные закономерности и записывать их в вид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ормул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истематизировать частные случаи арифметических действий с 0 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 записывать в буквенном виде, применять для вычислений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шать вычислительные примеры, уравнения, простые и составные за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чи изученных типов, составлять задачи по заданным выражениям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готавливать предметную модель куба по ее развертке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полнять задания поискового и творческого характер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полнять самоконтроль и самооценку своих учебных действий, 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ценивать свое умение это делать (на основе применения эталона). Наблюдать зависимости между величинами “скорость − время − рас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ояние” при равномерном прямолинейном движении с помощью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рафических моделей, фиксировать значения величин в таблицах, вы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являть закономерности и строить соответствующие формулы зависимостей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роить формулу пути (s = v × t), использовать ее для решения за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ч на движение, моделировать и анализировать условие задач 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мощью таблиц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шать 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мечать на чертеже точки, принадлежащие и не принадлежащие данной прямой, обозначать точки и прямые, записыват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надлежность точки прямой с помощью знаков и 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истематизировать основные свойства вычитания, использоват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х для упрощения вычислений.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читать несложные готовые столбчатые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sz w:val="18"/>
                <w:szCs w:val="24"/>
              </w:rPr>
              <w:t>диаграмм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лощади и периметра квадрата: S = a ∙ а, P = 4 ∙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бъема прямоугольного параллелепипеда: V = a×b ×c. Формула объема куба:  V = a ×а ×а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 2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еления с остатком: a=b·c+ r, r &lt;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 № 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использованием форму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зверток куба и склеивание из них 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, время, расстояние. Изображение движения на числовом лу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висимостей между скоростью, временем и расстоянием и их фиксирование с помощью таблиц. Формула пути: s = v·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 2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формул зависимости между величинами описывающими движение, с использованием таблиц и числового лу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с использованием формулы пути, схем и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 2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с использованием формулы пути, схем и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с использованием формулы пути, схем и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 № 2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с использованием формулы пути, схем и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с использованием формулы пути, схем и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 № 2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движение с использованием формулы пути, схем и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с использованием формулы пути, схем и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 по теме «Формулы. Зависимости между величинами, характеризующими процессы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 № 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ошибками по теме «Формулы. Зависимости между величинами, характеризующими процессы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исьменное умножение двузначных чисел (23 ч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на дву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решать арифметическим способом (в 1—2 действия) учебные задачи и задачи, связанные с повседневной жизнью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оценивать правильность хода решения и реальность ответа на вопрос задачи.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читать несложные готовые таблицы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заполнять несложные готовые таблицы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) с использованием таблиц сложения и умножения чисел, алгоритмов письменных арифметических действий (в том числе деления с остатком)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вычислять значение числового выражения (содержащего 2—3 арифметических действия, со скобками и без скобок).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роить и применять алгоритмы умножения на двузначное число 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водящихся к нему случаев умножения круглых чисел, записыват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множение на двузначное число в столбик, проверять правильность выполнения действий с помощью алгоритма и вычислений н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лькуляторе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блюдать зависимости между величинами “стоимость − цена −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личество товара” с помощью таблиц, выявлять закономерност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 строить соответствующие формулы зависимостей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роить формулу стоимости (С = а ×n), использовать ее для решения задач на покупку товара, моделировать и анализировать условие задач с помощью таблиц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шать 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ксировать с помощью равенства отношения «больше (меньше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…», «больше (меньше) в…», и наоборот, устанавливать данны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ношения между переменными по равенствам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пределять делители и кратные заданного числ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еобразовывать единицы длины, площади, массы, времени, стоимост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пользовать взаимосвязи между компонентами и результатами арифметических действий и их свойства для сравнения выражений 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прощения вычислений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следовать взаимное расположение фигур на плоскости и в пространстве, находить и сравнивать объемы куба и прямоугольного параллелепипед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полнять задания поискового и творческого характер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лассифицировать множество объектов по заданному свойству, 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ценивать свое умение это делать (на основе применения соответствующих эталонов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блюдать зависимости между величинами “объем выполненной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боты − производительность − время работы” с помощью таблиц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являть закономерности и строить соответствующие формулы зависимосте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Строить формулу работы (А = 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× t), использовать ее для решен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дач на работу, моделировать и анализировать условие задач с помощью таблиц. Решать 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авнивать значения единиц длины, массы, времен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писывать заданную программу действий с помощью числового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ражени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ечислять элементы множества, заданного свойством, находит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ъединение и пересечение множеств, строить диаграмму Эйлера −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енна множест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полнять задания поискового и творческого характер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ксировать шаги коррекционной деятельности (12 шагов), и оценивать свое умение это делать (на основе применения эталона). Строить и применять алгоритмы умножения круглых чисел, сводящегося к умножению на трехзначное число, и общего случая умножения многозначных чисел, записывать умножение в столбик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верять правильность выполнения действий с помощью алгоритма и вычислений на калькуляторе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являть аналогию между задачами на движение, стоимость, работу, строить общую формулу произведения а = b · c и определять общие методы решения задач на движение, покупку товара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боту, подводить под формулу а = b · c различные зависимости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писывающие реальные процессы окружающего мир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лассифицировать простые задачи изученных типов по виду модели, устанавливать на этой основе общие методы к решению со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авной задачи (аналитический, синтетический, аналитико-синтетический), применять их для решения составных задач в 2−5 действий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шать вычислительные примеры, уравнения изученных типо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роить формулы зависимостей между величинами по данным таблиц, тексту условия задач, решать задачи по изученным формулам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ходить объединение и пересечение геометрических фигур, точки пересечения линий, делители и кратные данных чисел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писывать заданную программу действий с помощью числового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ражени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авнивать значения выражений на основе взаимосвязи между компонентами и результатами арифметических действий, находить значение числовых и буквенных выражений при заданных значениях бук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полнять умножение единиц длины, площади, массы, времени на число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следовать свойства чисел, выдвигать гипотезу, проверять ее для конкретных значений чисел, делать вывод о невозможности распространения гипотезы на множество всех чисе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тоимости: С = a·n Решение задач на величины, описывающие процессы купли-продажи с использованием формулы стоимости и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круглых чисел, сводящееся к умножению на дву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 3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круглых чисел, сводящееся к умножению на двузначное число. Математически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 3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цена, количество товара. Наблюдение зависимостей между стоимостью, ценой и количеством товара и их фиксирование с помощью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цена, количество товара. Наблюдение зависимостей между стоимостью, ценой и количеством товара и их фиксирование с помощью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 трехзначное</w:t>
            </w:r>
          </w:p>
          <w:p>
            <w:pPr>
              <w:pStyle w:val="Normal"/>
              <w:jc w:val="both"/>
              <w:rPr/>
            </w:pPr>
            <w:r>
              <w:rPr/>
              <w:t>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 № 3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 трехзначное</w:t>
            </w:r>
          </w:p>
          <w:p>
            <w:pPr>
              <w:pStyle w:val="Normal"/>
              <w:jc w:val="both"/>
              <w:rPr/>
            </w:pPr>
            <w:r>
              <w:rPr/>
              <w:t>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аналогии между</w:t>
            </w:r>
          </w:p>
          <w:p>
            <w:pPr>
              <w:pStyle w:val="Normal"/>
              <w:jc w:val="both"/>
              <w:rPr/>
            </w:pPr>
            <w:r>
              <w:rPr/>
              <w:t>задачами на движение и за-</w:t>
            </w:r>
          </w:p>
          <w:p>
            <w:pPr>
              <w:pStyle w:val="Normal"/>
              <w:jc w:val="both"/>
              <w:rPr/>
            </w:pPr>
            <w:r>
              <w:rPr/>
              <w:t>дачами на стои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 3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работы: А =</w:t>
            </w:r>
            <w:r>
              <w:rPr>
                <w:lang w:val="en-US"/>
              </w:rPr>
              <w:t>v</w:t>
            </w:r>
            <w:r>
              <w:rPr/>
              <w:t>×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, производительность, время работы. Наблюдение зависимостей между работой, производительностью и временем работы и их фиксирование с помощью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еличины, описывающие работу, с использованием формулы работы и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р №34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Контрольная работа № 7 по теме       «Письменное умножение двузначных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 № 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ошибками по теме «Письменное умножение двузначных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роизведения: а = b · c. Классификация простых задач изученных тип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роизведения: а = b · c. Классификация простых задач изученных тип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пособ анализа и решения составной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 3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круглых чисел, сводящееся к умножению на трех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круглых чисел, сводящееся к умножению на трех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лучай умножения много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 3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 за 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лучай умножения много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знообразных составных задач всех изученных типов в 2−5 действий по общему алгоритму решения состав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вторение (15 ч.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, изученных в 3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решать арифметическим способом (в 1—2 действия) учебные задачи и задачи, связанные с повседневной жизнью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оценивать правильность хода решения и реальность ответа на вопрос задачи.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читать несложные готовые таблицы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заполнять несложные готовые таблицы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) с использованием таблиц сложения и умножения чисел, алгоритмов письменных арифметических действий (в том числе деления с остатком)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вычислять значение числового выражения (содержащего 2—3 арифметических действия, со скобками и без скобок).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• </w:t>
            </w:r>
            <w:r>
              <w:rPr>
                <w:sz w:val="18"/>
                <w:szCs w:val="24"/>
              </w:rPr>
              <w:t>измерять длину отрезка;</w:t>
            </w:r>
          </w:p>
          <w:p>
            <w:pPr>
              <w:pStyle w:val="Style18"/>
              <w:spacing w:lineRule="auto" w:line="24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ычислять периметр треугольника, прямоугольника и квадрата, площадь прямоугольника и квадрата;</w:t>
            </w:r>
          </w:p>
          <w:p>
            <w:pPr>
              <w:pStyle w:val="Style18"/>
              <w:spacing w:lineRule="auto" w:line="240"/>
              <w:ind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12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вторять и систематизировать изученные знани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нять изученные способы действий для решения задач в типовых и поисковых ситуациях, обосновывать правильность выполненного действия с помощью обращения к общему правилу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шагово контролировать выполняемое действие, при необходимости выявлять причину ошибки и корректировать ее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бирать информацию в справочной литературе, Интернет-источниках о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еликих людях, кодировать и расшифровывать их высказывания (действия с числами в пределах 100), фамилии (умножение многозначных чисел), составлять «Задачник 3 класса»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ботать в группах: распределять роли между членами группы, планировать работу, распределять виды работ, определять сроки, представлять результаты с помощью сообщений, рисунков, средств ИКТ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ценивать результат работы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истематизировать свои достижения, представлять их, выявлят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вои проблемы, планировать способы их решен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, изученных в 3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 3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, изученных в 3 классе. Математически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знообразных составных задач всех изученных типов в 2−5 действий по общему алгоритму решения состав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 № 3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знообразных составных задач всех изученных типов в 2−5 действий по общему алгоритму решения состав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на трехзна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язь уравнений с решением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. Деление с оста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водная контрольная работа за 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ные работы по теме: «Дела и мысли великих людей»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по теме: «Дела и мысли великих людей»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ртфолио ученика 3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вая контрольная работа за 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еждународного конкурса «Кенгу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еждународного конкурса «Кенгу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sz w:val="32"/>
      <w:u w:val="single"/>
      <w:lang w:val="ru-RU" w:bidi="ar-SA"/>
    </w:rPr>
  </w:style>
  <w:style w:type="character" w:styleId="PageNumber">
    <w:name w:val="Page Number"/>
    <w:basedOn w:val="Style12"/>
    <w:rPr/>
  </w:style>
  <w:style w:type="character" w:styleId="Texhtml">
    <w:name w:val="texhtml"/>
    <w:basedOn w:val="Style12"/>
    <w:qFormat/>
    <w:rPr/>
  </w:style>
  <w:style w:type="character" w:styleId="Style14">
    <w:name w:val="А_основной Знак"/>
    <w:basedOn w:val="Style12"/>
    <w:qFormat/>
    <w:rPr>
      <w:rFonts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57:00Z</dcterms:created>
  <dc:creator>Преподаватель</dc:creator>
  <dc:description/>
  <cp:keywords/>
  <dc:language>en-US</dc:language>
  <cp:lastModifiedBy>Admin</cp:lastModifiedBy>
  <cp:lastPrinted>2014-09-18T22:13:00Z</cp:lastPrinted>
  <dcterms:modified xsi:type="dcterms:W3CDTF">2014-09-18T18:19:00Z</dcterms:modified>
  <cp:revision>6</cp:revision>
  <dc:subject/>
  <dc:title>Негосударственное образовательное учреждение</dc:title>
</cp:coreProperties>
</file>