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ЗНАКОМСТВО С БУКВОЙ  Ц 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е для открытия нов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(вид) урока</w:t>
      </w:r>
      <w:r>
        <w:rPr>
          <w:rFonts w:cs="Times New Roman" w:ascii="Times New Roman" w:hAnsi="Times New Roman"/>
          <w:sz w:val="24"/>
          <w:szCs w:val="24"/>
        </w:rPr>
        <w:t>: урок- 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 с буквой Ц,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учить выполнять звукобуквенный анализ слов, плавно читать по слогам с переходом на чтение целыми слов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фонематический слух,  </w:t>
      </w:r>
      <w:r>
        <w:rPr>
          <w:rFonts w:cs="Times New Roman" w:ascii="Times New Roman" w:hAnsi="Times New Roman"/>
          <w:sz w:val="24"/>
          <w:szCs w:val="24"/>
        </w:rPr>
        <w:t>память, внимание, реч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слушать и корректно оценивать ответы одно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ный метод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иллюстратив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, ч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8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0"/>
        <w:gridCol w:w="851"/>
        <w:gridCol w:w="1417"/>
        <w:gridCol w:w="1846"/>
        <w:gridCol w:w="1555"/>
        <w:gridCol w:w="1730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 приёмы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УУД 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. момент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зация знаний и постановка пробл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Мотивационный момент. Психологический настр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гожданный дан звон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зялись за ру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ные! Мы дружные! Мы внимательны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рательные! Мы отлично учимс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 нас получ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 вы сюрпризы ребята? Я приготовила для вас небольшой сюрприз! Сегодня урок у вас проведу не я одна, у меня будет помощник Екатерина Сергеевна – учи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С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пришла к вам, ребята, для того, чтобы послушать и увидеть, что умеете, что знаете, и помочь узнать нов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Какой у вас сейчас урок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тературное чте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Скажите, ребята, какую работу вы учитесь выполнять на уроках литературного чтени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накомимся со звуками, буквами, учимся читать слоги, слова, предлож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народе говорят так: «Кто много читает, тот много зна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Хотите узнать, с каким звуком и буквой вы сегодня познакомите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об этом вы узнаете, собрав картинку из пазлов, которые лежат у вас на стол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Как предлагаете поработ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 нужно работать в парах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ружно, нужно уметь договаривать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Какая пара готова? Проверьте, такая получилась картин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, какая это птиц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ниц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слово, какой новый звук услыша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ую тему мы сегодня будем изучать на уро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буквой Ц (ц)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формулируем цели урока. Опираться будем на слова-помощн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дос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ся с новым звуком [ц] и новой буквой Ц (ц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отличать новый звук [ц] и новую букву Ц (ц) от других звуков и бу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читать слоги, слова и предложения с новой буквой Ц (ц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знакомимся со звуком [ц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Создаёт мотивацию к учебной деятельности, определяет содержател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ные рамк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 своё мнение (учимся читать, мыслить, рассуждать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тавить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и предположения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торение пройденного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ов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темы урок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 словом будете работа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ница)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работу предлагаете выполн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ковой анализ слова синица)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Что нужно для работ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дели звуков, схемы)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ерите схему.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выбрали сх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ученик у доски)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С. –Ребята, в каком порядке вы проводите звуковой анализ слова.   Какой первый шаг?..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доске алгоритм)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произнесите слово; Диана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выделите звук; Дима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определить звук; Таня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поставьте модельку; Паш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тайте слово. Кристина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от порядок называется алгоритм.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Выполните работу. 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роверим.  Паша, иди к доске. (Работа на интерактивной доск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ше мнение?</w:t>
            </w:r>
          </w:p>
          <w:p>
            <w:pPr>
              <w:pStyle w:val="Normal"/>
              <w:tabs>
                <w:tab w:val="clear" w:pos="708"/>
                <w:tab w:val="left" w:pos="2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Оцените сво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иту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овтор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твета учащихся открывает название темы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ащимся поставить задач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осприятия названия темы уро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аботают у доски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е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звучивают тему урока, 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задач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по знакомству с новой буквой и звуком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то можете рассказать о звуке [ц]? Как отличить этот звук от других звук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ый, твердый, глухо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со звуком [ц]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бабушка зовет цыплят со дв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произнести звук мягко. Полу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можно сказать об этом зву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всегда твердый, у него нет мягкой пары)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но ли к глухому звуку [ц] подобрать звонкую пару? (НЕТ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ВО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к 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всегда твёрдый, глухой, согласный звук, у которого нет звонкой пары и мягкой па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предлагаете выполнить? (познакомиться с буквой)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аз бук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какая же она буква Ц. Я попрошу помочь мне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ая буква 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готками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ток – цара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шачья ла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. Рассмотрите букву Ц. На что она похожа?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.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-бом-бом -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ат часы,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тил Мороз усы,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ал он бороду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шёл по го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по актуализации знаний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 условия для психоэмоц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й разгрузки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варианты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 характеристику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формирование готовности к сотрудничеству с друг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развитие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закреплению полученных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.С. Для какой цели вы познакомились с буквой Ц (ц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обы учиться читать слоги, слова, предложения)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сло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прочитаем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о     у     и      ы      э    е     ё    ю    я 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       ца    цо   цу   ци    цы         це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ещё узнали о букве Ц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дружит с буквами ё, ю, я)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умайте слова, оканчивающиеся на слог 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урица, единица, синица, овца, луковица)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умайте слова, оканчивающиеся на слог ц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ьцо, яйцо, крыльцо)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, оканчивающиеся на слог цы в учебнике (стр. 138)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ворцы, птицы, спицы, огурцы, молодцы, ножницы)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С. – И вы ребята молодцы!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вам сегодня в гости пришла я не одна, а еще прилетела мудрая тетушка Сова. Посмотрите и послушайте, что она расскажет о букве Ц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О чем говорила тетушка Сов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словах на букву Ц)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акие слова запомнили?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(О.И переворачивает слова)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Кто может прочитать эти слова?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рточке: цирк, центр, цветы, цыплёнок, цыпочки, цилиндр, цапля, циркуль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оставить предложение с любым из этих слов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я вам приготовила предложение-скороговорку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рточке: В цветнике цветут цветы.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то попробует прочитать предложение?</w:t>
            </w:r>
          </w:p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быстре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ором и индивидуально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условные обозначения)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чт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расширение кругозор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урок заканчивается. Мы должны подвести итог. Чему вы научились на уроке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 сегодня много и хорошо работали. Предлагаю вам оценить каждому свою деятельность с помощью кружк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катерина Сергеевна, а как вы оцениваете работу ребят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.С. – Мне очень понравилась ваша работа. Желаю вам успехов. Я хочу оценить вашу работу вот т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нимает зеленый круж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ая рабо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 на конечных результатах учебной деятельности учащихся на уро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ят итог уро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учатся подводить итог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6">
    <w:name w:val="Font Style3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left="0" w:right="0" w:firstLine="13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left="0" w:right="0" w:hanging="346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3:00Z</dcterms:created>
  <dc:creator>Татьяна</dc:creator>
  <dc:description/>
  <cp:keywords/>
  <dc:language>en-US</dc:language>
  <cp:lastModifiedBy>Хозяин</cp:lastModifiedBy>
  <cp:lastPrinted>2012-01-16T22:34:00Z</cp:lastPrinted>
  <dcterms:modified xsi:type="dcterms:W3CDTF">2014-06-05T14:47:00Z</dcterms:modified>
  <cp:revision>2</cp:revision>
  <dc:subject/>
  <dc:title/>
</cp:coreProperties>
</file>