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урочного занятия в рамках проектной деятельности  в 4 классе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 xml:space="preserve">Тема: </w:t>
      </w:r>
      <w:r>
        <w:rPr>
          <w:b/>
          <w:sz w:val="36"/>
          <w:szCs w:val="36"/>
        </w:rPr>
        <w:t>«Учимся планировать ремонт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втор: Краснослободцева Валентина Алексеевна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ОУ- Гимназия №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менское 2015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 заня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Представление те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Актуальность тем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Создание проблемной ситуации (с чего начать ремонт?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Коллективное составление плана (презентац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ретворение плана в жизнь (практическая работа в группах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чет количества материалов, необходимых для ремонта кабинет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ор цветовой г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одведение итогов (заполнение таблицы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Рефлексия:  постановка новых вопро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ая задача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ровести анализ состояния кабинета на предмет необходимости ремонт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ть универсальный план ремонта любого объект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читать количество материалов, необходимых для ремонта кабинета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ыбрать цвет интерьер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2126"/>
        <w:gridCol w:w="2126"/>
        <w:gridCol w:w="1843"/>
        <w:gridCol w:w="1701"/>
        <w:gridCol w:w="1843"/>
        <w:gridCol w:w="184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и этап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дставление тем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т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 материалов и инструментов.</w:t>
            </w:r>
          </w:p>
          <w:p>
            <w:pPr>
              <w:pStyle w:val="Normal"/>
              <w:rPr/>
            </w:pPr>
            <w:r>
              <w:rPr/>
              <w:t>О чем сегодня пойдет реч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езируют представленное и обобщаю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огических опер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ктуальность тем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жизн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ситуации, исходя из жизненного опы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 знаю?</w:t>
            </w:r>
          </w:p>
          <w:p>
            <w:pPr>
              <w:pStyle w:val="Normal"/>
              <w:rPr/>
            </w:pPr>
            <w:r>
              <w:rPr/>
              <w:t>Что могу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и отбор информ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здание проблемной ситу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места и причины затруд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 для возникновения дискуссии. Предложение: составить единый 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вопроса: «С чего начать ремонт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мыслообразо- вания  (Для чего мне надо этому научиться?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пробле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ллективное составление пла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ланировать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аиболее точных пунктов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воего варианта. Соотнесение своего и чужого м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своего и чужого м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</w:t>
            </w:r>
          </w:p>
          <w:p>
            <w:pPr>
              <w:pStyle w:val="Normal"/>
              <w:rPr/>
            </w:pPr>
            <w:r>
              <w:rPr/>
              <w:t xml:space="preserve">ность, составление пла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ых связ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ое сотрудничеств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етворение плана в жизнь (практическая работ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ить составленный 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ть на группы. Определить задачу каждой группе. Предложить форму представления рабо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2,3 группы-проведение измерений и расчет материал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группа-работа с текстом (определение критериев для выбора цвета интерьера и выбор цветовой гаммы кабине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обязанностей. Проведение измерений и расчетов, работа с текс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ировать свое поведение в соответствии с нормами работы в групп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/>
              <w:t>Определять  цель, планировать свои действия для реализации задач,  осмысленно выбирать способы и приёмы действий, корректировать работу по ходу выпол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</w:t>
            </w:r>
            <w:r>
              <w:rPr>
                <w:b/>
              </w:rPr>
              <w:t xml:space="preserve">. </w:t>
            </w:r>
            <w:r>
              <w:rPr/>
              <w:t xml:space="preserve">Самостоятельно делать выводы, перерабатывать информацию, преобразовывать её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деятельность навыки сотрудничес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дведение ито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результатов расчетов и отчет о выборе ц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сводной таблицы размеров кабинета и количества материалов для ремонта (краска, линолеум, плинтус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воих измерений и расчетов, выступление о выборе ц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овать собственную деятельность, связанную с бытовыми жизненными ситуациями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информацию на основе сообщен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обственное мнение и пози-ци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ефлек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работы (класса, своей группы, самого себ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е самоо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ы соб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Содержание этапов занятия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Представление темы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Учитель: Ребята, если вы внимательно рассмотрите предметы, которые я достану из сумки, то, наверное, сразу догадаетесь о чем пойдет речь на занятии. Мы действительно будем говорить сегодня о ремонт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Актуальность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Учитель: Что же такое ремонт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ы детей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правка из словаря:  комплекс мероприятий по восстановлению исправного состояния какого - либо объект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Учитель: Как называется помещение, в котором мы с вами находимся? (Кабин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ужен ли здесь ремонт? (Д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ходилось ли кому-то уже делать где-нибудь ремонт? (Ответы детей)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Создание проблемной ситуации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читель: С чего начать ремонт? Можем начинать прямо сейчас? Почему? ( 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агаю составить пл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Коллективное составление пла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Мы говорим о ремонте какого помещения? (кабинет) Значит, мы </w:t>
      </w:r>
      <w:r>
        <w:rPr>
          <w:b/>
          <w:i/>
          <w:sz w:val="28"/>
          <w:szCs w:val="28"/>
        </w:rPr>
        <w:t>определили место</w:t>
      </w:r>
      <w:r>
        <w:rPr>
          <w:sz w:val="28"/>
          <w:szCs w:val="28"/>
        </w:rPr>
        <w:t>, где будет проходить ремо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а презентации появляется запись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Осмотритесь. Что нужно ремонтировать? (потолок, стены, пол). Мы </w:t>
      </w:r>
      <w:r>
        <w:rPr>
          <w:b/>
          <w:i/>
          <w:sz w:val="28"/>
          <w:szCs w:val="28"/>
        </w:rPr>
        <w:t xml:space="preserve">определили объем работы </w:t>
      </w:r>
      <w:r>
        <w:rPr>
          <w:sz w:val="28"/>
          <w:szCs w:val="28"/>
        </w:rPr>
        <w:t>(слай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Что делать дальше? (измерять ). </w:t>
      </w:r>
      <w:r>
        <w:rPr>
          <w:b/>
          <w:i/>
          <w:sz w:val="28"/>
          <w:szCs w:val="28"/>
        </w:rPr>
        <w:t xml:space="preserve">Провести необходимые измерения </w:t>
      </w:r>
      <w:r>
        <w:rPr>
          <w:sz w:val="28"/>
          <w:szCs w:val="28"/>
        </w:rPr>
        <w:t>(слайд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Допустим, измерили. Что дальше? (материалы). </w:t>
      </w:r>
      <w:r>
        <w:rPr>
          <w:b/>
          <w:i/>
          <w:sz w:val="28"/>
          <w:szCs w:val="28"/>
        </w:rPr>
        <w:t>Определить необходимые материалы</w:t>
      </w:r>
      <w:r>
        <w:rPr>
          <w:sz w:val="28"/>
          <w:szCs w:val="28"/>
        </w:rPr>
        <w:t xml:space="preserve"> (слайд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А сколько их нужно? </w:t>
      </w:r>
      <w:r>
        <w:rPr>
          <w:b/>
          <w:i/>
          <w:sz w:val="28"/>
          <w:szCs w:val="28"/>
        </w:rPr>
        <w:t xml:space="preserve">Рассчитать необходимое количество материалов </w:t>
      </w:r>
      <w:r>
        <w:rPr>
          <w:sz w:val="28"/>
          <w:szCs w:val="28"/>
        </w:rPr>
        <w:t>(слайд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 будем рассчитывать? Что нужно знать? (расход краски смотрим на банке; линолеум имеет разную ширину и продается в рулонах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допустим, количество материалов мы рассчитали. Можем начать ремонт? У нас есть эти материалы? (идем в магазин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Какой вопрос задаст продавец? </w:t>
      </w:r>
      <w:r>
        <w:rPr>
          <w:b/>
          <w:i/>
          <w:sz w:val="28"/>
          <w:szCs w:val="28"/>
        </w:rPr>
        <w:t xml:space="preserve">Определяем цвет покрытий  </w:t>
      </w:r>
      <w:r>
        <w:rPr>
          <w:sz w:val="28"/>
          <w:szCs w:val="28"/>
        </w:rPr>
        <w:t>(слайд).</w:t>
      </w:r>
      <w:r>
        <w:rPr>
          <w:b/>
          <w:i/>
          <w:sz w:val="28"/>
          <w:szCs w:val="28"/>
        </w:rPr>
        <w:t xml:space="preserve">  Закупаем материалы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 Претворение плана в жизнь. Практическая работа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Учитель: Можем сейчас выполнить какие-то пункты намеченного плана? (д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да за работу! 1,2,3 группы - проведение измерений и расчет материало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 группа-работа с текстом (определение критериев для выбора цвета интерьера и выбор цветовой гаммы кабинета) </w:t>
      </w:r>
      <w:r>
        <w:rPr>
          <w:i/>
          <w:sz w:val="28"/>
          <w:szCs w:val="28"/>
        </w:rPr>
        <w:t>Приложение 1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Подведение итог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слайде появляется таблица  (</w:t>
      </w:r>
      <w:r>
        <w:rPr>
          <w:i/>
          <w:sz w:val="28"/>
          <w:szCs w:val="28"/>
        </w:rPr>
        <w:t>Приложение 2</w:t>
      </w:r>
      <w:r>
        <w:rPr>
          <w:sz w:val="28"/>
          <w:szCs w:val="28"/>
        </w:rPr>
        <w:t>).  В ходе выступления каждой группы данная таблица заполняетс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Рефлекс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у сегодня учили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считает, что хорошо потрудилс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годятся ли эти знания в нашей жизн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как же наш труд, пропадет даром?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Ребята, летом в этом кабинете будет ремонт. Таблицу с нашими расчетами мы отдадим завхозу школ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i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Как выбрать цвет интерьер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drawing>
          <wp:anchor behindDoc="0" distT="104775" distB="104775" distL="190500" distR="190500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line">
              <wp:posOffset>-65405</wp:posOffset>
            </wp:positionV>
            <wp:extent cx="2695575" cy="2633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i/>
          <w:sz w:val="28"/>
          <w:szCs w:val="28"/>
        </w:rPr>
        <w:t>При выборе цвета для помещения, учитываются  размеры комнаты,  сторона на которую выходят окна, а также влияние цвета на психику человек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ый подбор гаммы окраски позволяет сделать интерьер привлекательным, вызывает к нему доброе отношение, повышает производительность труда и облегчает работу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наука о цветоведении, которая тесно связана с физиоло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й, физикой, светотехникой, искусством ипсихологией. 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наты северной стороны лучше оформлять теплыми и светлы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тенками. Для «западных» комнат лучше подбирать тона теплее. Если же окна выходят на юг или восток, вполне подойдут холодные цвета и оттенки, создающие в жаркую погоду ощущение прохлады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) Как цвет влияет на человека</w:t>
      </w:r>
    </w:p>
    <w:p>
      <w:pPr>
        <w:pStyle w:val="Textfo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вет является важной составляющей нашей окружающей среды. Очень часто именно цвет задает «настроение» и нашего жилья, и наше собственное. Учеными в результате многолетних исследований и наблюдений было установлено, что цвета бывают холодные и теплые.</w:t>
      </w:r>
    </w:p>
    <w:p>
      <w:pPr>
        <w:pStyle w:val="Textfor"/>
        <w:spacing w:lineRule="auto" w:line="360" w:before="0" w:after="0"/>
        <w:ind w:firstLine="708"/>
        <w:jc w:val="both"/>
        <w:rPr>
          <w:rFonts w:ascii="Calibri" w:hAnsi="Calibri" w:cs="Latha"/>
          <w:sz w:val="28"/>
          <w:szCs w:val="28"/>
        </w:rPr>
      </w:pPr>
      <w:r>
        <w:rPr>
          <w:sz w:val="28"/>
          <w:szCs w:val="28"/>
        </w:rPr>
        <w:t xml:space="preserve">Теплые цвета (красный, оранжевый, желтый и их оттенки) являются «активными» цветами. Они волнуют и возбуждают нервную систему человека (особенно красный), побуждают к активной деятельности, что приводит </w:t>
      </w:r>
      <w:r>
        <w:rPr>
          <w:b/>
          <w:sz w:val="28"/>
          <w:szCs w:val="28"/>
        </w:rPr>
        <w:t>к кратковременному</w:t>
      </w:r>
      <w:r>
        <w:rPr>
          <w:sz w:val="28"/>
          <w:szCs w:val="28"/>
        </w:rPr>
        <w:t xml:space="preserve"> повышению работоспособности. Затем «активные» цвета начинают угнетающе воздействовать на центральную нервную систему человека и его работоспособность резко падает. Холодные цвета (синий, сине-зеленый, зеленый, голубой и их оттенки) являются «пассивными». Эти цвета действуют успокаивающе на зрительный анализатор и на нервную систему человека. Особенно благоприятными для глаз являются зеленый цвет и его оттенки – они помогают на длительный период сохранять высокую работоспособность и хороши для использования их там, где работа человека связана с умственным трудом или зрительным напряжением. Так же холодные тона помогают человеку легче переносить повышенную температуру в помещении.  К особой группе относятся так называемые «оптимальные» цвета, которые наиболее благотворно воздействуют на зрительный анализатор. Это сине-голубые, голубые, зелено-голубые, желто-зеленые, а также смешанные, холодные  цвета (серо-голубой, зелено-серый, морской волны и т.д.), т.е. мягкие пастельные тона.</w:t>
      </w:r>
      <w:r>
        <w:rPr>
          <w:rFonts w:cs="Latha" w:ascii="Latha" w:hAnsi="Latha"/>
          <w:sz w:val="28"/>
          <w:szCs w:val="28"/>
        </w:rPr>
        <w:t> </w:t>
      </w:r>
    </w:p>
    <w:p>
      <w:pPr>
        <w:pStyle w:val="Textfor"/>
        <w:spacing w:lineRule="auto" w:line="360" w:before="0" w:after="0"/>
        <w:ind w:firstLine="708"/>
        <w:jc w:val="both"/>
        <w:rPr>
          <w:sz w:val="28"/>
          <w:szCs w:val="28"/>
        </w:rPr>
      </w:pPr>
      <w:hyperlink r:id="rId9">
        <w:r>
          <w:rPr>
            <w:rStyle w:val="InternetLink"/>
            <w:b/>
            <w:sz w:val="28"/>
            <w:szCs w:val="28"/>
          </w:rPr>
          <w:t>Синий цвет</w:t>
        </w:r>
      </w:hyperlink>
      <w:r>
        <w:rPr>
          <w:sz w:val="28"/>
          <w:szCs w:val="28"/>
        </w:rPr>
        <w:t xml:space="preserve"> в помещении поможет расслабиться, уменьшить мускульное напряжение и полноценно отдохнуть.</w:t>
      </w:r>
    </w:p>
    <w:p>
      <w:pPr>
        <w:pStyle w:val="Textfo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</w:t>
      </w:r>
      <w:hyperlink r:id="rId10">
        <w:r>
          <w:rPr>
            <w:rStyle w:val="InternetLink"/>
            <w:b/>
            <w:color w:val="008000"/>
            <w:sz w:val="28"/>
            <w:szCs w:val="28"/>
          </w:rPr>
          <w:t>Зеленый</w:t>
        </w:r>
      </w:hyperlink>
      <w:r>
        <w:rPr>
          <w:sz w:val="28"/>
          <w:szCs w:val="28"/>
        </w:rPr>
        <w:t xml:space="preserve"> же позволит снять напряжение с глаз и собраться с мыслями. А вот </w:t>
      </w:r>
      <w:hyperlink r:id="rId11">
        <w:r>
          <w:rPr>
            <w:rStyle w:val="InternetLink"/>
            <w:b/>
            <w:color w:val="FF0000"/>
            <w:sz w:val="28"/>
            <w:szCs w:val="28"/>
          </w:rPr>
          <w:t>красный цвет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оборот – стимулирует и возбуждает мозг. Однако красным нельзя целиком оформлять стены, в интерьере можно лишь использовать красные детали. </w:t>
      </w:r>
    </w:p>
    <w:p>
      <w:pPr>
        <w:pStyle w:val="Textfo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помещении преобладает красный цвет, от этого повышается раздражительность и агрессивность. Кроме того, он зрительно уменьшает пространство. Вместе с тем красный цвет улучшает пищеварение, и поэтому он хорошо подходит для оформления столовой.</w:t>
      </w:r>
    </w:p>
    <w:p>
      <w:pPr>
        <w:pStyle w:val="Textfo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color w:val="CC9900"/>
          <w:sz w:val="28"/>
          <w:szCs w:val="28"/>
          <w:u w:val="single"/>
        </w:rPr>
        <w:t>Желтый</w:t>
      </w:r>
      <w:r>
        <w:rPr>
          <w:color w:val="CC9900"/>
          <w:sz w:val="28"/>
          <w:szCs w:val="28"/>
        </w:rPr>
        <w:t xml:space="preserve"> </w:t>
      </w:r>
      <w:r>
        <w:rPr>
          <w:sz w:val="28"/>
          <w:szCs w:val="28"/>
        </w:rPr>
        <w:t>цвет помогает сосредоточиться, повышает творческую активность, поэтому его можно использовать для рабочего кабинета, только он не должен быть слишком ярким. Также желтый цвет будет хорошо смотреться в помещениях с окнами на северную сторону.</w:t>
      </w:r>
    </w:p>
    <w:p>
      <w:pPr>
        <w:pStyle w:val="Textfo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color w:val="9933FF"/>
          <w:sz w:val="28"/>
          <w:szCs w:val="28"/>
          <w:u w:val="single"/>
        </w:rPr>
        <w:t xml:space="preserve">Фиолетовый </w:t>
      </w:r>
      <w:r>
        <w:rPr>
          <w:sz w:val="28"/>
          <w:szCs w:val="28"/>
        </w:rPr>
        <w:t>не следует выбирать для оформления помещения: его воздействие на психику проявляется в очень большом понижении физической активности и работоспособности, возникновении угнетенного состояния.</w:t>
      </w:r>
    </w:p>
    <w:p>
      <w:pPr>
        <w:pStyle w:val="Textfo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color w:val="984806"/>
          <w:sz w:val="28"/>
          <w:szCs w:val="28"/>
          <w:u w:val="single"/>
        </w:rPr>
        <w:t>Коричневым цветом</w:t>
      </w:r>
      <w:r>
        <w:rPr>
          <w:sz w:val="28"/>
          <w:szCs w:val="28"/>
        </w:rPr>
        <w:t xml:space="preserve"> не стоит увлекаться. Хотя он вызывает чувство спокойствия, но темные тона этого цвета спровоцируют возникновение мрачных мыслей.</w:t>
      </w:r>
    </w:p>
    <w:p>
      <w:pPr>
        <w:pStyle w:val="Textfo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ирая цвет для рабочего помещения, помни, что не рекомендуется использовать синий цвет: от него снижается острота зрения. Чтобы глаза не уставали, выбирайте белый, желтоватый и зеленоватый цвета. Нейтральные цвета (белый, серый, черный) можно использовать в любом интерьере. Не нужно использовать для интерьера много серого цвета: он действует угнетающе, хотя его светлые оттенки являются хорошим фоном для мебели и других предметов обстановки.</w:t>
      </w:r>
    </w:p>
    <w:p>
      <w:pPr>
        <w:pStyle w:val="Textfo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формлении помещения должны преобладать светлые цвета, за исключением тех случаев, когда темный цвет выбран для интерьера специально. Лучше, если в помещении будут главенствовать светлые тона, а яркие цвета занимают меньшую площадь.</w:t>
      </w:r>
    </w:p>
    <w:p>
      <w:pPr>
        <w:pStyle w:val="Textfo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Для детской комнаты наилучшими будут нежные тона голубого, розового, желтого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Б) Сочетание цветов</w:t>
      </w:r>
    </w:p>
    <w:p>
      <w:pPr>
        <w:pStyle w:val="Style15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ыбирая цвет для комнат или других помещений, нужно помнитъ, что не все цвета сочетаются друг с другом. По возможности нужно отказаться от сочетания контрастных цветов, их очень сложно подобрать так, чтобы они производили гармоничное впечатление.</w:t>
      </w:r>
    </w:p>
    <w:p>
      <w:pPr>
        <w:pStyle w:val="Style15"/>
        <w:spacing w:lineRule="auto" w:line="360" w:before="0" w:after="0"/>
        <w:ind w:firstLine="708"/>
        <w:rPr/>
      </w:pPr>
      <w:r>
        <w:rPr>
          <w:sz w:val="28"/>
          <w:szCs w:val="28"/>
        </w:rPr>
        <w:t>Очень эффективно использовать для оформления интерьера однотонное сочетание - различные оттенки одного цвета. Выбрав такое сочетание, можно дополнить интерьер небольшими деталями ярких цветов, гармонирующими с основным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) Размер тоже имеет значение</w:t>
      </w:r>
    </w:p>
    <w:p>
      <w:pPr>
        <w:pStyle w:val="Heading3"/>
        <w:spacing w:lineRule="auto" w:line="360" w:before="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Раздвинуть» границы небольшой комнаты можно, если: </w:t>
        <w:br/>
        <w:t>- окрасить стены в светлые тона;</w:t>
        <w:br/>
        <w:t xml:space="preserve">- подобрать светлую мебель гармонирующего цвета; </w:t>
        <w:br/>
        <w:t xml:space="preserve">- выбрав для оформления помещения неяркий приглушенный цвет </w:t>
      </w:r>
    </w:p>
    <w:p>
      <w:pPr>
        <w:pStyle w:val="Heading3"/>
        <w:spacing w:lineRule="auto" w:line="360" w:before="0" w:after="0"/>
        <w:ind w:firstLine="708"/>
        <w:rPr/>
      </w:pPr>
      <w:r>
        <w:rPr>
          <w:b w:val="false"/>
          <w:sz w:val="28"/>
          <w:szCs w:val="28"/>
        </w:rPr>
        <w:t>Уменьшить помещение можно, если:</w:t>
        <w:br/>
        <w:t>- использовать обои, ткани с крупным рисунком</w:t>
      </w:r>
      <w:r>
        <w:rPr>
          <w:sz w:val="28"/>
          <w:szCs w:val="28"/>
        </w:rPr>
        <w:t>;</w:t>
      </w:r>
      <w:r>
        <w:rPr>
          <w:b w:val="false"/>
          <w:sz w:val="28"/>
          <w:szCs w:val="28"/>
        </w:rPr>
        <w:t xml:space="preserve"> </w:t>
        <w:br/>
        <w:t>- выбрав в качестве основного тона в оформлении помещения теплые цвета, а для оформления интерьера мебель и обои темного цвета;</w:t>
        <w:br/>
        <w:t>- окрасить стены в яркие цвета;</w:t>
        <w:br/>
        <w:t>- сделать контрастную отделку;</w:t>
        <w:br/>
        <w:t>- продольные стены окрасить более светло, чем поперечные.</w:t>
      </w:r>
    </w:p>
    <w:p>
      <w:pPr>
        <w:pStyle w:val="Heading3"/>
        <w:spacing w:lineRule="auto" w:line="360" w:before="0" w:after="0"/>
        <w:ind w:firstLine="708"/>
        <w:rPr/>
      </w:pPr>
      <w:r>
        <w:rPr>
          <w:b w:val="false"/>
          <w:sz w:val="28"/>
          <w:szCs w:val="28"/>
        </w:rPr>
        <w:t xml:space="preserve">При помощи цвета можно не только украсить интерьер, но и испортить его. Поэтому работать с цветом надо крайне осторожно. </w:t>
      </w:r>
    </w:p>
    <w:p>
      <w:pPr>
        <w:pStyle w:val="Textfo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fo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fo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fo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fo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fo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fo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fo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fo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fo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РЕМОНТ КАБИНЕТА № 40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429"/>
        <w:gridCol w:w="2568"/>
      </w:tblGrid>
      <w:tr>
        <w:trPr>
          <w:trHeight w:val="2241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96"/>
                <w:szCs w:val="96"/>
                <w:lang w:val="en-US"/>
              </w:rPr>
            </w:pPr>
            <w:r>
              <w:rPr>
                <w:sz w:val="96"/>
                <w:szCs w:val="96"/>
                <w:lang w:val="en-US"/>
              </w:rPr>
              <w:t>S</w:t>
            </w:r>
          </w:p>
          <w:p>
            <w:pPr>
              <w:pStyle w:val="Normal"/>
              <w:rPr>
                <w:sz w:val="96"/>
                <w:szCs w:val="96"/>
                <w:lang w:val="en-US"/>
              </w:rPr>
            </w:pPr>
            <w:r>
              <w:rPr>
                <w:sz w:val="96"/>
                <w:szCs w:val="96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пол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стены</w:t>
            </w:r>
          </w:p>
        </w:tc>
      </w:tr>
      <w:tr>
        <w:trPr>
          <w:trHeight w:val="117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~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~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</w:p>
        </w:tc>
      </w:tr>
      <w:tr>
        <w:trPr>
          <w:trHeight w:val="1352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НЕОБХОДИМЫЕ </w:t>
              <w:br/>
              <w:t>МАТЕРИАЛЫ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линолеу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раска</w:t>
            </w:r>
          </w:p>
        </w:tc>
      </w:tr>
      <w:tr>
        <w:trPr>
          <w:trHeight w:val="1004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 ШИРИН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~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~</w:t>
            </w:r>
          </w:p>
        </w:tc>
      </w:tr>
      <w:tr>
        <w:trPr>
          <w:trHeight w:val="1003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ЛИНТУС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тературные источни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борник программ. Исследовательская и проектная деятельность.\ С. В Третьяков, А. В Иванов и др.- М.: Просвещение , 201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Начальная школа. Требования стандартов второго поколения к урокам и внеурочной деятельности/ С. П. Казачкова, М. С. Умнова. – М.: Планета, 2012.-256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В. Григорьев, П.В. Степанов Методический конструктор внеурочной деятельности школьников</w:t>
      </w:r>
    </w:p>
    <w:p>
      <w:pPr>
        <w:pStyle w:val="Normal"/>
        <w:spacing w:lineRule="auto" w:line="360"/>
        <w:rPr>
          <w:rStyle w:val="Blockinfoserpleft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4.    </w:t>
      </w:r>
      <w:hyperlink r:id="rId12" w:tgtFrame="_blank">
        <w:r>
          <w:rPr>
            <w:rStyle w:val="InternetLink"/>
            <w:sz w:val="28"/>
            <w:szCs w:val="28"/>
            <w:lang w:val="en-US"/>
          </w:rPr>
          <w:t xml:space="preserve">arabio.ru/dom/cvet_v_interiere.htm </w:t>
        </w:r>
      </w:hyperlink>
    </w:p>
    <w:p>
      <w:pPr>
        <w:pStyle w:val="Normal"/>
        <w:spacing w:lineRule="auto" w:line="360"/>
        <w:rPr>
          <w:rStyle w:val="Blockinfoserphidden"/>
          <w:sz w:val="28"/>
          <w:szCs w:val="28"/>
          <w:lang w:val="en-US"/>
        </w:rPr>
      </w:pPr>
      <w:r>
        <w:rPr>
          <w:rStyle w:val="Blockinfoserpleft"/>
          <w:sz w:val="28"/>
          <w:szCs w:val="28"/>
          <w:lang w:val="en-US"/>
        </w:rPr>
        <w:t xml:space="preserve">    </w:t>
      </w:r>
      <w:r>
        <w:rPr>
          <w:rStyle w:val="Blockinfoserpleft"/>
          <w:sz w:val="28"/>
          <w:szCs w:val="28"/>
          <w:lang w:val="en-US"/>
        </w:rPr>
        <w:t xml:space="preserve">5.    </w:t>
      </w:r>
      <w:hyperlink r:id="rId13" w:tgtFrame="_blank">
        <w:r>
          <w:rPr>
            <w:rStyle w:val="InternetLink"/>
            <w:sz w:val="28"/>
            <w:szCs w:val="28"/>
            <w:lang w:val="en-US"/>
          </w:rPr>
          <w:t xml:space="preserve">paintmaster.ru/kak-vybrat-cvet-... </w:t>
        </w:r>
      </w:hyperlink>
    </w:p>
    <w:p>
      <w:pPr>
        <w:pStyle w:val="Normal"/>
        <w:spacing w:lineRule="auto" w:line="360"/>
        <w:rPr>
          <w:rStyle w:val="Blockinfoserphidden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Blockinfoserphidden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ockinfoserpleft">
    <w:name w:val="block-info-serp__left"/>
    <w:qFormat/>
    <w:rPr/>
  </w:style>
  <w:style w:type="character" w:styleId="Blockinfoserphidden">
    <w:name w:val="block-info-serp__hidden"/>
    <w:qFormat/>
    <w:rPr/>
  </w:style>
  <w:style w:type="character" w:styleId="Sharedwrap">
    <w:name w:val="shared__wrap"/>
    <w:qFormat/>
    <w:rPr/>
  </w:style>
  <w:style w:type="character" w:styleId="Sharedcounter">
    <w:name w:val="shared__cou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for">
    <w:name w:val="text_f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yperlink" Target="http://www.gvozdem.ru/dizayn-interyera-cvet-blue.htm" TargetMode="External"/><Relationship Id="rId10" Type="http://schemas.openxmlformats.org/officeDocument/2006/relationships/hyperlink" Target="http://www.gvozdem.ru/dizayn-interyera-cvet-green.htm" TargetMode="External"/><Relationship Id="rId11" Type="http://schemas.openxmlformats.org/officeDocument/2006/relationships/hyperlink" Target="http://www.gvozdem.ru/dizayn-interyera-cvet-red.htm" TargetMode="External"/><Relationship Id="rId12" Type="http://schemas.openxmlformats.org/officeDocument/2006/relationships/hyperlink" Target="http://www.arabio.ru/dom/cvet_v_interiere.htm" TargetMode="External"/><Relationship Id="rId13" Type="http://schemas.openxmlformats.org/officeDocument/2006/relationships/hyperlink" Target="http://www.paintmaster.ru/kak-vybrat-cvet-dlya-interera.php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6:29:00Z</dcterms:created>
  <dc:creator>Val</dc:creator>
  <dc:description/>
  <dc:language>en-US</dc:language>
  <cp:lastModifiedBy>Home</cp:lastModifiedBy>
  <cp:lastPrinted>2011-04-10T20:29:00Z</cp:lastPrinted>
  <dcterms:modified xsi:type="dcterms:W3CDTF">2015-08-16T16:29:00Z</dcterms:modified>
  <cp:revision>2</cp:revision>
  <dc:subject/>
  <dc:title/>
</cp:coreProperties>
</file>