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5pt;width:485.25pt;height:124.9pt;mso-wrap-style:none;v-text-anchor:middle;mso-position-vertical:top" type="_x0000_t136">
            <v:path textpathok="t"/>
            <v:textpath on="t" fitshape="t" string="Праздник к Дню Матери&#10;&quot;Пусть всегда будет мама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У «Аристовская О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аева Ольга Владими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заботливое и внимательное отношение к ма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икона и картина с изображением матери и младе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лакат: «Сердце матери лучше солнца грее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умажные фартуки, цветная бумага, к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крупа, </w:t>
      </w:r>
    </w:p>
    <w:p>
      <w:pPr>
        <w:pStyle w:val="Normal"/>
        <w:rPr/>
      </w:pPr>
      <w:r>
        <w:rPr>
          <w:sz w:val="28"/>
          <w:szCs w:val="28"/>
        </w:rPr>
        <w:t>4) выставка работ, изготовленных рукам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выставка творческих работ учащихся:</w:t>
      </w:r>
    </w:p>
    <w:p>
      <w:pPr>
        <w:pStyle w:val="Normal"/>
        <w:rPr/>
      </w:pPr>
      <w:r>
        <w:rPr>
          <w:sz w:val="28"/>
          <w:szCs w:val="28"/>
        </w:rPr>
        <w:t>- Рисунки о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сковое письмо маме;</w:t>
      </w:r>
    </w:p>
    <w:p>
      <w:pPr>
        <w:pStyle w:val="Normal"/>
        <w:rPr/>
      </w:pPr>
      <w:r>
        <w:rPr>
          <w:sz w:val="28"/>
          <w:szCs w:val="28"/>
        </w:rPr>
        <w:t>- Стихи о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я «Любимая мам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 матерей в зал под торжественную музыку, перед входом мамы отдают по 1 фа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ть судьбы нанизывая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новь и вновь хочу себя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дно так задумано прир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стать мудрой может только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сила жизни, той, что поде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век в свой труд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сила счастья, что ростком проб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от света этих мил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жизнь не сказка, а скорее др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еспощадно рушатс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ми ж меня к себе, родн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и стать мудрой, как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У каждого человека на Земле есть мама. Мама, которая подарила нам жизнь. «Мама!» - произносит малыш и лицо у нас озаряется улыбкой, а душа переполняется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главный человек в жизни каждого из нас. Доброта, заботливость и вечная тревога матери за судьбы своих детей – вот, что с чувством великой благодарности стремились запечатлеть живописцы на своих картинах и иконах. Перед вами икона «Богоматерь Владимирская», которая считается покровительницей, защитницей Русской земли. Икона эта особенно почитаема на Руси. Вглядитесь: лик Богоматери печален, она скорбит о предстоящих сыну испытаниях. Младенец нежно прижался к щеке Богоматери. Лицо Богоматери и Иисуса прекрасны, они исполнены самых добрых чувств. В конце сентября православная церковь отмечает праздник «Рождества пресвятой Богородицы». Вглядитесь в лицо этой женщины – матери, которая склонилась над малышом. В нём тоже забота о будущем своего ребёнка. Сколько нежности и любви в их взгл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Мама и дитя – самое доброе и святое на Земле. Не случайно этот праздник уже несколько лет стал отмечаться всеми, стал народным и называться «День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День матерей России был установлен указом президента РФ в 1998 году и отмечается в последнее воскресенье ноября. По данным Министерства труда и социального обеспечения России, сегодня матерями в нашей стране являются более 50 миллионов женщин, из них более миллиона 700 тысяч – многоде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, когда воздаётся должное материнскому труду и бескорыстной жертве женщин ради блага своих дет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Как хорошо, что мы все собрались здесь и пригласили своих мам! Сегодня мы будем говорить о самом близком человеке, о бережном отношени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Закройте глаза. Вспомните свою маму. Какая она? Произнесите ласково «Мама». Почувствуйте, как на душе стало теплее. Почему? Если мама рядом, то многое 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е смо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ах мо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смических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ундре пр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устыням горя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на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и д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 жизни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где их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отве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 чем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зент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колько вы помните себя, рядом с вами всегда бы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азделились на 3 группы, каждая из них готовила своё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им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группа</w:t>
      </w:r>
      <w:r>
        <w:rPr>
          <w:sz w:val="28"/>
          <w:szCs w:val="28"/>
        </w:rPr>
        <w:t>: читают стихи о матери, найд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ённое во вс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древнее,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есь! Встаньте!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</w:t>
      </w:r>
    </w:p>
    <w:p>
      <w:pPr>
        <w:pStyle w:val="Normal"/>
        <w:rPr/>
      </w:pPr>
      <w:r>
        <w:rPr>
          <w:sz w:val="28"/>
          <w:szCs w:val="28"/>
        </w:rPr>
        <w:t>В нём сокрыто жизни существо</w:t>
      </w:r>
    </w:p>
    <w:p>
      <w:pPr>
        <w:pStyle w:val="Normal"/>
        <w:rPr/>
      </w:pPr>
      <w:r>
        <w:rPr>
          <w:sz w:val="28"/>
          <w:szCs w:val="28"/>
        </w:rPr>
        <w:t>В нём исток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Гамз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не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шить ей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растит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м на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у голу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расцел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доро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Высо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мать по пустякам тревож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га заночуешь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ь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ет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сыном приключилас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словно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перед нею, как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как будто легч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у неё не хватит сл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 Фи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тверждается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кон согласия в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и рож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ки никогда не смолкл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здравствует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ней бессмертен небос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у нас живёт во имя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– во имя будущего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имя матери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ле хозяй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в магаз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меле, ты остаёшьс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не услу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й тар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у у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накол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, мой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й пе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ри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ёнка, тар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и др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емел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голов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 он сестр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ер в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н сестр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здесь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он усер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ыл кипя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та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л моло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о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тухом вое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е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иться в кров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.Квитко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группа</w:t>
      </w:r>
      <w:r>
        <w:rPr>
          <w:sz w:val="28"/>
          <w:szCs w:val="28"/>
        </w:rPr>
        <w:t xml:space="preserve"> – приготовили сц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Как я помогаю маме».</w:t>
      </w:r>
    </w:p>
    <w:p>
      <w:pPr>
        <w:pStyle w:val="Normal"/>
        <w:rPr/>
      </w:pPr>
      <w:r>
        <w:rPr>
          <w:sz w:val="28"/>
          <w:szCs w:val="28"/>
        </w:rPr>
        <w:t>Ведущий: Витёк склонился на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жал виски руками.</w:t>
      </w:r>
    </w:p>
    <w:p>
      <w:pPr>
        <w:pStyle w:val="Normal"/>
        <w:rPr/>
      </w:pPr>
      <w:r>
        <w:rPr>
          <w:sz w:val="28"/>
          <w:szCs w:val="28"/>
        </w:rPr>
        <w:t>Он сочинение 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я помогаю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учку погрызёт Вит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сопит, угрю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– ка поду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на кухн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егромко сына кли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Витюн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егай в магаз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ли бы и спи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Идея! (подскакивает к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я над сочинением бь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олно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молкл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нок в тетради вывел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для мамы что - нибудь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гу я сраз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приоткрыла мам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Витюня, ты м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сть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ечки на уж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Ещё чего? (вскричал Витё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же слушать то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– сочи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-то там карт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счезл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ынок в тетради подыт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ёк: Я завтрак маме сам сварю, </w:t>
      </w:r>
    </w:p>
    <w:p>
      <w:pPr>
        <w:pStyle w:val="Normal"/>
        <w:rPr/>
      </w:pPr>
      <w:r>
        <w:rPr>
          <w:sz w:val="28"/>
          <w:szCs w:val="28"/>
        </w:rPr>
        <w:t>Обед и ужин -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с плю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вы поставили б 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Ау» (Автор Л. Панте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сестра учила младшую читать. Оленька выучила все буквы, а читать не может, не получается. Никак не складываются слова вместе. В книге написано: «А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тут написано, Ол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а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 А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ты не знаешь? Это «А», это «У». А если вместе сложить, что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представь, сказала стар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, что ты заблудилась в лесу. Как ты тогда станешь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ка подума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заблужусь в лесу, я буду кричать: «Мама!»</w:t>
      </w:r>
    </w:p>
    <w:p>
      <w:pPr>
        <w:pStyle w:val="Normal"/>
        <w:rPr/>
      </w:pPr>
      <w:r>
        <w:rPr>
          <w:b/>
          <w:sz w:val="28"/>
          <w:szCs w:val="28"/>
        </w:rPr>
        <w:t>3-я группа</w:t>
      </w:r>
      <w:r>
        <w:rPr>
          <w:sz w:val="28"/>
          <w:szCs w:val="28"/>
        </w:rPr>
        <w:t xml:space="preserve"> – приготови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Мама», и песенка «Мамонтёнка» в исполнении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стала очередь выявить таланты наших 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онкурс – Василис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демонстрируют свои нарядные платья и свои причё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онкурс – Василисы Премуд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отгадывают домашн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кудрявая и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сач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мама  с ней и ла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бока и трёт, и гладит       (Тё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з окон и з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кот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от голодный        (Холоди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роф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ясан корот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скок -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 в уголок                     (В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водица льётся     (Чайни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конкурс – Марьи – Искусницы.</w:t>
      </w:r>
    </w:p>
    <w:p>
      <w:pPr>
        <w:pStyle w:val="Normal"/>
        <w:rPr/>
      </w:pPr>
      <w:r>
        <w:rPr>
          <w:sz w:val="28"/>
          <w:szCs w:val="28"/>
        </w:rPr>
        <w:t>Задание: украсить аппликацией фартуки, сделанные из бума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конкурс –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зобрать на 3 блюдца крупу: гречу, рис, пшено.</w:t>
      </w:r>
    </w:p>
    <w:p>
      <w:pPr>
        <w:pStyle w:val="Normal"/>
        <w:rPr/>
      </w:pPr>
      <w:r>
        <w:rPr>
          <w:b/>
          <w:i/>
          <w:sz w:val="28"/>
          <w:szCs w:val="28"/>
        </w:rPr>
        <w:t>5-й конкурс – выкупи свой фа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стало время выкупать свои фанты. Чей фант покажу, да стишок расскажу – то должен будет исполнить сказ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спортивный 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айте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вьте ушки на макуш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от фант споёт част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а вам работё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нам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клонитесь, улыбните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а место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вес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пойте песенк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ы не попасть впрос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шлось смотреть во вс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теперь закрой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кукарекните пару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лый дружочек,</w:t>
      </w:r>
    </w:p>
    <w:p>
      <w:pPr>
        <w:pStyle w:val="Normal"/>
        <w:rPr/>
      </w:pPr>
      <w:r>
        <w:rPr>
          <w:sz w:val="28"/>
          <w:szCs w:val="28"/>
        </w:rPr>
        <w:t>Присядь – ка в уг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те, не ры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ножечко пол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вам выпал славный ф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вяжите себе б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рнитесь, покруж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на место уда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аш черёд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речь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валите свою сосед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даст она вам кон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ы праздник был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пляшите-ка в прис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дведение итогов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мы продемонстрировали свои способности. Мы убедились, что они трудолюбивы, артистичны, а главное, самые умные, добрые, хорошие. И мы их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Будьте всегда любимыми и счастливыми. Пусть дети радуют вас своими усп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дарят мамам </w:t>
      </w:r>
      <w:r>
        <w:rPr>
          <w:b/>
          <w:i/>
          <w:sz w:val="28"/>
          <w:szCs w:val="28"/>
        </w:rPr>
        <w:t>«Ласковое письмо»,</w:t>
      </w:r>
      <w:r>
        <w:rPr>
          <w:sz w:val="28"/>
          <w:szCs w:val="28"/>
        </w:rPr>
        <w:t xml:space="preserve"> где они обратились со словами любви к своим мамам.</w:t>
      </w:r>
    </w:p>
    <w:p>
      <w:pPr>
        <w:pStyle w:val="Normal"/>
        <w:rPr/>
      </w:pPr>
      <w:r>
        <w:rPr>
          <w:sz w:val="28"/>
          <w:szCs w:val="28"/>
        </w:rPr>
        <w:t>Учитель объявляет благодарность мамам за воспитание детей и обращается к детям со словами из стихотворения Р. Гамзатова «Берегите матер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ни ма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с бег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влёк бы в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ще глаза маму берегите </w:t>
      </w:r>
    </w:p>
    <w:p>
      <w:pPr>
        <w:pStyle w:val="Normal"/>
        <w:rPr/>
      </w:pPr>
      <w:r>
        <w:rPr>
          <w:sz w:val="28"/>
          <w:szCs w:val="28"/>
        </w:rPr>
        <w:t>От обид, от тягот, от з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формальн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мамами пью чай, общаются и слушают любимые песн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Литера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ям о В. И. Ленине. Стихи и рассказы.- М.: Детская литератур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Пантелеев Рассказы.</w:t>
      </w:r>
    </w:p>
    <w:p>
      <w:pPr>
        <w:pStyle w:val="Normal"/>
        <w:rPr/>
      </w:pPr>
      <w:r>
        <w:rPr>
          <w:sz w:val="28"/>
          <w:szCs w:val="28"/>
        </w:rPr>
        <w:t>3.Мать. Стихотворения русских и советских поэтов о матери - «Вестник»,       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олодова Л.П. Методика работы с детьми по экологическому воспитанию, - ООО «Современная школа», 2005. – 5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маме: Стихи и рассказы. - М.: Детская литература, 1998. – 3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2:00Z</dcterms:created>
  <dc:creator>Olga</dc:creator>
  <dc:description/>
  <cp:keywords/>
  <dc:language>en-US</dc:language>
  <cp:lastModifiedBy>user</cp:lastModifiedBy>
  <dcterms:modified xsi:type="dcterms:W3CDTF">2015-08-22T19:19:00Z</dcterms:modified>
  <cp:revision>13</cp:revision>
  <dc:subject/>
  <dc:title/>
</cp:coreProperties>
</file>