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ТРОФИМОВА Н.В. МОУ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Непроверяемые безударные  гласные в корне  слов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и систематизировать знания, способствующие формированию грамотного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нахождению способов запоминания слов с непроверяемыми гласными в кор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орфографическую зоркость, внимание, память, наблюдательность, любознательность, силу воли, реч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интерес к русскому языку, уважительные отношения друг к другу,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учащихся осознанности в учебной деятельности, способности к самообразованию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асширять словарный запас учащихс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 путем использования ТСО, межпредметных связ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 и обогащение словарного запаса дете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отстаивать собственную точку зрения и принимать мнения других людей (сотрудничать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  по теме, индивидуальные карточки, мультимедийная установка, разноцветные ленточки, снежинки, таблица на ватмане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открытие нового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. класса.  Слайд №2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звенел уже звонок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ется урок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   </w:t>
      </w:r>
      <w:r>
        <w:rPr>
          <w:rStyle w:val="StrongEmphasis"/>
          <w:b w:val="false"/>
          <w:i/>
          <w:iCs/>
          <w:sz w:val="28"/>
          <w:szCs w:val="28"/>
        </w:rPr>
        <w:t xml:space="preserve">б) </w:t>
      </w:r>
      <w:r>
        <w:rPr>
          <w:rStyle w:val="StrongEmphasis"/>
          <w:b w:val="false"/>
          <w:iCs/>
          <w:sz w:val="28"/>
          <w:szCs w:val="28"/>
        </w:rPr>
        <w:t>Психологический настро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Начнём его с разминки, с помощью которой настроимся на активную и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дотворную работу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у вас хорошее настроение, улыбнитесь друг друг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ы любите свою школу, похлопайте в ладош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Если хотите получить удовольствие от урока – прошу вас быть моими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ивными помощниками, слушать меня внимательно, отвечать громко и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ыми ответам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зов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годня на уроке у нас «Таблица наших знаний» В ходе выполнения заданий на уроке, будем заполнять ее.</w:t>
      </w:r>
    </w:p>
    <w:p>
      <w:pPr>
        <w:pStyle w:val="Style17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айд №3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 еще  с нами на уроке будет учиться и Маша из любимого вами мультфильма «Маша и медведь». Мы ведь знаем, что она тоже  учится в школе и хочет многое узнать. </w:t>
      </w:r>
    </w:p>
    <w:p>
      <w:pPr>
        <w:pStyle w:val="Style17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лайд№4 </w:t>
      </w:r>
    </w:p>
    <w:p>
      <w:pPr>
        <w:pStyle w:val="Style17"/>
        <w:spacing w:before="0" w:after="0"/>
        <w:rPr/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 xml:space="preserve">. Определение темы и целей урока. 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Маша, как и вы,  любит играть, начнем урок с игры</w:t>
      </w:r>
    </w:p>
    <w:p>
      <w:pPr>
        <w:pStyle w:val="Style17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гра « Найди общее». Работа в парах </w:t>
      </w:r>
    </w:p>
    <w:p>
      <w:pPr>
        <w:pStyle w:val="Style17"/>
        <w:spacing w:before="0" w:after="0"/>
        <w:rPr/>
      </w:pP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Для работы в парах построим «домик сотрудничества»</w:t>
      </w:r>
    </w:p>
    <w:p>
      <w:pPr>
        <w:pStyle w:val="Style17"/>
        <w:spacing w:before="0" w:after="0"/>
        <w:rPr/>
      </w:pP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Прочитать слова записанные на зеленых карточках, вставить буквы,  определить, что общего в записанных на карточках  словах 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-з..ма , сн..говик ,р..бята, ул..ца.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В словах пропущена гласная. Они ударные или безударные? 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ак называется орфограмма?(безударный гласный )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какой части слова?</w:t>
      </w:r>
    </w:p>
    <w:p>
      <w:pPr>
        <w:pStyle w:val="Style17"/>
        <w:spacing w:before="0" w:after="0"/>
        <w:rPr/>
      </w:pPr>
      <w:r>
        <w:rPr>
          <w:kern w:val="2"/>
          <w:sz w:val="28"/>
          <w:szCs w:val="28"/>
        </w:rPr>
        <w:t>-Орфограмма –безударный гласный в корне слова</w:t>
      </w:r>
      <w:r>
        <w:rPr>
          <w:b/>
          <w:kern w:val="2"/>
          <w:sz w:val="28"/>
          <w:szCs w:val="28"/>
        </w:rPr>
        <w:t>.( в таблицу)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ак проверить написание безударного гласного в корне?</w:t>
      </w:r>
    </w:p>
    <w:p>
      <w:pPr>
        <w:pStyle w:val="Style17"/>
        <w:spacing w:before="0" w:after="0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Если буква гласная </w:t>
      </w:r>
    </w:p>
    <w:p>
      <w:pPr>
        <w:pStyle w:val="Style17"/>
        <w:spacing w:before="0" w:after="0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>вызвала сомнение,-</w:t>
      </w:r>
    </w:p>
    <w:p>
      <w:pPr>
        <w:pStyle w:val="Style17"/>
        <w:spacing w:before="0" w:after="0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>Ты ее немедленно</w:t>
      </w:r>
    </w:p>
    <w:p>
      <w:pPr>
        <w:pStyle w:val="Style17"/>
        <w:spacing w:before="0" w:after="0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 </w:t>
      </w:r>
      <w:r>
        <w:rPr>
          <w:b/>
          <w:kern w:val="2"/>
          <w:sz w:val="28"/>
          <w:szCs w:val="26"/>
        </w:rPr>
        <w:t>ставь под ударение!  (в таблицу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Таблица «Знаю – Хочу узнать – Узнал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ударные глас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не 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Если буква гласная 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ызвала сомнение,-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Ты ее немедл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ставь под ударение!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Style17"/>
        <w:spacing w:before="0" w:after="0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- </w:t>
      </w:r>
      <w:r>
        <w:rPr>
          <w:kern w:val="2"/>
          <w:sz w:val="28"/>
          <w:szCs w:val="26"/>
        </w:rPr>
        <w:t xml:space="preserve">Используя это правило, проверим вставленные буквы. Прочитать слово и проверочное к нему </w:t>
      </w:r>
      <w:r>
        <w:rPr>
          <w:b/>
          <w:kern w:val="2"/>
          <w:sz w:val="28"/>
          <w:szCs w:val="26"/>
        </w:rPr>
        <w:t>(зима- зимы, снеговик-снег).</w:t>
      </w:r>
    </w:p>
    <w:p>
      <w:pPr>
        <w:pStyle w:val="Style17"/>
        <w:spacing w:before="0" w:after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-К остальным словам мы не смогли подобрать проверочные слова.</w:t>
      </w:r>
    </w:p>
    <w:p>
      <w:pPr>
        <w:pStyle w:val="Style17"/>
        <w:spacing w:before="0" w:after="0"/>
        <w:rPr/>
      </w:pPr>
      <w:r>
        <w:rPr>
          <w:kern w:val="2"/>
          <w:sz w:val="28"/>
          <w:szCs w:val="26"/>
        </w:rPr>
        <w:t>- Назовите слова, к которым  мы не смогли подобрать  проверочные слова.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(р…бята, ул..ца)  Слайд №5</w:t>
      </w:r>
    </w:p>
    <w:p>
      <w:pPr>
        <w:pStyle w:val="Style17"/>
        <w:spacing w:before="0" w:after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Значит, это другая орфограмма. Какая же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общение темы урока. Слайд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вание   орфограммы  подскажет игра «</w:t>
      </w:r>
      <w:r>
        <w:rPr>
          <w:b/>
          <w:sz w:val="28"/>
          <w:szCs w:val="28"/>
        </w:rPr>
        <w:t>Собе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лог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6"/>
        </w:rPr>
      </w:pPr>
      <w:r>
        <w:rPr>
          <w:sz w:val="28"/>
          <w:szCs w:val="28"/>
        </w:rPr>
        <w:t>-Выйдите к доске дети, у кого лежит на парте  снежинка, с одной стороны на ней цифра, с другой- слог.</w:t>
      </w:r>
      <w:r>
        <w:rPr>
          <w:kern w:val="2"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6"/>
        </w:rPr>
        <w:t>-Задание:</w:t>
      </w:r>
      <w:r>
        <w:rPr>
          <w:sz w:val="28"/>
          <w:szCs w:val="28"/>
        </w:rPr>
        <w:t xml:space="preserve"> станьте таким образом, чтобы числа расположились в порядке возрастания (от маленького к большому), переверните снежинку так, чтобы дети видели слоги,   прочитайте  название орф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  НЕ    ВЕ    Е    Е    МЫ   РЯ    ГЛАС    Е        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      1       3        5    7      6      4        8            10       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 получилось? (непроверяемые гласны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Так называется орфограмма корня. А почему она названа непроверяемые гласные? (нельзя подобрать проверочное слово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ма урока: </w:t>
      </w:r>
      <w:r>
        <w:rPr>
          <w:sz w:val="28"/>
          <w:szCs w:val="28"/>
        </w:rPr>
        <w:t xml:space="preserve">Безударные гласные, не проверяемые ударением. </w:t>
      </w:r>
      <w:r>
        <w:rPr>
          <w:b/>
          <w:sz w:val="28"/>
          <w:szCs w:val="28"/>
        </w:rPr>
        <w:t>Слайд №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хотим узнать  на уроке? </w:t>
      </w:r>
      <w:r>
        <w:rPr>
          <w:b/>
          <w:sz w:val="28"/>
          <w:szCs w:val="28"/>
        </w:rPr>
        <w:t>(заполнить табличку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убедиться в правильности написания слов с непроверяемой гласной? Как по-другому называются слова с новой орфограммой? Как лучше запомнить   слова с непроверяемой  гласной в корне с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нашего урока</w:t>
      </w:r>
      <w:r>
        <w:rPr>
          <w:sz w:val="28"/>
          <w:szCs w:val="28"/>
        </w:rPr>
        <w:t xml:space="preserve"> – учиться правильно писать слова с непроверяемой гласной  и познакомиться со способами запоминания написания слов с непроверяемой глас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 в корне слова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Если буква гласная 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ызвала сомнение,-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Ты ее немедл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ставь под ударение!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диться в правильности написания  слова с непроверяемой гласной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-другому называются слова с непроверяемой  гласной в корне слова?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Как лучше запомнить   слова с непроверяемой  гласной в корне сло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ъяснение нового материала.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вдруг мы неправильно вставили буквы в словах на зеленых карточках? Что же нужно делать, если в слове безударную гласную проверить нельзя? Ребята, в этом нам поможет верный  помощник. А как его зовут, мы узнаем, выполнив следующее  задание. </w:t>
      </w:r>
      <w:r>
        <w:rPr>
          <w:b/>
          <w:sz w:val="28"/>
          <w:szCs w:val="28"/>
        </w:rPr>
        <w:t>Слайд №8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Игра «Расшифруй слово».Фронтально. </w:t>
      </w:r>
      <w:r>
        <w:rPr>
          <w:sz w:val="28"/>
          <w:szCs w:val="28"/>
        </w:rPr>
        <w:t>У вас на столах лежит алфавит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е цифры буквами алфавита и прочитайте слово.</w:t>
      </w:r>
    </w:p>
    <w:p>
      <w:pPr>
        <w:pStyle w:val="Style17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9   13    16    3     1    18     30</w:t>
      </w:r>
    </w:p>
    <w:p>
      <w:pPr>
        <w:pStyle w:val="Style17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- словарь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Правильно, ребята это словарь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Первые словар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явились на Руси в 13 веке. Они представляли собой небольшие списки слов с толкованиями, объяснениями, собранными в одну книгу. С конца 14 века словари стали печатными.</w:t>
      </w:r>
    </w:p>
    <w:p>
      <w:pPr>
        <w:pStyle w:val="Style17"/>
        <w:spacing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А какие вы знаете словари? Ведь вы уже работаете с ними, перечислите, пожалуйста, их</w:t>
      </w:r>
      <w:r>
        <w:rPr>
          <w:b/>
          <w:sz w:val="28"/>
          <w:szCs w:val="28"/>
        </w:rPr>
        <w:t>. Слайд №9</w:t>
      </w:r>
    </w:p>
    <w:p>
      <w:pPr>
        <w:pStyle w:val="Style17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Орфографический, толковый, этимологический. </w:t>
      </w:r>
    </w:p>
    <w:p>
      <w:pPr>
        <w:pStyle w:val="Style17"/>
        <w:spacing w:before="0" w:after="0"/>
        <w:rPr/>
      </w:pPr>
      <w:r>
        <w:rPr>
          <w:rStyle w:val="Emphasis"/>
          <w:i w:val="false"/>
          <w:sz w:val="28"/>
          <w:szCs w:val="28"/>
        </w:rPr>
        <w:t>-Как вы думаете, чтобы проверить правильность написания слова,   к какому словарю мы обратимся?</w:t>
      </w:r>
    </w:p>
    <w:p>
      <w:pPr>
        <w:pStyle w:val="Style17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авильность написания слов нам всегда подскажет орфографический словарь. У вас на столах лежат орфографические словари. Это и есть наш верный помощник, к которому мы сейчас обратимся для дальнейшей работы. Ребята, посмотрите, как расположены слова в словарях? По алфавиту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ронтальная работа</w:t>
      </w:r>
      <w:r>
        <w:rPr>
          <w:rStyle w:val="Emphasis"/>
          <w:i w:val="false"/>
          <w:sz w:val="28"/>
          <w:szCs w:val="28"/>
        </w:rPr>
        <w:t>. Один ученик записывает слова у доски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Проверьте по словарю,  правильно ли вы вставили буквы в словах.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ети ищут по словарю слова,  проверяют написание, проговаривают слово орфоэпически), один ученик записывает слово у доски.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ведем итог.  </w:t>
      </w:r>
      <w:r>
        <w:rPr>
          <w:sz w:val="28"/>
          <w:szCs w:val="28"/>
        </w:rPr>
        <w:t>Как убедиться в правильности написания  слова с непроверяемой безударной  гласной?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)Микроитог.</w:t>
      </w:r>
      <w:r>
        <w:rPr>
          <w:kern w:val="2"/>
          <w:sz w:val="28"/>
          <w:szCs w:val="28"/>
        </w:rPr>
        <w:t xml:space="preserve"> Слова с непроверяемой безударной гласной нужно проверять по словарю</w:t>
      </w:r>
      <w:r>
        <w:rPr>
          <w:b/>
          <w:kern w:val="2"/>
          <w:sz w:val="28"/>
          <w:szCs w:val="28"/>
        </w:rPr>
        <w:t xml:space="preserve">.(таблиц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 в корне слова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Если буква гласная 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ызвала сомнение,-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Ты ее немедл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ставь под ударение!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диться в правильности написания  слова с непроверяемой гласной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-другому называются слова с непроверяемой  гласной в корне слова?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запомнить   слова с непроверяемой  гласной в корне сло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ой безударной гласной нужно проверять по словарю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>Минутка чистописания. Слайд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лучше запомнить написание этих слов, запишите их в тетрадь, поставьте ударение, подчеркните гласную в слабой позиции тремя линиями.</w:t>
      </w:r>
    </w:p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помнить о правильности посадки при пись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нами эту работу будет выполнять и Маша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шите их чисто, ровно и красиво,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окружающим на диво!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если мы обращаемся к словарю за уточнением написания слов,  как по- другому  можно назвать эти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ловарные. Отметим это в таблице. </w:t>
      </w:r>
      <w:r>
        <w:rPr>
          <w:b/>
          <w:sz w:val="28"/>
          <w:szCs w:val="28"/>
        </w:rPr>
        <w:t>Слайд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 слова словарны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, ковар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рочной ро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варях живут он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Микроитог. Слова с непроверяемой безударной гласной называются словарными.(табли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 в корне слова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Если буква гласная 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ызвала сомнение,-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Ты ее немедл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ставь под ударение!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диться в правильности написания  слова с непроверяемой гласной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-другому называются слова с непроверяемой  гласной в корне слова?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запомнить   слова с непроверяемой  гласной в корне сло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ой безударной гласной нужно проверять по словарю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  <w:lang w:val="en-US"/>
        </w:rPr>
        <w:t>VIII</w:t>
      </w:r>
      <w:r>
        <w:rPr>
          <w:b/>
          <w:kern w:val="2"/>
          <w:sz w:val="28"/>
          <w:szCs w:val="26"/>
        </w:rPr>
        <w:t>.</w:t>
      </w:r>
      <w:r>
        <w:rPr>
          <w:b/>
          <w:sz w:val="28"/>
          <w:szCs w:val="28"/>
        </w:rPr>
        <w:t xml:space="preserve">Работа над новым материалом. </w:t>
      </w:r>
      <w:r>
        <w:rPr>
          <w:b/>
          <w:kern w:val="2"/>
          <w:sz w:val="28"/>
          <w:szCs w:val="26"/>
        </w:rPr>
        <w:t>Определение способов запоминания словар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а, которые нельзя проверить, нужно искать в словаре. Это правильно. Но словарь всегда носить с собой не будешь. Что 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убрить? Нет! Будем эти слова запоминать!  Но постараемся запоминать словарные  слова так, чтобы было интересно, да еще память тренировалась: становилась цепкой, гибкой, глубокой.</w:t>
      </w:r>
    </w:p>
    <w:p>
      <w:pPr>
        <w:pStyle w:val="Normal"/>
        <w:rPr/>
      </w:pPr>
      <w:r>
        <w:rPr>
          <w:sz w:val="28"/>
          <w:szCs w:val="28"/>
        </w:rPr>
        <w:t xml:space="preserve">-Играйте со словами! Призовите на помощь фантазию! </w:t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  <w:lang w:val="en-US"/>
        </w:rPr>
        <w:t>IX</w:t>
      </w:r>
      <w:r>
        <w:rPr>
          <w:b/>
          <w:kern w:val="2"/>
          <w:sz w:val="28"/>
          <w:szCs w:val="26"/>
        </w:rPr>
        <w:t>.</w:t>
      </w:r>
      <w:r>
        <w:rPr>
          <w:b/>
          <w:sz w:val="28"/>
          <w:szCs w:val="28"/>
        </w:rPr>
        <w:t xml:space="preserve">Работа над новым материалом. </w:t>
      </w:r>
      <w:r>
        <w:rPr>
          <w:b/>
          <w:kern w:val="2"/>
          <w:sz w:val="28"/>
          <w:szCs w:val="26"/>
        </w:rPr>
        <w:t>Определение способов запоминания словарных сл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А теперь будем учиться запоминать словарные  слова так, чтобы было интересно. Для запоминания написания слов с непроверяемой гласной в корне существует много различных способов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kern w:val="2"/>
          <w:sz w:val="28"/>
          <w:szCs w:val="26"/>
        </w:rPr>
        <w:t>а) Есть замечательная игра «Г</w:t>
      </w:r>
      <w:r>
        <w:rPr>
          <w:b/>
          <w:bCs/>
          <w:iCs/>
          <w:sz w:val="28"/>
          <w:szCs w:val="28"/>
        </w:rPr>
        <w:t xml:space="preserve">рафические ассоциации» – мнемотехник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по схожести изображе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2"/>
          <w:sz w:val="28"/>
          <w:szCs w:val="26"/>
        </w:rPr>
        <w:t xml:space="preserve">Глядя на словарное слово, нужно постараться </w:t>
      </w:r>
      <w:r>
        <w:rPr>
          <w:sz w:val="28"/>
          <w:szCs w:val="28"/>
        </w:rPr>
        <w:t>увидеть сходство формы буквы и предмета. Это легко:</w:t>
        <w:br/>
        <w:t xml:space="preserve">Будем действовать по </w:t>
      </w:r>
      <w:r>
        <w:rPr>
          <w:b/>
          <w:sz w:val="28"/>
          <w:szCs w:val="28"/>
        </w:rPr>
        <w:t>алгоритму:  Слайд №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ь себе слово, которое нужно запомнить;</w:t>
        <w:br/>
        <w:t>• выдели в нем букву в слабой позиции;</w:t>
        <w:br/>
        <w:t>• придумай образ слова;</w:t>
        <w:br/>
        <w:t>• свяжи выделенную букву с образом.</w:t>
        <w:br/>
      </w:r>
      <w:r>
        <w:rPr>
          <w:b/>
          <w:sz w:val="28"/>
          <w:szCs w:val="28"/>
        </w:rPr>
        <w:t>Слайд №14</w:t>
      </w:r>
    </w:p>
    <w:p>
      <w:pPr>
        <w:pStyle w:val="Normal"/>
        <w:rPr/>
      </w:pPr>
      <w:r>
        <w:rPr>
          <w:sz w:val="28"/>
          <w:szCs w:val="28"/>
        </w:rPr>
        <w:t xml:space="preserve">Например, Слово ромашка. На какую букву похож цветок ромашки? На о. Значит, слово </w:t>
      </w:r>
      <w:r>
        <w:rPr>
          <w:sz w:val="32"/>
          <w:szCs w:val="32"/>
        </w:rPr>
        <w:t>РОМАШКА,</w:t>
      </w:r>
      <w:r>
        <w:rPr>
          <w:sz w:val="28"/>
          <w:szCs w:val="28"/>
        </w:rPr>
        <w:t xml:space="preserve"> пишется с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пуговица. Скажите, на что похожа сама пуговица? На овал. А овал- это буква- О. Значит, слово пуговица пишется с о.</w:t>
      </w:r>
    </w:p>
    <w:p>
      <w:pPr>
        <w:pStyle w:val="Normal"/>
        <w:rPr>
          <w:kern w:val="2"/>
          <w:sz w:val="28"/>
          <w:szCs w:val="26"/>
        </w:rPr>
      </w:pPr>
      <w:r>
        <w:rPr>
          <w:sz w:val="28"/>
          <w:szCs w:val="28"/>
        </w:rPr>
        <w:t xml:space="preserve">-Ракета похожа на букву А, значит, будем писать РАК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Фронта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теперь вы попробуйте без меня. Слайд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.мидор- пишется с…, потому что сам плод похож на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.суда- пишется с …, потому что тарелк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вородки похожи на …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..к…  - пишется с …, потому что само яблоко напоминает букву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ставить рисунки помидора, яблока, тар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изминутка,  музыкальная.  Слайд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движения под музыку,  отдохнем с Маш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6"/>
          <w:lang w:val="en-US"/>
        </w:rPr>
        <w:t>XI</w:t>
      </w:r>
      <w:r>
        <w:rPr>
          <w:b/>
          <w:kern w:val="2"/>
          <w:sz w:val="28"/>
          <w:szCs w:val="26"/>
        </w:rPr>
        <w:t>.Определение способов запоминания словарных слов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 Этимологического анализ слов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м дальше игру «Ассоциации»</w:t>
      </w:r>
      <w:r>
        <w:rPr>
          <w:sz w:val="28"/>
          <w:szCs w:val="28"/>
        </w:rPr>
        <w:t xml:space="preserve"> Нам поможет  наука, которая изучает происхождение слов – </w:t>
      </w:r>
      <w:r>
        <w:rPr>
          <w:b/>
          <w:sz w:val="28"/>
          <w:szCs w:val="28"/>
        </w:rPr>
        <w:t>этимология Слайд №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) Используй свою фантазию и представляй красочный образ предмета, соответствующий обозначению выбранного тобой 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Какие ассоциации возникают, когда слышите слово </w:t>
      </w:r>
      <w:r>
        <w:rPr>
          <w:b/>
          <w:sz w:val="28"/>
          <w:szCs w:val="28"/>
        </w:rPr>
        <w:t>рябин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ите  рисунок с изображением ветки рябины,  сочетание мелких ярко – зелёных разных листьев рябины и оранжево – красных ягод этого деревца вызывает такое ощущение, что в глазах </w:t>
      </w:r>
      <w:r>
        <w:rPr>
          <w:b/>
          <w:sz w:val="28"/>
          <w:szCs w:val="28"/>
        </w:rPr>
        <w:t>рябит.</w:t>
      </w: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лово </w:t>
      </w:r>
      <w:r>
        <w:rPr>
          <w:rStyle w:val="Emphasis"/>
          <w:sz w:val="28"/>
          <w:szCs w:val="28"/>
        </w:rPr>
        <w:t>рябина</w:t>
      </w:r>
      <w:r>
        <w:rPr>
          <w:sz w:val="28"/>
          <w:szCs w:val="28"/>
        </w:rPr>
        <w:t xml:space="preserve"> произошло от славянского слова ряб, что означало рябой, пёстрый; </w:t>
      </w:r>
      <w:r>
        <w:rPr>
          <w:b/>
          <w:sz w:val="28"/>
          <w:szCs w:val="28"/>
        </w:rPr>
        <w:t xml:space="preserve">рябина,  ряб – пёстрый, рябой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 вы думаете, почему березу назвали березой? </w:t>
      </w:r>
      <w:r>
        <w:rPr>
          <w:b/>
          <w:sz w:val="28"/>
          <w:szCs w:val="28"/>
        </w:rPr>
        <w:t>Слайд №18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древнеславянское слово </w:t>
      </w:r>
      <w:r>
        <w:rPr>
          <w:b/>
          <w:bCs/>
          <w:sz w:val="28"/>
          <w:szCs w:val="28"/>
        </w:rPr>
        <w:t>бер,</w:t>
      </w:r>
      <w:r>
        <w:rPr>
          <w:bCs/>
          <w:sz w:val="28"/>
          <w:szCs w:val="28"/>
        </w:rPr>
        <w:t xml:space="preserve"> означающее «светлый», «ясный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естящий», </w:t>
      </w:r>
      <w:r>
        <w:rPr>
          <w:b/>
          <w:bCs/>
          <w:sz w:val="28"/>
          <w:szCs w:val="28"/>
        </w:rPr>
        <w:t xml:space="preserve">«белый». </w:t>
      </w:r>
      <w:r>
        <w:rPr>
          <w:bCs/>
          <w:sz w:val="28"/>
          <w:szCs w:val="28"/>
        </w:rPr>
        <w:t>У березы белая кора, поэтому дерево  и получило такое назва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- Образование  слов еще  основано на способе </w:t>
      </w:r>
      <w:r>
        <w:rPr>
          <w:b/>
          <w:sz w:val="28"/>
          <w:szCs w:val="28"/>
        </w:rPr>
        <w:t xml:space="preserve">звукоподражание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дайд №19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Работа по учебнику. Русский язык   Стр.24, упр.3. Найдите ответ на вопрос: Почему синицу назвали синицей?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то же синицу назвали синицей?</w:t>
        <w:br/>
        <w:t>За тот разговор, что ведет эта птица.</w:t>
        <w:br/>
        <w:t>Синица на ветку к подруге присела,</w:t>
        <w:br/>
        <w:t>И сразу до нас си-си-синь долетел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-А из  упражнения №1  назовите какие еще птицы получили свои названия благодаря звукам, которые они произносят.(ворона, сорока, воробей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Еще один очень интересный способ- </w:t>
      </w:r>
      <w:r>
        <w:rPr>
          <w:b/>
          <w:sz w:val="28"/>
          <w:szCs w:val="28"/>
        </w:rPr>
        <w:t>слово в слове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ботаем в группах. Повторим правила работы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Правило </w:t>
      </w:r>
      <w:r>
        <w:rPr>
          <w:b/>
          <w:sz w:val="28"/>
          <w:szCs w:val="28"/>
        </w:rPr>
        <w:t>работы в группах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Слайд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вори так, чтобы тебя слышал только сос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ь веж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еребивай товар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лагодари товарища за совмест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Работа в группах. </w:t>
      </w:r>
      <w:r>
        <w:rPr>
          <w:sz w:val="28"/>
          <w:szCs w:val="28"/>
        </w:rPr>
        <w:t>Каждый ряд – групп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йдите к тому столу на своем ряду, где находится большой кружок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</w:t>
      </w:r>
      <w:r>
        <w:rPr>
          <w:b/>
          <w:bCs/>
          <w:sz w:val="28"/>
          <w:szCs w:val="28"/>
        </w:rPr>
        <w:t xml:space="preserve"> В слове спряталось другое слово». Слайд №21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пробуйте найти в слове другое слово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br/>
        <w:t>Облако – на об</w:t>
      </w:r>
      <w:r>
        <w:rPr>
          <w:sz w:val="28"/>
          <w:szCs w:val="28"/>
          <w:u w:val="single"/>
        </w:rPr>
        <w:t>лак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u w:val="single"/>
        </w:rPr>
        <w:t>лак.</w:t>
      </w:r>
      <w:r>
        <w:rPr>
          <w:sz w:val="28"/>
          <w:szCs w:val="28"/>
        </w:rPr>
        <w:br/>
        <w:t xml:space="preserve">Соловей – </w:t>
      </w:r>
      <w:r>
        <w:rPr>
          <w:sz w:val="28"/>
          <w:szCs w:val="28"/>
          <w:u w:val="single"/>
        </w:rPr>
        <w:t>соло</w:t>
      </w:r>
      <w:r>
        <w:rPr>
          <w:sz w:val="28"/>
          <w:szCs w:val="28"/>
        </w:rPr>
        <w:t xml:space="preserve">вей поет </w:t>
      </w:r>
      <w:r>
        <w:rPr>
          <w:sz w:val="28"/>
          <w:szCs w:val="28"/>
          <w:u w:val="single"/>
        </w:rPr>
        <w:t>соло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артоф</w:t>
      </w:r>
      <w:r>
        <w:rPr>
          <w:sz w:val="28"/>
          <w:szCs w:val="28"/>
          <w:u w:val="single"/>
        </w:rPr>
        <w:t xml:space="preserve">ель- </w:t>
      </w:r>
      <w:r>
        <w:rPr>
          <w:sz w:val="28"/>
          <w:szCs w:val="28"/>
        </w:rPr>
        <w:t>спрятал</w:t>
      </w:r>
      <w:r>
        <w:rPr>
          <w:sz w:val="28"/>
          <w:szCs w:val="28"/>
          <w:u w:val="single"/>
        </w:rPr>
        <w:t xml:space="preserve"> ель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 завт</w:t>
      </w:r>
      <w:r>
        <w:rPr>
          <w:sz w:val="28"/>
          <w:szCs w:val="28"/>
          <w:u w:val="single"/>
        </w:rPr>
        <w:t>рак- рак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-мед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ван- ива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фронтальн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>.Микроитог</w:t>
      </w:r>
      <w:r>
        <w:rPr>
          <w:sz w:val="28"/>
          <w:szCs w:val="28"/>
        </w:rPr>
        <w:t>.  Запоминать   слова с непроверяемой  гласной в корне слова так, чтобы было интересн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 в корне слова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Если буква гласная 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ызвала сомнение,-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Ты ее немедл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ставь под ударение!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диться в правильности написания  слова с непроверяемой гласной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-другому называются слова с непроверяемой  гласной в корне слова?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запомнить   слова с непроверяемой  гласной в корне сло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ой безударной гласной нужно проверять по словарю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  слова с непроверяемой  гласной в корне слова так, чтобы было интересно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Теперь вы, пользуясь этими способами, сможете запомнить любое слово с непроверяемой гласной в корн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Применение знаний на практике: Самостоятельная работ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2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ришло время применить знания на практике.-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арточки в форме елочки. Задание: вставить букву в слове с непроверяемой безударной гласной. Объясните,  как лучше запомнить букву с помощью ассоци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.роз, ин..й, к..ньки, сн..гирь, с…лазки .   Слайд №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- снежинка кр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- снег, е уд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ки- кони, о уд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-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зки – это сани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.</w:t>
      </w:r>
      <w:r>
        <w:rPr>
          <w:b/>
          <w:sz w:val="28"/>
          <w:szCs w:val="28"/>
        </w:rPr>
        <w:t>Метапредметность</w:t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ьте предложение  со словами салазки.  Слайд №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тание на салазках и  коньках – это любимая зимняя забава . Русский народ всегда любил зиму. Зимой много праздников: Новый год, Рождество, Крещение и Масленица. А зимние праздники на Руси всегда сопровождались гулянием, различными играми и забавами. Многие игры пришли к нам из дре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 лепка снежной бабы. Снежная баба - символ матушки зимы. Сейчас мы называем их снеговиками.  Чтобы зима была не слишком суровой, лепили снежную бабу, изображавшую зиму, водили вокруг нее хороводы, напевая:</w:t>
        <w:br/>
        <w:br/>
        <w:t>Мороз, мороз, через тын перерос,</w:t>
        <w:br/>
        <w:t>Бабу снежную принес.</w:t>
        <w:br/>
        <w:t>Баба, нос крючком,</w:t>
        <w:br/>
        <w:t>Получай снега ком! —</w:t>
        <w:br/>
        <w:t>и разбивали ее снежками.</w:t>
        <w:br/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en-US"/>
        </w:rPr>
        <w:t>XV</w:t>
      </w:r>
      <w:r>
        <w:rPr>
          <w:b/>
          <w:bCs/>
          <w:iCs/>
          <w:sz w:val="28"/>
          <w:szCs w:val="28"/>
        </w:rPr>
        <w:t>. Итог урока.  Слайд №25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Вот и подошел к концу наш урок. Подведём итоги, опираясь на таблицу знаний, закончите предложен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 в корне слова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Если буква гласная 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ызвала сомнение,-</w:t>
            </w:r>
          </w:p>
          <w:p>
            <w:pPr>
              <w:pStyle w:val="Style17"/>
              <w:spacing w:before="0" w:after="0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Ты ее немедл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ставь под ударение!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диться в правильности написания  слова с непроверяемой гласной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-другому называются слова с непроверяемой  гласной в корне слова?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запомнить   слова с непроверяемой  гласной в корне сло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ой безударной гласной нужно проверять по словарю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ой гласной в корне называются словарными сло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Запоминать   слова с непроверяемой  гласной в корне  слова так, чтобы было интересно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Закончи предложения. Сегодня на уроке 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я узнал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>я учился…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о трудно…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ребята, а Маша научилась чему-нибудь у нас на уроке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м нужны полученные сегодня знания?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XVI</w:t>
      </w:r>
      <w:r>
        <w:rPr>
          <w:b/>
          <w:bCs/>
          <w:iCs/>
          <w:sz w:val="28"/>
          <w:szCs w:val="28"/>
        </w:rPr>
        <w:t>.Рефлексия. Слайд №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-Давайте попрощаемся с Машей, создадим в классе ветерок веселого  настроения- помашем Маше ленточками, о</w:t>
      </w:r>
      <w:r>
        <w:rPr>
          <w:b/>
          <w:bCs/>
          <w:sz w:val="28"/>
          <w:szCs w:val="28"/>
        </w:rPr>
        <w:t xml:space="preserve">ценив свою работу на уроке: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было интересно и вы активно работали, все поняли- зеленая ленточка; если  непонятно, трудно , скучно, не  участвовали в работе на уроке- желта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ереди у нас много встреч со словами и  новыми чудес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18"/>
        <w:ind w:firstLine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ind w:firstLine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ind w:firstLine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23:00Z</dcterms:created>
  <dc:creator>я</dc:creator>
  <dc:description/>
  <cp:keywords/>
  <dc:language>en-US</dc:language>
  <cp:lastModifiedBy>Пользователь</cp:lastModifiedBy>
  <cp:lastPrinted>2011-12-31T16:37:00Z</cp:lastPrinted>
  <dcterms:modified xsi:type="dcterms:W3CDTF">2015-08-13T18:20:00Z</dcterms:modified>
  <cp:revision>4</cp:revision>
  <dc:subject/>
  <dc:title/>
</cp:coreProperties>
</file>