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079"/>
        <w:gridCol w:w="1134"/>
        <w:gridCol w:w="3544"/>
        <w:gridCol w:w="1701"/>
        <w:gridCol w:w="1701"/>
        <w:gridCol w:w="1009"/>
        <w:gridCol w:w="1052"/>
      </w:tblGrid>
      <w:tr>
        <w:trPr>
          <w:trHeight w:val="25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 учеб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ски </w:t>
            </w:r>
          </w:p>
        </w:tc>
      </w:tr>
      <w:tr>
        <w:trPr>
          <w:trHeight w:val="285" w:hRule="atLeast"/>
        </w:trPr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рфограмм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ударные гласные в корне слова, проверяемые удар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рфограмм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парных звонких–глухих согласных в корне и на конце слова, большая буква в начале предложения; правописание предлогов со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рфограмм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Ь после шипящих. Разделительные ъ и ь ; правописание  суффикс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ИК- и -ОК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10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5, 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>Развитие речи</w:t>
            </w: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rFonts w:eastAsia="Times New Roman"/>
                <w:b/>
                <w:i/>
                <w:szCs w:val="24"/>
              </w:rPr>
              <w:t>№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ля чего нужна речь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письменной речи от устной. Восприятие и понимание звучаще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: с.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етика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ный разбор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гласные и согласные; буквы, их обозначающие. Различие согл-х звонких и глухих, мягких и твёрдых, парных и непарных. Деление слов на слог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18-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20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9,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ходная контрольная работ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за курс 2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Части речи. Имя существитель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, значение и употребление. Различение имен существительных, отвечающих на вопросы «кто?», «что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23-26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12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речи № 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редств языка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стной речи в соответствии с условиями общения. Практическое овладение диалогической и монологической </w:t>
              <w:br/>
              <w:t>(рассказ-описание, повествование, рассуждение на доступные детям темы) реч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: с.8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 с. 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Имя существитель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мя существительное, значение и употребление. Различение имен существительных, отвечающих на вопросы «кто?», «что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26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Имя прилагатель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, значение и употребление. Изменение по родам и чис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32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Имя прилагатель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, значение и употребление. Изменение по родам и чис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35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Гла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гол как часть речи. Начальная форма глагола. Состав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37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речи № 3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, его тема и основная мыс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, тема текста и основная мыс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: с.14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: с.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Гла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гол как часть речи. Начальная форма глагола. Состав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37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образование им. существительного от гла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39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образование им. существительного от 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42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ка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Многозначные слова. Прямое и переносное значения слов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Словарный диктант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значность слова. Работа с Толковым словарем. Прямое и переносное значения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44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>Развитие речи</w:t>
            </w: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rFonts w:eastAsia="Times New Roman"/>
                <w:b/>
                <w:i/>
                <w:szCs w:val="24"/>
              </w:rPr>
              <w:t>№ 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оследовательность предложений в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овладение диалогической и монологической реч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ч.2: с.17-18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значные слова. Прямое и переносное значения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значения многозначных  слов с помощью Толкового сло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48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Контрольное списывание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 и его значение. использование словарей русск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. Части речи. Местоим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личных местои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52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 речи. Местоимени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ловарный диктант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ение личных местоимений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56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>Развитие речи № 5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картиной Клода Моне «Прогулка». Устное 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темы и основной мысли живописного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ч.2: с.19-20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ч.2: с.20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ги и при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г как служебная часть речи. Предлог часть формы существите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58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нтаксис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е название главных членов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ение частей речи и членов предложения. Второстепенные члены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60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ка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>Синон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«синонимы». Сочетаемость синонимов с другими сло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64-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фология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Изменение существительных по чис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на сущ-е мужского, женского и среднего 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>Развитие речи №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Главное переживание автора, выраженное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овладение диалогической и монологической реч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: с.20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: с.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зменение имен существительных по падежа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Cs w:val="24"/>
              </w:rPr>
            </w:pPr>
            <w:r>
              <w:rPr>
                <w:rFonts w:eastAsia="Times New Roman"/>
                <w:color w:val="0070C0"/>
                <w:szCs w:val="24"/>
              </w:rPr>
              <w:t>Словарный диктант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имен существительных по пад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69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B050"/>
                <w:szCs w:val="24"/>
              </w:rPr>
              <w:t>Самостоятельная работа № 1 по теме «Имя существи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знаний по теме «Имя существитель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. Падежи имен существительных.  Именительный пад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отличия именительного паде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75-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дежи имен существительных. Родительный пад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ние им. существительного в форме родительного падежа с предлогом и без н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76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>Развитие речи</w:t>
            </w: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rFonts w:eastAsia="Times New Roman"/>
                <w:b/>
                <w:i/>
                <w:szCs w:val="24"/>
              </w:rPr>
              <w:t>№ 7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картиной А. Рылова «Зелёный шум». Сравнительный анализ двух карти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темы и основной мысли живописного произведения. Сочинение по картине с использованием описания и повеств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: с.21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: с.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дежи имен существительных. Дательный пад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ние им. существительного в форме дательного паде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79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дежи имен существительных. Винительный паде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ние им. существительного в форме винительного пад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80-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Падежи имен существительных. Винительный паде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 винительного падежа. Проверка (самоконтроль) с помощью приема под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84-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ая работа № 2 за 1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-х по падеж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>Развитие речи № 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лан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текста. Выделение в тексте смысловых частей. Подбор заголовков к каждой части и к тексту в це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: с.24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: с.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Творительный паде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ние им. существительного в форме творительного пад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86-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.т 1,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 59, 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м. существительных в форме предложного пад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91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, упр 63, 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азвитие речи № 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абзацев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текста. Выделение в тексте смысловых частей. Подбор заголовков к каждой части и к тексту в це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: с.26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: с.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существительных по числам и падежам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Словарный диктан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ущ-х по числам и  по падежам. Падежные и смыслов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, упр 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ка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антонимов в 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95-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одбирать антони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с.98-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фология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ад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определения и различения падежных форм им.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102-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азвитие речи № 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ное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роение текста. Выделение в тексте смысловых ча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: с.30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: с.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Различение пад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определения и различения падежных форм им.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102-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ая работа № 3 по теме «Различение падеж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-х по падеж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110-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Различение пад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определения и различения падежных форм им.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106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75, 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ка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 устойчивых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112-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азвитие речи № 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ое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екста. Выделение в тексте смысловых частей. Подбор заголовков к каждой части и к тексту в це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: с.32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. 14 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34-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фология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клонение име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онятие «склонение» имен существительны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ч.1: с.114-115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szCs w:val="24"/>
              </w:rPr>
              <w:t>Склонение имен существительных.</w:t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пределение им. существительных по трем типам с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116-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Имена существительны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скл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Безударные падежные окончания им. существительных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с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119-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85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szCs w:val="24"/>
              </w:rPr>
              <w:t xml:space="preserve">Имена существительные </w:t>
            </w:r>
            <w:r>
              <w:rPr>
                <w:rFonts w:eastAsia="Arial Unicode MS"/>
                <w:szCs w:val="24"/>
                <w:lang w:val="en-US"/>
              </w:rPr>
              <w:t>I</w:t>
            </w:r>
            <w:r>
              <w:rPr>
                <w:rFonts w:eastAsia="Arial Unicode MS"/>
                <w:szCs w:val="24"/>
              </w:rPr>
              <w:t xml:space="preserve"> скл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lang w:val="ru-RU" w:eastAsia="ru-RU"/>
              </w:rPr>
            </w:pPr>
            <w:r>
              <w:rPr>
                <w:rFonts w:eastAsia="Arial Unicode MS"/>
                <w:i w:val="false"/>
              </w:rPr>
              <w:t xml:space="preserve">Безударные падежные окончания им. существительных </w:t>
            </w:r>
            <w:r>
              <w:rPr>
                <w:rFonts w:eastAsia="Arial Unicode MS"/>
                <w:i w:val="false"/>
                <w:lang w:val="en-US"/>
              </w:rPr>
              <w:t>I</w:t>
            </w:r>
            <w:r>
              <w:rPr>
                <w:rFonts w:eastAsia="Arial Unicode MS"/>
                <w:i w:val="false"/>
              </w:rPr>
              <w:t xml:space="preserve"> с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119-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азвитие речи № 12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збука вежливости. Как писать письм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i w:val="false"/>
                <w:i w:val="false"/>
              </w:rPr>
            </w:pPr>
            <w:r>
              <w:rPr>
                <w:i w:val="false"/>
              </w:rPr>
              <w:t>Овладение нормами речевого этикета в ситуациях учебного и бытового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: с.36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ть письмо друг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Имена существительны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скл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Безударные падежные окончания им. существительных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с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122-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89, 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Имена существительны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скл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Безударные падежные окончания им. существительных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с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125-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Имена существительны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скл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Безударные падежные окончания им. существительных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с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125-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азвитие речи № 13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екст-описание и текст-повеств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текста-описания и текста-повествования. Обнаружение в худ-м тексте разных частей: описания и повеств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: с.40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20 с. 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фография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удвоенной буквы согласного на границе частей слов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ловарный диктант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удвоенной буквы согласного на границе частей слова и в суффиксе -енн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128-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94, 95, 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клонений им.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адежных окончаний имен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уществитель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клоняемых существительных и несклоня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135-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азвитие речи № 1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иной В. Серова «Портрет Мики Морозова». Устное сочи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с использованием описания и повеств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: с.46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22 с. 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Различение </w:t>
            </w:r>
            <w:r>
              <w:rPr>
                <w:rFonts w:eastAsia="Arial Unicode MS"/>
                <w:szCs w:val="24"/>
              </w:rPr>
              <w:t>склонений им.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адежных окончаний имен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уществитель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клоняемых существительных и несклоня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135-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клонение имен существитель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Склонение им. существительны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140-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1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ая работа № 4  за 1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адежных окончаний имен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уществитель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клоняемых существительных и несклоня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Различение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клонений им.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адежных окончаний имен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140-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1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азвитие речи № 1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иной Клода Моне «Лондон. Парламент». Письменное сочи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основной мысли живописного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: с.52-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: с.53-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Различение </w:t>
            </w:r>
            <w:r>
              <w:rPr>
                <w:rFonts w:eastAsia="Arial Unicode MS"/>
                <w:szCs w:val="24"/>
              </w:rPr>
              <w:t>склонений им.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адежных окончаний имен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140-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1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Различение </w:t>
            </w:r>
            <w:r>
              <w:rPr>
                <w:rFonts w:eastAsia="Arial Unicode MS"/>
                <w:szCs w:val="24"/>
              </w:rPr>
              <w:t>склонений им.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адежных окончаний имен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144-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1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нтаксис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Обстоя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обстоятельство». Роль обстоятельств в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147-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1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степенные члены предложения. Допол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«дополнение». Роль дополнений в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150-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1, упр 1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азвитие речи № 1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описание и текст-повеств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текста-описания и текста-повеств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: с.54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. 28 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62-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szCs w:val="24"/>
                <w:lang w:eastAsia="ru-RU"/>
              </w:rPr>
              <w:t>Второстепенные члены предложения. Допол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«дополнение». Роль дополнений в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150-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.т 1,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 107, 1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для членов клу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и понимание учебного текста. Нахождение необходимого учеб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: с.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.1: с.159 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ад. 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ктант с грамматическим заданием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под диктовку текста в соответствии с изученными нормами правопис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азвитие речи № 17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языка в устной речи в соответствии с условиями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: с.63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: с.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фография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езударные окончания существительных в единственн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вописание безударных окончаний существительных в единственном числе (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общий алгоритм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аботы над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безударным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окончанием существительного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любого с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2, упр 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i w:val="false"/>
                <w:i w:val="false"/>
                <w:lang w:val="ru-RU" w:eastAsia="ru-RU"/>
              </w:rPr>
            </w:pPr>
            <w:r>
              <w:rPr>
                <w:rFonts w:eastAsia="Arial Unicode MS"/>
                <w:i w:val="false"/>
                <w:lang w:val="ru-RU" w:eastAsia="ru-RU"/>
              </w:rPr>
              <w:t xml:space="preserve">Заседание клуба «Как </w:t>
            </w:r>
            <w:r>
              <w:rPr>
                <w:rFonts w:eastAsia="Arial Unicode MS"/>
                <w:bCs/>
                <w:i w:val="false"/>
                <w:iCs w:val="false"/>
              </w:rPr>
              <w:t>пишутся приставки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ловарный диктант № 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рмирование умения правильно писать слова с приставками на з- и с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17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2, упр 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азвитие речи № 18</w:t>
            </w:r>
          </w:p>
          <w:p>
            <w:pPr>
              <w:pStyle w:val="Heading2"/>
              <w:rPr>
                <w:rFonts w:eastAsia="Arial Unicode MS"/>
                <w:i w:val="false"/>
                <w:i w:val="false"/>
                <w:lang w:val="ru-RU" w:eastAsia="ru-RU"/>
              </w:rPr>
            </w:pPr>
            <w:r>
              <w:rPr>
                <w:i w:val="false"/>
              </w:rPr>
              <w:t>Письменное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кста. Построение текста. Выделение в тексте смысловых ча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: с.66-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вописание при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рмирование умения правильно писать слова с приставками на з- и с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20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2, упр 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2, упр 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существительных в единственн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ктуализация знания алгоритма по определению безударных падежных окончаний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28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2, упр 18, 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азвитие речи № 1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рассказ по рис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языка в устной речи в соответствии с условиями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: с.68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ать рассказ по план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существительных в единственн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крепление умения различать склонение, число и падеж име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34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2, упр 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ка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, синонимы, антони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38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2, упр 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фография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дарные окончания существите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онения в единственн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Безударные окончания существите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клонения в единственн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43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.т 2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 23, 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азвитие речи № 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редств языка в устной речи в соответствии с условиями общ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ое овладение диалогической и монологической речью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троение текста. Выделение в тексте смысловых ча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: с.70-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: с.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кончания существительных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склоне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амостоятельная работ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вописание безударных окончаний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46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2, упр 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ова с удвоенной  буквой согласного, пришедшие из других яз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вописание слов удвоенной  буквой согласного в середин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49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2, упр 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кончания существительных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склонения в ед. чис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вописание безударных окончаний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51-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2, упр 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ктант с грамматическим заданием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под диктовку текста в соответствии с изученными нормами правопис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азвитие речи № 21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веж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ормами речевого этикета в ситуациях учебного и бытового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: с.72-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: с.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Окончания существительных </w:t>
            </w:r>
            <w:r>
              <w:rPr>
                <w:rFonts w:eastAsia="Arial Unicode MS"/>
                <w:szCs w:val="24"/>
                <w:lang w:val="en-US"/>
              </w:rPr>
              <w:t>III</w:t>
            </w:r>
            <w:r>
              <w:rPr>
                <w:rFonts w:eastAsia="Arial Unicode MS"/>
                <w:szCs w:val="24"/>
              </w:rPr>
              <w:t xml:space="preserve"> склонени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ктуализация знания алгоритма по определению безударных падежных окончаний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2, упр 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ова с удвоенной  буквой согласного, пришедшие из других яз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вописание слов удвоенной  буквой согласного в середин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55-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2, упр 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0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исание бук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е шипящих и Ц в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ончаниях существительных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Словарный диктант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ук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шипящих и Ц в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кончаниях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57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2, упр 34, 36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азвитие речи № 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учебного текста. Различение развёрнутого научного сообщения на заданную тему и словарной статьи на эту же т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: с.76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35 с. 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исание бук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е шипящих и Ц в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ончаниях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ук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шипящих и Ц в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кончаниях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57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2, упр 36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фемика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Заседание клуба «Жизнь корня в составе разных частей р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слова разных часте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64-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 2 упр.70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фография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szCs w:val="24"/>
              </w:rPr>
              <w:t>Слова с удвоенной  буквой согласного, пришедшие из других языков</w:t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вописание слов удвоенной  буквой согласного в середин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ч.3: с.6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2, упр 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азвитие речи № 23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Работа с картиной И. Шишкина «Дубовая роща». Устное 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диалогической и монологической речью. Определение темы и основной мысли живописного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ч.2: с.88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кончания существительных во множественном числе в И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спознавание в тексте им. существительных в форме мн.ч в И.п.  Понятие «глагол настоящего врем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69-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2, упр 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кончания существительных во множественном числе в И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ечи им. существительных в форме мн.ч в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72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2, упр 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кончания существительных во мн. числе в Р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и образование в речи им. существительных в форме мн.ч в Р.п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73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2, упр 43, 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азвитие речи № 24</w:t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кста. Использование средств языка в устной речи в соответствии с условиями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: с.90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: с.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аписание существительных с суффиксом  -ИЩ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окончаний существительных с суффиксом -ищ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79-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.т 2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 45, 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Самостоятельная работ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знаний правописания суффиксов им.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кончания существительных во множ. числе в разных паде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дежа существительных в форме мн.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86-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.т 2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 52, 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азвитие речи № 25</w:t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екста. Выделение в тексте смысловых частей. Подбор заголовков к каждой части текста и к тексту в целом. Составление плана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: с.94-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Arial Unicode MS"/>
                <w:szCs w:val="24"/>
              </w:rPr>
              <w:t>Окончания существительных во множ. числе в разных паде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дежа существительных в форме мн.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86-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2, упр 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кончания существительных во множ. числе в разных паде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знаний правописания окончаний им.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91-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2, упр 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  <w:t>Контрольная работа № 5 за 3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знаний по изученным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Написание суффиска  -ок- после шипя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аписание суффикса  -ОК- после шипя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96-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2, упр 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азвитие речи № 2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иной К. Коровина «Портрет Татьяны Любатович». Устное 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Использование средств языка в устной речи в соответствии с условиями общения. </w:t>
            </w:r>
            <w:r>
              <w:rPr>
                <w:rFonts w:eastAsia="Times New Roman"/>
                <w:szCs w:val="24"/>
              </w:rPr>
              <w:t xml:space="preserve">Практическое овладение диалогической и монологической речью.  </w:t>
            </w:r>
            <w:r>
              <w:rPr>
                <w:szCs w:val="24"/>
              </w:rPr>
              <w:t>. Построение текста. Выделение в тексте смысловых ча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: с.96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Написание суффикса  -ок- после шипя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Написание суффикса  -ОК- после шипя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96-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2, упр 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Имя прилагательно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лагательных по родам и чис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лагательных по родам и чис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100-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2, упр 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лагательных по пад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различных форм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104-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 2, упр 62, 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азвитие речи № 2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веж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ормами речевого этикета в ситуациях учебного и бытового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: с.98-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41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103-1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онтрольное списывание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различных форм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кончания прилагательных мужского и среднего рода в И.п. и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прилагательных м.р. и ср.р. в И.п. и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108-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.т. 2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 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szCs w:val="24"/>
              </w:rPr>
              <w:t>Окончания прилагательных мужского и среднего рода в И.п. и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прилагательных м.р. и ср.р. в И.п. и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108-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. 2, упр. 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прилагательных мужского и среднего рода в Р.п. и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в тексте прилагательных в Р.п. и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114-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. 2, упр 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азвитие речи № 2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ем басню по картине Готфрида Минда «Кошка в клет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ое овладение диалогической и монологической речью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троение текста. Выделение в тексте смысловых ча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: с.104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: с.1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прилагательных мужского, среднего и женского 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равильно писать падежные формы прилагательных м.р., ср.р. и ж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116-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. 2, упр 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Падежные окончания прилагательных мужского, среднего и женского рода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равильно писать падежные формы прилагательных м.р., ср.р. и ж.р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Актуализация знания алгоритма по определению падежных окончаний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122-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. 2, упр 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прилагательных мужского, среднего и женского 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равильно писать падежные формы прилагательных м.р., ср.р. и ж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123-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. 2, упр 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дование звуков в корне слова, видимое на письм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л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ловарный диктант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дование звуков в корне слова, видимое на письм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– бегл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124-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. 2, упр 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азвитие речи № 2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изложение. Рассказ по серии рисунков Херлуфа Бидстр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ое овладение диалогической и монологической речью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троение текста. Выделение в тексте смысловых ча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: с.110-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: с.1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-14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дование звуков в суффиксах слов, видимое на письм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л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дование звуков в суффиксах слов, видимое на письм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– бегл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129-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.т. 2, 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 78, 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лагательных во множественн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прилагательных в форме мн.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134-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. 2, упр 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фография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прилагательных во множественном числе в И.п. и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прилагательных в форме множественном числе в И.п. и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136-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. 2, упр 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азвитие речи № 3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редств языка в устной речи в соответствии с условиями общ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ое овладение диалогической и монологической речью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троение текста. Выделение в тексте смысловых ча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: с.118-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прилагательных во множественном числе в Р.п., В.п., П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 прилагательных в форме разных падежей, различение этих фор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139-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. 2, упр 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прилагательных во множественном числе в Д.п.,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прилагательных во множественном числе в Д.п.,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143-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. 2, упр 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Cs w:val="24"/>
              </w:rPr>
            </w:pPr>
            <w:r>
              <w:rPr>
                <w:color w:val="FF0000"/>
                <w:szCs w:val="24"/>
              </w:rPr>
              <w:t>Диктант с грамматическим заданием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под диктовку текста в соответствии с изученными нормами правопис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Второстепенные члены предложения. О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оль им. прилагательных в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148-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. 170 с. 149-1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азвитие речи № 3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иной Дитца «Охота на редис». Письменное сочи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редств языка в устной речи в соответствии с условиями общ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ое овладение диалогической и монологической речью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троение текста. Выделение в тексте смысловых ча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: с.120-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: с.1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ова с удвоенной  буквой соглас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ова с удвоенной  буквой соглас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150-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. 2, упр 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фология. Глагол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Начальная форма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начальной формы глаголов -ть-, -ти-, -чь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152-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1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частицы - 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происхождение частицы -ся (-с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157-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. 2, упр 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Ь перед частицей - 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исать Ь в начальной форме глаголов с частицей -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160-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. 186 с. 162-1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азвитие речи № 3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иной Огюста Ренуара «Девочка с лейкой». Устное 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ое овладение диалогической и монологической речью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троение текста. Выделение в тексте смысловых ча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: с.122-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: с.1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уффикс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а: -а-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-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-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-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-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я-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пределение глагольных суффик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163-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. 2, упр 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ремена глагола. Прошедшее время глагола. </w:t>
            </w:r>
            <w:r>
              <w:rPr>
                <w:color w:val="0070C0"/>
                <w:szCs w:val="24"/>
              </w:rPr>
              <w:t>Словарный диктант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пределять времена гла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165-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. 2, упр 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время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наст. вр. по чис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167-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. 2, упр 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стоящее время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Актуализация знаний о правописании глаг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. 2, упр 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азвитие речи №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Учимся писать сочинения по наблюд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Повествование с элементами написания. Построение текста. Выделение в тексте смысловых ча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: с.124-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ть сочинение по наблюдения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буд. вр. глаг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170-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. 2, упр 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общение: времена глагола; изменение по лицам и р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Актуализация знаний по правописанию глагол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174-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. 2, упр 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Ь после шипящих во всех формах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после шипящих во всех формах глагола. Глаголы в форме повелительного на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181-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. 2, упр 1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за курс 3 класс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Контрольная работа № 6 з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знаний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азвитие речи № 34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инения по наблюд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е с элементами написания. Построение текста. Выделение в тексте смысловых ча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: с.124-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по теме «Фонетика и орфограф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огласных звонких и глухих, мягких и твердых, парных и непарных. Гласные ударные и безударные. Правописание изученных орф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185-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 2, упр 1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17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зличать предлоги и приста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иставок и пред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188-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 2, упр 1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ля членов клуба «Ключ и зар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учебного текста. Нахождение необходимого учеб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3: с.191-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. 215 с. 1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-17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i/>
      <w:iCs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lang w:val="en-US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8:52:00Z</dcterms:created>
  <dc:creator>User</dc:creator>
  <dc:description/>
  <cp:keywords/>
  <dc:language>en-US</dc:language>
  <cp:lastModifiedBy>User</cp:lastModifiedBy>
  <cp:lastPrinted>2014-09-14T12:10:00Z</cp:lastPrinted>
  <dcterms:modified xsi:type="dcterms:W3CDTF">2014-10-13T18:02:00Z</dcterms:modified>
  <cp:revision>17</cp:revision>
  <dc:subject/>
  <dc:title/>
</cp:coreProperties>
</file>