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Style18"/>
              <w:spacing w:lineRule="atLeast" w:line="36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Муниципальное общеобразовательное бюджетное учреждение</w:t>
            </w:r>
          </w:p>
          <w:p>
            <w:pPr>
              <w:pStyle w:val="Style18"/>
              <w:spacing w:lineRule="atLeast" w:line="36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eastAsia="Cambria" w:cs="Cambria" w:ascii="Cambria" w:hAnsi="Cambria"/>
                <w:b/>
                <w:caps/>
              </w:rPr>
              <w:t xml:space="preserve">  </w:t>
            </w:r>
            <w:r>
              <w:rPr>
                <w:rFonts w:cs="Cambria" w:ascii="Cambria" w:hAnsi="Cambria"/>
                <w:b/>
                <w:caps/>
              </w:rPr>
              <w:t>города  бузулулука</w:t>
            </w:r>
          </w:p>
          <w:p>
            <w:pPr>
              <w:pStyle w:val="Style18"/>
              <w:spacing w:lineRule="atLeast" w:line="360"/>
              <w:jc w:val="center"/>
              <w:rPr/>
            </w:pPr>
            <w:r>
              <w:rPr>
                <w:rFonts w:cs="Cambria" w:ascii="Cambria" w:hAnsi="Cambria"/>
                <w:b/>
                <w:caps/>
              </w:rPr>
              <w:t xml:space="preserve">«Начальная ОБЩЕОБРАЗОВАТЕЛЬНАЯ школа № 11» </w:t>
            </w:r>
          </w:p>
          <w:p>
            <w:pPr>
              <w:pStyle w:val="Style18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9571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71" w:type="dxa"/>
            <w:tcBorders>
              <w:top w:val="single" w:sz="4" w:space="0" w:color="4F81BD"/>
            </w:tcBorders>
            <w:shd w:fill="FFFFFF" w:val="clear"/>
          </w:tcPr>
          <w:p>
            <w:pPr>
              <w:pStyle w:val="Style18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полнительная образовательная программа</w:t>
            </w:r>
          </w:p>
          <w:p>
            <w:pPr>
              <w:pStyle w:val="Style18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организации внеурочной деятельности.</w:t>
            </w:r>
          </w:p>
          <w:p>
            <w:pPr>
              <w:pStyle w:val="Style18"/>
              <w:spacing w:lineRule="atLeast" w:line="3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ужок «Юный журналист».</w:t>
            </w:r>
          </w:p>
          <w:p>
            <w:pPr>
              <w:pStyle w:val="Style18"/>
              <w:spacing w:lineRule="atLeast" w:line="36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зраст: 8-11 лет (2-4 класс).</w:t>
            </w:r>
          </w:p>
          <w:p>
            <w:pPr>
              <w:pStyle w:val="Style18"/>
              <w:spacing w:lineRule="atLeast" w:line="360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ок реализации: 1 год (2014-2015).</w:t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Style18"/>
              <w:snapToGrid w:val="false"/>
              <w:spacing w:lineRule="atLeast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6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1991" w:hRule="atLeast"/>
        </w:trPr>
        <w:tc>
          <w:tcPr>
            <w:tcW w:w="42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i/>
                <w:sz w:val="28"/>
                <w:szCs w:val="28"/>
                <w:lang w:eastAsia="zh-CN" w:bidi="hi-IN"/>
              </w:rPr>
              <w:t xml:space="preserve">Автор программы    -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i/>
                <w:sz w:val="28"/>
                <w:szCs w:val="28"/>
                <w:lang w:eastAsia="zh-CN" w:bidi="hi-IN"/>
              </w:rPr>
              <w:t>Анохина Светлана Вячеславовна, старшая вожатая 1 квалификационной катег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360" w:before="0" w:after="200"/>
              <w:jc w:val="both"/>
              <w:rPr>
                <w:rFonts w:ascii="Liberation Serif;Arial Unicode MS" w:hAnsi="Liberation Serif;Arial Unicode MS" w:eastAsia="DejaVu Sans;Arial" w:cs="DejaVu Sans;Ari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  <w:lang w:eastAsia="en-US"/>
        </w:rPr>
        <w:t>2014 год</w:t>
      </w:r>
    </w:p>
    <w:p>
      <w:pPr>
        <w:pStyle w:val="Normal"/>
        <w:rPr>
          <w:rFonts w:ascii="Times New Roman" w:hAnsi="Times New Roman" w:eastAsia="DejaVu Sans;Arial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  <w:lang w:eastAsia="en-US"/>
        </w:rPr>
      </w:r>
      <w:r>
        <w:br w:type="page"/>
      </w:r>
    </w:p>
    <w:p>
      <w:pPr>
        <w:pStyle w:val="Style1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………………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 программы……………………………………………………………………......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……………………………………………………………………..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рограммы…………………………………………………………………….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ценки достижения планируемых результатов…………………………………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……………………………………………………………………...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учебно-методической литературы………………………………………………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вариативный учебный план……………………………………………………………..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тематическое планирование……………………………………………………….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………………………………………………………………………………….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правленность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жка «Юный журналист» име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циаль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направлению внеурочной деятельности ФГОС НОО для детей 8-11 лет. Откликается на заказ государства и общества, на формирование интеллектуальной элиты государства и общества, так как ориентирован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развитие коммуникативных и интеллектуальных способностей обучающихся, развитие лидерских качеств, организацию социализирующего досуга детей, создание продукта, значимого для других. Эта деятельность способствует социальной адаптации, гражданскому становлению подрастающего покол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инновационному потенциалу дополнительных образовательных программ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дифицированной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Актуальность программы</w:t>
      </w:r>
      <w:r>
        <w:rPr>
          <w:rFonts w:cs="Times New Roman" w:ascii="Times New Roman" w:hAnsi="Times New Roman"/>
          <w:sz w:val="24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настоящее время разработано достаточное количество образовательных программ, направленных на формирование первичных навыков журналистики, но предназначены они, как правило, для учащихся среднего звена или старших классов. Данная образовательная программа предполагает включение в систему средств массовой коммуникации общества учащихся младших класс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формировать у учащихся начального звена  представление о деятельности журналиста как социально-значимой для общества средствами журналист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программа решает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лову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языку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ответственность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умение давать самооценку результатам своего труда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обучающихся навыки готовности слушать, слышать  собеседника, вести диалог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команде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полученную информацию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речи, культуру общени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ными терминами журналистики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жанрах журналистики, тропах и стилистических фигурах.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о способами сбора материала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тличительные особенности программы</w:t>
      </w:r>
      <w:r>
        <w:rPr>
          <w:rFonts w:cs="Times New Roman" w:ascii="Times New Roman" w:hAnsi="Times New Roman"/>
          <w:b/>
          <w:color w:val="7030A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изна программы «Юный журналист» состоит в том, что она создаёт условия для продуктивной творческой деятельности младших школьников, поддерживает детские инициативы и способствует их осуществлению. Умения и навыки, сформированные в ходе реализации программы кружка, используются в практической деятельности: выпуске школьных газет, на уроках русского языка, литературного чт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рамках программы обеспечено сочетание различных видов познавательной деятельности, направленных на формирование универсальных учебных действ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Уровень освоения дополнительной образовательной 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социальный  и  специализированный, предполагает удовлетворение познавательных интересов ребенка, расширение его информированности, освоение понятий и технологий в области журналистской  деятель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Уровень усвоения содержания 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– творческий, предполагает поиск учащимися  действий и применение знаний, ведущих к достижению поставленной цели, а также умение  ребенка поставить перед собой определенную творческую задачу и самостоятельно наметить пути  и способы ее выполнения (при выполнении разных видов журналистской деятельности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полнительная образовательная программа «Юный журналист» </w:t>
      </w:r>
      <w:r>
        <w:rPr>
          <w:rFonts w:cs="Times New Roman" w:ascii="Times New Roman" w:hAnsi="Times New Roman"/>
          <w:b/>
          <w:i/>
          <w:sz w:val="24"/>
          <w:lang w:val="ru-RU"/>
        </w:rPr>
        <w:t>по направленности  освоения материала</w:t>
      </w:r>
      <w:r>
        <w:rPr>
          <w:rFonts w:cs="Times New Roman" w:ascii="Times New Roman" w:hAnsi="Times New Roman"/>
          <w:sz w:val="24"/>
          <w:lang w:val="ru-RU"/>
        </w:rPr>
        <w:t xml:space="preserve"> – вертикальная, основана на системе концентрического усложнения  теоретических и практических зада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сновной способ подачи содержания</w:t>
      </w:r>
      <w:r>
        <w:rPr>
          <w:rFonts w:cs="Times New Roman" w:ascii="Times New Roman" w:hAnsi="Times New Roman"/>
          <w:sz w:val="24"/>
          <w:lang w:val="ru-RU"/>
        </w:rPr>
        <w:t xml:space="preserve"> – комплексный. Программа построена так, что  усвоение знаний неразрывно связано с их последующим закреплением в практической работе с  информационным материа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гласно статье 9, пункта 1 Закону РФ «Об образовании» программа является модульной: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4 модуля, </w:t>
      </w:r>
      <w:r>
        <w:rPr>
          <w:rFonts w:cs="Times New Roman" w:ascii="Times New Roman" w:hAnsi="Times New Roman"/>
          <w:color w:val="00000A"/>
          <w:sz w:val="24"/>
          <w:szCs w:val="24"/>
        </w:rPr>
        <w:t>связанных между собой логикой формирования успешного журналиста: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урналистики (8 часов).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ехническое оформление издания (7часов).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урналистики (37 часов).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ционно-издательская деятельность (12 часов)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 час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деляем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       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оступность, соответствие возрастным особенностям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истематичность и последовательность приобретения навыков и ум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ичностно-ориентированный подход к де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ение интересов и потребности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актическое участие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ворческий подход в решении проблемы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нования для разработки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ётом новых требований ФГОС НОО к структуре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«Примерных программ внеурочной деятельности»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акцией Горского В.А.  и на основе программы по организации внеурочной деятельности в МОБУ «НОШ № 11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учебного пособия С.М. Гуревича «Газета вчера, сегодня, завтра», учебного пособия Е.П. Прохорова «Введение в теорию журналистики», учебного пособия С. Корсоненко «Основы теории журналистик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ружка «Юный журналист»  базируется на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тивно-правовых документах: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венции  ООН «О правах ребёнка»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, утвержденного Приказом Минобразования РФ от 2010 г.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от 10.07.1992 № 3266 -1 «Об образовании» от  01. 09. 2013 г.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го положения об общеобразовательном учреждении от 19. 03. 2001  № 196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инициативы «Наша новая школа» от 04. 02.  2010 года № Пр-271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а  от 3.03.2011 г. «Гигиенические требования к режиму учебно-воспитательного процесса»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 закона  от 20.03.1999 №52-ФЗ «О санитарно-эпидемиологическом благополучии населения»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игиенических требований к условиям реализации основной образовательной программы начального общего образования (2009 г.)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развития дополнительного образования от 04. 09. 2014 г.,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 Минобрнауки РФ «Об утверждении порядка осуществления образовательной деятельности по дополнительным общеразвивающим программам» от 29. 08. 2013 г. № 1008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 Оренбургской области от 30. 09.2010 г.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Министерства образования Оренбургской области по написанию образовательной программы начального общего образования от 14. 01. 2011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DejaVu Sans;Arial" w:cs="DejaVu Sans;Arial"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Возраст обучающихся, их особенности.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Программа рассчитана на детей младшего школьн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8-11 лет (2-4 классы) и направлена на развитие таких качеств как эмпатия, общительность, мобильность, умение слушать и слышать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.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1 год обучения.  Во 2-4 классах ведётся 3 часа в неделю, всего 102 часа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.</w:t>
      </w:r>
      <w:r>
        <w:rPr>
          <w:rFonts w:cs="Arial" w:ascii="Arial" w:hAnsi="Arial"/>
          <w:color w:val="00000A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Занятия проводятся во второй половине д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олугод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 понедельник – 14.30-15.10; четверг – 14.00-14.40 – 1 подгруппа, 14.45-15.25 – 2 подгрупп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полугодие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 понедельник – 14.30-15.10; пятница  – 14.00-14.40 – 1 подгруппа, 14.45-15.25 – 2 подгрупп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. </w:t>
      </w: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– учебные занятия.  Реализация программы «Юный журналист» предусматривает следующие формы работы с обучающимися: занятия теоретического плана и практические зан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предполагает встречи с педагогами, анализ литературных источников, практическую работу по сбору и обработке  информации, работу по верстке выпуска газ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подачи нового материа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ёмы организации рабо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блемных ситуац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 игр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 речевых ошибок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, обобщение и систематизация материалов при подготовке выпуск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й газет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Ожидаемые результаты и способы их прове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Юный журналист»  должны быть достигнуты определенные результат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1. Личнос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 предполагаю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лову, языку, осознание их как универсальной цен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, контролировать и оценивать учебные  действия в соответствии с поставленной задачей и условием её реализ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авать самооценку своего труда, понимание причин успеха/неуспеха деятель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курса отражаю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е сотрудничество (общение, взаимодействие) со сверстниками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задач на занятия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ая, эмоциональная речь, умение строить развёрнутые высказыва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анализ имеющейся информ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 деятельность с использованием различных средств коммуника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Юный журналист» отражают опыт учащихся  в журналистской деятельности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узнали   основные  термины  журналистики («журналистика», «корреспондент», «информация», «фотокорреспондент», «издание», «вёрстка», «заголовок», «журналистская этика» и т.д.)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знали основные понятия журналистики («статья», «заметка», «репортаж», «интервью», «анонс», «очерк», «фельетон» и т.д.) и тропы, стилистические фигуры («эпитеты», «анафора», «эпифора», «сравнения», «олицетворения» и т.д)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знали различные способы сбора материала.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ходы: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омплексный подход (личностные, метапредметные и предметные результаты);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ровневый подход (высокий, средний, низкий результа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ормой поведения итогов 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всего периода обучения является подготовленный для публикации в школьной газете материал.</w:t>
      </w:r>
    </w:p>
    <w:p>
      <w:pPr>
        <w:pStyle w:val="Style20"/>
        <w:numPr>
          <w:ilvl w:val="0"/>
          <w:numId w:val="20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 программы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одуль 1 «История  журналистики» (8 часов)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Цель модуля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формировать у обучающихся в доступной форме представления о  истории  возникновения,  развития журналистики, особенностях  журналистского труд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Задачи модул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к журналисткой професс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ять кругозор обучающихся, эрудицию, умение работать с информацие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с основными этапами журналистики как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Темы модуля: </w:t>
      </w:r>
      <w:r>
        <w:rPr>
          <w:rFonts w:cs="Times New Roman" w:ascii="Times New Roman" w:hAnsi="Times New Roman"/>
          <w:sz w:val="24"/>
        </w:rPr>
        <w:t>Как и почему возникла журналистика. Из истории детской прессы. Обзор детских и подростковых СМИ. Функции журналистики. Виды журналистских специализаций и профессий. Особенности журналистского труда. Качества, необходимые журналисту. Стиль работы журналиста. Тон, ман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й результа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 учащихся возникнет желание самостоятельно расширить знания по истории журналистики и применить их на практи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Модуль 2 «Художественно-техническое оформление издания» (7 часов). 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18"/>
          <w:u w:val="single"/>
        </w:rPr>
        <w:t>Цель модуля</w:t>
      </w:r>
      <w:r>
        <w:rPr>
          <w:rFonts w:cs="Times New Roman" w:ascii="Times New Roman" w:hAnsi="Times New Roman"/>
          <w:sz w:val="24"/>
          <w:szCs w:val="18"/>
        </w:rPr>
        <w:t xml:space="preserve"> – сформировать у обучающихся  в доступной форме представления о  правилах  и способах оформления газе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18"/>
          <w:u w:val="single"/>
        </w:rPr>
        <w:t>Задачи моду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оспитывать желание освоить художественно-техническое оформление газ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формировать и развивать навыки оформления газ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авать базовые представления об оформлении газе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18"/>
          <w:u w:val="single"/>
        </w:rPr>
        <w:t xml:space="preserve">Темы модуля: </w:t>
      </w:r>
      <w:r>
        <w:rPr>
          <w:rFonts w:cs="Times New Roman" w:ascii="Times New Roman" w:hAnsi="Times New Roman"/>
          <w:sz w:val="24"/>
          <w:szCs w:val="18"/>
        </w:rPr>
        <w:t xml:space="preserve"> Имидж газеты и её номер. Заголовки в номере:  виды заголовков в газете. Заголовки в номере:  система рубрик в газете. Система иллюстрирования номера: фотоиллюстрации нефотографические иллюстрации,  Особенности иллюстрирования изданий разных тип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18"/>
        </w:rPr>
        <w:t xml:space="preserve"> повышение уровня компетентности учащихся в области художественно-технического оформления и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одуль 3  «Основы журналистики» (37 часов). </w:t>
      </w:r>
      <w:r>
        <w:rPr>
          <w:rFonts w:cs="Times New Roman" w:ascii="Times New Roman" w:hAnsi="Times New Roman"/>
          <w:i/>
          <w:sz w:val="24"/>
          <w:u w:val="single"/>
        </w:rPr>
        <w:t xml:space="preserve">Цель модуля </w:t>
      </w:r>
      <w:r>
        <w:rPr>
          <w:rFonts w:cs="Times New Roman" w:ascii="Times New Roman" w:hAnsi="Times New Roman"/>
          <w:sz w:val="24"/>
        </w:rPr>
        <w:t>– сформировать у обучающихся  в доступной форме представления о  жанрах  журналистики, тексте, изобразительно-выразительных средствах и стилистических фигу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Задачи модул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, любознательность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и развивать навыки работы в разных жанрах журналистик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представления о жанровой системе номера, информационной корреспонденции, типах текста, системах текстовых публикаций номера, формах подачи материала, аналитических жанр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Темы модуля: </w:t>
      </w:r>
      <w:r>
        <w:rPr>
          <w:rFonts w:cs="Times New Roman" w:ascii="Times New Roman" w:hAnsi="Times New Roman"/>
          <w:sz w:val="24"/>
        </w:rPr>
        <w:t>Как найти тему. Событие, факт. Современность, актуальность. Жанровая система номера:  особенности жанров газетной публицистики. Жанровая система номера:   интервью, диалог, беседа. Жанровая система номера:   заметка, отчёт, репортаж, фоторепортаж. Жанровая система номера:   художественно-публицистические жанры (зарисовка, очерк, эссе, фельетон). Изобразительно-выразительные средства и стилистические фигуры. Информационная корреспонденция: статья. Информационная корреспонденция: анонс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то такое текст. Типы текстов. Сильные позиции текста, тема и микротема текста. Система текстовых публикаций номера:   основания, публицистические и официальные документы, статистические данные. Система текстовых публикаций номера:    литературно-художественные публикации. Формы подачи материала. Эксперимент в журналистике. Особенности газетного слова. Информативный язык. Аналитические жанры: отчёт, опрос, анкета, комментарий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u w:val="single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у учащихся будет развита устная и письменная речь, культура делового общения,  будет сформирован базовый инструментарий журналисткой деятельно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Модуль  «Редакционно-издательская деятельность» (12 часов).</w:t>
      </w:r>
      <w:r>
        <w:rPr>
          <w:rFonts w:cs="Times New Roman" w:ascii="Times New Roman" w:hAnsi="Times New Roman"/>
          <w:i/>
          <w:sz w:val="24"/>
          <w:u w:val="single"/>
        </w:rPr>
        <w:t xml:space="preserve"> Цель модуля </w:t>
      </w:r>
      <w:r>
        <w:rPr>
          <w:rFonts w:cs="Times New Roman" w:ascii="Times New Roman" w:hAnsi="Times New Roman"/>
          <w:sz w:val="24"/>
        </w:rPr>
        <w:t>– сформировать у обучающихся  в доступной форме с основы  редакционно-издательской деятельно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Задачи модул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к редакционно-издательской деятельност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навыки работы с информацией, распространения газеты, проведения исследовани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ть представление о дизайне номера, информации, о методах и приёмах, о исследованиях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Темы  модуля:</w:t>
      </w:r>
      <w:r>
        <w:rPr>
          <w:rFonts w:cs="Times New Roman" w:ascii="Times New Roman" w:hAnsi="Times New Roman"/>
          <w:sz w:val="24"/>
        </w:rPr>
        <w:t xml:space="preserve"> Дизайн газетного номера. Подготовка журналистской информации. Отбор информации. Подготовка журналистской информации. Редактирование информации. Формирование номера. Методы и приёмы распространения газеты. Маркетинговые исслед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4"/>
        </w:rPr>
        <w:t xml:space="preserve"> в соответствии с возрастными особенностями учащиеся смогут редактировать материал, научатся выделять главное, расширять компетенцию в данной сфере деятельности.</w:t>
      </w:r>
      <w:r>
        <w:rPr/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торение (2 часа)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программы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ния, обращённые ко все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бразовательный компонент программы включает в себя формирование у учащихся следующей знаниевой парадигмы: «журналистика», «основные правила журналистики», «редактирование», «стилистические фигуры», «изобразительно-выразительные средства»,  «публицистические  жанры», «информация», «способы подачи материала», «источники информации», «информационная корреспонденция», «текст», «структура номера» и т.д.</w:t>
      </w:r>
    </w:p>
    <w:p>
      <w:pPr>
        <w:pStyle w:val="Style21"/>
        <w:numPr>
          <w:ilvl w:val="1"/>
          <w:numId w:val="10"/>
        </w:numPr>
        <w:shd w:fill="FFFFFF" w:val="clear"/>
        <w:ind w:left="0" w:firstLine="709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 Асмолов выделяет следующие виды УУД: </w:t>
      </w:r>
    </w:p>
    <w:p>
      <w:pPr>
        <w:pStyle w:val="Style21"/>
        <w:numPr>
          <w:ilvl w:val="2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ност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- личностное, профессиональное, жизненное самоопределени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 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1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нение ЗУН на практике (творческий компонен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УНы обучающиеся применяют при выпуске школьной газеты, на практической части кружка могут помочь друг другу при возникновении затруднений.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ношенчески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конкурсах, сочинениях, психологических тренингах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еспечение программ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 Методическое обеспечение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литература, раскрывающая основы журналистики,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равочная и энциклопедическая литература, помогающая найти материал для рубрики «Календарь знаменательных дат»,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К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Кадровое обеспечение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уководитель кружка «Юный журналист»,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иблиотекарь.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истема оценки достижения планируемых результатов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я планируемых результатов необходима для ведения мониторинга по эффективности проведения занятий кружка «Юный журналист», достижения поставленных целей и задач, а также для проверки знаний и умений обучающихся.  Оценка достижений осуществляется через анкетирование учащихся. Варианты анкет представлены в приложениях к программе. Анкетирование рекомендуется проводить в начале, середине  и в конце учебного года. </w:t>
      </w:r>
    </w:p>
    <w:p>
      <w:pPr>
        <w:pStyle w:val="Style19"/>
        <w:numPr>
          <w:ilvl w:val="1"/>
          <w:numId w:val="10"/>
        </w:numPr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 Личнос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 предполагаю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лову, языку, осознание их как универсальной цен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, контролировать и оценивать учебные  действия в соответствии с поставленной задачей и условием её реализ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авать самооценку своего труда, понимание причин успеха/неуспеха деятель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курса отражаю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е сотрудничество (общение, взаимодействие) со сверстниками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задач на занятия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ая, эмоциональная речь, умение строить развёрнутые высказыва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анализ имеющейся информ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 деятельность с использованием различных средств коммуника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Юный журналист» отражают опыт учащихся  в журналистской деятельности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узнали   основные  термины  журналистики («журналистика», «корреспондент», «информация», «фотокорреспондент», «издание», «вёрстка», «заголовок», «журналистская этика» и т.д.)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знали основные понятия журналистики («статья», «заметка», «репортаж», «интервью», «анонс», «очерк», «фельетон» и т.д.) и тропы, стилистические фигуры («эпитеты», «анафора», «эпифора», «сравнения», «олицетворения» и т.д)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знали различные способы сбора материала.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окончанию обучения обучающиеся должны знать: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, понятия, термины изучаемых областей знаний.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лжны уметь: </w:t>
      </w:r>
    </w:p>
    <w:p>
      <w:pPr>
        <w:pStyle w:val="Style19"/>
        <w:numPr>
          <w:ilvl w:val="3"/>
          <w:numId w:val="1"/>
        </w:numPr>
        <w:tabs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;</w:t>
      </w:r>
    </w:p>
    <w:p>
      <w:pPr>
        <w:pStyle w:val="Style19"/>
        <w:numPr>
          <w:ilvl w:val="3"/>
          <w:numId w:val="1"/>
        </w:numPr>
        <w:tabs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людьми;</w:t>
      </w:r>
    </w:p>
    <w:p>
      <w:pPr>
        <w:pStyle w:val="Style19"/>
        <w:numPr>
          <w:ilvl w:val="3"/>
          <w:numId w:val="1"/>
        </w:numPr>
        <w:tabs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полнительной литературой;</w:t>
      </w:r>
    </w:p>
    <w:p>
      <w:pPr>
        <w:pStyle w:val="Style19"/>
        <w:numPr>
          <w:ilvl w:val="3"/>
          <w:numId w:val="1"/>
        </w:numPr>
        <w:tabs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позицию;</w:t>
      </w:r>
    </w:p>
    <w:p>
      <w:pPr>
        <w:pStyle w:val="Style19"/>
        <w:numPr>
          <w:ilvl w:val="3"/>
          <w:numId w:val="1"/>
        </w:numPr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и отстаивать свою точку зрения.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ходы: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омплексный подход (личностные, метапредметные и предметные результаты);</w:t>
      </w:r>
    </w:p>
    <w:p>
      <w:pPr>
        <w:pStyle w:val="Style19"/>
        <w:shd w:fill="FFFFFF" w:val="clear"/>
        <w:tabs>
          <w:tab w:val="left" w:pos="54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ровневый подход (высокий, средний, низкий результаты).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учная литература: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мадулин Е. Краткий курс теории журналистики. М. - Ростов-на-Дону, 2006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резин В. Массовая коммуникация: сущность, каналы, действия. -  М.: 2004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рошилов В.В. </w:t>
      </w:r>
      <w:r>
        <w:rPr>
          <w:rFonts w:cs="Times New Roman" w:ascii="Times New Roman" w:hAnsi="Times New Roman"/>
          <w:sz w:val="24"/>
          <w:szCs w:val="24"/>
        </w:rPr>
        <w:t xml:space="preserve"> История журналистики России. Конспект лекций. – СПб.:  1999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бельников А.А.</w:t>
      </w:r>
      <w:r>
        <w:rPr>
          <w:rFonts w:cs="Times New Roman" w:ascii="Times New Roman" w:hAnsi="Times New Roman"/>
          <w:sz w:val="24"/>
          <w:szCs w:val="24"/>
        </w:rPr>
        <w:t xml:space="preserve"> Русская журналистика на рубеже тысячелетий. Итоги и перспективы. – М.: 2000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бельников А. А.Работа журналиста в прессе. – М.:  2001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уревич С.М. Газета вчера, сегодня, завтра. – М.: 2002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ялошинский И. Информационное пространство России: структура, особенности функционирования, перспективы эволюции.- М.: 2001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орина Т., Федосова Н. Профессия – журналист. Ростов-на-Дону, 1999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ихтан В.В. Информационные технологии в журналистике. – Ростов н/Д: Феникс, 2004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рконосенко С. Основы теории журналистики. -  СПб.: 1995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азутина Г. Основы творческой деятельности журналиста.  - М.: 2000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розова В.А</w:t>
      </w:r>
      <w:r>
        <w:rPr>
          <w:rFonts w:cs="Times New Roman" w:ascii="Times New Roman" w:hAnsi="Times New Roman"/>
          <w:sz w:val="24"/>
          <w:szCs w:val="24"/>
        </w:rPr>
        <w:t>. Редактирование. Общий курс. Ульяновск, 1999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мерные программы внеурочной деятельности» под редакцией Горского В.А. 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хоров Е. Введение в теорию журналистики.- М.: 2007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эндалл Д. Универсальный журналист. -  М.: 2000</w:t>
      </w:r>
    </w:p>
    <w:p>
      <w:pPr>
        <w:pStyle w:val="Normal"/>
        <w:spacing w:lineRule="auto" w:line="360" w:before="0" w:after="8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снянская Л.Л., Фомичева И.Д.</w:t>
      </w:r>
      <w:r>
        <w:rPr>
          <w:rFonts w:cs="Times New Roman" w:ascii="Times New Roman" w:hAnsi="Times New Roman"/>
          <w:sz w:val="24"/>
          <w:szCs w:val="24"/>
        </w:rPr>
        <w:t xml:space="preserve"> Газета для всей России. - М.: 1999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 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ерт Ф. С, Шрамм У., Питерсон Т. Четыре теории прессы. - М.:   1998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Шишкин Н. Введение в теорию журналистики. Тюмень, 2004</w:t>
      </w:r>
    </w:p>
    <w:p>
      <w:pPr>
        <w:pStyle w:val="Normal"/>
        <w:spacing w:lineRule="auto" w:line="360" w:before="0" w:after="8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Шостак М. Репортер: профессионализм и этика. - М.:2002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http://kriv-krschool.edu.tomsk.ru/wp-content/uploads/2013/11/Ivanova T.P_vneurochka_Vvedenie-v-zhurnalistiku-5-klass.pdf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lenushka.opendev.ru/u/programma_krujka_yunyiy_jurnalist.pdf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Инвариативный учебный план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559"/>
        <w:gridCol w:w="131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 1 полуг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 во 2 полуго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журнал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техническое оформление и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журнал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дакционно-издатель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20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Учебно-тематическое планировани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4202"/>
        <w:gridCol w:w="1005"/>
        <w:gridCol w:w="128"/>
        <w:gridCol w:w="62"/>
        <w:gridCol w:w="1155"/>
        <w:gridCol w:w="5939"/>
        <w:gridCol w:w="226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 ресурс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четверть – 27 часов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 «История  журналистики» (8часов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ла журналис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Личност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обучающихся произойдёт формирование активной жизненной позиции и осознание ответственности за произнесённое и написанное слово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рмирование представления о журналистике как профессии, играющей специфическую роль в жизни общества; качествах, необходимых журналисту;  развитие интереса к изучению русского язык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рмирование умения осуществлять планирование своей деятельности и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Коммуника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ащиеся научатся 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тской пресс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тских и подростковых СМ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урналистик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урналистских специализаций и професси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журналистского труд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, необходимые журналисту. Стиль работы журналиста. Тон, манер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Художественно-техническое оформление издания» (7 часов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дж газеты и её номе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Личност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обучающихся будут сформированы навыки художественно-технического оформления газеты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обучающихся будет сформировано представление об оформлении газ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 формирование  практических навыков при выпуске школьного печатного издания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ирование умение осуществлять планирование своей деятельности и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рректировать выполнение задания в соответствии с планом, условиями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я, результатом действий на определенном этап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ормирование умения давать самооценку результату своего труд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Коммуника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ащиеся научатся 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ки в номере:  виды заголовков в газет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ки в номере:  система рубрик в газет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ллюстрирования номера: фотоиллюстрации нефотографические иллюстрации,  Особенности иллюстрирования изданий разных типов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3 «Основы журналистики» (37 часов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йти тему. Событие, факт. Современность, актуальность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Личност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ирование активной жизненной позиции; формирование умения оценивать ситуации из школьной жизни с точки зрения общечеловеческих норм, нравственных и этических ценностей, формирование умения выбирать смысловые установки для своих действий и  поступков; чувство прекрасного – умение чувствовать красоту и выразительность речи,  стремиться к совершенствованию собственной речи; любовь и уважение к языку, культур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ая система номера:  особенности жанров газетной публицистик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 четверть – 24 часов.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ая система номера:   интервью, диалог, бесед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щиеся продолжат знакомство с жанрами публицистики, с изобразительно-выразительными средствами и стилистическими фигурами, формами подачи материала, информационной корреспонденцией; познакомятся с типами текста, системой текстовых  публикаций номера, особенностями газетного слова, аналитическими жанрами; формирование умения оценивать ситуации из школьной жизни с точки зрения общечеловеческих норм, нравственных и этических ценностей; формирование умения выстраивать логическую цепочку при изложении материала на страницах газеты; формирование умения осуществлять сбор информации для газетного издания, используя различные методы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ирование умение осуществлять планирование своей деятельности и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рректировать выполнение задания в соответствии с планом, условиями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выполнения, результатом действий на определенном этап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ормирование умения давать самооценку результату своего труда; самостоятельно формулировать тему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ая система номера:   заметка, отчёт, репортаж, фоторепортаж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ая система номера:   художественно-публицистические жанры (зарисовка, очерк, эссе, фельетон)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и стилистические фигуры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орреспонденция: статья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орреспонденция: анонс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 четверть – 20 ча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 Типы текстов. Сильные позиции текста, тема и микротема текст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Коммуника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ащиеся научатся 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формирование уважения к собеседнику, читателя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екстовых публикаций номера:   основания, публицистические и официальные документы, статистические данны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екстовых публикаций номера:    литературно-художественные публикац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одачи материал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 в журналистик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газетного слова. Информативный язык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жанры: отчёт, опрос, анкета, комментари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 четверть – 14 часов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 «Редакционно-издательская деятельность» (12 часов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 газетного номер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Личност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обучающихся будут сформированы основы редакционно-издательской деятельности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убление знаний о дизайне номера, подготовке информации, методах и приёмах распространения газеты, маркетинговых исследованиях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ирование умение осуществлять планирование своей деятельности и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рректировать выполнение задания в соответствии с планом, условиями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выполнения, результатом действий на определенном этап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ормирование умения давать самооценку результату своего труд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Коммуника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чащиеся научатся 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журналистской информации. Отбор информац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журналистской информации. Редактирование информац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мер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ёмы распространения газеты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овые исследования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(2 час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Личност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учающиеся научились работать над выпуском газеты, получили основы журналисткой деятельности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обучающихся сформированы представления о деятельности журналиста и издании газеты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формированы умения, навыки основ журналистского ремесл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u w:val="single"/>
              </w:rPr>
              <w:t>Коммуникативные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формированы навыки коммуникации, бережного отношения к языку, к слову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я</w:t>
      </w:r>
    </w:p>
    <w:p>
      <w:pPr>
        <w:pStyle w:val="Style20"/>
        <w:spacing w:lineRule="auto" w:line="36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Приложение № 1. </w:t>
      </w:r>
    </w:p>
    <w:p>
      <w:pPr>
        <w:pStyle w:val="Style20"/>
        <w:spacing w:lineRule="auto" w:line="36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Анкета «Мой кружок»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</w:rPr>
        <w:t>узнать отношение учащихся к кружку «Юный журналист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Ход проведения. </w:t>
      </w:r>
      <w:r>
        <w:rPr>
          <w:rFonts w:cs="Times New Roman" w:ascii="Times New Roman" w:hAnsi="Times New Roman"/>
          <w:color w:val="000000"/>
          <w:sz w:val="24"/>
        </w:rPr>
        <w:t xml:space="preserve"> Учащимся предлагается прочитать утверждение и оценить степень согласия с содержанием по следующей шкале:</w:t>
      </w:r>
    </w:p>
    <w:p>
      <w:pPr>
        <w:pStyle w:val="Style20"/>
        <w:tabs>
          <w:tab w:val="left" w:pos="709" w:leader="none"/>
          <w:tab w:val="left" w:pos="64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– совершенно согласен;</w:t>
        <w:tab/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– согласен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– трудно сказать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– не согласен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 – совершенно не согласен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тверждения: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иду на кружок «Юный журналист» с радостью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кружке у меня обычно хорошее настроение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уководителю и членам кружка обычно можно обратиться за помощью, советом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кружок – дружный коллектив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ружке я всегда могу свободно высказать своё мнение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дают задания, к выполнению которых я подхожу ответственно, в радостью, интересом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тараюсь выполнять задания в срок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 считаю себя успешным журналистом школьной газеты.</w:t>
      </w:r>
    </w:p>
    <w:p>
      <w:pPr>
        <w:pStyle w:val="Style20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я вырасту, из меня получится отличный профессиональный журналист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бработка данных. </w:t>
      </w:r>
      <w:r>
        <w:rPr>
          <w:rFonts w:cs="Times New Roman" w:ascii="Times New Roman" w:hAnsi="Times New Roman"/>
          <w:color w:val="000000"/>
          <w:sz w:val="24"/>
        </w:rPr>
        <w:t>Показателем</w:t>
      </w:r>
      <w:r>
        <w:rPr>
          <w:rFonts w:cs="Times New Roman" w:ascii="Times New Roman" w:hAnsi="Times New Roman"/>
          <w:sz w:val="24"/>
        </w:rPr>
        <w:t xml:space="preserve"> удовлетворения учащихся деятельностью кружка (У) является частное от деления общей суммы баллов ответов всех учащихся на общее количество ответов. Если У больше 3, то можно констатировать высокую степень удовлетворённости, если же  2 больше У меньше 3, или У меньше 2, то это соответственно свидетельствует о средней и низкой степени удовлетворённости учащихся деятельностью кружк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ложение № 2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Результаты проведения анкеты «Мой кружок»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рок проведения</w:t>
      </w:r>
      <w:r>
        <w:rPr>
          <w:rFonts w:cs="Times New Roman" w:ascii="Times New Roman" w:hAnsi="Times New Roman"/>
          <w:color w:val="000000"/>
          <w:sz w:val="24"/>
        </w:rPr>
        <w:t xml:space="preserve"> - декабрь  2013 год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Количество респондентов</w:t>
      </w:r>
      <w:r>
        <w:rPr>
          <w:rFonts w:cs="Times New Roman" w:ascii="Times New Roman" w:hAnsi="Times New Roman"/>
          <w:color w:val="000000"/>
          <w:sz w:val="24"/>
        </w:rPr>
        <w:t xml:space="preserve"> - 10 человек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им получившиеся утверждения.</w:t>
      </w:r>
    </w:p>
    <w:p>
      <w:pPr>
        <w:pStyle w:val="Style20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иду на кружок «Юный журналист» с радость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4 человека - 4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- 5 человек - 5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1 человек -10%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911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На кружке у меня обычно хорошее настроен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овершенно согласен - 3 человека - 3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огласен - 5 человек - 5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1 человек - 1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ен - 1 человек - 10%.</w:t>
      </w:r>
    </w:p>
    <w:p>
      <w:pPr>
        <w:pStyle w:val="Style2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89045" cy="227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руководителю и членам кружка обычно можно обратиться за помощью, совет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10 человек - 100%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81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ш кружок – дружный коллекти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2 человека - 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- 6 человек - 6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2 человека - 20%.</w:t>
      </w:r>
    </w:p>
    <w:p>
      <w:pPr>
        <w:pStyle w:val="Style2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90900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кружке я всегда могу свободно высказать своё мнен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4 человека - 4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- 3 человека - 3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2 человека - 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ен - 1 человек  - 10%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645" cy="2171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не дают задания, к выполнению которых я подхожу ответственно, в радостью, интерес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5 человек - 5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 - 4 человека - 4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ен - 1 человек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191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стараюсь выполнять задания в срок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согласен - 2 человека - 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- 3 человека - 3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2 человека - 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ен - 3 человека - 30%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923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 считаю себя успешным журналистом школьной газет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- 6 человек - 6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казать - 2 человека - 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ен - 2 человека - 20%.</w:t>
      </w:r>
    </w:p>
    <w:p>
      <w:pPr>
        <w:pStyle w:val="Style20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055" cy="217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гда я вырасту, из меня получится отличный профессиональный журналис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огласен - 3 человека - 3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рудно сказать - 5 человек - 50%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е согласен - 2 человека - 20%.</w:t>
      </w:r>
    </w:p>
    <w:p>
      <w:pPr>
        <w:pStyle w:val="Style2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157980" cy="2207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бщая сумма баллов  - 7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бщее количество ответов -2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Итог - (71/28) -  2,53 - средняя степень удовлетворённости учащихся деятельностью круж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eastAsia="Calibri" w:cs="Calibri"/>
          <w:b/>
          <w:b/>
          <w:i/>
          <w:i/>
          <w:color w:val="00000A"/>
          <w:lang w:eastAsia="en-US"/>
        </w:rPr>
      </w:pPr>
      <w:r>
        <w:rPr>
          <w:rFonts w:eastAsia="Calibri" w:cs="Calibri"/>
          <w:b/>
          <w:i/>
          <w:color w:val="00000A"/>
          <w:lang w:eastAsia="en-US"/>
        </w:rPr>
        <w:t xml:space="preserve"> 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DejaVu Sans;Arial" w:cs="DejaVu Sans;Arial"/>
      <w:color w:val="00000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" w:cs="DejaVu Sans;Arial"/>
      <w:color w:val="auto"/>
      <w:sz w:val="24"/>
      <w:szCs w:val="24"/>
      <w:lang w:val="ru-RU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Style19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nushka.opendev.ru/u/programma_krujka_yunyiy_jurnalis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2:00Z</dcterms:created>
  <dc:creator>user</dc:creator>
  <dc:description/>
  <cp:keywords/>
  <dc:language>en-US</dc:language>
  <cp:lastModifiedBy>Лея</cp:lastModifiedBy>
  <dcterms:modified xsi:type="dcterms:W3CDTF">2015-08-14T10:06:00Z</dcterms:modified>
  <cp:revision>14</cp:revision>
  <dc:subject/>
  <dc:title/>
</cp:coreProperties>
</file>