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D0D0D"/>
          <w:sz w:val="32"/>
          <w:szCs w:val="32"/>
        </w:rPr>
      </w:pPr>
      <w:r>
        <w:rPr>
          <w:rFonts w:cs="Arial" w:ascii="Arial" w:hAnsi="Arial"/>
          <w:b/>
          <w:bCs/>
          <w:color w:val="0D0D0D"/>
          <w:sz w:val="32"/>
          <w:szCs w:val="32"/>
        </w:rPr>
        <w:t>Сценарий праздника «Прощание с первым классом»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Учитель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D0D0D"/>
          <w:sz w:val="20"/>
          <w:szCs w:val="20"/>
        </w:rPr>
        <w:t>Дорогие ребята! Дорогие родители! Сегодня  все мы немного волнуемся. Сегодня у нас необыкновенный день- прощание с первым классом. Совсем недавно наши дети переступили порог школы как настоящие ученики, теперь они выпускники первого класса. За это время они не только получали знания по русскому языку, математике, чтению и другим предметам, но и учились дружить и жить по правилам родного класса.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-й ученик:</w:t>
      </w:r>
      <w:r>
        <w:rPr/>
        <w:t xml:space="preserve"> Праздник начинается, гости улыбаются,</w:t>
        <w:br/>
        <w:t>А дети постараются сегодня показать</w:t>
        <w:br/>
        <w:t>Всё, чему учились, всё к чему стремились,</w:t>
        <w:br/>
        <w:t xml:space="preserve">Потому что надо много рассказать. </w:t>
        <w:br/>
        <w:br/>
      </w:r>
      <w:r>
        <w:rPr>
          <w:b/>
          <w:bCs/>
        </w:rPr>
        <w:t>2-й ученик:</w:t>
      </w:r>
      <w:r>
        <w:rPr/>
        <w:t xml:space="preserve"> Буквы мы узнали, слоги написали,</w:t>
        <w:br/>
        <w:t>И сложили слоги в целые слова…</w:t>
        <w:br/>
        <w:t>После – в предложение, вдруг на удивление</w:t>
        <w:br/>
        <w:t xml:space="preserve">Получилось чудо: «Родина, Москва!» </w:t>
        <w:br/>
        <w:br/>
      </w:r>
      <w:r>
        <w:rPr>
          <w:b/>
          <w:bCs/>
        </w:rPr>
        <w:t>3-й ученик:</w:t>
      </w:r>
      <w:r>
        <w:rPr/>
        <w:t xml:space="preserve"> А потом и «МА-МА» (та, что моет раму),</w:t>
        <w:br/>
        <w:t>«Дети в мяч играют. Речка, небо, лес!»</w:t>
        <w:br/>
        <w:t>А ещё в программе прочитали сами:</w:t>
        <w:br/>
        <w:t xml:space="preserve">Будет на экране «Поле из чудес». </w:t>
        <w:br/>
        <w:br/>
      </w:r>
      <w:r>
        <w:rPr>
          <w:b/>
          <w:bCs/>
        </w:rPr>
        <w:t>4-й ученик:</w:t>
      </w:r>
      <w:r>
        <w:rPr/>
        <w:t xml:space="preserve"> Напишу в тетради (не оценки ради)</w:t>
        <w:br/>
        <w:t>Буквы алфавита и пример решу.</w:t>
        <w:br/>
        <w:t>Я сейчас у мамы (той, что моет раму)</w:t>
        <w:br/>
        <w:t xml:space="preserve">Чтоб не отвлекалась, помощь не прошу! </w:t>
        <w:br/>
        <w:br/>
        <w:t xml:space="preserve">Песня «Чему учат в школе». </w:t>
        <w:br/>
        <w:br/>
      </w:r>
      <w:r>
        <w:rPr>
          <w:b/>
          <w:bCs/>
        </w:rPr>
        <w:t>5-й ученик:</w:t>
      </w:r>
      <w:r>
        <w:rPr/>
        <w:t xml:space="preserve"> Смех и слёзы, радость и печаль</w:t>
        <w:br/>
        <w:t>За год довелось нам испытать,</w:t>
        <w:br/>
        <w:t>Но стараний наших нам не жаль-</w:t>
        <w:br/>
        <w:t xml:space="preserve">Книги нам легко теперь читать! </w:t>
        <w:br/>
        <w:br/>
      </w:r>
      <w:r>
        <w:rPr>
          <w:b/>
          <w:bCs/>
        </w:rPr>
        <w:t>Учитель:</w:t>
      </w:r>
      <w:r>
        <w:rPr/>
        <w:t xml:space="preserve"> А вот как вы внимательно читали книги и слушали учителя , мы сейчас узнаем.</w:t>
      </w:r>
    </w:p>
    <w:p>
      <w:pPr>
        <w:pStyle w:val="Normal"/>
        <w:rPr/>
      </w:pPr>
      <w:r>
        <w:rPr/>
        <w:t>Предлагаю посоревноваться. Сегодня мы определим самых находчивых , смелых и умелых.</w:t>
      </w:r>
    </w:p>
    <w:p>
      <w:pPr>
        <w:pStyle w:val="Normal"/>
        <w:rPr/>
      </w:pPr>
      <w:r>
        <w:rPr/>
        <w:t>Предлагаю выбрать жюри. Оценивать жюри будет по 5 боль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) Викторина по прочитанным произведениям "Назови сказку". </w:t>
        <w:br/>
      </w:r>
      <w:r>
        <w:rPr/>
        <w:br/>
      </w:r>
      <w:r>
        <w:rPr>
          <w:b/>
        </w:rPr>
        <w:t>2) Игра на внимательность.</w:t>
      </w:r>
      <w:r>
        <w:rPr/>
        <w:br/>
        <w:t xml:space="preserve">(Дети отвечают хором на каждый вопрос учителя: «Это я, это я, это все мои друзья!») </w:t>
        <w:br/>
        <w:br/>
        <w:t>1. Кто ватагою весёлой каждый день шагает в школу?</w:t>
        <w:br/>
        <w:t>2. Кто из вас приходит в класс с опозданием на час?</w:t>
        <w:br/>
        <w:t>3. Кто из вас хранит в порядке книжки, ручки и тетрадки?</w:t>
        <w:br/>
        <w:t>4. Кто из вас, из малышей, грязный ходит до ушей?</w:t>
        <w:br/>
        <w:t>5. Кто из вас не ходит хмурый, любит спорт и физкультуру?</w:t>
        <w:br/>
        <w:t>6. Кто из вас своим трудом украшает класс и дом?</w:t>
        <w:br/>
        <w:t xml:space="preserve">7. Кто, хочу у вас узнать, любит петь и танцевать? </w:t>
      </w:r>
    </w:p>
    <w:p>
      <w:pPr>
        <w:pStyle w:val="Normal"/>
        <w:rPr/>
      </w:pPr>
      <w:r>
        <w:rPr>
          <w:b/>
          <w:bCs/>
        </w:rPr>
        <w:t>6-й ученик:</w:t>
      </w:r>
      <w:r>
        <w:rPr/>
        <w:t xml:space="preserve"> Ученик ты будешь славный,</w:t>
        <w:br/>
        <w:t>Коль начнёшь писать с заглавной</w:t>
        <w:br/>
        <w:t>И возьмёшь в соображенье</w:t>
        <w:br/>
        <w:t xml:space="preserve">Точкой кончить предложенье. </w:t>
        <w:br/>
        <w:br/>
      </w:r>
      <w:r>
        <w:rPr>
          <w:b/>
          <w:bCs/>
        </w:rPr>
        <w:t>7-й ученик:</w:t>
      </w:r>
      <w:r>
        <w:rPr/>
        <w:t xml:space="preserve"> Не забудь и знаки прочие:</w:t>
        <w:br/>
        <w:t>Запятую, многоточие…</w:t>
        <w:br/>
        <w:t xml:space="preserve">Знаки препинания </w:t>
        <w:br/>
        <w:t>Нужны нам как дыхание.</w:t>
        <w:br/>
        <w:br/>
      </w:r>
      <w:r>
        <w:rPr>
          <w:b/>
          <w:bCs/>
        </w:rPr>
        <w:t>8-й ученик:</w:t>
      </w:r>
      <w:r>
        <w:rPr/>
        <w:t xml:space="preserve"> В сочетаниях ЖИ-ШИ</w:t>
        <w:br/>
        <w:t>Только И всегда пиши.</w:t>
        <w:br/>
        <w:t>В сочетаниях ЧА-ЩА</w:t>
        <w:br/>
        <w:t>Пишем только букву А.</w:t>
        <w:br/>
        <w:t>В сочетаниях ЧУ-ЩУ</w:t>
        <w:br/>
        <w:t xml:space="preserve">Пишут только букву У. </w:t>
        <w:br/>
        <w:br/>
      </w:r>
      <w:r>
        <w:rPr>
          <w:b/>
          <w:bCs/>
        </w:rPr>
        <w:t xml:space="preserve">Учитель: </w:t>
      </w:r>
      <w:r>
        <w:rPr/>
        <w:t>Ребята, не забудьте эти правила, когда будете составлять из слов известную пословицу.</w:t>
      </w:r>
    </w:p>
    <w:p>
      <w:pPr>
        <w:pStyle w:val="Normal"/>
        <w:rPr>
          <w:b/>
          <w:b/>
        </w:rPr>
      </w:pPr>
      <w:r>
        <w:rPr>
          <w:b/>
        </w:rPr>
        <w:t>3)Конкурс «Собери пословицу».</w:t>
      </w:r>
    </w:p>
    <w:p>
      <w:pPr>
        <w:pStyle w:val="Normal"/>
        <w:rPr>
          <w:i/>
          <w:i/>
        </w:rPr>
      </w:pPr>
      <w:r>
        <w:rPr>
          <w:i/>
        </w:rPr>
        <w:t>Ученику – удача, учителю- радость.</w:t>
      </w:r>
    </w:p>
    <w:p>
      <w:pPr>
        <w:pStyle w:val="Normal"/>
        <w:rPr/>
      </w:pPr>
      <w:r>
        <w:rPr>
          <w:i/>
        </w:rPr>
        <w:t>Собирай по ягодке – наберёшь кузовок.</w:t>
      </w:r>
    </w:p>
    <w:p>
      <w:pPr>
        <w:pStyle w:val="Normal"/>
        <w:rPr>
          <w:i/>
          <w:i/>
        </w:rPr>
      </w:pPr>
      <w:r>
        <w:rPr>
          <w:i/>
        </w:rPr>
        <w:t>Почёт и труд рядом живу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) Блиц турнир</w:t>
        <w:br/>
      </w:r>
      <w:r>
        <w:rPr/>
        <w:t xml:space="preserve">1. Какой цветок вручили чемпиону? (пион) </w:t>
        <w:br/>
        <w:br/>
        <w:t xml:space="preserve">2. Как называется блюдо, которое приготовила стряпуха? (уха) </w:t>
        <w:br/>
        <w:br/>
        <w:t xml:space="preserve">3. Как называется водоём, у которого растёт гречка? (речка) </w:t>
        <w:br/>
        <w:br/>
        <w:t xml:space="preserve">4. Как написать сухая трава четырьмя буквами? (сено) </w:t>
        <w:br/>
        <w:br/>
        <w:t xml:space="preserve">5. Название какого города состоит из имени одного мальчика и ста девочек? (Севастополь) </w:t>
        <w:br/>
        <w:br/>
        <w:t xml:space="preserve">6. Вспомните расписание уроков в понедельник. </w:t>
        <w:br/>
        <w:br/>
        <w:t xml:space="preserve">7. Сколько детей в классе, в котором учишься ? </w:t>
        <w:br/>
        <w:br/>
        <w:t xml:space="preserve">8. Сколько уроков физкультуры в неделю было? </w:t>
        <w:br/>
        <w:br/>
        <w:t>9.. Какая буква алфавита обозначает класс, в котором учишься?</w:t>
      </w:r>
    </w:p>
    <w:p>
      <w:pPr>
        <w:pStyle w:val="Normal"/>
        <w:rPr/>
      </w:pPr>
      <w:r>
        <w:rPr/>
        <w:br/>
      </w:r>
      <w:r>
        <w:rPr>
          <w:b/>
          <w:bCs/>
        </w:rPr>
        <w:t>9-й ученик:</w:t>
      </w:r>
      <w:r>
        <w:rPr/>
        <w:t xml:space="preserve"> Мне учиться очень нравится,</w:t>
        <w:br/>
        <w:t>Отвечать я не боюсь.</w:t>
        <w:br/>
        <w:t>Я могу с задачей справиться,</w:t>
        <w:br/>
        <w:t>Потому что не ленюсь.</w:t>
        <w:br/>
        <w:t>И прекрасна, и сильна</w:t>
        <w:br/>
        <w:t xml:space="preserve">Математика-страна! </w:t>
        <w:br/>
        <w:br/>
      </w:r>
      <w:r>
        <w:rPr>
          <w:b/>
          <w:bCs/>
        </w:rPr>
        <w:t>10-й ученик:</w:t>
      </w:r>
      <w:r>
        <w:rPr/>
        <w:t xml:space="preserve"> Тут везде идёт работа,</w:t>
        <w:br/>
        <w:t>Всё подсчитывают что-то</w:t>
        <w:br/>
        <w:t>Всюду можно услыхать:</w:t>
        <w:br/>
        <w:t>1, 2, 3, 4, 5!</w:t>
        <w:br/>
        <w:t>1, 2, 3, 4, 5,</w:t>
        <w:br/>
        <w:t>6, 7, 8, 9, 10!</w:t>
        <w:br/>
        <w:t>Можно всё пересчитать,</w:t>
        <w:br/>
        <w:t xml:space="preserve">Сосчитать, измерить, взвесить. </w:t>
        <w:br/>
        <w:br/>
      </w:r>
      <w:r>
        <w:rPr>
          <w:b/>
          <w:bCs/>
        </w:rPr>
        <w:t>11-й ученик:</w:t>
      </w:r>
      <w:r>
        <w:rPr/>
        <w:t xml:space="preserve"> Сколько в комнате углов?</w:t>
        <w:br/>
        <w:t>Сколько ног у воробьёв?</w:t>
        <w:br/>
        <w:t>Сколько пальцев на руках,</w:t>
        <w:br/>
        <w:t>Сколько в садике скамеек,</w:t>
        <w:br/>
        <w:t>Сколько в пяточке копеек?</w:t>
        <w:br/>
        <w:t>У стола 4 ножки,</w:t>
        <w:br/>
        <w:t>5 котят у нашей кошки.</w:t>
        <w:br/>
        <w:t>1, 2, 3, 4, 5 -</w:t>
        <w:br/>
        <w:t xml:space="preserve">Всё могу пересчитать! </w:t>
        <w:br/>
        <w:br/>
      </w:r>
      <w:r>
        <w:rPr>
          <w:b/>
          <w:bCs/>
        </w:rPr>
        <w:t>12-й ученик:</w:t>
      </w:r>
      <w:r>
        <w:rPr/>
        <w:t xml:space="preserve"> Математика повсюду,</w:t>
        <w:br/>
        <w:t>Глазом только поведёшь,</w:t>
        <w:br/>
        <w:t>И примеров разных уйму</w:t>
        <w:br/>
        <w:t xml:space="preserve">Ты вокруг себя найдёшь! </w:t>
        <w:br/>
        <w:br/>
      </w:r>
      <w:r>
        <w:rPr>
          <w:b/>
          <w:bCs/>
        </w:rPr>
        <w:t>Учитель:</w:t>
      </w:r>
      <w:r>
        <w:rPr/>
        <w:t xml:space="preserve"> Насколько вы сильны в математике, мы узнаем из игры «Собери цветы». </w:t>
        <w:br/>
        <w:br/>
        <w:t>5)      Собери цветы.</w:t>
      </w:r>
    </w:p>
    <w:p>
      <w:pPr>
        <w:pStyle w:val="Normal"/>
        <w:rPr/>
      </w:pPr>
      <w:r>
        <w:rPr/>
        <w:t xml:space="preserve">(Правила игры : по команде необходимо собрать цветы </w:t>
      </w:r>
      <w:r>
        <w:rPr>
          <w:b/>
        </w:rPr>
        <w:t>одного цвета и одной формы</w:t>
      </w:r>
      <w:r>
        <w:rPr/>
        <w:t>. Затем соотнести пример с ответом.)</w:t>
      </w:r>
    </w:p>
    <w:p>
      <w:pPr>
        <w:pStyle w:val="Normal"/>
        <w:rPr/>
      </w:pPr>
      <w:r>
        <w:rPr/>
        <w:t>Молодцы, быстро справились.</w:t>
        <w:br/>
      </w:r>
    </w:p>
    <w:p>
      <w:pPr>
        <w:pStyle w:val="Normal"/>
        <w:rPr>
          <w:b/>
          <w:b/>
        </w:rPr>
      </w:pPr>
      <w:r>
        <w:rPr>
          <w:b/>
        </w:rPr>
        <w:t>Следующий номер посвящается нашим мамам и бабушкам папам  за их доброту, заботу, помощь в учёбе. (песня)</w:t>
        <w:br/>
      </w:r>
    </w:p>
    <w:p>
      <w:pPr>
        <w:pStyle w:val="Normal"/>
        <w:rPr/>
      </w:pPr>
      <w:r>
        <w:rPr>
          <w:b/>
          <w:bCs/>
        </w:rPr>
        <w:t>13-й ученик:</w:t>
      </w:r>
      <w:r>
        <w:rPr/>
        <w:t xml:space="preserve"> Первый класс!</w:t>
        <w:br/>
        <w:t>В первый раз</w:t>
        <w:br/>
        <w:t>Год назад ты принял нас,</w:t>
        <w:br/>
        <w:t>Перешли мы во второй</w:t>
        <w:br/>
        <w:t xml:space="preserve">И прощаемся с тобой! </w:t>
        <w:br/>
        <w:br/>
      </w:r>
      <w:r>
        <w:rPr>
          <w:b/>
          <w:bCs/>
        </w:rPr>
        <w:t>14-й ученик:</w:t>
      </w:r>
      <w:r>
        <w:rPr/>
        <w:t xml:space="preserve"> Мел, доска, картины, карты</w:t>
        <w:br/>
        <w:t>Вместе с нами перейдут.</w:t>
        <w:br/>
        <w:t>Чуть повыше станут парты,</w:t>
        <w:br/>
        <w:t xml:space="preserve">Вместе с нами подрастут! </w:t>
        <w:br/>
        <w:br/>
      </w:r>
      <w:r>
        <w:rPr>
          <w:b/>
          <w:bCs/>
        </w:rPr>
        <w:t>15-й ученик:</w:t>
      </w:r>
      <w:r>
        <w:rPr/>
        <w:t xml:space="preserve"> Полюбили мы друг друга,</w:t>
        <w:br/>
        <w:t>За подруг стоим горой.</w:t>
        <w:br/>
        <w:t xml:space="preserve">И со мной моя подруга </w:t>
        <w:br/>
        <w:t>Переходит во второй!</w:t>
        <w:br/>
        <w:br/>
      </w:r>
      <w:r>
        <w:rPr>
          <w:b/>
          <w:bCs/>
        </w:rPr>
        <w:t>16-й ученик:</w:t>
      </w:r>
      <w:r>
        <w:rPr/>
        <w:t xml:space="preserve"> Так дорогою весёлой</w:t>
        <w:br/>
        <w:t xml:space="preserve">Мы шагаем, вставши в строй. </w:t>
        <w:br/>
        <w:br/>
      </w:r>
      <w:r>
        <w:rPr>
          <w:b/>
          <w:bCs/>
        </w:rPr>
        <w:t>17-й ученик:</w:t>
      </w:r>
      <w:r>
        <w:rPr/>
        <w:t xml:space="preserve"> Вместе с классом и со школой</w:t>
        <w:br/>
        <w:t xml:space="preserve">И со всей родной страной. </w:t>
        <w:br/>
        <w:br/>
      </w:r>
      <w:r>
        <w:rPr>
          <w:b/>
          <w:bCs/>
        </w:rPr>
        <w:t>18-й ученик:</w:t>
      </w:r>
      <w:r>
        <w:rPr/>
        <w:t xml:space="preserve"> В школе кончены уроки.</w:t>
        <w:br/>
        <w:t>Перешли мы в старший класс.</w:t>
        <w:br/>
        <w:t>Полежать на солнцепёке</w:t>
        <w:br/>
        <w:t>Приглашает море нас.</w:t>
        <w:br/>
        <w:t>Пусть спокойно в нашей школе</w:t>
        <w:br/>
        <w:t>Спит до осени звонок.</w:t>
        <w:br/>
        <w:t>Здравствуй, травка!</w:t>
        <w:br/>
        <w:t>Здравствуй, поле!</w:t>
        <w:br/>
        <w:t xml:space="preserve">Здравствуй, солнечный денёк! </w:t>
        <w:br/>
      </w:r>
      <w:r>
        <w:rPr>
          <w:b/>
        </w:rPr>
        <w:t xml:space="preserve"> Песн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45:00Z</dcterms:created>
  <dc:creator>Михаил</dc:creator>
  <dc:description/>
  <cp:keywords/>
  <dc:language>en-US</dc:language>
  <cp:lastModifiedBy>Михаил</cp:lastModifiedBy>
  <dcterms:modified xsi:type="dcterms:W3CDTF">2010-05-05T17:25:00Z</dcterms:modified>
  <cp:revision>1</cp:revision>
  <dc:subject/>
  <dc:title/>
</cp:coreProperties>
</file>