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мероприятия  «В гостях у Сказки - 2012»  (1-2  классы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повторение сказок в творческой форм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творческих способностей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мотивации к чтению сказ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уважения к мировой культур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зыкальная поддерж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стю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ые атрибу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амо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сказочная. Выходят  Сказочница и Петруш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дорогие друзья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меня?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обрая сказочница, а это мой помощник Петрушка!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ет на него, Петрушка кланяется).</w:t>
      </w:r>
      <w:r>
        <w:rPr>
          <w:rFonts w:cs="Times New Roman" w:ascii="Times New Roman" w:hAnsi="Times New Roman"/>
          <w:sz w:val="24"/>
          <w:szCs w:val="24"/>
        </w:rPr>
        <w:t xml:space="preserve"> Мы рады приветствовать вас на традиционном конкурсном мероприятии «В гостях у Сказки». Родилась сказка давно, прежде чем человек научился читать и писать. Их сочиняли народные мечтатели и рассказывали друзьям и родны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В мире много сказ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х и смешных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ть на све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льзя без н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может всё случитьс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казка впере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двери к нам стучитс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гостье: «Заходи!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Оценивать конкурс будет честное и справедливое жюр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– директор школы № 11 Горюнова Марина Александровн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Союза детских общественных организаций «Созвездие» - Богомолова Наталья Николаевн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Объединения младших школьников «Страна мальчишек и девчонок» - Кажаева Надежда Анатольевна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 школы № 11 – Лазина Марина Владимир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юри будет по следующим критериям </w:t>
      </w:r>
      <w:r>
        <w:rPr>
          <w:rFonts w:cs="Times New Roman" w:ascii="Times New Roman" w:hAnsi="Times New Roman"/>
          <w:i/>
          <w:sz w:val="24"/>
          <w:szCs w:val="24"/>
        </w:rPr>
        <w:t>(слай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Что ж конкурс начинае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желае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А класс приглашаем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1А класс готовится, мы поиграе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вы друг к друг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мите руку друг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все потяни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рху пошевели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весело: «Ура!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нам начать пор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1А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Хлопайте, хлопайте, честной народ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Пусть сказка от нас никогда не уйдё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товится 1Б кла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рители! На вопросы  хором отвечай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путешествия по сказкам совершайт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сказке произошло такое событие: «Тут в избе углы затрещали, и печь пошла сама по улице прямо к царю?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ая народная сказка «По щучьему велению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акой героине это сказано: «У неё только две ножки! Какое убожество! У неё даже нет усиков!»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Дюймовочке из одноимённой сказки Ганса Христиана Андерсе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ья эта песен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чешу в затылке не бед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е моей опилки, да-да-да!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енка Винни-Пу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в известной сказке пустил Иван-царевич, желая найти невесту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сказочной героине нельзя было находиться на солнце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негуроч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лодей, свистел по-соловьиному, кричал по-звериному, шипел по-змеиному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овей-разбой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Молодцы! На вопросы отвечали от душ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А мы слово 1Б классу  предоставляем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1Б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! Поддержите участников аплодисмент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Пока 1В класс  готовится, викторина продолжает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сказочных героях идёт реч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7. Бедняжка я и замараш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ле привыкла и к печ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нём бывает очень тяжк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мечтаю по ноча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олуш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н весел и незлобе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лый чудач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хозяин — мальчик Робб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ятель Пятачок!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нни — Пу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сказочник известн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черам все любят слушать мен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, как летаю на ядре 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рон Мюнгхаузе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авный защитник Руси, 33 года неподвижно просидел на печи. Калики-перехожие помогли ему обрести силу богатырскую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лья-Муроме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ются зарытые в землю ценности, которые часто ищут в сказках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ёхголовое чудовище, которое жило на горе Сорочинской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мей Горыны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оставляем слово 1В класс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1В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! Поддержите участников аплодисмент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Продолжаем отвечать на вопросы. 2А класс готов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сказке с помощью горошины принцесса нашла себе жениха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зка «Принцесса на горошине» Г.Х. Андерсе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сказочный герой был одним из сыновей старой оловянной ложки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ойкий оловянный солдатик из одноимённой сказки Г.Х. Андерсе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ой какого стихотворения Николая Алексеевича Некрасова помогал зверушкам во время разлива реки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отворение «Дед Мазай и зайцы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Место, где сказочным героям приходилось выбирать между богатством, счастьем, конём и жизнью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лка дорог (перекрёсток) и камень на нё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имя главного персонажа русских народных представлений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уш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ой сказочной героине нельзя было находиться на солнце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негуроч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2А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2А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ится 2Б класс. Ребята, </w:t>
      </w:r>
      <w:r>
        <w:rPr>
          <w:rFonts w:cs="Times New Roman" w:ascii="Times New Roman" w:hAnsi="Times New Roman"/>
          <w:sz w:val="24"/>
          <w:szCs w:val="24"/>
        </w:rPr>
        <w:t>я буду читать утверждение. Если вы с ним согласны, то хлопаете в ладоши. Если не согласны, то топаете ног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я дала Золушке карету из каба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а, у которого есть корова, зовут Матроск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бурашка, до того, как познакомился с Геной, жил в телефонной буд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рлосон больше всего любил есть чип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уделя Мальвины звали Артем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 «Сказке о рыбаке и золотой рыбке» старик поймал рыбку на удоч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Баба-Яга живёт в избушке на куриных нож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лавный защитник Руси, 33 года неподвижно просидевший на печи, - это Алёша Попови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оставляем слово 2Б класс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2Б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Поддержите участников аплодисмент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Слово предоставляется 2Б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2Б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те участников аплодисмент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Эх, эх, друзь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2В готовит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на вопросы отвечать продолжай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знаниями блистайт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- … (семицвети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- … (скороход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- … (самолёт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- … (Яг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- … (невидим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 - … (самобран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- … (лягуш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Молодцы! Слово 2В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2В клас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Жюри, итоги подве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еста распред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работает жюри, мы с вами немножко поигра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Вы друг другу помогай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й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да и только нет!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айте мне от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ы говори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огами постучи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е д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ши хлопайте то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ерём большой рюкза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игодится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кладём кулёк конф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ицейский пистол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положим винегр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 быть, улыбок св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м спелый апельси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дуктовый магази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корзину для друз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положим в сумк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ём улыбку и успех?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орный детский звонкий смех?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Слово жюр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жюри. Ито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юный друг! Бери с собой в доро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любимых сказочных друз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тный час они тебе помогу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чту и сделать жизнь светле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До новых встреч, дорогие друзья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сказочная музыка. Участники уходя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мероприятия  «В гостях у Сказки - 2012»  (3-4 классы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повторение сказок в творческой форм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творческих способностей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мотивации к чтению сказ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уважения к мировой культур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зыкальная поддерж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стю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ые атрибу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амо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сказочная. Выходят  Сказочница и Петруш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 xml:space="preserve">: Добрый день, дорогие друзья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меня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обрая сказочница, а это мой помощник Петрушка!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ет на него, Петрушка кланяется).</w:t>
      </w:r>
      <w:r>
        <w:rPr>
          <w:rFonts w:cs="Times New Roman" w:ascii="Times New Roman" w:hAnsi="Times New Roman"/>
          <w:sz w:val="24"/>
          <w:szCs w:val="24"/>
        </w:rPr>
        <w:t xml:space="preserve"> Мы рады приветствовать вас на традиционном конкурсном мероприятии «В гостях у сказки». Родилась сказка давно, прежде чем человек научился читать и писать. Их сочиняли народные мечтатели и рассказывали друзьям и родны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В мире много сказ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х и смешны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ть на све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льзя без н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может всё случить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казка вперед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двери к нам стучит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гостье: «Заходи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>: Оценивать конкурс будет честное и справедливое жюр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седатель жюри – директор школы № 11 Горюнова Марина Александровн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Союза детских общественных организаций «Созвездие» - Богомолова Наталья Николаевн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Объединения младших школьников «Страна мальчишек и девчонок» - Кажаева Надежда Анатольевна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 школы № 11 – Лазина Марина Владимировн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Что ж конкурс начина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желае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 приглашае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3А класс готовится, мы поиграе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вы друг к друг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мите руку друг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все потянит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рху пошевели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весело: «Ура!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нам начать пор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3А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, хлопаем, честной народ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Пусть сказка от нас никогда не уйдё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3Б  готовится у на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ую викторину проведём для вас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>Я буду читать утверждение. Если вы с ним согласны, то хлопаете в ладоши. Если не согласны, то топаете ног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я дала Золушке карету из каба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та, у которого есть корова, зовут Матроск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бурашка, до того, как познакомился с Геной, жил в телефонной буд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лосон больше всего любил есть чип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уделя Мальвины звали Артем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«Сказке о рыбаке и золотой рыбке» старик поймал рыбку на удоч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ба-Яга живёт в избушке на куриных нож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авный защитник Руси, 33 года неподвижно просидевший на печи, - это Алёша Попови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3Б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3Б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те участников аплодисментам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3В класс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Знаете ли вы, что в мире есть памятники литературным героям?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в каком городе находится памятник, который я опиш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памятника — животные. Первый персонаж — осёл, на его спине стоит собака, на спине собаки — кот, а на спине кота — пету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 Бремен, памятник героям сказки  братьев Гримм «Бременские музыканты»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Продолжите фраз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- … (семицвети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- … (скороход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- … (самолёт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- … (Яг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- … (невидимк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3В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3В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! Поддержите участников аплодисмент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Эх, эх, друзья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ка 4А готовит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на вопросы  хором отвечай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знаниями блистайт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 xml:space="preserve">: 1. Кто такой Мойдодыр?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ываль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такой дядя Фёдор?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ьч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такой Рики-Тики-Тави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нгу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такой старик Хоттабыч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ж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 чём мечтали люди в сказках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самолёте — ковёр-самолёт; о компасе — клубок ниток; о телевизоре — чудо-зеркальце; о машине — сапоги-скороходы; о водопроводе — Емеля с вёдр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4Б класс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4А клас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Зрители, поддержите аплодисментами  участников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4В кла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из каких сказок данные отрыв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лки от испуга скушали друг друг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крокодил жабу проглоти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ониха, вся дрожа, так и села на еж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Тараканище» Корнея Ивановича Чуков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угался бесёнок и к де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рассказывать про такую побе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чего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 собрали оброк..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казка о попе и его работнике Балде» А.С. Пушк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лый, милый Людое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уйся над 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дим тебе конф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с сухарями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армалей» К.И Чуковско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товится 4Б класс. </w:t>
      </w:r>
      <w:r>
        <w:rPr>
          <w:rFonts w:cs="Times New Roman" w:ascii="Times New Roman" w:hAnsi="Times New Roman"/>
          <w:sz w:val="24"/>
          <w:szCs w:val="24"/>
        </w:rPr>
        <w:t>10.  Назовите имя главного персонажа русских народных кукольных представлений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уш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лодей, свистел по-соловьиному, кричал по-звериному, шипел по-змеиному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овей разбой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та сказочная героиня является первой в мире женщиной-космонавто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-Я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4Б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4Б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ится 4В класс. Ребята, </w:t>
      </w:r>
      <w:r>
        <w:rPr>
          <w:rFonts w:cs="Times New Roman" w:ascii="Times New Roman" w:hAnsi="Times New Roman"/>
          <w:sz w:val="24"/>
          <w:szCs w:val="24"/>
        </w:rPr>
        <w:t>я буду читать утверждение. Если вы с ним согласны, то хлопаете в ладоши. Если не согласны, то топаете ног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я дала Золушке карету из каба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а, у которого есть корова, зовут Матроск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бурашка, до того, как познакомился с Геной, жил в телефонной буд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рлосон больше всего любил есть чип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уделя Мальвины звали Артем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4В класс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4В клас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Жюри, итоги подве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еста распред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работает жюри, мы с вами поигра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Вы друг другу помогай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й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да и только нет!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айте мне от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ы говори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огами постучи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е д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ши хлопайте тог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ерём большой рюкза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игодится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кладём кулёк конф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ицейский пистол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положим винегр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 быть, улыбок св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м спелый апельси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дуктовый магази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корзину для друз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положим в сумк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ём улыбку и успех?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орный детский звонкий смех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ца: </w:t>
      </w:r>
      <w:r>
        <w:rPr>
          <w:rFonts w:cs="Times New Roman" w:ascii="Times New Roman" w:hAnsi="Times New Roman"/>
          <w:sz w:val="24"/>
          <w:szCs w:val="24"/>
        </w:rPr>
        <w:t>Слово жюр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е жюри. Ито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азки чистая душ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чеёк лесн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ходит не спеш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хладный час ноч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народ её творец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— хитрец, народ — мудрец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ё мечту свою вложи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лото в ларец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До новых встреч, дорогие друзья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сказочная музыка. Участники уходя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Liberation Serif;MS P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ascii="Liberation Serif;MS PMincho" w:hAnsi="Liberation Serif;MS PMincho" w:eastAsia="DejaVu Sans;MS Mincho" w:cs="DejaVu Sans;MS Mincho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Liberation Serif;MS PMincho" w:hAnsi="Liberation Serif;MS PMincho" w:eastAsia="DejaVu Sans;MS Mincho" w:cs="DejaVu Sans;MS Mincho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Serif;MS PMincho" w:hAnsi="Liberation Serif;MS PMincho" w:eastAsia="Liberation Serif;MS PMincho" w:cs="Liberation Serif;MS P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/>
  <dc:description/>
  <cp:keywords/>
  <dc:language>en-US</dc:language>
  <cp:lastModifiedBy>1</cp:lastModifiedBy>
  <dcterms:modified xsi:type="dcterms:W3CDTF">2012-04-02T16:58:00Z</dcterms:modified>
  <cp:revision>4</cp:revision>
  <dc:subject/>
  <dc:title/>
</cp:coreProperties>
</file>