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46" w:leader="none"/>
        </w:tabs>
        <w:ind w:left="7" w:hanging="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46" w:leader="none"/>
        </w:tabs>
        <w:ind w:left="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гимназия № 4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26" w:hanging="0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Normal"/>
        <w:shd w:fill="FFFFFF" w:val="clear"/>
        <w:spacing w:before="14" w:after="0"/>
        <w:ind w:left="2326" w:hanging="0"/>
        <w:jc w:val="right"/>
        <w:rPr>
          <w:spacing w:val="1"/>
          <w:sz w:val="28"/>
          <w:szCs w:val="32"/>
        </w:rPr>
      </w:pPr>
      <w:r>
        <w:rPr>
          <w:spacing w:val="1"/>
          <w:sz w:val="28"/>
          <w:szCs w:val="32"/>
        </w:rPr>
        <w:t>Директор МБОУ гимназии №4</w:t>
      </w:r>
    </w:p>
    <w:p>
      <w:pPr>
        <w:pStyle w:val="Normal"/>
        <w:shd w:fill="FFFFFF" w:val="clear"/>
        <w:spacing w:before="14" w:after="0"/>
        <w:ind w:left="2326" w:hanging="0"/>
        <w:jc w:val="right"/>
        <w:rPr>
          <w:spacing w:val="1"/>
          <w:sz w:val="28"/>
          <w:szCs w:val="32"/>
        </w:rPr>
      </w:pPr>
      <w:r>
        <w:rPr>
          <w:spacing w:val="1"/>
          <w:sz w:val="28"/>
          <w:szCs w:val="32"/>
        </w:rPr>
        <w:t>__________ В.А.Кривенко</w:t>
      </w:r>
    </w:p>
    <w:p>
      <w:pPr>
        <w:pStyle w:val="Normal"/>
        <w:shd w:fill="FFFFFF" w:val="clear"/>
        <w:spacing w:before="14" w:after="0"/>
        <w:ind w:left="2326" w:hanging="0"/>
        <w:jc w:val="right"/>
        <w:rPr>
          <w:spacing w:val="1"/>
          <w:sz w:val="28"/>
          <w:szCs w:val="32"/>
        </w:rPr>
      </w:pPr>
      <w:r>
        <w:rPr>
          <w:spacing w:val="1"/>
          <w:sz w:val="28"/>
          <w:szCs w:val="32"/>
        </w:rPr>
        <w:t>____ сентября 2012г.</w:t>
      </w:r>
    </w:p>
    <w:p>
      <w:pPr>
        <w:pStyle w:val="Normal"/>
        <w:shd w:fill="FFFFFF" w:val="clear"/>
        <w:spacing w:before="14" w:after="0"/>
        <w:ind w:left="2326" w:hanging="0"/>
        <w:jc w:val="center"/>
        <w:rPr>
          <w:spacing w:val="1"/>
          <w:sz w:val="28"/>
          <w:szCs w:val="32"/>
        </w:rPr>
      </w:pPr>
      <w:r>
        <w:rPr>
          <w:spacing w:val="1"/>
          <w:sz w:val="28"/>
          <w:szCs w:val="32"/>
        </w:rPr>
      </w:r>
    </w:p>
    <w:p>
      <w:pPr>
        <w:pStyle w:val="Normal"/>
        <w:shd w:fill="FFFFFF" w:val="clear"/>
        <w:spacing w:before="14" w:after="0"/>
        <w:ind w:left="2326" w:hanging="0"/>
        <w:jc w:val="center"/>
        <w:rPr>
          <w:color w:val="000080"/>
          <w:spacing w:val="1"/>
          <w:sz w:val="32"/>
          <w:szCs w:val="32"/>
        </w:rPr>
      </w:pPr>
      <w:r>
        <w:rPr>
          <w:color w:val="000080"/>
          <w:spacing w:val="1"/>
          <w:sz w:val="32"/>
          <w:szCs w:val="32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 xml:space="preserve">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sz w:val="56"/>
          <w:szCs w:val="52"/>
        </w:rPr>
        <w:t xml:space="preserve"> </w:t>
      </w:r>
      <w:r>
        <w:rPr>
          <w:b/>
          <w:bCs/>
          <w:color w:val="000080"/>
          <w:sz w:val="56"/>
          <w:szCs w:val="52"/>
        </w:rPr>
        <w:t xml:space="preserve">отряда юных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6"/>
          <w:szCs w:val="52"/>
        </w:rPr>
        <w:t>инспекторов движения.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shd w:fill="FFFFFF" w:val="clear"/>
        <w:jc w:val="right"/>
        <w:rPr>
          <w:sz w:val="40"/>
          <w:szCs w:val="52"/>
        </w:rPr>
      </w:pPr>
      <w:r>
        <w:rPr>
          <w:sz w:val="40"/>
          <w:szCs w:val="52"/>
        </w:rPr>
        <w:t>Профилактика детского</w:t>
      </w:r>
    </w:p>
    <w:p>
      <w:pPr>
        <w:pStyle w:val="Normal"/>
        <w:shd w:fill="FFFFFF" w:val="clear"/>
        <w:jc w:val="right"/>
        <w:rPr>
          <w:sz w:val="40"/>
          <w:szCs w:val="52"/>
        </w:rPr>
      </w:pPr>
      <w:r>
        <w:rPr>
          <w:sz w:val="40"/>
          <w:szCs w:val="52"/>
        </w:rPr>
        <w:t xml:space="preserve">дорожно-транспортного </w:t>
      </w:r>
    </w:p>
    <w:p>
      <w:pPr>
        <w:pStyle w:val="Normal"/>
        <w:shd w:fill="FFFFFF" w:val="clear"/>
        <w:jc w:val="right"/>
        <w:rPr>
          <w:color w:val="000080"/>
          <w:sz w:val="40"/>
          <w:szCs w:val="32"/>
        </w:rPr>
      </w:pPr>
      <w:r>
        <w:rPr>
          <w:sz w:val="40"/>
          <w:szCs w:val="52"/>
        </w:rPr>
        <w:t>травматизма</w:t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>
          <w:color w:val="000080"/>
          <w:spacing w:val="-2"/>
          <w:sz w:val="52"/>
          <w:szCs w:val="52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spacing w:before="7" w:after="0"/>
        <w:ind w:left="540" w:hanging="0"/>
        <w:jc w:val="center"/>
        <w:rPr>
          <w:color w:val="000080"/>
          <w:spacing w:val="-2"/>
          <w:sz w:val="52"/>
          <w:szCs w:val="52"/>
        </w:rPr>
      </w:pPr>
      <w:r>
        <w:rPr>
          <w:color w:val="000080"/>
          <w:spacing w:val="-2"/>
          <w:sz w:val="52"/>
          <w:szCs w:val="52"/>
        </w:rPr>
        <w:t>Масликова Оксана Сергеевна</w:t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spacing w:before="7" w:after="0"/>
        <w:ind w:left="540" w:hanging="0"/>
        <w:jc w:val="center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spacing w:before="7" w:after="0"/>
        <w:ind w:left="540" w:hanging="0"/>
        <w:jc w:val="center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spacing w:lineRule="exact" w:line="240" w:before="7" w:after="0"/>
        <w:ind w:left="5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Сургут</w:t>
      </w:r>
    </w:p>
    <w:p>
      <w:pPr>
        <w:pStyle w:val="Normal"/>
        <w:shd w:fill="FFFFFF" w:val="clear"/>
        <w:spacing w:lineRule="exact" w:line="240" w:before="367" w:after="0"/>
        <w:ind w:left="539" w:hanging="0"/>
        <w:jc w:val="center"/>
        <w:rPr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>2012  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возрастанием активности движения на улицах и дорогах постоянно повышаются требования ко всем участникам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жегодно в дорожно-транспортных происшествиях в мире погибает 1 млн. 200 тыс. человек. На долю дорожных аварий приходится четверть всех смертей, вызванных травмами и увечьями. Эти данные приводятся в докладе Генерального секретаря ООН «Глобальный кризис в области безопасности дорожного движения». Практически каждое дорожно-транспортное происшествие совершено по вине пешеходов. И это далеко не все факты нарушений безопасности ДД нашими школьниками.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iCs/>
          <w:color w:val="000000"/>
          <w:sz w:val="28"/>
          <w:szCs w:val="28"/>
        </w:rPr>
        <w:t>а полгода на территории ХМАО произошло 128 дорожно-транспортных происшествий с участием несовершеннолетних. Более 130 детей пострадали и 7 погибли.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ргуте за последние 6 месяцев произошло более 30 ДТП, в которых 7 детей ранено, 1 – погибший.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 сравнению с результатами прошлого года, количество пострадавших возросло. Такой рост обусловлен несоблюдением правил дорожного движения детьми и подростками. Инспекторы ГИБДД УМВД России по г. Сургуту уделяют особое внимание проблеме несоблюдения, а иногда и целенаправленного нарушения правил дорожного движения детьми.</w:t>
      </w:r>
    </w:p>
    <w:p>
      <w:pPr>
        <w:pStyle w:val="Style10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нарушений пешеходами усиливается контроль на пешеходных переходах. В свою очередь и поведение водителей на дорогах бывает не предсказуемым. Следует помнить о проявлении внимательности и вежливости на дорогах по отношению к юным пешеход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Статистические данные о нарушении правил дорожного движения, о детском травматизме и несчастных случаях свидетельствуют не о том, что  в школах не ведется профилактическая работа или участники движения не знают правил. Несчастные случаи на дороге  - это свидетельство того, что обучающиеся не приобщились к культуре поведения на дорогах, не осознали свою ответственность за собственную  безопасность и здоровье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этой связи большую актуальность приобретает деятельность, заставляющая  подростков занять  активную позицию участника дорожного движения. Такой деятельностью и является работа обучающихся в отряде юных инспекторов движения (ЮИД)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ряд юных инспекторов движения – добровольное общественное объединение школьников, которое создается с целью воспитания у них гражданственности, высокой общей культуры, коллективизма, профессиональной ориентации, широкого привлечения обучающихся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иболее адекватным для организации работы с детьми по воспитанию культуры сознательного поведения на улице, в транспорте, изучению правил дорожного движения является проектная деятельность. Проектирование личностно ориентировано, использует множество дидактических подходов, что означает возрастание интереса и вовлеченности в работу по мере ее выполнения, позволяет учиться на собственном опыте и опыте других, приносит удовлетворение  обучающимся, тем самым, стимулируя учение самих обучающихс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Цель данной программы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</w:rPr>
        <w:t>Формирование активной гражданской позиции</w:t>
      </w:r>
      <w:r>
        <w:rPr>
          <w:b/>
          <w:sz w:val="28"/>
        </w:rPr>
        <w:t xml:space="preserve"> </w:t>
      </w:r>
      <w:r>
        <w:rPr>
          <w:sz w:val="28"/>
        </w:rPr>
        <w:t>обучающихся по законопослушному и безопасному поведению на улицах и дорог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  <w:szCs w:val="24"/>
        </w:rPr>
        <w:t>Привлечь внимание школьников к проблеме безопасности дорожного движения через проектную деятельност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Формирование правовой компетентности через углубленное изучение Правил дорожного движ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Создание условий для самореализации и развития творческих способностей через участие в театральной деятельности, конкурсах, соревнованиях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Развитие коммуникативных навыков через групповую и коллективную рабо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Данная программа является авторской. При ее создании были использованы ря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ов, сборников и методических пособий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«Профилактика детского дорожно-транспортного травматизма» методическое пособие, под общ. ред. В.Н. Кирьянова, методическое пособие, М.: Издательский Дом Третий Рим, 2007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авила дорожного движения с иллюстрациями, М.: Издательский Дом Третий Рим, 2007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авовое воспитание школьников. 5-9 классы: конспекты занятий/ сост. О.В. Летнева. – Волгоград: Учитель, 2007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«Социальное проектирование как механизм построения гражданского общества», И.И. Баннов, методическое пособие, </w:t>
      </w:r>
    </w:p>
    <w:p>
      <w:pPr>
        <w:pStyle w:val="2"/>
        <w:ind w:left="720" w:hanging="0"/>
        <w:jc w:val="both"/>
        <w:rPr/>
      </w:pPr>
      <w:r>
        <w:rPr/>
        <w:t xml:space="preserve">               </w:t>
      </w:r>
      <w:r>
        <w:rPr/>
        <w:t>г. Нефтеюганск, 2005 г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Как организовать проектную деятельность учащихся», Сергеев И.С., Аркти, 2006 г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color w:val="000080"/>
        </w:rPr>
        <w:t xml:space="preserve"> </w:t>
      </w:r>
      <w:r>
        <w:rPr/>
        <w:t>«Социальное проектирование в воспитательной работе школы», А.С.Прутченков, Л.Ю. Иванова, Практикум.-М.: Новая цивилизация, 1999 г.</w:t>
      </w:r>
    </w:p>
    <w:p>
      <w:pPr>
        <w:pStyle w:val="2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основе работы с детьми по воспитанию культуры поведения на улице, в транспорте и изучению Правил дорожного движения (ПДД) лежит педагогика сотрудничества. При организации совместной деятельности, написании сценариев, различных разработок, составлении вопросов,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2"/>
        <w:ind w:firstLine="708"/>
        <w:jc w:val="both"/>
        <w:rPr/>
      </w:pPr>
      <w:r>
        <w:rPr/>
        <w:t>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школы ведет свою работу в тесном контакте с работниками государственной автоинспекции безопасности дорожного движения (ГАИБДД) и родителями, постоянно совершенствует формы и методы изучения детьми ПДД и их пропаганды, создавая при этом собственную педагогическую концепцию гуманистической воспитательной системы. Приоритетом системы является личность каждого воспитанника, ее защита и развитие.</w:t>
      </w:r>
    </w:p>
    <w:p>
      <w:pPr>
        <w:pStyle w:val="2"/>
        <w:ind w:firstLine="720"/>
        <w:jc w:val="both"/>
        <w:rPr/>
      </w:pPr>
      <w:r>
        <w:rPr>
          <w:color w:val="000080"/>
        </w:rPr>
        <w:t xml:space="preserve"> </w:t>
      </w:r>
      <w:r>
        <w:rPr/>
        <w:t>Программа предназначена для обучающихся 6-7-ых классов общеобразовательной школы и рассчитана: на 1 час в неделю, что составляет 34 часа в год.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В данной программе используются следующие методы обучения: деятельностный, объяснительно-</w:t>
      </w:r>
      <w:r>
        <w:rPr>
          <w:spacing w:val="9"/>
        </w:rPr>
        <w:t xml:space="preserve">иллюстративный, эвристический, </w:t>
      </w:r>
      <w:r>
        <w:rPr>
          <w:spacing w:val="-1"/>
        </w:rPr>
        <w:t>исследовательский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методами являются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еятельностный    подход    (дает    учащимся    проявлять    инициативу,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избирательность способам работ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сследовательский (проявление проблемно-творческого уровня активности</w:t>
      </w:r>
    </w:p>
    <w:p>
      <w:pPr>
        <w:pStyle w:val="Normal"/>
        <w:shd w:fill="FFFFFF" w:val="clear"/>
        <w:spacing w:before="10" w:after="0"/>
        <w:ind w:right="309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щихся). 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spacing w:val="7"/>
          <w:sz w:val="28"/>
          <w:szCs w:val="28"/>
        </w:rPr>
        <w:t xml:space="preserve">Основные формы проведения занятий: групповая работа, дискуссии, консультации, </w:t>
      </w:r>
      <w:r>
        <w:rPr>
          <w:sz w:val="28"/>
          <w:szCs w:val="28"/>
        </w:rPr>
        <w:t>исследования, презентации, практикумы, судейство на соревнованиях, патрулирование на улицах, изготовление познавательных игр и памяток.</w:t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процессе обучения выделено несколько форм контроля на понимание материала и </w:t>
      </w:r>
      <w:r>
        <w:rPr>
          <w:spacing w:val="1"/>
          <w:sz w:val="28"/>
          <w:szCs w:val="28"/>
        </w:rPr>
        <w:t>умения применять знания на практик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водный (перед началом работы, закрепление знаний предыдущих те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кущий (рефлекс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иодический или рубежный (выступления на пленарных заседаниях);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pacing w:val="1"/>
          <w:sz w:val="28"/>
          <w:szCs w:val="28"/>
        </w:rPr>
        <w:t>итоговый (защита проекта).</w:t>
      </w:r>
    </w:p>
    <w:p>
      <w:pPr>
        <w:pStyle w:val="Normal"/>
        <w:shd w:fill="FFFFFF" w:val="clear"/>
        <w:ind w:right="40" w:firstLine="703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Данная программа несет в себе не только общеобразовательный потенциал, но и социальную функцию.</w:t>
      </w:r>
    </w:p>
    <w:p>
      <w:pPr>
        <w:pStyle w:val="Normal"/>
        <w:shd w:fill="FFFFFF" w:val="clear"/>
        <w:ind w:right="40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нятия с учащимися по предложенной программе способствуют: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крытию у обучающихся их творческого потенциала;</w:t>
      </w:r>
    </w:p>
    <w:p>
      <w:pPr>
        <w:pStyle w:val="21"/>
        <w:spacing w:before="10" w:after="0"/>
        <w:jc w:val="both"/>
        <w:rPr/>
      </w:pPr>
      <w:r>
        <w:rPr>
          <w:color w:val="000000"/>
        </w:rPr>
        <w:t xml:space="preserve">формированию эмоционально-ценностных отношений в личностной сфере, их адаптации в социуме, способности принимать верные стратегические и тактические решения; </w:t>
      </w:r>
      <w:r>
        <w:rPr>
          <w:color w:val="000000"/>
          <w:spacing w:val="7"/>
        </w:rPr>
        <w:t xml:space="preserve">развитию     самосознания     с     помощью     творческой,     социальной и </w:t>
      </w:r>
      <w:r>
        <w:rPr>
          <w:color w:val="000000"/>
        </w:rPr>
        <w:t>исследовательской активно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80"/>
          <w:sz w:val="28"/>
          <w:szCs w:val="28"/>
        </w:rPr>
        <w:tab/>
      </w:r>
      <w:r>
        <w:rPr>
          <w:sz w:val="28"/>
          <w:szCs w:val="28"/>
        </w:rPr>
        <w:t>Работая в данной программе,</w:t>
      </w:r>
      <w:r>
        <w:rPr>
          <w:sz w:val="28"/>
          <w:szCs w:val="24"/>
        </w:rPr>
        <w:t xml:space="preserve"> обучающиеся получают возможность самореализации и самоопределения через общественно-полезную деятельность, которая одновременно формирует навыки безопасного поведения для самого участни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>Новизна программы состоит в том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4"/>
        </w:rPr>
        <w:t>что образовательный курс безопасного поведения на улицах и дорогах последовательно реализуется с помощью технологии социального проектирования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.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33"/>
        <w:gridCol w:w="900"/>
        <w:gridCol w:w="720"/>
        <w:gridCol w:w="720"/>
        <w:gridCol w:w="1620"/>
      </w:tblGrid>
      <w:tr>
        <w:trPr>
          <w:trHeight w:val="1659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Разделы программ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е кол-во час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программ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        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водный, текущи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основы работы отряда ЮИ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ий, рубежный, итоговы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учение правил дорожного движен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ий, рубежны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детского дорожно-транспортного травматизма (ДДТТ) средствами театрализаци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ущий, рубежны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роект «Я и дорога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 xml:space="preserve">Учебно - 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ряд юных инспекторов движ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980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из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контроля, виды 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. Анализ состояния детского дорожно-транспортного травматизма в округе и в городе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проблемы ДДТ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организация работы отрядов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структуры отряда ЮИ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уста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, исследования, диску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в группе.</w:t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актические основы работы отряда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оставления безопасного маршрута «Дом-школа-дом» для первоклассников и их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амостоятельно составлять схемы безопасного маршрута, умение держать монологическую речь в течение 3-5 мину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соревнований юных велосипедистов «Велоэкстри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, судейство на конкур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ных разделов положения о соревновани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знаний судейства на практик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онкурса знатоков ПДД «Зелёная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ая работа, судейство на конкурс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на практике ранее полученных зна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по патрулированию прилегающей к школе территории «Зелёная ул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, патрулирование у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едъявлять требования к нарушителям ПДД; коммуникативные навы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информационного уголка безопасности дорожного движения и экрана работы отряда Ю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, консуль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экранной культур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по ПДД для обучающихся, учителей и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-ная работа, консуль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жато, корректно предъявить профилактическую информаци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правил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. Общие по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ных понятий и терминов дорожного движ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авил дорожного движения к велосипедис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требований при движении на велосипеде во дворах и по проезжей ча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 Дорожная разметка и ее характер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дорожных знаков по значению и их предназначени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участников дорожного движения за нарушение правил. Действия велосипедистов при дорожно-транспортных происшест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последствий нарушения ПДД несовершеннолетни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офилактика детского дорожно-транспортного травматизма (ДДТТ) средствами театр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атрального искусства: правила поведения на сцене во время высту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ных правил поведения на сцен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ые представления и игры с детьми д/с «Улыбка», «Креп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 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вил коллективной работ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ые представления и игры с детьми лагеря площадки МОУ «СОШ № 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 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вил коллективной работ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циальный проект «Я и дор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Введение в социальное проектирование. Освоение понятий явление, пробл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о-ориентированный семинар для 6 кл., диску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явления, пробл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Подготовка социального  проекта к защите: творческой и слайдовой презентации. Пробная за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 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грамму – 2 ч.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</w:r>
      <w:r>
        <w:rPr>
          <w:b/>
          <w:sz w:val="28"/>
        </w:rPr>
        <w:t xml:space="preserve">Теория (1 ч.)  </w:t>
      </w:r>
      <w:r>
        <w:rPr>
          <w:sz w:val="28"/>
          <w:szCs w:val="28"/>
        </w:rPr>
        <w:t xml:space="preserve">Анализ состояния детского дорожно-транспортного травматизма в округе и в городе. Актуализация проблемы нарушения ПДД школь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актика (1 ч.)</w:t>
      </w:r>
      <w:r>
        <w:rPr>
          <w:sz w:val="28"/>
          <w:szCs w:val="28"/>
        </w:rPr>
        <w:t xml:space="preserve"> Сочинение в парах «Записки человека Невидимки». Работа в группах по изучению структуры и направленности работы отрядов ЮИД из периодических изданий. Составление и утверждение Устава и  Положения об отряде ЮИД. Выборы в штаб отряда Ю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актические основы работы отряда ЮИД – 10 ч.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8"/>
        </w:rPr>
        <w:tab/>
      </w:r>
      <w:r>
        <w:rPr>
          <w:b/>
          <w:sz w:val="28"/>
        </w:rPr>
        <w:t xml:space="preserve">Теория (2 ч.)  </w:t>
      </w:r>
      <w:r>
        <w:rPr>
          <w:sz w:val="28"/>
        </w:rPr>
        <w:t xml:space="preserve">Понятие о безопасном маршруте из дома в школу и и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ы домой. Основы составления схем маршрутов. Основные разделы положений о соревнованиях и конкурсах. Правила судейства соревнований по ПДД. Правила оформления наглядной агитации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 xml:space="preserve">Практика (8 ч.) </w:t>
      </w:r>
      <w:r>
        <w:rPr>
          <w:sz w:val="28"/>
        </w:rPr>
        <w:t xml:space="preserve">Работа в группах по составлению вступительной реч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родительском собрании. Составление собственных безопасных маршрутов «Дом – школа – дом». Презентации на родительских собраниях в 1-ых классах.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Групповая работа по составлению Положения о соревнованиях юных велосипедистов и конкурса знатоков ПДД. Организация и судейство соревнова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го информационного уголка безопасности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дорожного движения и экрана работы отряда ЮИД. Изготовление памяток по ПДД для обучающихся, учителей и родителей.</w:t>
      </w:r>
    </w:p>
    <w:p>
      <w:pPr>
        <w:pStyle w:val="Normal"/>
        <w:ind w:left="360" w:hanging="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Изучение правил дорожного движения 8 ч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</w:rPr>
        <w:tab/>
      </w:r>
      <w:r>
        <w:rPr>
          <w:b/>
          <w:sz w:val="28"/>
        </w:rPr>
        <w:t xml:space="preserve">Теория (8 ч.) </w:t>
      </w:r>
      <w:r>
        <w:rPr>
          <w:sz w:val="28"/>
          <w:szCs w:val="28"/>
        </w:rPr>
        <w:t xml:space="preserve">Основные понятия и термины. Общие положения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ранспортные средства и участники дорожного движения. Дороги и их элементы. Требования к техническому состоянию велосипедов. Требования по технике управления велосипедами, перевозке пассажиров и буксировке. Возрастной ценз для водителей велосипедов. Экипировка водителей велосипедов. Зачёт по пройденному материал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Требования правил дорожного движения к велосипедистам: </w:t>
      </w:r>
      <w:r>
        <w:rPr>
          <w:bCs/>
          <w:sz w:val="28"/>
        </w:rPr>
        <w:t>Движ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 дворах и жилых зонах. Места, где запрещено движение на велосипедах. Расположение велосипедов на проезжей части. Предупредительные сигналы. Начало движения, перестроение, повороты и развороты. Дистанция и интервал. Встречный разъезд. Остановка и стоянка. Проезд перекрестков. Пересечение с велосипедной дорожкой. Пешеходные переходы и места остановки маршрутных транспортных средств. Приоритет транспортных средств. Внешние световые приборы велосипедов. Зачёт по пройденному материалу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Дорожные знаки: предупреждающие, знаки приоритета, запрещающ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щие, знаки особых предписаний, информационные, знаки сервиса, знаки дополнительной информации. Дорожная разметка и ее характеристики: горизонтальная, вертикальная разметка.</w:t>
      </w:r>
      <w:r>
        <w:rPr>
          <w:bCs/>
          <w:sz w:val="28"/>
        </w:rPr>
        <w:t xml:space="preserve"> Зачёт по пройденному материа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участников дорожного движения за нару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: административная, уголовная, гражданская ответственность. Действия велосипедистов при дорожно-транспортных происшествиях. </w:t>
      </w:r>
      <w:r>
        <w:rPr>
          <w:bCs/>
          <w:sz w:val="28"/>
        </w:rPr>
        <w:t>Зачёт по пройденному материалу.</w:t>
      </w:r>
      <w:r>
        <w:rPr>
          <w:sz w:val="28"/>
          <w:szCs w:val="28"/>
        </w:rPr>
        <w:tab/>
        <w:tab/>
      </w:r>
      <w:r>
        <w:rPr>
          <w:bCs/>
          <w:sz w:val="28"/>
        </w:rPr>
        <w:tab/>
        <w:tab/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илактика детского дорожно-транспортного травматизма (ДДТТ) средствами театрализации 10 ч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Теория (2 ч.) </w:t>
      </w:r>
      <w:r>
        <w:rPr>
          <w:sz w:val="28"/>
        </w:rPr>
        <w:t xml:space="preserve">Основы театрального искусства: Цели и задачи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выступления, правила поведения и расположения на сцене во время театральных представлений. Тренаж мышц лица, отработка жестов и передвижений по сцене. 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Практика (8 ч.) </w:t>
      </w:r>
      <w:r>
        <w:rPr>
          <w:bCs/>
          <w:sz w:val="28"/>
        </w:rPr>
        <w:t>Работа в группе на репетициях. Т</w:t>
      </w:r>
      <w:r>
        <w:rPr>
          <w:sz w:val="28"/>
        </w:rPr>
        <w:t xml:space="preserve">еатрализованные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едставления: «Весёлый светофор Винни Пуха»,  «Коза и семеро козлят на новый лад» для младшей группы д/с «Улыбка» и для детей  лагеря площадки МОУ «СОШ № 4»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ый проект «Я и дорога»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 xml:space="preserve">Теория (2 ч.) </w:t>
      </w:r>
      <w:r>
        <w:rPr>
          <w:sz w:val="28"/>
          <w:szCs w:val="28"/>
        </w:rPr>
        <w:t xml:space="preserve">Социальное проектирование как механизм постро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го общества.</w:t>
      </w:r>
      <w:r>
        <w:rPr>
          <w:sz w:val="28"/>
        </w:rPr>
        <w:t xml:space="preserve"> Введение в социальное проектирование.</w:t>
      </w:r>
      <w:r>
        <w:rPr>
          <w:b/>
          <w:sz w:val="28"/>
        </w:rPr>
        <w:t xml:space="preserve"> </w:t>
      </w:r>
      <w:r>
        <w:rPr>
          <w:sz w:val="28"/>
        </w:rPr>
        <w:t>Самоопределение участников проектирования. Уточнение целей проектирования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Практика (2 ч.)</w:t>
      </w:r>
      <w:r>
        <w:rPr>
          <w:b/>
          <w:color w:val="000080"/>
          <w:sz w:val="28"/>
        </w:rPr>
        <w:t xml:space="preserve"> </w:t>
      </w:r>
      <w:r>
        <w:rPr>
          <w:sz w:val="28"/>
        </w:rPr>
        <w:t xml:space="preserve">Выявление несовершенства социальной ситуации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ении правил дорожного движения. Определение целей, их согласование. Разработка концептуального проекта: средства и способы решения проблемы. Создание портфолио проекта и слайдпрезентации. Защита проекта на школьной научно-практической конференции.</w:t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(модель выпускника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Результатом работы с программой обучающихся </w:t>
      </w:r>
      <w:r>
        <w:rPr>
          <w:sz w:val="28"/>
        </w:rPr>
        <w:t>6-7-ых</w:t>
      </w:r>
      <w:r>
        <w:rPr>
          <w:bCs/>
          <w:sz w:val="28"/>
          <w:szCs w:val="28"/>
        </w:rPr>
        <w:t xml:space="preserve"> классов становится  освоение новых понятий, новых представлений о безопасном поведении, новое понимание смысла изменений, которых требует жизнь, достижение </w:t>
      </w:r>
      <w:r>
        <w:rPr>
          <w:sz w:val="28"/>
          <w:szCs w:val="28"/>
        </w:rPr>
        <w:t>гармонии личных и общественных отно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программе формирует в ребенке важные для современного человека компетентности: 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делиться мнением и полученной информацией;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презентировать и понимать информацию;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ладеть компьютерными технологиями;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демонстрировать культуру и соответствующий внешний вид; поддерживать сотруднические отношения; 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аботать в группе; 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ледовать демократическому стилю общения и взаимодействия; проявлять ответственность и усердие в выполнении задания;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обладать и демонстрировать активную гражданскую позицию; проявлять инициативность; </w:t>
      </w:r>
    </w:p>
    <w:p>
      <w:pPr>
        <w:pStyle w:val="Normal"/>
        <w:shd w:fill="FFFFFF" w:val="clea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адекватно себя оценива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воив программу курса обучающийся должен знать: структуру и направление работы отряда юных инспекторов дорожного движения,</w:t>
      </w:r>
      <w:r>
        <w:rPr>
          <w:sz w:val="28"/>
          <w:szCs w:val="28"/>
        </w:rPr>
        <w:t xml:space="preserve"> алгоритм составления схемы безопасных маршрутов «Дом-школа-дом»; основные разделы положения о соревнованиях, правила судейства на соревнованиях, основные понятия и термины ПДД, требования ПДД к велосипедистам; последствия нарушения ПДД несовершеннолетними участниками дорожного движения, основные правила поведения на сцене; </w:t>
      </w:r>
      <w:r>
        <w:rPr>
          <w:bCs/>
          <w:sz w:val="28"/>
          <w:szCs w:val="28"/>
        </w:rPr>
        <w:t xml:space="preserve">значение основных понятий социального проектирования: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явление, проблема, социальный проект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авила работы в группе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сновные разделы портфолио социального проекта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Обучающийся должен уметь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хему безопасного маршрута «Дом-школа-дом», держать монологическую речь 3-5 минут, работать в группе, предъявлять требования к участникам дорожного движения, сжато и корректно предъявлять профилактическую информацию, различать дорожные знаки по значению и по предназначению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облемное явление, формулировать проблему, находить причины возникновения проблемы, находить средства решения проблемы, планировать работу по социальному проекту, создавать  компьютерные презентации, анализировать результаты работы, создавать портфолио о проекте.</w:t>
      </w:r>
    </w:p>
    <w:p>
      <w:pPr>
        <w:pStyle w:val="Normal"/>
        <w:shd w:fill="FFFFFF" w:val="clear"/>
        <w:rPr>
          <w:spacing w:val="9"/>
          <w:sz w:val="28"/>
          <w:szCs w:val="28"/>
        </w:rPr>
      </w:pPr>
      <w:r>
        <w:rPr>
          <w:color w:val="000080"/>
          <w:spacing w:val="9"/>
          <w:sz w:val="28"/>
          <w:szCs w:val="28"/>
        </w:rPr>
        <w:tab/>
      </w:r>
      <w:r>
        <w:rPr>
          <w:spacing w:val="9"/>
          <w:sz w:val="28"/>
          <w:szCs w:val="28"/>
        </w:rPr>
        <w:t>Ф</w:t>
      </w:r>
      <w:r>
        <w:rPr>
          <w:spacing w:val="3"/>
          <w:sz w:val="28"/>
          <w:szCs w:val="28"/>
        </w:rPr>
        <w:t xml:space="preserve">ормы контроля на понимание материала и </w:t>
      </w:r>
      <w:r>
        <w:rPr>
          <w:spacing w:val="1"/>
          <w:sz w:val="28"/>
          <w:szCs w:val="28"/>
        </w:rPr>
        <w:t>умения применять знания на практике:</w:t>
      </w:r>
    </w:p>
    <w:p>
      <w:pPr>
        <w:pStyle w:val="Normal"/>
        <w:shd w:fill="FFFFFF" w:val="clear"/>
        <w:ind w:left="1790" w:hanging="0"/>
        <w:rPr>
          <w:sz w:val="28"/>
          <w:szCs w:val="28"/>
        </w:rPr>
      </w:pPr>
      <w:r>
        <w:rPr>
          <w:spacing w:val="1"/>
          <w:sz w:val="28"/>
          <w:szCs w:val="28"/>
        </w:rPr>
        <w:t>вводный (перед началом работы, закрепление знаний предыдущих тем);</w:t>
      </w:r>
    </w:p>
    <w:p>
      <w:pPr>
        <w:pStyle w:val="Normal"/>
        <w:shd w:fill="FFFFFF" w:val="clear"/>
        <w:ind w:left="1795" w:hanging="0"/>
        <w:rPr>
          <w:sz w:val="28"/>
          <w:szCs w:val="28"/>
        </w:rPr>
      </w:pPr>
      <w:r>
        <w:rPr>
          <w:spacing w:val="1"/>
          <w:sz w:val="28"/>
          <w:szCs w:val="28"/>
        </w:rPr>
        <w:t>текущий (рефлексия);</w:t>
      </w:r>
    </w:p>
    <w:p>
      <w:pPr>
        <w:pStyle w:val="Normal"/>
        <w:shd w:fill="FFFFFF" w:val="clear"/>
        <w:ind w:left="1795" w:hanging="0"/>
        <w:rPr>
          <w:sz w:val="28"/>
          <w:szCs w:val="28"/>
        </w:rPr>
      </w:pPr>
      <w:r>
        <w:rPr>
          <w:spacing w:val="1"/>
          <w:sz w:val="28"/>
          <w:szCs w:val="28"/>
        </w:rPr>
        <w:t>периодический или рубежный (выступления на репетициях, на заседаниях);</w:t>
      </w:r>
    </w:p>
    <w:p>
      <w:pPr>
        <w:pStyle w:val="Normal"/>
        <w:shd w:fill="FFFFFF" w:val="clear"/>
        <w:ind w:left="180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тоговый (сдача зачётов, выступление на сцене, защита проек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Освоение программы имеет зачетную систему оценивания. Зачет получают обучающиеся, которые выполняют 50 и более процентов программных требований. Обучающиеся, освоившие программу курса, получают сертификат.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4" w:right="19"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данной программе используются следующие методы обучения: деятельностный, объяснительно-</w:t>
      </w:r>
      <w:r>
        <w:rPr>
          <w:spacing w:val="9"/>
          <w:sz w:val="28"/>
          <w:szCs w:val="28"/>
        </w:rPr>
        <w:t xml:space="preserve">иллюстративный, эвристический, </w:t>
      </w:r>
      <w:r>
        <w:rPr>
          <w:spacing w:val="-1"/>
          <w:sz w:val="28"/>
          <w:szCs w:val="28"/>
        </w:rPr>
        <w:t>исследовательский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методами являются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5"/>
          <w:sz w:val="28"/>
          <w:szCs w:val="28"/>
        </w:rPr>
        <w:t xml:space="preserve">- деятельностный подход, который дает обучающимся проявлять инициативу, </w:t>
      </w:r>
      <w:r>
        <w:rPr>
          <w:sz w:val="28"/>
          <w:szCs w:val="28"/>
        </w:rPr>
        <w:t>самостоятельность, избирательность способам работы,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ектный метод, который позволяет формировать и демонстрировать активную жизненную позицию обучающихся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spacing w:val="7"/>
          <w:sz w:val="28"/>
          <w:szCs w:val="28"/>
        </w:rPr>
        <w:t xml:space="preserve">Основные формы проведения занятий: групповая работа, дискуссии, консультации, </w:t>
      </w:r>
      <w:r>
        <w:rPr>
          <w:sz w:val="28"/>
          <w:szCs w:val="28"/>
        </w:rPr>
        <w:t>презентации, патрулирование улиц, соревнования, конкурсы, спектакли.</w:t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учающиеся в процессе освоения программы используют следующие учебные пособия:</w:t>
      </w:r>
    </w:p>
    <w:p>
      <w:pPr>
        <w:pStyle w:val="2"/>
        <w:numPr>
          <w:ilvl w:val="0"/>
          <w:numId w:val="3"/>
        </w:numPr>
        <w:jc w:val="both"/>
        <w:rPr>
          <w:szCs w:val="28"/>
        </w:rPr>
      </w:pPr>
      <w:r>
        <w:rPr/>
        <w:t>Игровой модульный курс по ПДД, или Школьник вышел на улицу/ В.И. Ковалько. - М.: ВАКО, 200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эффективного проведения занятий необходи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анцелярские товары: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720" w:hanging="0"/>
        <w:rPr>
          <w:sz w:val="28"/>
          <w:szCs w:val="28"/>
        </w:rPr>
      </w:pPr>
      <w:r>
        <w:rPr>
          <w:spacing w:val="7"/>
          <w:sz w:val="28"/>
          <w:szCs w:val="28"/>
        </w:rPr>
        <w:t>- ватма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маркер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720" w:hanging="0"/>
        <w:rPr>
          <w:sz w:val="28"/>
          <w:szCs w:val="28"/>
        </w:rPr>
      </w:pPr>
      <w:r>
        <w:rPr>
          <w:spacing w:val="7"/>
          <w:sz w:val="28"/>
          <w:szCs w:val="28"/>
        </w:rPr>
        <w:t>- фломастер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720" w:hanging="0"/>
        <w:rPr>
          <w:sz w:val="28"/>
          <w:szCs w:val="28"/>
        </w:rPr>
      </w:pPr>
      <w:r>
        <w:rPr>
          <w:spacing w:val="7"/>
          <w:sz w:val="28"/>
          <w:szCs w:val="28"/>
        </w:rPr>
        <w:t>- дискет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720" w:hanging="0"/>
        <w:rPr>
          <w:sz w:val="28"/>
          <w:szCs w:val="28"/>
        </w:rPr>
      </w:pPr>
      <w:r>
        <w:rPr>
          <w:spacing w:val="7"/>
          <w:sz w:val="28"/>
          <w:szCs w:val="28"/>
        </w:rPr>
        <w:t>- бумага для принтер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72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цветная бумаг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зовой фонд: грамоты</w:t>
      </w:r>
      <w:r>
        <w:rPr>
          <w:b/>
          <w:bCs/>
          <w:sz w:val="28"/>
        </w:rPr>
        <w:t xml:space="preserve">, </w:t>
      </w:r>
      <w:r>
        <w:rPr>
          <w:sz w:val="28"/>
        </w:rPr>
        <w:t>мелкие призы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Доска, ме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Слайдпроектор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Ноутбу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«Профилактика детского дорожно-транспортного травматизма» методическое пособие, под общ. ред. В.Н. Кирьянова, методическое пособие, М.: Издательский Дом Третий Рим, 2007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авила дорожного движения с иллюстрациями, М.: Издательский Дом Третий Рим, 2007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авила дорожного движения для велосипедистов и водителей скутеров и мопедов/ Леонтьев А.Н. – М.: Эксмо, 2007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равовое воспитание школьников. 5-9 классы: конспекты занятий/ сост. О.В. Летнева. – Волгоград: Учитель, 2007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«Социальное проектирование как механизм построения гражданского общества», И.И. Баннов, методическое пособие, </w:t>
      </w:r>
    </w:p>
    <w:p>
      <w:pPr>
        <w:pStyle w:val="2"/>
        <w:ind w:left="720" w:hanging="0"/>
        <w:jc w:val="both"/>
        <w:rPr/>
      </w:pPr>
      <w:r>
        <w:rPr/>
        <w:t xml:space="preserve">     </w:t>
      </w:r>
      <w:r>
        <w:rPr/>
        <w:t>г. Нефтеюганск, 2005 г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«Как организовать проектную деятельность учащихся», Сергеев  </w:t>
      </w:r>
    </w:p>
    <w:p>
      <w:pPr>
        <w:pStyle w:val="2"/>
        <w:ind w:left="720" w:hanging="0"/>
        <w:jc w:val="both"/>
        <w:rPr/>
      </w:pPr>
      <w:r>
        <w:rPr/>
        <w:t xml:space="preserve">     </w:t>
      </w:r>
      <w:r>
        <w:rPr/>
        <w:t>И.С., Аркти, 2006 г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«Социальные творческие проекты в школе», Белобородов Н.В., м, Аркти, 2006 г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color w:val="000080"/>
        </w:rPr>
        <w:t xml:space="preserve"> </w:t>
      </w:r>
      <w:r>
        <w:rPr/>
        <w:t>«Социальное проектирование в воспитательной работе школы», А.С.Прутченков, Л.Ю. Иванова, Практикум.-М.: Новая цивилизация, 1999 г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</w:rPr>
        <w:tab/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2326" w:hanging="0"/>
      <w:jc w:val="right"/>
      <w:outlineLvl w:val="0"/>
    </w:pPr>
    <w:rPr>
      <w:color w:val="000000"/>
      <w:spacing w:val="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80"/>
      <w:spacing w:val="1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3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before="5" w:after="0"/>
    </w:pPr>
    <w:rPr>
      <w:color w:val="000000"/>
      <w:spacing w:val="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color w:val="000080"/>
      <w:sz w:val="28"/>
      <w:szCs w:val="28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5:00Z</dcterms:created>
  <dc:creator>User</dc:creator>
  <dc:description/>
  <cp:keywords/>
  <dc:language>en-US</dc:language>
  <cp:lastModifiedBy>User</cp:lastModifiedBy>
  <cp:lastPrinted>2006-07-30T04:21:00Z</cp:lastPrinted>
  <dcterms:modified xsi:type="dcterms:W3CDTF">2015-06-19T20:35:00Z</dcterms:modified>
  <cp:revision>250</cp:revision>
  <dc:subject/>
  <dc:title>Муниципальное общеобразовательное учреждение</dc:title>
</cp:coreProperties>
</file>