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14» г. Пер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ШМО учителей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__________/_____________/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. директора по УВР </w:t>
              <w:br/>
              <w:t>_________/____________/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школы</w:t>
              <w:br/>
              <w:t>____________/Крохалев В.Д./</w:t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усскому язык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2 класс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а в соответствии с требованиями Федерального государственного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образовательного стандарта начального общего (Система «2100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а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олитова Т.Д.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-2015 уч. год</w:t>
      </w:r>
    </w:p>
    <w:p>
      <w:pPr>
        <w:pStyle w:val="Style26"/>
        <w:ind w:left="284" w:right="2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Русский язык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ся и на основе авторской программы «Русский язык» (авторы: Р. Н. Бунеев, Е. В. Бунеева и др.), являющейся составной частью Образовательной системы «Школа 2100». Данный УМК в полной мере реализует принципы деятельностного подхода. </w:t>
      </w:r>
    </w:p>
    <w:p>
      <w:pPr>
        <w:pStyle w:val="Style26"/>
        <w:ind w:left="284" w:right="39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2" w:right="110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26"/>
        <w:ind w:left="284" w:right="2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русского  языка  в  начальной  школе  –  часть  единого  непрерывного курса обучения, поэтому он ориентирован на предмет и цели  обучения русскому языку в основной школе. Предметом обучения в  основной школе является современный русский литературный язык  в его реальном функционировании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  <w:r>
        <w:rPr>
          <w:rFonts w:cs="Times New Roman" w:ascii="Times New Roman" w:hAnsi="Times New Roman"/>
          <w:sz w:val="28"/>
          <w:szCs w:val="28"/>
        </w:rPr>
        <w:t xml:space="preserve"> русскому языку в  основной школе: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развитие и совершенствование всех видов речевой деятельности:  чтения, письма, слушания, говорения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элементарной лингвистической компетенции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 определяется  как  развитие  личности  ребёнка  средствами  предмета «Русский язык», а именно: </w:t>
      </w:r>
    </w:p>
    <w:p>
      <w:pPr>
        <w:pStyle w:val="Style26"/>
        <w:ind w:left="284" w:righ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редставления о языке как составляющей  целостной  научной  картины  мира; знаково-символического  и  логического мышления на базе основных положений науки о языке (познавательная цель); </w:t>
      </w:r>
    </w:p>
    <w:p>
      <w:pPr>
        <w:pStyle w:val="Style26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коммуникативной  компетенции  (социокультурная цель)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ой целью </w:t>
      </w:r>
      <w:r>
        <w:rPr>
          <w:rFonts w:cs="Times New Roman" w:ascii="Times New Roman" w:hAnsi="Times New Roman"/>
          <w:b/>
          <w:sz w:val="28"/>
          <w:szCs w:val="28"/>
        </w:rPr>
        <w:t>ставятся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Style26"/>
        <w:ind w:left="284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формирование  у детей чувства языка; 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  речь,  делать её правильной, точной, богатой;    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 сообщение       необходимых       знаний     и   формирование  учебно-языковых, речевых и правописных умений и навыков, необходимых для  того, чтобы правильно, точно и выразительно говорить, читать и писать на родном языке. 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рограмме не выделен отдельный блок уроков развития речи. Развитие речи 2-классником осуществляется на каждом уроке русского языка при изучении программного материала и ведется в нескольких направлениях:</w:t>
      </w:r>
    </w:p>
    <w:p>
      <w:pPr>
        <w:pStyle w:val="Style2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развитие грамматического строя речи (анализ и построение предложений, словосочетаний); </w:t>
      </w:r>
    </w:p>
    <w:p>
      <w:pPr>
        <w:pStyle w:val="Style26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обучение правильному произношению слов, ударению, интонированию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каллиграфии ведётся на каждом уроке с целью закрепления навыка начертания букв и соединений, гигиенических навыков письма. Совершенствование навыков письма в одну линейку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разовательной программой гимназии рабочая программа по русскому языку рассчитана </w:t>
      </w:r>
      <w:r>
        <w:rPr>
          <w:rFonts w:cs="Times New Roman" w:ascii="Times New Roman" w:hAnsi="Times New Roman"/>
          <w:b/>
          <w:sz w:val="28"/>
          <w:szCs w:val="28"/>
        </w:rPr>
        <w:t>на 170 часов в год при 5 часах в неделю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одержание программы (170 часов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(введение) (6 часов)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речи, их обозначение на письме. Звуки гласные и согласные. Буквы гласные и согласные. Согласные твёрдые и мягкие, звонкие и глухие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. Роль ударения в речи. Деление на слог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(11 часов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Нахождение в предложении слов, составляющих его грамматическую основу (без введения этого понятия): о ком или о че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 (12 часов)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тексте (текст состоит из предложений, предложения в тексте связаны по смыслу; по заглавию можно определить, о чем будет говориться в тексте). Формирование  типа правильной читательской деятельности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 и ответов на них, т.е. диалога с автором) и после чтения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(продолжение)  (117 часов)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которые отвечают на вопросы кто? что? какой? какая? какое? какие? что делает? что делал? что сделал? Развитие умения ставить вопросы к словам. Связь слов в предложении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 пробел); умение видеть и графически обозначать эту орфограмму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Суффикс (определение). Суффиксы ок, ик, ушк, юшк, онок, ёнок, 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 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 </w:t>
      </w:r>
    </w:p>
    <w:p>
      <w:pPr>
        <w:pStyle w:val="Style2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Style2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а. Знакомство с орфограммам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буквы и, у, а после шипящих ж, ш, ч, щ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обозначение мягкости согласных на письме с помощью букв е, ё, и, ю, 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ь для обозначения мягкости согласных на конце и в середине слова; написание буквосочетаний чк, чн в словах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ь и ъ разделительны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роверяемые и непроверяемые безударные гласные в корне слова (на материале двусложных слов)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проверяемые согласные на конце слова.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видеть орфограммы в словах, писать слова с этими орфограммами, графически обозначать орфограмму и условия выбора (шил; дуб –     дубы; роса' – ро'сы; ручной; Олег; пень; объявление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 (13 часов)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уроки (11 часов)</w:t>
        <w:tab/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е» – 1 ч;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кст» – 1 ч; 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?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» – 1 ч.; 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ю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акой?</w:t>
      </w:r>
      <w:r>
        <w:rPr>
          <w:rFonts w:cs="Times New Roman" w:ascii="Times New Roman" w:hAnsi="Times New Roman"/>
          <w:i/>
          <w:iCs/>
          <w:spacing w:val="-4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акая?</w:t>
      </w:r>
      <w:r>
        <w:rPr>
          <w:rFonts w:cs="Times New Roman" w:ascii="Times New Roman" w:hAnsi="Times New Roman"/>
          <w:i/>
          <w:iCs/>
          <w:spacing w:val="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какое? какие?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w w:val="108"/>
          <w:sz w:val="28"/>
          <w:szCs w:val="28"/>
        </w:rPr>
        <w:t>Алфавит. Написание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словах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кв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онки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х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-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>» – 1 ч.;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овторение» – 4 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 результаты освоения предмета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следующих метапредметных и предметных результат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 изучения  предмета  «Русский  язык»  во 2 классе являются следующие умения: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роль языка и речи в жизни людей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и формулировать цель деятельности на уроке с помощью учителя;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на уроке; 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высказывать своё предположение (версию) на основе работы с материалом учебника; 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по предложенному учителем плану 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проблемно диалогическая технология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(на развороте, в оглавлении, в условных обозначениях); в словаре; 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вопросы в тексте, иллюстрациях; 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 читать и пересказывать текст;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26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Русский язык» является сформированность следующих умений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тексты в исполнении учителя, учащихся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, правильно, выразительно читать целыми словами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смысл заглавия текста; выбирать наиболее подходящее заглавие из данных; самостоятельно озаглавливать текст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текст на части, озаглавливать части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и выборочно пересказывать текст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слова на части для переноса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звуко-буквенный анализ слов и соотносить количество звуков и букв в доступных двусложных словах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списывать слова, предложения, текст, проверять написанное, сравнивая с образцом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опасные места в словах, видеть в словах изученные орфограммы;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равлять орфографические ошибки на изученные правила;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ок; видеть и самостоятельно подбирать однокоренные слова; 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на особенности употребления слов; 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ь вопросы к словам в предложении; видеть слова, называющие, о ком или о чём говорится в предложении и что говорится; 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я из слов, предложения на заданную тему; 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Style2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небольшой текст (4–5 предложений) по картинке или на заданную тему с помощью учителя и записывать его. 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780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  <w:lang w:val="en-US"/>
        </w:rPr>
        <w:t>IV</w:t>
      </w:r>
      <w:r>
        <w:rPr>
          <w:b/>
          <w:bCs/>
          <w:color w:val="363435"/>
          <w:sz w:val="28"/>
          <w:szCs w:val="28"/>
        </w:rPr>
        <w:t>. Ценностные ориентиры</w:t>
      </w:r>
      <w:r>
        <w:rPr>
          <w:b/>
          <w:bCs/>
          <w:color w:val="363435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содержания</w:t>
      </w:r>
      <w:r>
        <w:rPr>
          <w:b/>
          <w:bCs/>
          <w:color w:val="363435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363435"/>
          <w:spacing w:val="-2"/>
          <w:sz w:val="28"/>
          <w:szCs w:val="28"/>
        </w:rPr>
        <w:t>Одни</w:t>
      </w:r>
      <w:r>
        <w:rPr>
          <w:color w:val="363435"/>
          <w:sz w:val="28"/>
          <w:szCs w:val="28"/>
        </w:rPr>
        <w:t xml:space="preserve">м </w:t>
      </w:r>
      <w:r>
        <w:rPr>
          <w:color w:val="363435"/>
          <w:spacing w:val="-2"/>
          <w:sz w:val="28"/>
          <w:szCs w:val="28"/>
        </w:rPr>
        <w:t>и</w:t>
      </w:r>
      <w:r>
        <w:rPr>
          <w:color w:val="363435"/>
          <w:sz w:val="28"/>
          <w:szCs w:val="28"/>
        </w:rPr>
        <w:t>з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результато</w:t>
      </w:r>
      <w:r>
        <w:rPr>
          <w:color w:val="363435"/>
          <w:w w:val="114"/>
          <w:sz w:val="28"/>
          <w:szCs w:val="28"/>
        </w:rPr>
        <w:t>в</w:t>
      </w:r>
      <w:r>
        <w:rPr>
          <w:color w:val="363435"/>
          <w:spacing w:val="-14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обучени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-21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русском</w:t>
      </w:r>
      <w:r>
        <w:rPr>
          <w:color w:val="363435"/>
          <w:w w:val="114"/>
          <w:sz w:val="28"/>
          <w:szCs w:val="28"/>
        </w:rPr>
        <w:t>у</w:t>
      </w:r>
      <w:r>
        <w:rPr>
          <w:color w:val="363435"/>
          <w:spacing w:val="-21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язык</w:t>
      </w:r>
      <w:r>
        <w:rPr>
          <w:color w:val="363435"/>
          <w:w w:val="114"/>
          <w:sz w:val="28"/>
          <w:szCs w:val="28"/>
        </w:rPr>
        <w:t>у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являетс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spacing w:val="-2"/>
          <w:w w:val="111"/>
          <w:sz w:val="28"/>
          <w:szCs w:val="28"/>
        </w:rPr>
        <w:t>осмысле</w:t>
      </w:r>
      <w:r>
        <w:rPr>
          <w:color w:val="363435"/>
          <w:spacing w:val="-2"/>
          <w:sz w:val="28"/>
          <w:szCs w:val="28"/>
        </w:rPr>
        <w:t>ни</w:t>
      </w:r>
      <w:r>
        <w:rPr>
          <w:color w:val="363435"/>
          <w:sz w:val="28"/>
          <w:szCs w:val="28"/>
        </w:rPr>
        <w:t>е</w:t>
      </w:r>
      <w:r>
        <w:rPr>
          <w:color w:val="363435"/>
          <w:spacing w:val="4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spacing w:val="-2"/>
          <w:w w:val="112"/>
          <w:sz w:val="28"/>
          <w:szCs w:val="28"/>
        </w:rPr>
        <w:t>присвоение</w:t>
      </w:r>
      <w:r>
        <w:rPr>
          <w:color w:val="363435"/>
          <w:spacing w:val="-19"/>
          <w:w w:val="112"/>
          <w:sz w:val="28"/>
          <w:szCs w:val="28"/>
        </w:rPr>
        <w:t xml:space="preserve"> </w:t>
      </w:r>
      <w:r>
        <w:rPr>
          <w:color w:val="363435"/>
          <w:spacing w:val="-2"/>
          <w:w w:val="112"/>
          <w:sz w:val="28"/>
          <w:szCs w:val="28"/>
        </w:rPr>
        <w:t>учащимис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35"/>
          <w:w w:val="112"/>
          <w:sz w:val="28"/>
          <w:szCs w:val="28"/>
        </w:rPr>
        <w:t xml:space="preserve"> </w:t>
      </w:r>
      <w:r>
        <w:rPr>
          <w:color w:val="363435"/>
          <w:spacing w:val="-2"/>
          <w:w w:val="112"/>
          <w:sz w:val="28"/>
          <w:szCs w:val="28"/>
        </w:rPr>
        <w:t>систем</w:t>
      </w:r>
      <w:r>
        <w:rPr>
          <w:color w:val="363435"/>
          <w:w w:val="112"/>
          <w:sz w:val="28"/>
          <w:szCs w:val="28"/>
        </w:rPr>
        <w:t>ы</w:t>
      </w:r>
      <w:r>
        <w:rPr>
          <w:color w:val="363435"/>
          <w:spacing w:val="-8"/>
          <w:w w:val="112"/>
          <w:sz w:val="28"/>
          <w:szCs w:val="28"/>
        </w:rPr>
        <w:t xml:space="preserve"> </w:t>
      </w:r>
      <w:r>
        <w:rPr>
          <w:color w:val="363435"/>
          <w:spacing w:val="-2"/>
          <w:w w:val="113"/>
          <w:sz w:val="28"/>
          <w:szCs w:val="28"/>
        </w:rPr>
        <w:t>ценност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добра </w:t>
      </w:r>
      <w:r>
        <w:rPr>
          <w:color w:val="363435"/>
          <w:sz w:val="28"/>
          <w:szCs w:val="28"/>
        </w:rPr>
        <w:t>-</w:t>
      </w:r>
      <w:r>
        <w:rPr>
          <w:color w:val="363435"/>
          <w:w w:val="113"/>
          <w:sz w:val="28"/>
          <w:szCs w:val="28"/>
        </w:rPr>
        <w:t>осознание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остулатов нравственной</w:t>
      </w:r>
      <w:r>
        <w:rPr>
          <w:color w:val="363435"/>
          <w:spacing w:val="-2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жизни</w:t>
      </w:r>
      <w:r>
        <w:rPr>
          <w:color w:val="363435"/>
          <w:spacing w:val="40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(будь 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милосерден,</w:t>
      </w:r>
      <w:r>
        <w:rPr>
          <w:color w:val="363435"/>
          <w:spacing w:val="11"/>
          <w:w w:val="113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посту</w:t>
      </w:r>
      <w:r>
        <w:rPr>
          <w:color w:val="363435"/>
          <w:sz w:val="28"/>
          <w:szCs w:val="28"/>
        </w:rPr>
        <w:t>пай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w w:val="123"/>
          <w:sz w:val="28"/>
          <w:szCs w:val="28"/>
        </w:rPr>
        <w:t>так,</w:t>
      </w:r>
      <w:r>
        <w:rPr>
          <w:color w:val="363435"/>
          <w:spacing w:val="-12"/>
          <w:w w:val="123"/>
          <w:sz w:val="28"/>
          <w:szCs w:val="28"/>
        </w:rPr>
        <w:t xml:space="preserve"> </w:t>
      </w:r>
      <w:r>
        <w:rPr>
          <w:color w:val="363435"/>
          <w:w w:val="123"/>
          <w:sz w:val="28"/>
          <w:szCs w:val="28"/>
        </w:rPr>
        <w:t>как</w:t>
      </w:r>
      <w:r>
        <w:rPr>
          <w:color w:val="363435"/>
          <w:spacing w:val="-9"/>
          <w:w w:val="12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ты</w:t>
      </w:r>
      <w:r>
        <w:rPr>
          <w:color w:val="363435"/>
          <w:spacing w:val="38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хотел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бы,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чтобы 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оступали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тобой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общения </w:t>
      </w:r>
      <w:r>
        <w:rPr>
          <w:b/>
          <w:bCs/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понимание</w:t>
      </w:r>
      <w:r>
        <w:rPr>
          <w:color w:val="363435"/>
          <w:spacing w:val="-20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важности</w:t>
      </w:r>
      <w:r>
        <w:rPr>
          <w:color w:val="363435"/>
          <w:spacing w:val="-8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общения</w:t>
      </w:r>
      <w:r>
        <w:rPr>
          <w:color w:val="363435"/>
          <w:spacing w:val="-16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как</w:t>
      </w:r>
      <w:r>
        <w:rPr>
          <w:color w:val="363435"/>
          <w:spacing w:val="29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 xml:space="preserve">значимой </w:t>
      </w:r>
      <w:r>
        <w:rPr>
          <w:color w:val="363435"/>
          <w:w w:val="116"/>
          <w:sz w:val="28"/>
          <w:szCs w:val="28"/>
        </w:rPr>
        <w:t>составляющей жизни</w:t>
      </w:r>
      <w:r>
        <w:rPr>
          <w:color w:val="363435"/>
          <w:spacing w:val="53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бщества;</w:t>
      </w:r>
      <w:r>
        <w:rPr>
          <w:color w:val="363435"/>
          <w:spacing w:val="3"/>
          <w:w w:val="11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Ценность природы</w:t>
      </w:r>
      <w:r>
        <w:rPr>
          <w:b/>
          <w:bCs/>
          <w:color w:val="363435"/>
          <w:spacing w:val="23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новывается</w:t>
      </w:r>
      <w:r>
        <w:rPr>
          <w:color w:val="363435"/>
          <w:spacing w:val="18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а</w:t>
      </w:r>
      <w:r>
        <w:rPr>
          <w:color w:val="363435"/>
          <w:spacing w:val="1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 xml:space="preserve">общечеловеческой ценности </w:t>
      </w:r>
      <w:r>
        <w:rPr>
          <w:color w:val="363435"/>
          <w:w w:val="120"/>
          <w:sz w:val="28"/>
          <w:szCs w:val="28"/>
        </w:rPr>
        <w:t>жизни,</w:t>
      </w:r>
      <w:r>
        <w:rPr>
          <w:color w:val="363435"/>
          <w:spacing w:val="-7"/>
          <w:w w:val="1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а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ознании</w:t>
      </w:r>
      <w:r>
        <w:rPr>
          <w:color w:val="363435"/>
          <w:spacing w:val="-3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ебя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частью</w:t>
      </w:r>
      <w:r>
        <w:rPr>
          <w:color w:val="363435"/>
          <w:spacing w:val="-3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природного</w:t>
      </w:r>
      <w:r>
        <w:rPr>
          <w:color w:val="363435"/>
          <w:spacing w:val="-14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мира.</w:t>
      </w:r>
      <w:r>
        <w:rPr>
          <w:color w:val="363435"/>
          <w:spacing w:val="23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Любовь</w:t>
      </w:r>
      <w:r>
        <w:rPr>
          <w:color w:val="363435"/>
          <w:spacing w:val="-25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к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риро</w:t>
      </w:r>
      <w:r>
        <w:rPr>
          <w:color w:val="363435"/>
          <w:sz w:val="28"/>
          <w:szCs w:val="28"/>
        </w:rPr>
        <w:t>де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это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бережное</w:t>
      </w:r>
      <w:r>
        <w:rPr>
          <w:color w:val="363435"/>
          <w:spacing w:val="-27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отношение</w:t>
      </w:r>
      <w:r>
        <w:rPr>
          <w:color w:val="363435"/>
          <w:spacing w:val="-20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к</w:t>
      </w:r>
      <w:r>
        <w:rPr>
          <w:color w:val="363435"/>
          <w:spacing w:val="15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ей</w:t>
      </w:r>
      <w:r>
        <w:rPr>
          <w:color w:val="363435"/>
          <w:spacing w:val="51"/>
          <w:sz w:val="28"/>
          <w:szCs w:val="28"/>
        </w:rPr>
        <w:t xml:space="preserve"> </w:t>
      </w:r>
      <w:r>
        <w:rPr>
          <w:color w:val="363435"/>
          <w:w w:val="124"/>
          <w:sz w:val="28"/>
          <w:szCs w:val="28"/>
        </w:rPr>
        <w:t>как</w:t>
      </w:r>
      <w:r>
        <w:rPr>
          <w:color w:val="363435"/>
          <w:spacing w:val="-5"/>
          <w:w w:val="12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реде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битания</w:t>
      </w:r>
      <w:r>
        <w:rPr>
          <w:color w:val="363435"/>
          <w:spacing w:val="-18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человека,</w:t>
      </w:r>
      <w:r>
        <w:rPr>
          <w:color w:val="363435"/>
          <w:spacing w:val="-1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w w:val="114"/>
          <w:sz w:val="28"/>
          <w:szCs w:val="28"/>
        </w:rPr>
        <w:t>переживание</w:t>
      </w:r>
      <w:r>
        <w:rPr>
          <w:color w:val="363435"/>
          <w:spacing w:val="16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чувства</w:t>
      </w:r>
      <w:r>
        <w:rPr>
          <w:color w:val="363435"/>
          <w:spacing w:val="-4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расоты,</w:t>
      </w:r>
      <w:r>
        <w:rPr>
          <w:color w:val="363435"/>
          <w:spacing w:val="2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гармонии,</w:t>
      </w:r>
      <w:r>
        <w:rPr>
          <w:color w:val="363435"/>
          <w:spacing w:val="2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совершенства.</w:t>
      </w:r>
      <w:r>
        <w:rPr>
          <w:color w:val="363435"/>
          <w:spacing w:val="4"/>
          <w:w w:val="11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Ценность красоты</w:t>
      </w:r>
      <w:r>
        <w:rPr>
          <w:b/>
          <w:bCs/>
          <w:color w:val="363435"/>
          <w:spacing w:val="42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9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гармонии</w:t>
      </w:r>
      <w:r>
        <w:rPr>
          <w:b/>
          <w:bCs/>
          <w:color w:val="363435"/>
          <w:spacing w:val="-4"/>
          <w:w w:val="10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сознание</w:t>
      </w:r>
      <w:r>
        <w:rPr>
          <w:color w:val="363435"/>
          <w:spacing w:val="-17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красоты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гармонично</w:t>
      </w:r>
      <w:r>
        <w:rPr>
          <w:color w:val="363435"/>
          <w:w w:val="105"/>
          <w:sz w:val="28"/>
          <w:szCs w:val="28"/>
        </w:rPr>
        <w:t xml:space="preserve">- </w:t>
      </w:r>
      <w:r>
        <w:rPr>
          <w:color w:val="363435"/>
          <w:sz w:val="28"/>
          <w:szCs w:val="28"/>
        </w:rPr>
        <w:t>сти</w:t>
      </w:r>
      <w:r>
        <w:rPr>
          <w:color w:val="363435"/>
          <w:spacing w:val="41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русского</w:t>
      </w:r>
      <w:r>
        <w:rPr>
          <w:color w:val="363435"/>
          <w:spacing w:val="-2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языка,</w:t>
      </w:r>
      <w:r>
        <w:rPr>
          <w:color w:val="363435"/>
          <w:spacing w:val="53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го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выразительных</w:t>
      </w:r>
      <w:r>
        <w:rPr>
          <w:color w:val="363435"/>
          <w:spacing w:val="8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возможност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-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>ь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spacing w:val="-4"/>
          <w:sz w:val="28"/>
          <w:szCs w:val="28"/>
        </w:rPr>
        <w:t>истин</w:t>
      </w:r>
      <w:r>
        <w:rPr>
          <w:b/>
          <w:bCs/>
          <w:color w:val="363435"/>
          <w:sz w:val="28"/>
          <w:szCs w:val="28"/>
        </w:rPr>
        <w:t>ы</w:t>
      </w:r>
      <w:r>
        <w:rPr>
          <w:b/>
          <w:bCs/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осозна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-20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цен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-15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научног</w:t>
      </w:r>
      <w:r>
        <w:rPr>
          <w:color w:val="363435"/>
          <w:w w:val="112"/>
          <w:sz w:val="28"/>
          <w:szCs w:val="28"/>
        </w:rPr>
        <w:t>о</w:t>
      </w:r>
      <w:r>
        <w:rPr>
          <w:color w:val="363435"/>
          <w:spacing w:val="-18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познани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16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ка</w:t>
      </w:r>
      <w:r>
        <w:rPr>
          <w:color w:val="363435"/>
          <w:w w:val="112"/>
          <w:sz w:val="28"/>
          <w:szCs w:val="28"/>
        </w:rPr>
        <w:t>к</w:t>
      </w:r>
      <w:r>
        <w:rPr>
          <w:color w:val="363435"/>
          <w:spacing w:val="20"/>
          <w:w w:val="112"/>
          <w:sz w:val="28"/>
          <w:szCs w:val="28"/>
        </w:rPr>
        <w:t xml:space="preserve"> </w:t>
      </w:r>
      <w:r>
        <w:rPr>
          <w:color w:val="363435"/>
          <w:spacing w:val="-4"/>
          <w:w w:val="114"/>
          <w:sz w:val="28"/>
          <w:szCs w:val="28"/>
        </w:rPr>
        <w:t>ч</w:t>
      </w:r>
      <w:r>
        <w:rPr>
          <w:color w:val="363435"/>
          <w:spacing w:val="-4"/>
          <w:w w:val="117"/>
          <w:sz w:val="28"/>
          <w:szCs w:val="28"/>
        </w:rPr>
        <w:t>а</w:t>
      </w:r>
      <w:r>
        <w:rPr>
          <w:color w:val="363435"/>
          <w:spacing w:val="-4"/>
          <w:w w:val="106"/>
          <w:sz w:val="28"/>
          <w:szCs w:val="28"/>
        </w:rPr>
        <w:t>с</w:t>
      </w:r>
      <w:r>
        <w:rPr>
          <w:color w:val="363435"/>
          <w:spacing w:val="-4"/>
          <w:w w:val="115"/>
          <w:sz w:val="28"/>
          <w:szCs w:val="28"/>
        </w:rPr>
        <w:t>т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-5"/>
          <w:w w:val="114"/>
          <w:sz w:val="28"/>
          <w:szCs w:val="28"/>
        </w:rPr>
        <w:t>культур</w:t>
      </w:r>
      <w:r>
        <w:rPr>
          <w:color w:val="363435"/>
          <w:w w:val="114"/>
          <w:sz w:val="28"/>
          <w:szCs w:val="28"/>
        </w:rPr>
        <w:t xml:space="preserve">ы  </w:t>
      </w:r>
      <w:r>
        <w:rPr>
          <w:color w:val="363435"/>
          <w:spacing w:val="-5"/>
          <w:w w:val="114"/>
          <w:sz w:val="28"/>
          <w:szCs w:val="28"/>
        </w:rPr>
        <w:t>человечества</w:t>
      </w:r>
      <w:r>
        <w:rPr>
          <w:color w:val="363435"/>
          <w:spacing w:val="-4"/>
          <w:w w:val="11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семьи. </w:t>
      </w:r>
      <w:r>
        <w:rPr>
          <w:color w:val="363435"/>
          <w:w w:val="113"/>
          <w:sz w:val="28"/>
          <w:szCs w:val="28"/>
        </w:rPr>
        <w:t>Формирование</w:t>
      </w:r>
      <w:r>
        <w:rPr>
          <w:color w:val="363435"/>
          <w:spacing w:val="2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эмоционально-позитивного отношения</w:t>
      </w:r>
      <w:r>
        <w:rPr>
          <w:color w:val="363435"/>
          <w:spacing w:val="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</w:t>
      </w:r>
      <w:r>
        <w:rPr>
          <w:color w:val="363435"/>
          <w:spacing w:val="10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семье,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близким,</w:t>
      </w:r>
      <w:r>
        <w:rPr>
          <w:color w:val="363435"/>
          <w:spacing w:val="2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взаимной</w:t>
      </w:r>
      <w:r>
        <w:rPr>
          <w:color w:val="363435"/>
          <w:spacing w:val="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тветственности,</w:t>
      </w:r>
      <w:r>
        <w:rPr>
          <w:color w:val="363435"/>
          <w:spacing w:val="-22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уважение</w:t>
      </w:r>
      <w:r>
        <w:rPr>
          <w:color w:val="363435"/>
          <w:spacing w:val="12"/>
          <w:w w:val="113"/>
          <w:sz w:val="28"/>
          <w:szCs w:val="28"/>
        </w:rPr>
        <w:t xml:space="preserve"> </w:t>
      </w:r>
      <w:r>
        <w:rPr>
          <w:color w:val="363435"/>
          <w:w w:val="128"/>
          <w:sz w:val="28"/>
          <w:szCs w:val="28"/>
        </w:rPr>
        <w:t xml:space="preserve">к </w:t>
      </w:r>
      <w:r>
        <w:rPr>
          <w:color w:val="363435"/>
          <w:w w:val="116"/>
          <w:sz w:val="28"/>
          <w:szCs w:val="28"/>
        </w:rPr>
        <w:t>старшим,</w:t>
      </w:r>
      <w:r>
        <w:rPr>
          <w:color w:val="363435"/>
          <w:spacing w:val="-8"/>
          <w:w w:val="11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х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нравственным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идеала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Ценность</w:t>
      </w:r>
      <w:r>
        <w:rPr>
          <w:b/>
          <w:bCs/>
          <w:color w:val="363435"/>
          <w:spacing w:val="4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труда</w:t>
      </w:r>
      <w:r>
        <w:rPr>
          <w:b/>
          <w:bCs/>
          <w:color w:val="363435"/>
          <w:spacing w:val="31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творчества</w:t>
      </w:r>
      <w:r>
        <w:rPr>
          <w:b/>
          <w:bCs/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ознание</w:t>
      </w:r>
      <w:r>
        <w:rPr>
          <w:color w:val="363435"/>
          <w:spacing w:val="-15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роли</w:t>
      </w:r>
      <w:r>
        <w:rPr>
          <w:color w:val="363435"/>
          <w:spacing w:val="50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труда</w:t>
      </w:r>
      <w:r>
        <w:rPr>
          <w:color w:val="363435"/>
          <w:spacing w:val="-15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w w:val="118"/>
          <w:sz w:val="28"/>
          <w:szCs w:val="28"/>
        </w:rPr>
        <w:t>жизни</w:t>
      </w:r>
      <w:r>
        <w:rPr>
          <w:color w:val="363435"/>
          <w:spacing w:val="-18"/>
          <w:w w:val="118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чело</w:t>
      </w:r>
      <w:r>
        <w:rPr>
          <w:color w:val="363435"/>
          <w:w w:val="115"/>
          <w:sz w:val="28"/>
          <w:szCs w:val="28"/>
        </w:rPr>
        <w:t>века,</w:t>
      </w:r>
      <w:r>
        <w:rPr>
          <w:color w:val="363435"/>
          <w:spacing w:val="55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развитие</w:t>
      </w:r>
      <w:r>
        <w:rPr>
          <w:color w:val="363435"/>
          <w:spacing w:val="37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организованности,</w:t>
      </w:r>
      <w:r>
        <w:rPr>
          <w:color w:val="363435"/>
          <w:spacing w:val="2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целеустремлённости,</w:t>
      </w:r>
      <w:r>
        <w:rPr>
          <w:color w:val="363435"/>
          <w:spacing w:val="-3"/>
          <w:w w:val="115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ответствен</w:t>
      </w:r>
      <w:r>
        <w:rPr>
          <w:color w:val="363435"/>
          <w:w w:val="113"/>
          <w:sz w:val="28"/>
          <w:szCs w:val="28"/>
        </w:rPr>
        <w:t>ности,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самостоятельности,</w:t>
      </w:r>
      <w:r>
        <w:rPr>
          <w:color w:val="363435"/>
          <w:spacing w:val="-5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ценностного</w:t>
      </w:r>
      <w:r>
        <w:rPr>
          <w:color w:val="363435"/>
          <w:spacing w:val="-29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тношения</w:t>
      </w:r>
      <w:r>
        <w:rPr>
          <w:color w:val="363435"/>
          <w:spacing w:val="5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</w:t>
      </w:r>
      <w:r>
        <w:rPr>
          <w:color w:val="363435"/>
          <w:spacing w:val="11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труду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целом</w:t>
      </w:r>
      <w:r>
        <w:rPr>
          <w:color w:val="363435"/>
          <w:spacing w:val="-30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w w:val="114"/>
          <w:sz w:val="28"/>
          <w:szCs w:val="28"/>
        </w:rPr>
        <w:t>к</w:t>
      </w:r>
      <w:r>
        <w:rPr>
          <w:color w:val="363435"/>
          <w:spacing w:val="8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литературному</w:t>
      </w:r>
      <w:r>
        <w:rPr>
          <w:color w:val="363435"/>
          <w:spacing w:val="-21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труду,</w:t>
      </w:r>
      <w:r>
        <w:rPr>
          <w:color w:val="363435"/>
          <w:spacing w:val="-1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творчеств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Ценность </w:t>
      </w:r>
      <w:r>
        <w:rPr>
          <w:b/>
          <w:bCs/>
          <w:color w:val="363435"/>
          <w:w w:val="107"/>
          <w:sz w:val="28"/>
          <w:szCs w:val="28"/>
        </w:rPr>
        <w:t>гражданственности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атриотизма</w:t>
      </w:r>
      <w:r>
        <w:rPr>
          <w:b/>
          <w:bCs/>
          <w:color w:val="363435"/>
          <w:spacing w:val="-3"/>
          <w:w w:val="10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– </w:t>
      </w:r>
      <w:r>
        <w:rPr>
          <w:color w:val="363435"/>
          <w:w w:val="113"/>
          <w:sz w:val="28"/>
          <w:szCs w:val="28"/>
        </w:rPr>
        <w:t xml:space="preserve">чувство </w:t>
      </w:r>
      <w:r>
        <w:rPr>
          <w:color w:val="363435"/>
          <w:w w:val="111"/>
          <w:sz w:val="28"/>
          <w:szCs w:val="28"/>
        </w:rPr>
        <w:t>ответственности</w:t>
      </w:r>
      <w:r>
        <w:rPr>
          <w:color w:val="363435"/>
          <w:spacing w:val="40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за 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настоящее</w:t>
      </w:r>
      <w:r>
        <w:rPr>
          <w:color w:val="363435"/>
          <w:spacing w:val="39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будущее</w:t>
      </w:r>
      <w:r>
        <w:rPr>
          <w:color w:val="363435"/>
          <w:spacing w:val="41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своего </w:t>
      </w:r>
      <w:r>
        <w:rPr>
          <w:color w:val="363435"/>
          <w:w w:val="117"/>
          <w:sz w:val="28"/>
          <w:szCs w:val="28"/>
        </w:rPr>
        <w:t xml:space="preserve">языка; </w:t>
      </w:r>
      <w:r>
        <w:rPr>
          <w:color w:val="363435"/>
          <w:spacing w:val="2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 xml:space="preserve">интрес </w:t>
      </w:r>
      <w:r>
        <w:rPr>
          <w:color w:val="363435"/>
          <w:w w:val="128"/>
          <w:sz w:val="28"/>
          <w:szCs w:val="28"/>
        </w:rPr>
        <w:t xml:space="preserve">к </w:t>
      </w:r>
      <w:r>
        <w:rPr>
          <w:color w:val="363435"/>
          <w:sz w:val="28"/>
          <w:szCs w:val="28"/>
        </w:rPr>
        <w:t>своей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стране:</w:t>
      </w:r>
      <w:r>
        <w:rPr>
          <w:color w:val="363435"/>
          <w:spacing w:val="-7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истории,</w:t>
      </w:r>
      <w:r>
        <w:rPr>
          <w:color w:val="363435"/>
          <w:spacing w:val="-25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языку,</w:t>
      </w:r>
      <w:r>
        <w:rPr>
          <w:color w:val="363435"/>
          <w:spacing w:val="22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культуре,</w:t>
      </w:r>
      <w:r>
        <w:rPr>
          <w:color w:val="363435"/>
          <w:spacing w:val="-8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8"/>
          <w:sz w:val="28"/>
          <w:szCs w:val="28"/>
        </w:rPr>
        <w:t>жизни</w:t>
      </w:r>
      <w:r>
        <w:rPr>
          <w:color w:val="363435"/>
          <w:spacing w:val="-9"/>
          <w:w w:val="11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её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народу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color w:val="363435"/>
          <w:sz w:val="28"/>
          <w:szCs w:val="28"/>
        </w:rPr>
        <w:t xml:space="preserve">Ценность </w:t>
      </w:r>
      <w:r>
        <w:rPr>
          <w:b/>
          <w:bCs/>
          <w:color w:val="363435"/>
          <w:w w:val="107"/>
          <w:sz w:val="28"/>
          <w:szCs w:val="28"/>
        </w:rPr>
        <w:t>человечества</w:t>
      </w:r>
      <w:r>
        <w:rPr>
          <w:b/>
          <w:bCs/>
          <w:color w:val="363435"/>
          <w:spacing w:val="11"/>
          <w:w w:val="10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40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ознание</w:t>
      </w:r>
      <w:r>
        <w:rPr>
          <w:color w:val="363435"/>
          <w:spacing w:val="8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себя 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е</w:t>
      </w:r>
      <w:r>
        <w:rPr>
          <w:color w:val="363435"/>
          <w:spacing w:val="38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только гражданином России,</w:t>
      </w:r>
      <w:r>
        <w:rPr>
          <w:color w:val="363435"/>
          <w:spacing w:val="-1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но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6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частью</w:t>
      </w:r>
      <w:r>
        <w:rPr>
          <w:color w:val="363435"/>
          <w:spacing w:val="8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мирового</w:t>
      </w:r>
      <w:r>
        <w:rPr>
          <w:color w:val="363435"/>
          <w:spacing w:val="-8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сообщества,</w:t>
      </w:r>
      <w:r>
        <w:rPr>
          <w:color w:val="363435"/>
          <w:spacing w:val="1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для </w:t>
      </w:r>
      <w:r>
        <w:rPr>
          <w:color w:val="363435"/>
          <w:w w:val="113"/>
          <w:sz w:val="28"/>
          <w:szCs w:val="28"/>
        </w:rPr>
        <w:t xml:space="preserve">существования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6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про</w:t>
      </w:r>
      <w:r>
        <w:rPr>
          <w:color w:val="363435"/>
          <w:sz w:val="28"/>
          <w:szCs w:val="28"/>
        </w:rPr>
        <w:t xml:space="preserve">гресса </w:t>
      </w:r>
      <w:r>
        <w:rPr>
          <w:color w:val="363435"/>
          <w:w w:val="113"/>
          <w:sz w:val="28"/>
          <w:szCs w:val="28"/>
        </w:rPr>
        <w:t>которого</w:t>
      </w:r>
      <w:r>
        <w:rPr>
          <w:color w:val="363435"/>
          <w:spacing w:val="2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необходимы</w:t>
      </w:r>
      <w:r>
        <w:rPr>
          <w:color w:val="363435"/>
          <w:spacing w:val="1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мир, сотрудничество,</w:t>
      </w:r>
      <w:r>
        <w:rPr>
          <w:color w:val="363435"/>
          <w:spacing w:val="2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толерантность, </w:t>
      </w:r>
      <w:r>
        <w:rPr>
          <w:color w:val="363435"/>
          <w:w w:val="111"/>
          <w:sz w:val="28"/>
          <w:szCs w:val="28"/>
        </w:rPr>
        <w:t>уважение</w:t>
      </w:r>
      <w:r>
        <w:rPr>
          <w:color w:val="363435"/>
          <w:spacing w:val="31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к</w:t>
      </w:r>
      <w:r>
        <w:rPr>
          <w:color w:val="363435"/>
          <w:spacing w:val="13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многообразию</w:t>
      </w:r>
      <w:r>
        <w:rPr>
          <w:color w:val="363435"/>
          <w:spacing w:val="-19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иных</w:t>
      </w:r>
      <w:r>
        <w:rPr>
          <w:color w:val="363435"/>
          <w:spacing w:val="20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культур</w:t>
      </w:r>
      <w:r>
        <w:rPr>
          <w:color w:val="363435"/>
          <w:spacing w:val="32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w w:val="119"/>
          <w:sz w:val="28"/>
          <w:szCs w:val="28"/>
        </w:rPr>
        <w:t>языков.</w:t>
      </w:r>
      <w:r>
        <w:rPr>
          <w:color w:val="363435"/>
          <w:w w:val="119"/>
        </w:rPr>
        <w:t xml:space="preserve"> 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V</w:t>
      </w:r>
      <w:r>
        <w:rPr>
          <w:b/>
          <w:smallCaps/>
          <w:sz w:val="28"/>
          <w:szCs w:val="28"/>
        </w:rPr>
        <w:t>. Календарно-тематическое планирование по предмету «русский язык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1980"/>
        <w:gridCol w:w="1260"/>
        <w:gridCol w:w="3060"/>
        <w:gridCol w:w="2880"/>
        <w:gridCol w:w="3960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5" w:hanging="0"/>
              <w:rPr/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п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метные </w:t>
            </w:r>
          </w:p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ниверсальные </w:t>
            </w:r>
          </w:p>
          <w:p>
            <w:pPr>
              <w:pStyle w:val="Normal"/>
              <w:ind w:hanging="37"/>
              <w:jc w:val="center"/>
              <w:rPr/>
            </w:pPr>
            <w:r>
              <w:rPr>
                <w:b/>
                <w:bCs/>
                <w:iCs/>
              </w:rPr>
              <w:t>учебные действия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четверть (45 часов)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о (6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комство с новым учебником. Что мы знаем о слове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 xml:space="preserve">Знакомство учащихся с новым учебником; повторение и закрепление полученных ранее знаний о тексте и предложении как единице ре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предложение является единицей речи, выражающей законченную мысль. Умение выделять в устной речи и оформлять на письме пред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сных звуков и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Что мы знаем о слове? (Лексическое значение слова. Состав слов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Лексическое значени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У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о многозначности и однозначности слов. Знакомство с переносным и прямым значением слова. Обогащение словарного запаса учащихся, обучение правильному использованию слов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слово может иметь несколько значений, употребляться в прямом и переносном значениях. Умение наблюдать за лексическим значением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i/>
              </w:rPr>
              <w:t>Состав слов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Как устроен наш язык?</w:t>
            </w:r>
          </w:p>
          <w:p>
            <w:pPr>
              <w:pStyle w:val="Normal"/>
              <w:ind w:firstLine="71"/>
              <w:rPr/>
            </w:pPr>
            <w:r>
              <w:rPr/>
              <w:t>«Опасные ме-ста» в словах русского языка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/>
              <w:t xml:space="preserve"> Повторение знаний о том, что такое «опасное» место в слове. Развитие орфографической зор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без ошибок списывать текст, находить «опасные места» в слове, находить корень в слове, подбирать однокоренные слов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. Вносить необходимые дополнения, исправления в свою работу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сли она расходится с эталон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бразцом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Проверочное списы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ставить ударение в словах, находить безударную гласную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тавить ударение в словах, находить безударную гласную в корне; писать под диктовку слова с непроверяемыми гласными в корне, изученные ране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 Принимать роль в учебном сотрудничестве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1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. Формирование умения составлять предложения из слов, дополнять и оформлять их. Развитие умения точно употреблять слова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хематическое изображение слова, предложения. Составление предложений по схе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я составлять схемы предложений, соотносить схемы с предложениями. Формирование умения правильно оформлять предложение в письменной речи. Развитие речи учащихся, обогащение их словарного запа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тличительных признаков предложений. 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нимать роль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знаки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, правилах оформления предложений на письме. Совершенствование умения делить текст на предложения.</w:t>
            </w:r>
          </w:p>
          <w:p>
            <w:pPr>
              <w:pStyle w:val="Normal"/>
              <w:ind w:firstLine="71"/>
              <w:rPr/>
            </w:pPr>
            <w:r>
              <w:rPr/>
              <w:t>Формирование умения выбирать подходящие к предложению схемы из предложенных учителем вариа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из слов, дополнять и оформлять их; отличать предложение от группы слов; составлять предложения из группы слов; выделять предложения из текста, воспринятого на слу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формление предложения на письм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; формирование умений правильно списывать текст (не разделенный на предложе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изнаков предложений и словосочетаний, умение отличать их от группы слов. Умение правильно списывать текст (не разделенный на предложения), писать начало предложения с большой букв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. Совершенствование умений правильно списывать текст (не разделе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тличий предложений от группы слов и словосочетаний. Умение правильно списывать текст (не разделенный на предложения), писать начало предложения с большой буквы, ставить знаки препинания в конце предложения; проверять выполненную работу по эталону-образц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Принимать роль в учебном сотрудничестве. Осуществлять взаимопомощь и взаимоконтроль при работе в группе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Что мы знаем о предложении? (Обобщение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и навыков правильной расстановки знаков препинания в конце предлож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firstLine="71"/>
              <w:rPr/>
            </w:pPr>
            <w:r>
              <w:rPr>
                <w:spacing w:val="-4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</w:t>
            </w:r>
          </w:p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 xml:space="preserve">работа №1 по теме «Предложе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/>
              <w:t xml:space="preserve"> Обобщение и закрепление знаний учащихся о предложении: отличия предложения от группы слов, словосочетаний; способы оформления предложений на письме, знаки препинания в конце предложений, схемы предложения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различать предложения, содержащие сообщение, приказ, просьбу, вопрос, пожелания и т.д.; правильно списывать текст (не 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>Совершенствование умения объяснять правильное написание в случае ошибки. Развитие умения и навыков правильной расстановки знаков препинания в конце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классифицировать и исправлять свои ошибки, объясняя выбор правильного напис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кст (12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общение знаний учащихся о тексте. Формирование умений составлять текст по сложной сюжетной картинке. Совершенствование умений определять основную мысль текста, делить текст на части, составлять краткий план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отличительных признаков предложения, словосочетания, текста. Умение отличать текст от группы предложений; составлять текст по сюжетной </w:t>
            </w:r>
          </w:p>
          <w:p>
            <w:pPr>
              <w:pStyle w:val="Normal"/>
              <w:ind w:firstLine="71"/>
              <w:rPr/>
            </w:pPr>
            <w:r>
              <w:rPr/>
              <w:t>картин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язь заглавия и главной мысли текс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общение знаний учащихся о смысле заголовка текста. Совершенствование умений подбирать заглавие к тексту, делить текст на смысловые части, составлять план текста; умений предполагать содержание текста по его заглавию, иллюстрациям к </w:t>
            </w:r>
          </w:p>
          <w:p>
            <w:pPr>
              <w:pStyle w:val="Normal"/>
              <w:ind w:firstLine="71"/>
              <w:rPr/>
            </w:pPr>
            <w:r>
              <w:rPr/>
              <w:t>текс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едполагать по заглавию, иллюстрации и ключевым словам содержание текста; подбирать заглавие к тексту, делить текст на смысловые части, составлять план текста, отвечать на вопросы по ходу чтения и на вопросы после чт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  <w:t>Принимать роль в учебном сотрудничеств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язь заглавия с главной мыслью текста. Основные 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текстов 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текстов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й анализировать, обобщать, систематизировать информацию. Совершенствование умений подбирать заглавие к тексту, делить текст на смысловые части,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труктуры текстов (вводная часть, основная часть, концовка). Умение составлять «рассыпанный текст», подбирать заглавие к текс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ризнаки текста, его отличие от набора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ind w:firstLine="71"/>
              <w:rPr/>
            </w:pPr>
            <w:r>
              <w:rPr/>
              <w:t>Совершенствование умений определять основную мысль текста, делить текст на части,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труктуры текстов, отличие текста от группы предложений. Умение подбирать заглавие в соответствии с главной мыслью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</w:t>
            </w:r>
          </w:p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№ 2 «Тек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Cs/>
                <w:iCs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/>
              <w:t xml:space="preserve"> Совершенствование умений подбирать заголовок к тексту, понимать основную мысль, восстанавливать деформированный текст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заглавливать текст, составлять текст из частей и из предложений; делить текст на части; составлять план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 воспринимать оценку своей работы учителем, одноклассниками. </w:t>
            </w: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подбирать заголовок к тексту, делить текст на части, составлять его план, восстанавливать деформированный тек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классифицировать и исправлять свои ошибки, объясняя выбор правильного написания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осить необходимые дополнения, исправления в свою работу. Осознавать способы и приёмы действий при решении учебных задач. 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а, которые отвечают на вопросы КТО? ЧТО? (6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Какие слова отвечают на вопрос </w:t>
            </w:r>
            <w:r>
              <w:rPr>
                <w:i/>
              </w:rPr>
              <w:t>кто?,</w:t>
            </w:r>
            <w:r>
              <w:rPr/>
              <w:t xml:space="preserve"> а какие на вопрос </w:t>
            </w:r>
            <w:r>
              <w:rPr>
                <w:i/>
              </w:rPr>
              <w:t>что?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Формирование умения соотносить вопросы </w:t>
            </w:r>
            <w:r>
              <w:rPr>
                <w:i/>
              </w:rPr>
              <w:t>кто?</w:t>
            </w:r>
            <w:r>
              <w:rPr/>
              <w:t xml:space="preserve"> и </w:t>
            </w:r>
            <w:r>
              <w:rPr>
                <w:i/>
              </w:rPr>
              <w:t>что?</w:t>
            </w:r>
            <w:r>
              <w:rPr/>
              <w:t xml:space="preserve"> и слово – название предмета. Совершенствование умения ставить вопросы к словам. Развитие умения группировать слова по признаку </w:t>
            </w:r>
          </w:p>
          <w:p>
            <w:pPr>
              <w:pStyle w:val="Normal"/>
              <w:ind w:firstLine="71"/>
              <w:rPr/>
            </w:pPr>
            <w:r>
              <w:rPr/>
              <w:t>«одушевленные-неодушевленны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того, что слова, которые отвечают на вопрос </w:t>
            </w:r>
            <w:r>
              <w:rPr>
                <w:i/>
              </w:rPr>
              <w:t>кто?</w:t>
            </w:r>
            <w:r>
              <w:rPr/>
              <w:t xml:space="preserve">, обозначают одушевленные предметы, а отвечающие на вопрос </w:t>
            </w:r>
            <w:r>
              <w:rPr>
                <w:i/>
              </w:rPr>
              <w:t>что?</w:t>
            </w:r>
            <w:r>
              <w:rPr/>
              <w:t xml:space="preserve"> – неодушевленные. Умение ставить вопросы к словам-предмета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лова, которые называют одушевленные и неодушевленные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связной монологической речи. Развитие умения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, от слов, отвечающих на вопрос </w:t>
            </w:r>
            <w:r>
              <w:rPr>
                <w:i/>
              </w:rPr>
              <w:t>ч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того, как различают названия одушевленных и </w:t>
            </w:r>
            <w:r>
              <w:rPr>
                <w:spacing w:val="-6"/>
              </w:rPr>
              <w:t>неодушевленных предм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ъединение слов в тематические группы. </w:t>
            </w:r>
          </w:p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гащение активного словаря учащихся. Развитие умений находить орфограммы в словах, объяснять их напис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здавать тематические группы слов, определять их название; писать изученные слова с непроверяемыми безударными гласными в сл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  <w:p>
            <w:pPr>
              <w:pStyle w:val="Normal"/>
              <w:ind w:left="-724"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Конструирование словосочетаний. 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 Развитие умения составлять словосочетания «сущ.+ прил.», подбирать к существительным подходящие по смыслу прилагательные. Развитие речи учащихся. Совершенствование умения ставить вопросы к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точно употреблять слова в соответствии со смыслом текста; устанавливать последовательность предложений в тексте; письменно оформлять текст; восстанавливать и редактировать текст; составлять сочетания слов по схемам; ставить вопросы к слов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Вопросы </w:t>
            </w:r>
            <w:r>
              <w:rPr>
                <w:i/>
              </w:rPr>
              <w:t>Кто?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Формирование умения распознавать слова, обозначающие предметы, ставить к ним вопросы. Развитие орфографической зоркости, умения видеть «опасные» места в </w:t>
            </w:r>
          </w:p>
          <w:p>
            <w:pPr>
              <w:pStyle w:val="Normal"/>
              <w:ind w:firstLine="71"/>
              <w:rPr/>
            </w:pPr>
            <w:r>
              <w:rPr/>
              <w:t>сло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 что такое диалог,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Слова, которые отвечают на вопросы КАКОЙ? КАКАЯ? КАКОЕ? КАКИЕ? (10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словами-признаками. Вопросы к словам-признака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комство учащихся со смысловым значением слов, отвечающих на вопросы </w:t>
            </w:r>
            <w:r>
              <w:rPr>
                <w:i/>
              </w:rPr>
              <w:t>какой?, какая?, какое?</w:t>
            </w:r>
            <w:r>
              <w:rPr/>
              <w:t xml:space="preserve">, </w:t>
            </w:r>
            <w:r>
              <w:rPr>
                <w:i/>
              </w:rPr>
              <w:t>какие?</w:t>
            </w:r>
            <w:r>
              <w:rPr/>
              <w:t>, и их ролью в речи. Формирование умения подбирать синонимы и омонимы к словам- призна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такое «части речи», на какие вопросы отвечают слова-признаки. Умение ставить вопросы к словам- признак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к связаны между собой слова- названия и слова- признак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гащение словарного запаса учащихся. Развитие умения подбирать к словам-предметам слова-признаки. Развитие умения «распространять» простые предложения с помощью слов-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пособа обозначения главного и зависимого слов в словосочетаниях. Умение подбирать к словам-предметам слова-призна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язь слов-предметов и слов-при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й составлять словосочетания из заданных слов. Обогащение словарного запас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графически показывать связь слов; подбирать слова-признаки к словам-предмет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 находить в словах признак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подбирать синонимы и омонимы к словам-признакам. Развитие умения «распространять» простые предложения с помощью слов-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слов-признаков и слов-предме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/>
            </w:pPr>
            <w:r>
              <w:rPr/>
              <w:t>36</w:t>
            </w:r>
          </w:p>
          <w:p>
            <w:pPr>
              <w:pStyle w:val="Normal"/>
              <w:ind w:left="-724" w:firstLine="709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одборе слов - признаков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«распространять» простые предложения с помощью слов-признаков. Совершенствование умения находить в предложении сочетания слов-предметов и слов-признаков. Формирование умения выделять из предложения словосочетания с одним и тем же главным сло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находить в предложении сочетания слов-предметов и слов-признаков; подбирать слова-предметы к словам-признакам; «раскрашивать» текст словами-признак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и повторение изученного.</w:t>
            </w:r>
          </w:p>
          <w:p>
            <w:pPr>
              <w:pStyle w:val="Normal"/>
              <w:ind w:firstLine="71"/>
              <w:rPr/>
            </w:pPr>
            <w:r>
              <w:rPr/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 полно и точно выражать свои мысли в соответствии с задачами и условиями коммуникации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ошибками. Закрепление и повторение изученного </w:t>
            </w:r>
          </w:p>
          <w:p>
            <w:pPr>
              <w:pStyle w:val="Normal"/>
              <w:ind w:firstLine="71"/>
              <w:rPr/>
            </w:pPr>
            <w:r>
              <w:rPr/>
              <w:t>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рок закре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тавить вопросы к словам. Развитие умения «распространять» простые предложения с помощью слов-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едактировать текст, классифицировать и исправлять ошибк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3 по теме «Слова, отвечающие на вопросы Кто? Что? Какой? </w:t>
            </w:r>
          </w:p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ая? Какое? Какие?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объяснять выбор написания слов с изученными орфограммами. Развитие умения ставить вопросы к словам. Проверка усвоения материала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орфограммы; применять правила правописания на практике, задавать вопросы к словам в словосочетании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с помощью учителя и самостоятельно, поиск средства её осуществ-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акрепление навыков правильного оформления предложений на пись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четверть (35 часов)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а, которые отвечают на вопросы ЧТО ДЕЛАЕТ? ЧТО ДЕЛАЛ? ЧТО СДЕЛАЛ? (5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Вопросы к словам, обозначающим </w:t>
            </w:r>
            <w:r>
              <w:rPr>
                <w:spacing w:val="4"/>
              </w:rPr>
              <w:t>действие предме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ind w:firstLine="71"/>
              <w:rPr/>
            </w:pPr>
            <w:r>
              <w:rPr/>
              <w:t>Вопросы к словам, обозначающим действие пред-ме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Вопросы к словам, обозначающим действие </w:t>
            </w:r>
          </w:p>
          <w:p>
            <w:pPr>
              <w:pStyle w:val="Normal"/>
              <w:ind w:firstLine="71"/>
              <w:rPr/>
            </w:pPr>
            <w:r>
              <w:rPr/>
              <w:t>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объяснять выбор написания слов с изученными орфограммами. Формирование умения ставить вопросы к глаго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.</w:t>
            </w:r>
            <w:r>
              <w:rPr>
                <w:iCs/>
              </w:rPr>
              <w:t xml:space="preserve"> 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лова, отвечающие на вопросы </w:t>
            </w:r>
            <w:r>
              <w:rPr>
                <w:i/>
              </w:rPr>
              <w:t>Что делает? Что сдела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выделять из предложения словосочетания с одним и тем же главным словом. Формирование умения ставить вопросы к глаго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задавать вопросы к словам, находить в тексте слова-действия, группировать слова в зависимости от того, на какой вопрос они отвечаю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Грамматическая основа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о предложении. Практическое знакомство с распространенными и нераспространенными предложениями. Формирование умений находить в предложении грамматическую основу, умения отличать основу предложения от словосочетаний. Развитие умения устанавливать связь между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слова, отвечающие на вопросы </w:t>
            </w:r>
            <w:r>
              <w:rPr>
                <w:i/>
              </w:rPr>
              <w:t>что сделал?, что делал?, что делает?</w:t>
            </w:r>
            <w:r>
              <w:rPr/>
              <w:t>; подбирать слова-действия к словам-предметам; находить грамматическую основу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вязь слов в предложении (7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к связаны слова в предложении. Вопросы от слова к слову в предложени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учающе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изложение текста «Синичка» по </w:t>
            </w:r>
          </w:p>
          <w:p>
            <w:pPr>
              <w:pStyle w:val="Normal"/>
              <w:ind w:firstLine="71"/>
              <w:rPr/>
            </w:pPr>
            <w:r>
              <w:rPr/>
              <w:t>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предложений в тексте, употреблять синонимы;</w:t>
            </w:r>
          </w:p>
          <w:p>
            <w:pPr>
              <w:pStyle w:val="Normal"/>
              <w:ind w:firstLine="71"/>
              <w:rPr/>
            </w:pPr>
            <w:r>
              <w:rPr/>
              <w:t>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ошибками. Действующее лицо или предмет в </w:t>
            </w:r>
          </w:p>
          <w:p>
            <w:pPr>
              <w:pStyle w:val="Normal"/>
              <w:ind w:firstLine="71"/>
              <w:rPr/>
            </w:pPr>
            <w:r>
              <w:rPr/>
              <w:t>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оставлять предложения из слов, выделять грамматическую основу, устанавливать связь слов в словосочетаниях. Совершенствование навыка написания слов с непроверяемой безударной гласной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редактировать текст, классифицировать и исправлять ошибки; правильно писать под диктовку изученные словарные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предложений из слов с опорой на вопрос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нструирование предложений из слов с опорой на вопрос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-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 xml:space="preserve">Проверочная работа №4 по теме «Слова, отвечающие на вопросы Что сделал? Что делал? Что делает?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редложения по схемам и записывать их, подбирать глаголы к существительному, ставить вопросы от слова к сло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елять и осознавать то, что уже усвоено и что еще подлежит усвоению; осознание качества и уровня усвоения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тработ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находить, анализировать и исправлять ошибки, объясняя свой выбор алгоритма действ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ова, к которым нельзя задать вопрос (8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лова, которые выражают различные чувства, и их рол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представлений учащихся о роли междометий в речи. Совершенствование умения правильно употреблять междометия, отличать их от предлогов. Совершенствование умений ставить вопросы к сло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ть, что есть слова, которые выражают чувства, но не называют их; роль междометий в речи. Умение употреблять междометия в зависимости от эмоциональной окраски высказы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равнение слов- названий, слов-действий и слов-признаков со словами, которые выражают чувства.</w:t>
            </w:r>
          </w:p>
          <w:p>
            <w:pPr>
              <w:pStyle w:val="Normal"/>
              <w:ind w:firstLine="71"/>
              <w:rPr/>
            </w:pPr>
            <w:r>
              <w:rPr/>
              <w:t>Провероч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й различать слова в разговорной речи в зависимости от того, какой частью речи они являются. Обогащение словарного запас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выделять группы слов, к которым нельзя поставить вопрос; употреблять в речи понятие </w:t>
            </w:r>
          </w:p>
          <w:p>
            <w:pPr>
              <w:pStyle w:val="Normal"/>
              <w:ind w:firstLine="71"/>
              <w:rPr/>
            </w:pPr>
            <w:r>
              <w:rPr/>
              <w:t>«предлог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роли предлогов в речи. Развитие умения правильно употреблять предлоги, раздельно писать их с другими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ставление рассказа по серии картинок и по вопросам на тему «Друзья птиц» (обучающее </w:t>
            </w:r>
          </w:p>
          <w:p>
            <w:pPr>
              <w:pStyle w:val="Normal"/>
              <w:ind w:firstLine="71"/>
              <w:rPr/>
            </w:pPr>
            <w:r>
              <w:rPr/>
              <w:t>сочин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ередавать содержание картины, выделять части текста красной строкой,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сознавать способы и приёмы действий при решении учебных зада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бота над ошибками. Упражнение в написании предлогов с други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. Уметь подбирать подходящие по смыслу предло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оль предлогов в предложени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исать предлоги раздельно с другими словами. Уточнение представления о роли предлогов в речи. Развитие умения выделять предлоги в устной и письменной речи. Развитие грамотной, связной монологической речи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 роли предлогов в предложении; того, что: если изменить предлог, то и окончание у слов изменится, при одних и тех же предлогах у существительных разных родов разные окончания;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ознавать способы и приёмы действий при решении учебных задач. Осуществлять взаимопомощь и взаимоконтроль при работе в группе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5 по теме «Слова, к которым нельзя задать вопро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исать предлоги раздельно с другими словами. 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авила о предлогах и их правописании. Умение употреблять слова с нужными предлогами, находить орфограммы в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  <w:t>Принимать роль в учебном сотрудничестве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Части слова. Корень (4 часа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Наблюдение над однокоренными словами. Определение корня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Актуализация знаний учащихся о признаках однокоренных слов; развитие умения сравнивать слова. Совершенствование умения подбирать однокоренные слова, убирать «лишнее» слово из группы однокоренных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пределять корень, подбирать однокоренные слова; графически точно показывать корень в однокоренных слов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Группа однокоренных слов. Определение и развитие корня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равнивать, анализировать состав слова.</w:t>
            </w:r>
          </w:p>
          <w:p>
            <w:pPr>
              <w:pStyle w:val="Normal"/>
              <w:ind w:firstLine="71"/>
              <w:rPr/>
            </w:pPr>
            <w:r>
              <w:rPr/>
              <w:t>Формирование умения подбирать однокоренные слова. Совершенствование умения выделять корень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одбирать однокоренные слова; определять корень в словах, производить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знавать способы и приёмы действий при решении учебных задач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4" w:firstLine="709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я в распознавании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одбирать однокоренные слова, убирать «лишнее» слово из группы однокоренных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двух признаков однокоренных слов. Умение распознавать однокорен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4" w:right="-156" w:firstLine="709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записывать под диктовку учителя текст </w:t>
            </w:r>
          </w:p>
          <w:p>
            <w:pPr>
              <w:pStyle w:val="Normal"/>
              <w:ind w:firstLine="71"/>
              <w:rPr/>
            </w:pPr>
            <w:r>
              <w:rPr/>
              <w:t>(с соблюдением всех изученных правил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Части слова. Суффикс (4 часа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156"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ролью суффикса в слове. Определение суффи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выделять суффикс в словах, графически верно его обозначать. Развитие умения соотносить слово и схему слова. Развитие умения подбирать слова, в которых встречается один и тот же суффик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определения суффикса, его графического обозначения, значения суффиксов </w:t>
            </w:r>
            <w:r>
              <w:rPr>
                <w:i/>
              </w:rPr>
              <w:t>-чик-, -онок-, -ёнок-, -ат-, -ят</w:t>
            </w:r>
            <w:r>
              <w:rPr/>
              <w:t>-. Умение находить суффикс в группе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суффикса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начении суффикса в словообразовании. Развитие умения выделять суффикс в словах, графически верно его обознача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определения суффикса, его графического обозначения; значения суффиксов -</w:t>
            </w:r>
            <w:r>
              <w:rPr>
                <w:i/>
              </w:rPr>
              <w:t>чик-, -онок-, -ёнок-, -ат-, -ят</w:t>
            </w:r>
            <w:r>
              <w:rPr/>
              <w:t>-. Умение  находить суффикс в группе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Выделять и осознавать то, что уже усвоено и что еще подлежит усвоению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суффикса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соотносить слово и схему слова; подбирать слова, в которых встречается один и тот же суффик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пределения суффикса, его графического обозначения. Умение  находить суффикс в группе однокоренных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>Проверочное списывание №2.</w:t>
            </w:r>
            <w:r>
              <w:rPr/>
              <w:t xml:space="preserve"> </w:t>
            </w:r>
          </w:p>
          <w:p>
            <w:pPr>
              <w:pStyle w:val="Normal"/>
              <w:ind w:firstLine="71"/>
              <w:rPr/>
            </w:pPr>
            <w:r>
              <w:rPr/>
              <w:t>Разбор слов по соста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имеры для изученных орфографических правил; подбирать однокоренные слова, находить корень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>Знание алгоритма разбора слов по составу. Умение находить и исправлять ошибки; правильно, каллиграфически списывать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Части слова. Приставка (7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ролью приставки в слове. Определение приставк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 xml:space="preserve">Уточнение представлений учащихся о значении приставки в словообразовании. Развитие умения выделять приставку в словах, графически верно её обозначать; соотносить слово и схему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отличий приставок от предлогов; значения приставок в словообразовании; правила написания приставок. 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Роль приставок в словообраз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соотносить слово и схему слова; подбирать слова, в которых встречается одна и та же приставка; выделять приставку в словах, графически верно её обозначать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тличий приставок от предлогов; значения приставок в словообразовании.</w:t>
            </w:r>
          </w:p>
          <w:p>
            <w:pPr>
              <w:pStyle w:val="Normal"/>
              <w:ind w:firstLine="71"/>
              <w:rPr/>
            </w:pPr>
            <w:r>
              <w:rPr/>
              <w:t>Умение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>
                <w:b/>
                <w:b/>
                <w:i/>
                <w:i/>
              </w:rPr>
            </w:pPr>
            <w:r>
              <w:rPr/>
              <w:t>Образование слова с помощью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-4"/>
              </w:rPr>
            </w:pPr>
            <w:r>
              <w:rPr>
                <w:spacing w:val="-4"/>
              </w:rPr>
              <w:t>Развитие умения соотносить слово и схему слова; подбирать слова, в которых встречается одна и та же приста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предлоги и приставки в словах, определять правильность написаний слов с предлогами и приставками в языковом материале учеб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right="-156" w:firstLine="709"/>
              <w:jc w:val="center"/>
              <w:rPr/>
            </w:pPr>
            <w:r>
              <w:rPr/>
              <w:t>77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 четверть (50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left="-724"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чение приставок. Слитное написание приставок. Различение приставок и </w:t>
            </w:r>
          </w:p>
          <w:p>
            <w:pPr>
              <w:pStyle w:val="Normal"/>
              <w:ind w:firstLine="71"/>
              <w:rPr/>
            </w:pPr>
            <w:r>
              <w:rPr/>
              <w:t>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видеть в речи слова с приставками, слова с предлогами. Совершенствование навыков орфографически правильного письма слов с изученными орфограмм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литно писать приставки, раздельно писать предлоги со словами, отличать приставки от предлогов, разбирать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личени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приставок и </w:t>
            </w:r>
          </w:p>
          <w:p>
            <w:pPr>
              <w:pStyle w:val="Normal"/>
              <w:ind w:firstLine="71"/>
              <w:rPr/>
            </w:pPr>
            <w:r>
              <w:rPr/>
              <w:t>пред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слова, в которых встречается одна и та же приставка; графически верно выделять приставку в сло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отличий приставок </w:t>
            </w:r>
            <w:r>
              <w:rPr>
                <w:spacing w:val="-2"/>
              </w:rPr>
              <w:t>от предлогов; значения приставок в словообразовании.</w:t>
            </w:r>
          </w:p>
          <w:p>
            <w:pPr>
              <w:pStyle w:val="Normal"/>
              <w:ind w:firstLine="71"/>
              <w:rPr/>
            </w:pPr>
            <w:r>
              <w:rPr/>
              <w:t>Умение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</w:t>
            </w:r>
          </w:p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>работа № 6 по теме «Части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рименять на практике полученные знания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 xml:space="preserve">Умение находить значимые части слова; анализировать состав слова; отличать </w:t>
            </w:r>
            <w:r>
              <w:rPr>
                <w:spacing w:val="-2"/>
              </w:rPr>
              <w:t>приставки от предлогов;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правильность выполненного задания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Совершенствование умения разбирать слова по соста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Алфавит. Написание большой буквы в словах (13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-4"/>
              </w:rPr>
            </w:pPr>
            <w:r>
              <w:rPr>
                <w:spacing w:val="-4"/>
              </w:rPr>
              <w:t>Закрепление знания порядка букв русского алфав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pacing w:val="-6"/>
              </w:rPr>
            </w:pPr>
            <w:r>
              <w:rPr/>
              <w:t xml:space="preserve">Обобщение знаний учащихся об алфавите и его роли в жизни людей. Развитие умения пользоваться алфавитом. </w:t>
            </w:r>
            <w:r>
              <w:rPr>
                <w:spacing w:val="-6"/>
              </w:rPr>
              <w:t xml:space="preserve">Развитие </w:t>
            </w:r>
          </w:p>
          <w:p>
            <w:pPr>
              <w:pStyle w:val="Normal"/>
              <w:ind w:firstLine="71"/>
              <w:rPr/>
            </w:pPr>
            <w:r>
              <w:rPr>
                <w:spacing w:val="-6"/>
              </w:rPr>
              <w:t>орфографической зоркости, умения применять полученные знания на практике</w:t>
            </w:r>
            <w:r>
              <w:rPr>
                <w:spacing w:val="-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названий, порядка букв русского алфавита.</w:t>
            </w:r>
          </w:p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записывать слова в алфавитном порядк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собственную успешность выполнения заданий. </w:t>
            </w: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рицательные существительные. Имена собственные. Заглавная букв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 Обобщение знаний учащихся об алфавите и его роли в жизни лю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аглавная буква в именах, отчествах </w:t>
            </w:r>
            <w:r>
              <w:rPr>
                <w:spacing w:val="-6"/>
              </w:rPr>
              <w:t>и фамилия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главная буква в именах сказочных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аглавная буква в </w:t>
            </w:r>
            <w:r>
              <w:rPr>
                <w:spacing w:val="-4"/>
              </w:rPr>
              <w:t>названиях городов, сел, дерев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главная буква в названиях рек и мо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льзоваться алфавитом. Развитие орфографической зоркости,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главная буква в географических названиях. Запись этих слов в алфавит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чему одно и то же слово может быть написано и с большой, и с маленькой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речи. Сочинение по </w:t>
            </w:r>
          </w:p>
          <w:p>
            <w:pPr>
              <w:pStyle w:val="Normal"/>
              <w:ind w:firstLine="71"/>
              <w:rPr/>
            </w:pPr>
            <w:r>
              <w:rPr/>
              <w:t>рисун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и записывать текст по рисунку; применять полученные знания на практике; правильно оформлять текст,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ниверсальные логические действия: анализ, синтез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ошибками. Упражнения в правописании </w:t>
            </w:r>
            <w:r>
              <w:rPr>
                <w:spacing w:val="-4"/>
              </w:rPr>
              <w:t>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едактировать, правильно оформлять собственный текст и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Style w:val="3"/>
                <w:rFonts w:ascii="Times New Roman" w:hAnsi="Times New Roman" w:cs="Times New Roman"/>
              </w:rPr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Style w:val="3"/>
                <w:rFonts w:ascii="Times New Roman" w:hAnsi="Times New Roman" w:cs="Times New Roman"/>
              </w:rPr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равописании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Style w:val="3"/>
                <w:rFonts w:ascii="Times New Roman" w:hAnsi="Times New Roman" w:cs="Times New Roman"/>
              </w:rPr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Правописание буквосочетаний ЖИ-ШИ, ЧА-ЩА, ЧУ-ЩУ (14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писание букв И, У, А после шипящих (повтор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[ж] и [ш] как твердых. Развитие умения правильно писать слова с сочетаниями </w:t>
            </w:r>
            <w:r>
              <w:rPr>
                <w:i/>
              </w:rPr>
              <w:t>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соблюдать изученные нормы орфографии; выделять «опасные места» в словах, изученные орф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Что тако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орфограмма. </w:t>
            </w:r>
          </w:p>
          <w:p>
            <w:pPr>
              <w:pStyle w:val="Normal"/>
              <w:ind w:firstLine="71"/>
              <w:rPr/>
            </w:pPr>
            <w:r>
              <w:rPr/>
              <w:t>Орфографическое прави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понятиях: орфограмма, орфографическое правило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выделять орфограммы в словах, подбирать проверочные слова, объяснять выбор написания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</w:t>
            </w:r>
            <w:r>
              <w:rPr>
                <w:i/>
              </w:rPr>
              <w:t>ж, ш, ц</w:t>
            </w:r>
            <w:r>
              <w:rPr/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выделять «опасные места» в словах, изученные орфограмм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</w:t>
            </w:r>
            <w:r>
              <w:rPr>
                <w:i/>
              </w:rPr>
              <w:t>ж, ш, ц</w:t>
            </w:r>
            <w:r>
              <w:rPr/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</w:t>
            </w:r>
            <w:r>
              <w:rPr>
                <w:i/>
              </w:rPr>
              <w:t>ж, ш, ц</w:t>
            </w:r>
            <w:r>
              <w:rPr/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i/>
              </w:rPr>
              <w:t>ча-ща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Уточнение представлений учащихся о звуках [ч] и [щ] как мягких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А-Щ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осочетаниями ЧА-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правильно писать слова с сочетаниями </w:t>
            </w:r>
            <w:r>
              <w:rPr>
                <w:i/>
              </w:rPr>
              <w:t>ча-ща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ind w:firstLine="71"/>
              <w:rPr/>
            </w:pPr>
            <w:r>
              <w:rPr/>
              <w:t>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осочетаниями ЧУ-ЩУ. Развитие орфографи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i/>
              </w:rPr>
              <w:t>чу-щу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реагировать на реплики, задавать вопросы.</w:t>
            </w:r>
            <w:r>
              <w:rPr>
                <w:iCs/>
              </w:rPr>
              <w:t xml:space="preserve"> 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Н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тработка навыка правильного написания слов с сочетаниями </w:t>
            </w:r>
            <w:r>
              <w:rPr>
                <w:i/>
              </w:rPr>
              <w:t>чу-щу, ча-ща, 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Н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тработка навыка правильного написания слов с сочетаниями </w:t>
            </w:r>
            <w:r>
              <w:rPr>
                <w:i/>
              </w:rPr>
              <w:t>чу-щу, ча-ща, 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и слов с буквами И, У, А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Н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тработка навыка правильного написания слов с сочетаниями </w:t>
            </w:r>
            <w:r>
              <w:rPr>
                <w:i/>
              </w:rPr>
              <w:t>чу-щу, ча-ща, жи-ши</w:t>
            </w:r>
            <w:r>
              <w:rPr/>
              <w:t>. Совершенствование умения выполнять фонетический разбор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 xml:space="preserve">Контрольный диктант №2 по теме «Правописание буквосочетаний ЖИ-ШИ, ЧА-ЩА, ЧУ-ЩУ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исать тест под диктовку с соблюдением изученных орфографических норм русского языка, слышать в речи и правильно писать предложения. Проверка усвоения учащимися изученного материал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spacing w:val="-4"/>
              </w:rPr>
              <w:t>Умение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 Ь и Ъ (15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Обозначение мягкости согласных звуков на пись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различать </w:t>
            </w:r>
            <w:r>
              <w:rPr>
                <w:spacing w:val="-4"/>
              </w:rPr>
              <w:t>мягкие и твердые согласные звуки и правильно произносить их в словах, обозначать на письме мягкость и твердость согласных. Совершенствование умения выполнять фонетический разбор слов с мягкими согласными. Развитие орфографической зор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пособа обозначения мягкости согласных на письме с помощью букв Е, Ё, И, Ю, Я, Ь. Умение различать произношение и написание слов с буквой Ь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Буква Ь на конце и в середине слова. Упражнение в переносе слов с Ь в серед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истематизация знаний учащихся о твердых и мягких согласных звуках и способах обозначения мягкости согласных на письме. 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бозначать мягкость согласных в конце и в середине слова мягким знаком, делить для переноса слова с мягким знаком в середин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09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Ь для обозначения мягкости согласных в середине и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за словами, в которых пишется и не пишется буква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обозначать на письме мягкие согласные звуки. Совершенствование умения выполнять фонетический разбор слов с мягкими согласн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взаимопомощь и взаимоконтроль при работе в группе. Оценивать собственную успешность выполнения заданий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звуках [ч] и [щ] как мягких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очетания ЧК, ЧН, ЩН; графически обозначать орфограмму в слове; проводить звуко-буквенный разбор слов с этими сочетан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Ь,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Формирование умения обозначать мягкость согласного </w:t>
            </w:r>
            <w:r>
              <w:rPr>
                <w:spacing w:val="-6"/>
              </w:rPr>
              <w:t>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Ь, с буквосочетаниями ЧК, ЧН, Щ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обозначать мягкость согласного 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вук Й и его </w:t>
            </w:r>
          </w:p>
          <w:p>
            <w:pPr>
              <w:pStyle w:val="Normal"/>
              <w:ind w:firstLine="71"/>
              <w:rPr/>
            </w:pPr>
            <w:r>
              <w:rPr/>
              <w:t>обозначение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22" w:leader="none"/>
              </w:tabs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точнение представлений учащихся о мягком звуке [й’]. Развитие умений делить для переноса слова с Й в середине слова. Развитие орфографической зор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способов обозначения мягкости согласных звуков на письме; делить слова для переноса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делительный Ь. Правописание слов с разделительным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делительный Ь. Правописание слов с разделительным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ind w:firstLine="71"/>
              <w:rPr/>
            </w:pPr>
            <w:r>
              <w:rPr/>
              <w:t>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Ь; делить слова для переноса, выполнять фонетический разбор слова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разделительным Ь и с Ь для обозначения мягкости согласных звуков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Ь; делить слова для переноса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разделительным Ъ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1"/>
              <w:rPr/>
            </w:pPr>
            <w:r>
              <w:rPr/>
              <w:t>Формирование умения писать слова с разделительным Ъ, делить такие слова для переноса. Развитие навыка применения полученных знаний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Ъ; делить слова для переноса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Cs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№3 по </w:t>
            </w:r>
            <w:r>
              <w:rPr>
                <w:b/>
                <w:i/>
                <w:spacing w:val="-6"/>
              </w:rPr>
              <w:t>теме «Правописание букв Ь и Ъ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сформированности навыка правописания слов с изученными орфограмм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разделительным Ь иЪ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езударная гласная в корне (12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й делить слова на слоги, определять количество слогов и ставить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делить слова на слоги, ставить ударение в словах. Развитие умения находить в словах корень, определять безударную гласную в корне. Формирование умения работать с орфографическим словар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азличать произношение и написание слов; определять ударную и безударную гласную в корне; подбирать однокоренные слова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 xml:space="preserve">Выявлять аналогии и использовать их при выполнении зада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firstLine="709"/>
              <w:jc w:val="center"/>
              <w:rPr>
                <w:b/>
                <w:b/>
              </w:rPr>
            </w:pPr>
            <w:r>
              <w:rPr>
                <w:b/>
              </w:rPr>
              <w:t>4 четверть (40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проверочных слов в группе однокоренных слов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709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написанием и произношением слов с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iCs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rPr/>
            </w:pPr>
            <w:r>
              <w:rPr>
                <w:iCs/>
              </w:rPr>
              <w:t>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блюдение над написанием и произношением слов с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iCs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rPr/>
            </w:pPr>
            <w:r>
              <w:rPr>
                <w:iCs/>
              </w:rPr>
              <w:t>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Нахождение проверочных слов в группе однокорен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подборе однокоренных проверочных слов. Графическое обозначение орф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. Совершенствование умения графически обозначать орфограмму «Безударная гласная в корне сл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графического обозначения орфограм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ак надо действовать, чтобы правильно написать безударную гласную в корне слова (обучение применению прави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правила написания безударной гласной в корне слова. Умение действовать согласно правилу,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меть полно и точно выражать свои мысли в соответствии с задачами и условиями коммуникации. Участвовать в диалоге; слушать и понимать других, реагировать на реплики, задавать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7 по теме «Безударные гласные в кор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писать под диктовку учителя с соблюдением норм орфографии, знакомых учащ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 правил написания безударной гласной в корне слова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ценке на основе критерия успешности учебной деятельности. Адекватно воспринимать оценку своей работы учителем, одноклассниками. </w:t>
            </w:r>
            <w:r>
              <w:rPr>
                <w:iCs/>
              </w:rPr>
              <w:t>Оценивать собственную успешность в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ражнение в написании слов с безударными гласными в корн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. Развитие умения распознавать проверяемые и непроверяемые гласные в безударных слог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равильно писать слова, которые нельзя проверить; работать со словарем, графически обозначать орфограмму «Безударная гласная в корне сло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4 по теме «Безударные гласные в кор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мения детей слышать безударную гласную в слове, проверять ее. Совершенствование умения графически оформлять орфограмму. Развитие наблюдательности, орфографической зоркости. Обогащение словарного запаса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 xml:space="preserve">Умение правильно писать слова, которые нельзя проверить; </w:t>
            </w:r>
            <w:bookmarkStart w:id="0" w:name="OLE_LINK2"/>
            <w:bookmarkStart w:id="1" w:name="OLE_LINK1"/>
            <w:r>
              <w:rPr/>
              <w:t>графически обозначать орфограмму «Безударная гласная в корне слова», правильно оформлять предложения в письменной речи.</w:t>
            </w:r>
            <w:bookmarkEnd w:id="0"/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492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. 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подбирать проверочное слово и обосновывать написание проверяемого сло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  <w:t xml:space="preserve">Принимать роль в учебном сотрудничестве. </w:t>
            </w:r>
            <w:r>
              <w:rPr>
                <w:iCs/>
              </w:rPr>
              <w:t>Выявлять аналогии и использовать их при выполнении заданий.</w:t>
            </w: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634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вободный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диктант. </w:t>
            </w:r>
          </w:p>
          <w:p>
            <w:pPr>
              <w:pStyle w:val="Normal"/>
              <w:ind w:firstLine="71"/>
              <w:rPr/>
            </w:pPr>
            <w:r>
              <w:rPr/>
              <w:t>Обобщение по разделу «Безударные гласные в корне»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подбирать проверочное слово и обосновывать написание проверяемого слова, работать со словарем; графически обозначать орфограмму «Безударная гласная в корне слова», правильно оформлять предложения в письменно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Правописание проверяемых согласных на конце слова (12 часов)</w:t>
            </w:r>
          </w:p>
        </w:tc>
      </w:tr>
      <w:tr>
        <w:trPr>
          <w:trHeight w:val="1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глушение звонких согласных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знаний о парных согласных. Наблюдение за оглушением звонких согласных на конце и в середин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звать парные согласные, находить в слове звонкие согласные, произношение которых различается с напис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комство с орфограммой «Звонкие и глухие согласные на конце слова». Графическое обозначение орфограммы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различать парные звонкие и глухие согласные, производить звуковой анализ слова. Развитие умения анализировать звуковой состав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различать произношение и написание слов с парными согласными; 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изученн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Style27"/>
              <w:spacing w:before="0" w:after="200"/>
              <w:ind w:left="720" w:firstLine="7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авописание слов с изученной орфограм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shd w:fill="FFFFFF" w:val="clear"/>
              <w:ind w:firstLine="71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реализации. 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вободный диктант. Упражнение в написании парной согласной на 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рименять полученные знания на практике. Развитие умения распознавать слова, которые нужно проверять, подбирать проверочное, сравнивать согласные буквы в проверочном и проверяемом слове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писать слова с изученной орфограммой, самостоятельно находить согласные буквы на конце слов, которые нужно проверять; знать и уметь находить словарные сло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пражнение в написании парной согласной на </w:t>
            </w:r>
          </w:p>
          <w:p>
            <w:pPr>
              <w:pStyle w:val="Normal"/>
              <w:ind w:firstLine="71"/>
              <w:rPr/>
            </w:pPr>
            <w:r>
              <w:rPr/>
              <w:t>конц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ПЗи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подбирать проверочное слово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того, что произношение и обозначение на письме непарных согласных в конце слов не расходятся; перед гласными парные согласные пишутся так же, как произносят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Изложение на основе зрительного восприятия </w:t>
            </w:r>
          </w:p>
          <w:p>
            <w:pPr>
              <w:pStyle w:val="Normal"/>
              <w:ind w:firstLine="71"/>
              <w:rPr/>
            </w:pPr>
            <w:r>
              <w:rPr/>
              <w:t>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вать содержание текста в сжатом виде. Выполнять универсальные логические действия: анализ, синтез. 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и исправлять орфографические ошибки на изученные прав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по разделу «Правописание звонких и глухих согласных на конце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распознавать слова, которые нужно проверять, подбирать проверочное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писать слова с изученной орфограммой, самостоятельно находить, согласные буквы на конце слов, которые нужно проверять; знать и уметь находить словар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 5 по теме «Правописание звонких и глухих согласных на конце сло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овершенствование умения писать под диктовку учителя с соблюдением орфографических норм, знакомых </w:t>
            </w:r>
          </w:p>
          <w:p>
            <w:pPr>
              <w:pStyle w:val="Normal"/>
              <w:ind w:firstLine="71"/>
              <w:rPr/>
            </w:pPr>
            <w:r>
              <w:rPr/>
              <w:t>учащ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исать под диктовку учителя с соблюдением орфографических норм, знакомых учащ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навыка правильного написания слов (орфографически и каллиграфическ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писывать текст с соблюдением изученных норм каллиграфии и орфографии; обозначать графически изученные орф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4" w:firstLine="709"/>
              <w:jc w:val="center"/>
              <w:rPr/>
            </w:pPr>
            <w:r>
              <w:rPr>
                <w:b/>
              </w:rPr>
              <w:t>Повторение (13 часов)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по теме «Текс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ind w:firstLine="71"/>
              <w:rPr/>
            </w:pPr>
            <w:r>
              <w:rPr/>
              <w:t>Совершенствование умений определять основную мысль текста, делить текст на части, составлять краткий план текста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Знание отличительных признаков предложения, словосочетания, текста. Умение отличать текст от группы предложений; составлять текст по сюжетной картин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iCs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ind w:firstLine="71"/>
              <w:rPr/>
            </w:pPr>
            <w:r>
              <w:rPr/>
              <w:t>«Предло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устанавливать связь между словами в предложениях; уметь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овторение по теме «Состав слова. Однокоренные слова».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>
                <w:b/>
              </w:rPr>
              <w:t xml:space="preserve">Словарный 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ть умения определять состав слова, подбирать однокоренные слова, соотносить слово со схе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определять состав слова, подбирать однокоренные слова, соотносить слово со схе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Свободный </w:t>
            </w:r>
          </w:p>
          <w:p>
            <w:pPr>
              <w:pStyle w:val="Normal"/>
              <w:ind w:firstLine="71"/>
              <w:rPr/>
            </w:pPr>
            <w:r>
              <w:rPr/>
              <w:t>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овершенствование умени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"/>
              <w:rPr/>
            </w:pPr>
            <w:r>
              <w:rPr/>
              <w:t>Умение 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, слова с безударными гласными в корн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письменной речи, передавая содержание текста и соблюдая нормы построения текста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firstLine="71"/>
              <w:rPr/>
            </w:pPr>
            <w:r>
              <w:rPr/>
              <w:t xml:space="preserve">изученных </w:t>
            </w:r>
          </w:p>
          <w:p>
            <w:pPr>
              <w:pStyle w:val="Normal"/>
              <w:ind w:firstLine="71"/>
              <w:rPr/>
            </w:pPr>
            <w:r>
              <w:rPr/>
              <w:t>орфограмм.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подбирать примеры для изученных орфографических правил. Совершенствование умения применять изученные нормы письмен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изученных орфограмм. Умение находить грамматическую основу предложения, разбирать слово по составу, выполнять фонетический разбор слова; писать слова с изученными орфограмм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и классификация изученных </w:t>
            </w:r>
          </w:p>
          <w:p>
            <w:pPr>
              <w:pStyle w:val="Normal"/>
              <w:ind w:firstLine="71"/>
              <w:rPr/>
            </w:pPr>
            <w:r>
              <w:rPr/>
              <w:t>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Повторение и классификация изученных </w:t>
            </w:r>
          </w:p>
          <w:p>
            <w:pPr>
              <w:pStyle w:val="Normal"/>
              <w:ind w:firstLine="71"/>
              <w:rPr/>
            </w:pPr>
            <w:r>
              <w:rPr/>
              <w:t>орф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firstLine="71"/>
              <w:rPr/>
            </w:pPr>
            <w:r>
              <w:rPr/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звитие умения подбирать проверочное слово и обосновывать написание проверяемого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firstLine="71"/>
              <w:rPr/>
            </w:pPr>
            <w:r>
              <w:rPr/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Обучающее изложение на основе зрительного восприят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Формирование умения устанавливать связь между предложениями в тексте, передавать содержание текста по вопро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составлять план и работать по нему, письменно отвечать на вопросы по тексту, передавая его содерж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давать содержание текста в сжатом виде; выполнять универсальные логические действия: анализ, </w:t>
            </w:r>
          </w:p>
          <w:p>
            <w:pPr>
              <w:pStyle w:val="Normal"/>
              <w:rPr/>
            </w:pPr>
            <w:r>
              <w:rPr/>
              <w:t>синтез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Работа над </w:t>
            </w:r>
          </w:p>
          <w:p>
            <w:pPr>
              <w:pStyle w:val="Normal"/>
              <w:ind w:firstLine="71"/>
              <w:rPr/>
            </w:pPr>
            <w:r>
              <w:rPr/>
              <w:t>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анализировать собственные ошибки, находить орфограммы в словах; применять правила правописания на практи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; слушать и понимать других, реагировать на реплики, задавать вопросы. Уметь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</w:t>
            </w:r>
          </w:p>
          <w:p>
            <w:pPr>
              <w:pStyle w:val="Normal"/>
              <w:ind w:firstLine="71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своения учащимися изу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нание основных понятий курса «Русский язык», изученных во втором классе.</w:t>
            </w:r>
          </w:p>
          <w:p>
            <w:pPr>
              <w:pStyle w:val="Normal"/>
              <w:ind w:firstLine="71"/>
              <w:rPr/>
            </w:pPr>
            <w:r>
              <w:rPr/>
              <w:t>Умение писать слова с безударными гласными в корне слова, с парными звонкими и глухими согласными, имена собственные; различать изученные части речи, задавать вопросы к словам; различать приставки и предлоги;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делять и осознавать то, что уже усвоено и что еще подлежит усвоению, осознание качества и уровня усвоения. Анализировать, сравнивать, группировать, устанавливать причинно-следственные связи (на доступном уровне). Оценивать правильность выполненного задания на основе сравнения с предыдущими заданиями или на </w:t>
            </w:r>
            <w:r>
              <w:rPr>
                <w:iCs/>
                <w:spacing w:val="-6"/>
              </w:rPr>
              <w:t>основе различных образцов и критериев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«Пишу правильно» (работа над ошибка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Умение находить грамматическую основу предложения, разбирать слово по составу, выполнять фонетический разбор слова, подбирать проверочное слово и обосновывать </w:t>
            </w:r>
          </w:p>
          <w:p>
            <w:pPr>
              <w:pStyle w:val="Normal"/>
              <w:ind w:firstLine="71"/>
              <w:rPr/>
            </w:pPr>
            <w:r>
              <w:rPr/>
              <w:t>написание проверяемого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К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Проверка усвоения учащимися изу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писать под диктовку текст из 50-55 слов с соблюдением всех орфографических норм, изученных за 2 года обуч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ценивать правильность выполненного задания на основе сравнения с предыдущими заданиями или на основе различных образцов и критериев.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«Пишу правильно» (работа над ошибками). </w:t>
            </w:r>
          </w:p>
          <w:p>
            <w:pPr>
              <w:pStyle w:val="Normal"/>
              <w:ind w:firstLine="71"/>
              <w:rPr/>
            </w:pPr>
            <w:r>
              <w:rPr/>
              <w:t>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Style w:val="3"/>
                <w:rFonts w:cs="Times New Roman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Умение находить и исправлять орфографические ошибки на изученные правила, подбирать проверочное слово и обосновывать написание проверяемого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и что еще подлежит усвоению;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/>
            </w:pPr>
            <w:r>
              <w:rPr/>
              <w:t>167-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b/>
                <w:b/>
              </w:rPr>
            </w:pPr>
            <w:r>
              <w:rPr>
                <w:b/>
              </w:rPr>
              <w:t xml:space="preserve">Резерв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231F20"/>
          <w:sz w:val="28"/>
          <w:szCs w:val="28"/>
          <w:lang w:val="en-US"/>
        </w:rPr>
      </w:pPr>
      <w:r>
        <w:rPr>
          <w:b/>
          <w:color w:val="231F20"/>
          <w:sz w:val="28"/>
          <w:szCs w:val="28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231F20"/>
          <w:sz w:val="28"/>
          <w:szCs w:val="28"/>
          <w:lang w:val="en-US"/>
        </w:rPr>
        <w:t>VI</w:t>
      </w:r>
      <w:r>
        <w:rPr>
          <w:b/>
          <w:color w:val="231F20"/>
          <w:sz w:val="28"/>
          <w:szCs w:val="28"/>
        </w:rPr>
        <w:t>. Требования к уровню подготовки учащихс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класса учащиеся должны знать: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гласных и согласных звуков, согласные глухие и звонкие, твердые и мягкие; 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ы согласных по глухости и звонкости и твердости и мягкости; 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на письме с помощью букв е, ё, и, ю, я, ь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порядок букв русского алфавита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 слов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частей слова (кроме окончания)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ложения и текста;</w:t>
      </w:r>
    </w:p>
    <w:p>
      <w:pPr>
        <w:pStyle w:val="Style2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орфограмм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класса учащиеся  должны уметь: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части для переноса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списывать слова, предложения, текст, проверять написанное, сравнивая с образцом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ть опасные места в словах, видеть в словах изученные орфограммы;</w:t>
      </w:r>
    </w:p>
    <w:p>
      <w:pPr>
        <w:pStyle w:val="Style2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и исправлять орфографические ошибки на изученные правила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ставлять небольшой текст (4–5 предложений) по картинке или на заданную тему и записывать его с помощью учителя.</w:t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  <w:lang w:val="en-US"/>
        </w:rPr>
        <w:t>VII</w:t>
      </w:r>
      <w:r>
        <w:rPr>
          <w:b/>
          <w:bCs/>
          <w:iCs/>
          <w:smallCaps/>
          <w:sz w:val="28"/>
          <w:szCs w:val="28"/>
        </w:rPr>
        <w:t>. Материально-техническое обеспечение программы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ля реализации целей и задач обучения русскому языку по данной программе, кроме комплекта учебных пособий, указанного в пояснительной записке, используются следующие пособ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Бунеев Р.Н., Бунеева Е.В., Яковлева М.А. Комплект наглядных пособий. 2-й класс. Русский язык. В 2-х частях. – М.: Баласс, 2008.</w:t>
      </w:r>
    </w:p>
    <w:p>
      <w:pPr>
        <w:pStyle w:val="Normal"/>
        <w:shd w:fill="FFFFFF" w:val="clear"/>
        <w:ind w:firstLine="709"/>
        <w:jc w:val="both"/>
        <w:rPr>
          <w:rStyle w:val="Applestylespan"/>
          <w:iCs/>
          <w:sz w:val="28"/>
          <w:szCs w:val="28"/>
        </w:rPr>
      </w:pPr>
      <w:r>
        <w:rPr>
          <w:rStyle w:val="Applestylespan"/>
          <w:iCs/>
          <w:sz w:val="28"/>
          <w:szCs w:val="28"/>
        </w:rPr>
        <w:t>2. Бунеев Р.Н., Бунеева Е.В. Слова с непроверяемыми написаниями. Пособие к учебнику «Русский язык», 2 класс. – М.: Баласс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о возможности учитель может использовать ПК, мультимедийный проектор, экран,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90880</wp:posOffset>
                </wp:positionV>
                <wp:extent cx="68580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54.4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iCs/>
          <w:sz w:val="28"/>
          <w:szCs w:val="28"/>
        </w:rPr>
        <w:t>-диски, Интернет-ресурсы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УПЗиУ – </w:t>
      </w:r>
      <w:r>
        <w:rPr>
          <w:sz w:val="20"/>
          <w:szCs w:val="20"/>
        </w:rPr>
        <w:t xml:space="preserve">урок применения знаний и умений; </w:t>
      </w:r>
      <w:r>
        <w:rPr>
          <w:b/>
          <w:sz w:val="20"/>
          <w:szCs w:val="20"/>
        </w:rPr>
        <w:t>УОНМ</w:t>
      </w:r>
      <w:r>
        <w:rPr>
          <w:sz w:val="20"/>
          <w:szCs w:val="20"/>
        </w:rPr>
        <w:t xml:space="preserve"> – урок ознакомления с новым материалом; </w:t>
      </w:r>
      <w:r>
        <w:rPr>
          <w:b/>
          <w:sz w:val="20"/>
          <w:szCs w:val="20"/>
        </w:rPr>
        <w:t xml:space="preserve">УКЗ – </w:t>
      </w:r>
      <w:r>
        <w:rPr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rFonts w:cs="Times New Roman"/>
          <w:b/>
          <w:sz w:val="20"/>
          <w:szCs w:val="20"/>
        </w:rPr>
        <w:t>УОиСЗ</w:t>
      </w:r>
      <w:r>
        <w:rPr>
          <w:rStyle w:val="3"/>
          <w:rFonts w:cs="Times New Roman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rFonts w:cs="Times New Roman"/>
          <w:b/>
          <w:sz w:val="20"/>
          <w:szCs w:val="20"/>
        </w:rPr>
        <w:t xml:space="preserve"> УПиКЗ</w:t>
      </w:r>
      <w:r>
        <w:rPr>
          <w:rStyle w:val="3"/>
          <w:rFonts w:cs="Times New Roman"/>
          <w:sz w:val="20"/>
          <w:szCs w:val="20"/>
        </w:rPr>
        <w:t xml:space="preserve"> – урок проверки и коррекции знаний, </w:t>
      </w:r>
      <w:r>
        <w:rPr>
          <w:rStyle w:val="3"/>
          <w:rFonts w:cs="Times New Roman"/>
          <w:b/>
          <w:sz w:val="20"/>
          <w:szCs w:val="20"/>
        </w:rPr>
        <w:t>УРР</w:t>
      </w:r>
      <w:r>
        <w:rPr>
          <w:rStyle w:val="3"/>
          <w:rFonts w:cs="Times New Roman"/>
          <w:sz w:val="20"/>
          <w:szCs w:val="20"/>
        </w:rPr>
        <w:t xml:space="preserve"> – урок развития 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23:00Z</dcterms:created>
  <dc:creator>1</dc:creator>
  <dc:description/>
  <cp:keywords/>
  <dc:language>en-US</dc:language>
  <cp:lastModifiedBy>Татьяна</cp:lastModifiedBy>
  <cp:lastPrinted>2013-03-11T10:19:00Z</cp:lastPrinted>
  <dcterms:modified xsi:type="dcterms:W3CDTF">2015-08-13T10:02:00Z</dcterms:modified>
  <cp:revision>25</cp:revision>
  <dc:subject/>
  <dc:title>Шейкина С</dc:title>
</cp:coreProperties>
</file>