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овый отчет учителя</w:t>
      </w:r>
      <w:r>
        <w:rPr>
          <w:rFonts w:cs="Times New Roman" w:ascii="Times New Roman" w:hAnsi="Times New Roman"/>
          <w:sz w:val="20"/>
          <w:szCs w:val="20"/>
        </w:rPr>
        <w:t xml:space="preserve"> 1 «А» класса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 и отчество учителя: Романова Валентина Петровна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ы сильные стороны вашей учебной работы в этом году?</w:t>
      </w:r>
    </w:p>
    <w:p>
      <w:pPr>
        <w:pStyle w:val="12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sz w:val="20"/>
          <w:szCs w:val="20"/>
        </w:rPr>
        <w:t>Успешное освоение программного материала всеми учащимися класса с использова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ифференцированного подхода к детям, учитывающий их индивидуальные познавательные особенност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едагогические задачи стояли перед вами на этот год?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Организация работы по реализации принципа индивидуального подхода в обучении и воспитании; формирование у учащихся потребности в самоконтроле и самооцен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Развитие у учащихся интеллектуальных, творческих и коммуникативных способностей, накапливая опыт коллективных творческих де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Использование наиболее эффективных технологий преподавания предметов, разнообразных вариативных подходов к творческой деятельности учащихс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еспечить высокий  уровень знаний по всем предметам, умение самостоятельно приобретать знания применять их на практике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алось ли решить каждую из этих задач? (если удалось, то что позволило это сделать; если не удалось, то в чем причина?)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далось выявить за счет тестирования и реализовать за счет участия в дистанционных олимпиадах образовательный потенциал учащихся;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 уроках и во внеурочной деятельности использовала индивидуальный подход, ежедневно на уроках обучала использовать разные виды самоконтроля и самооценки;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истематически велась работа по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 xml:space="preserve"> развитию у учащихся интеллектуальных, творческих и коммуникативных способностей,</w:t>
      </w:r>
      <w:r>
        <w:rPr>
          <w:rFonts w:cs="Times New Roman" w:ascii="Times New Roman" w:hAnsi="Times New Roman"/>
          <w:i/>
          <w:sz w:val="20"/>
          <w:szCs w:val="20"/>
        </w:rPr>
        <w:t xml:space="preserve"> дети вовлекались в коллективно-творческие дела;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занятиях применяла различные методы обучения (репродуктивный, проблемный, частично-поисковый, исследовательский и др.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использовала разнообразные формы организации познавательной деятельности (парную, групповую, коллективную, индивидуальную);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выполнении итоговых работ по всем предметам учащиеся класса показали 100% качество знаний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5.Опишите итоги своей учебной работы за год на основании сведений о динамике промежуточной и итоговой аттестации. 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В начале учебного года для своих первоклассников я провела педагогическую диагностику «Готовность ребенка к школе» с целью: выявить уровень готовности первоклассников, то есть, как сформированы предпосылки к овладению грамотой и математикой. Это дало возможность увидеть не только уровень, на котором находится ребенок в настоящий момент, но и «зону его ближайшего развития», т.е. что ребенок может сделать сам, а что с помощью взрослого. Диаграмма показывает уровень готовности первоклассников к школе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едагогической диагностики успешности учащихся в 1 классе: средний уровень.-52%; высокий уровень-22%; низкий уровень    26%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нтре моего внимания оказались дети с низким уровнем готовности к школьному обучению. Но не оставляла без внимания и детей с высоким потенциалом успешности обучения, которым  предлагала дополнительный материал, способствующий их развитию и сохранению их познавательного интереса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этому и возникла основная проблема: дифференцированный подход к детям, учитывающий их индивидуальные познавательные особенности.</w:t>
      </w:r>
    </w:p>
    <w:p>
      <w:pPr>
        <w:pStyle w:val="Normal"/>
        <w:jc w:val="both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Целью своей работы считаю сохранение и поддержку индивидуальности каждого ребенка. Основной задачей для достижения этой цели считаю оказание педагогической поддержки развитию интересов, индивидуальных склонностей и способностей учащихся, в чём мне помогает система заданий, разработанных авторами комплекта по программе «Школа России». Для реализации цели на уроках использую продуктивные методы исследовательской деятельности, формирую навыки контроля и самоконтроля, оценки и самооценки через взаимопроверку, проверку по образцу. На уроках обеспечиваю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дифференцированное обучение через учебное сотрудничество, учебный диалог и нравственные позиции детей, которые формирую в процессе их совместной деятельности, когда проявляется уважение друг к другу, умение отстоять свою позицию и принять позицию другого, стремление помочь однокласснику, умение радоваться успехам других детей. 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 xml:space="preserve">За основу своей педагогической деятельности беру предметный мониторинг, в ходе которого диагностирую и отслеживаю индивидуальные учебные достижения каждого учащегося.  В итоге имею следующие результаты года: </w:t>
      </w:r>
    </w:p>
    <w:p>
      <w:pPr>
        <w:pStyle w:val="NoSpacing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Результаты административных контрольных работ (внутришкольный контроль)  </w:t>
      </w:r>
    </w:p>
    <w:p>
      <w:pPr>
        <w:pStyle w:val="NoSpacing"/>
        <w:ind w:left="36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 2014-2015 учебный год</w:t>
      </w:r>
    </w:p>
    <w:p>
      <w:pPr>
        <w:pStyle w:val="NoSpacing"/>
        <w:ind w:left="36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Spacing"/>
        <w:ind w:left="36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Математика </w:t>
      </w:r>
    </w:p>
    <w:p>
      <w:pPr>
        <w:pStyle w:val="NoSpacing"/>
        <w:ind w:left="36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44"/>
        <w:gridCol w:w="1617"/>
        <w:gridCol w:w="113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устный сч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ачества зн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.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.4%</w:t>
            </w:r>
          </w:p>
        </w:tc>
      </w:tr>
    </w:tbl>
    <w:p>
      <w:pPr>
        <w:pStyle w:val="NoSpacing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Spacing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Русский язык </w:t>
      </w:r>
    </w:p>
    <w:p>
      <w:pPr>
        <w:pStyle w:val="NoSpacing"/>
        <w:ind w:left="36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7"/>
        <w:gridCol w:w="1617"/>
        <w:gridCol w:w="113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дикта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слова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ачества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.9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.5%</w:t>
            </w:r>
          </w:p>
        </w:tc>
      </w:tr>
    </w:tbl>
    <w:p>
      <w:pPr>
        <w:pStyle w:val="NoSpacing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Техника чтения</w:t>
      </w:r>
    </w:p>
    <w:p>
      <w:pPr>
        <w:pStyle w:val="NoSpacing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12"/>
        <w:gridCol w:w="119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eastAsia="ru-RU"/>
              </w:rPr>
              <w:t xml:space="preserve"> полугод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качества зна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ий тем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 чтения 35-40 слов в мину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с/мин средний темп</w:t>
            </w:r>
          </w:p>
        </w:tc>
      </w:tr>
    </w:tbl>
    <w:p>
      <w:pPr>
        <w:pStyle w:val="NoSpacing"/>
        <w:ind w:left="36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Spac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таблиц видно, что качество знаний учащихся высокое и стабильное. У моих учеников формируется  стремление к самоопределению и самообразованию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ти моего класса с желанием идут в школу;</w:t>
      </w:r>
    </w:p>
    <w:p>
      <w:pPr>
        <w:pStyle w:val="ListParagraph"/>
        <w:spacing w:lineRule="auto" w:line="240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ют и принимают учебные задания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умеют сравнивать, анализировать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активно участвуют в работе урока, учатся грамотно вести диалог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а главное – у них особый стиль общения, в котором преобладает дух сотрудничества, сопереживания и взаимоуважения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Как было организовано индивидуальное сопровождение учащихся, испытывающих трудности в обучении?</w:t>
      </w:r>
    </w:p>
    <w:p>
      <w:pPr>
        <w:pStyle w:val="NoSpacing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Для индивидуальной работы по русскому языку и математики была создана группа учащихся, испытывающих трудности в обучении. По русскому языку:…. По математике:…. По чтению…. С. Для детей часто болеющих: была разработана индивидуальная программа для работы со слабоуспевающими учащимися. Она была нацелена на успешное усвоение учебного материала, с помощью дополнительных упражнений, в которые заключена продуманная система помощи ребенку: составлен график консультаций, подготовлены индивидуальные задания, заведены «пробельные» тетради, проводились необходимые консультации для родителей. Для эффективного развития учащихся важно предусмотреть для каждого из них «ситуацию успеха», т.е. предлагать задания, с которыми ребёнок наверняка справится. Оценивается не конечный результат, а процесс его получения, причём, учащегося необходимо сравнивать не с другим, а с самим собой, но вчерашним.</w:t>
      </w:r>
      <w:r>
        <w:rPr>
          <w:b/>
          <w:bCs/>
          <w:sz w:val="20"/>
          <w:szCs w:val="20"/>
          <w:lang w:eastAsia="ru-RU"/>
        </w:rPr>
        <w:t xml:space="preserve"> Таким образом</w:t>
      </w:r>
      <w:r>
        <w:rPr>
          <w:bCs/>
          <w:sz w:val="20"/>
          <w:szCs w:val="20"/>
          <w:lang w:eastAsia="ru-RU"/>
        </w:rPr>
        <w:t>, создавая на каждом уроке и во внеурочной деятельности благоприятную эмоциональную атмосферу, повышая мотивацию к учению, результатом моей работы стали высокие показатели качества обучения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04:00Z</dcterms:created>
  <dc:creator>Yulia</dc:creator>
  <dc:description/>
  <cp:keywords/>
  <dc:language>en-US</dc:language>
  <cp:lastModifiedBy>Марина</cp:lastModifiedBy>
  <dcterms:modified xsi:type="dcterms:W3CDTF">2015-08-17T06:49:00Z</dcterms:modified>
  <cp:revision>8</cp:revision>
  <dc:subject/>
  <dc:title>Текстовый отчет учителя (начальная школа)</dc:title>
</cp:coreProperties>
</file>