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Исследовательский проек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«Хобби наших учителей»</w:t>
      </w:r>
    </w:p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итина Кри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ёрина Настя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чурова Наст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б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проекта: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опова Га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хобб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видов хоб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одели «Мир хобби» современног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 проектов об учителях создано учениками нашей школы: «Учителя – выпускники школы», «Педагогические династии» и другие. Эти работы открывают нам учителей по-нов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представляет из себя жизнь современного учителя за пределами школы? Чем любят заниматься наши учителя? Есть ли у них любимое занятие для души – хобб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думаете, что наши учителя только и умеют, что ставить двойки и читать нравоучения, то все Вы глубоко заблуждаетесь. Они очень разносторонние интересующиеся люди. В нашем проекте мы представим педагогов нашей школы в свете их любимых занятий – хобб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хобби? Как занятие становится хобби?  Зачем хобби современному учителю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задали себе такие вопросы перед началом работы над прое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хобби как общественное я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мир увлечений педагогов школы №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 предположим, что у наших учителей есть свое хобби, тогда оно должно пересекаться с основным трудом, то есть обучением детей в школе, и именно все это вместе доставляет нашим учителям удовольств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модели «Мир хобби» современного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Изучить теорию понятия «хобб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вести анкет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моделировать образ хобби современного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Презентовать модель одноклассник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тоды исследования:  </w:t>
      </w:r>
      <w:r>
        <w:rPr>
          <w:sz w:val="28"/>
          <w:szCs w:val="28"/>
        </w:rPr>
        <w:t>беседа, анкетирование,  анализ собранной информации; сравнение, поиск информации в Интернет - сети  и электронных энциклопед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хобб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ово хобби иностранного происхождения.  ХОББИ - в старину в Англии на народных представлениях была в чести такая забава: на деревянной палочке-лошадке, развлекая публику, скакал комедиант; мог и зрителям дать покататься (и у нас такое бывало на ярмарках). В Англии этот игрушечный конек назывался "hobby-horse": "hobby" – тогдашнее прозвище шутов, клоунов, а "horse" – лошадь. В сумме получается шутовская лошадка. Постепенно составное слово обрастало новыми смыслами. С годами оказалось, что hobby-horse - это и карусельная лошадь, и маленький пони, и даже первый велосипед так назвали. А еще так стали называть любимые занятия, увлечения. Конечно, тут была доля иронии: мол, не работой занят человек, а несерьезным делом, на палочке скачет, образно говор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ова не любят стоять на месте. И вот лошадка потихоньку прискакала в Россию и прижилась. Сначала вторая часть слова – в точном переводе: конек. Это случилось в начале XIX века. А в середине XX века настала пора и для «hobby». Так и живут они рядом, конек и хобби – любимое увлечение, излюбленное занятие на досу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С.И. Ожег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ББИ - увлечение, любимое занятие для себя, на досу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циклопед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бби – это определенная разновидность увлечения, которое приносит человеку массу приятных эмо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 представляет из себя жизнь современного учителя? Это череда хлопот:  работа, учеба, решение бытовых трудностей, воспитание детей, общение с друзьями, коллегами и любимыми людьми.  Но зачастую, все это превращается в некую привычку и начинает казаться, что нам в жизни не хватает чего-то интересного, необычного, неких эмоций, которые раскрасят наши повседневные будни. И вот в таком случае, оригинальное (и не очень) хобби поможет нам сделать свою жизнь более яркой и увлека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об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влечение человека можно условно разделить 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активные хобби, когда увлечения человека носят активный характер, чаще всего</w:t>
      </w:r>
      <w:r>
        <w:rPr>
          <w:sz w:val="28"/>
          <w:szCs w:val="28"/>
        </w:rPr>
        <w:t xml:space="preserve"> спортивны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из лу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убор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ое другое (список практически бесконечен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а от таких хобби – поистине огромна. Это поддержание себя в хорошей физической форме, и знакомство с новыми людьми, повышение жизненного тонуса. Такой человек, активен и в  работе, и в лич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хобби «своими руками», так называемое рукодел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виду хобби относится все то, от чего человек получает удовольствие, создавая что-либо своими рукам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ам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о стекл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ие фигурок из дере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проч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хобби дарят огромную массу впечатлений и эмоций от проделанной работы. И могут не только существенно повысить самооценку человека, но и стать основой его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коллекцио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хобби наиболее разнообразно и доступно абсолютно всем людям, в отличии, например, от спортивного. Собирание календарей, ручек, часов, монет, марок, оригинальных бутылок, свечей, кружек и прочего. Причем увлекаясь коллекционированием, человек, прежде,  всего определяет для себя специфику  выбранного хобби, в зависимости от своих интересов. Например, ручки с логотипами различных фирм, декоративные тарелки с видами городов или с изображением животных. Этот вид хобби наиболее всего развивает эрудицию, так как, собирая какие либо вещи, человек стремится узнать о них как можно больше, например,  познавать историю  возникновения архитектурного памятника, изображенного на марке или  на какой-либо обер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прочие хобби.</w:t>
      </w:r>
      <w:r>
        <w:rPr>
          <w:sz w:val="28"/>
          <w:szCs w:val="28"/>
        </w:rPr>
        <w:t xml:space="preserve"> В этот раздел могут входить все остальные хобби – гадание, собирание пазлов, разгадывание кроссвордов, фокусы, астролог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хобби имеют наши учителя? Что оно дает и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анкетирование наших учителей. (41 человек)  Ответы нас приятно удиви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наши педагоги проводят  в среднем 8 часов на работе, примерно 3 часа они тратят на подготовку к урокам, свободного времени, по ответам анкетируемых, у них совсем нет. Тут мы огорчились. Если нет свободного времени, значит, и хобби нет, ведь на него нужно свободное время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ы ошиблись!  У 93% (38 человек) учителей есть хобби! И они самые разнообразны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се хобби разделить на четыре группы, то получается такая позитивная карти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хобби, когда увлечения человека носят активный характер, 13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 «своими руками», так называемое рукоделие -  2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кционирование - 5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рочие хобби - 54% мы разделили еще на 4 групп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фото и видео съемка, 8%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чтение и написание стихов, 17%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выращивание цветов и других культур на своем садовом участке, 17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инария 12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16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3pt;width:558pt;height:3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231182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78765</wp:posOffset>
            </wp:positionV>
            <wp:extent cx="398145" cy="454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78765</wp:posOffset>
            </wp:positionV>
            <wp:extent cx="57150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6855</wp:posOffset>
            </wp:positionV>
            <wp:extent cx="571500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3050</wp:posOffset>
            </wp:positionV>
            <wp:extent cx="571500" cy="429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499745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3035</wp:posOffset>
            </wp:positionV>
            <wp:extent cx="3429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4930</wp:posOffset>
            </wp:positionV>
            <wp:extent cx="34290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дает хобби нашим любимым учителя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наших респондентов, занятие любимым делом  приводит мысли в порядок, развивает умение видеть прекрасное в окружающем мире, укрепляет здоровье, улучшает настроение, успокаивает нервную систему, вызывает массу положительных эмоций, и конечно всем без исключения приносит удовольств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расположение учителей очень выгодно для нас, учеников: если наши учителя будут здоровыми, с положительными эмоциями, с хорошей крепкой нервной системой, с замечательным настроением, то и на работу они будут приходить радостные, полные энтузиазма и новых интересных идей, а значит, мы больше узнаем, и оценки у нас будут замечатель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 иметь хобби – это может быть не только интересно, но и полезно. Выбранное вами хобби может открыть перед вами «новые миры». Вы узнаете много интересных вещей, а бывают случаи, когда, казалось бы, обычное хобби полностью меняло жизнь человека, например, становилось  сферой его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хобби - это наше истинное лицо, это мы сами! И все, кто сегодня здесь собрались - люди, которым интересно жить, люди, с которыми интересно! Сегодня у Вас редкий шанс - найти людей, близких Вам по духу, людей, понимающих Вас. И неважно, ученик Вы или учитель, не важно, сколько Вам лет! Важно лишь, горят ли у Вас глаза, когда Вы рассказываете о своем хобби, и можете ли Вы зажечь своим интересом других люд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отовы поделиться своим умение. Так что обращай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над проектом мы выдвинули гипотезу о том, что у наших учителей есть свое хобби, тогда оно должно пересекаться с основным трудом, то есть обучением детей в школе, и именно все это вместе доставляет нашим учителям удовольств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читаем, что наша гипотеза подтвердилась: действительно у наших учителей есть свое хобби, оно пересекается с основной деятельностью, и всем без исключения приносит удовольствие. Думаем, что мы достигли свое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нам удалос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хоб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группы можно разделить все хобб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хобби имеют наш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приносит занятие любимым дел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зд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кету для уч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дель «Мир хобби» современног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иться</w:t>
      </w:r>
      <w:r>
        <w:rPr>
          <w:sz w:val="28"/>
          <w:szCs w:val="28"/>
        </w:rPr>
        <w:t xml:space="preserve"> самостоятельно обрабатывать анке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нформ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зентовать </w:t>
      </w:r>
      <w:r>
        <w:rPr>
          <w:sz w:val="28"/>
          <w:szCs w:val="28"/>
        </w:rPr>
        <w:t>наш проект школьному сообщ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ой литературы и электронных источник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lovarozhegov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ru.wikipedia.org/wiki/%D5%EE%E1%E1%E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domsovetof.ru/publ/raznye_sovety/sovety_razvlechenija/khobbi_chto_ehto_kak_najti_ljubimoe_khobbi_dlja_sebja/63-1-0-16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girl-journal.com/95-chto-takoe-hobb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slovarozhegova.ru/" TargetMode="External"/><Relationship Id="rId12" Type="http://schemas.openxmlformats.org/officeDocument/2006/relationships/hyperlink" Target="http://ru.wikipedia.org/wiki/%D5%EE%E1%E1%E8" TargetMode="External"/><Relationship Id="rId13" Type="http://schemas.openxmlformats.org/officeDocument/2006/relationships/hyperlink" Target="http://www.domsovetof.ru/publ/raznye_sovety/sovety_razvlechenija/khobbi_chto_ehto_kak_najti_ljubimoe_khobbi_dlja_sebja/63-1-0-1622" TargetMode="External"/><Relationship Id="rId14" Type="http://schemas.openxmlformats.org/officeDocument/2006/relationships/hyperlink" Target="http://girl-journal.com/95-chto-takoe-hobb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0:00Z</dcterms:created>
  <dc:creator>Клоповы</dc:creator>
  <dc:description/>
  <cp:keywords/>
  <dc:language>en-US</dc:language>
  <cp:lastModifiedBy>Клоповы</cp:lastModifiedBy>
  <dcterms:modified xsi:type="dcterms:W3CDTF">2013-04-09T16:45:00Z</dcterms:modified>
  <cp:revision>20</cp:revision>
  <dc:subject/>
  <dc:title>Введение</dc:title>
</cp:coreProperties>
</file>