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«Окружающий мир» во 2 классе составлена в соответствии с Федеральным государственным образовательным стандартом начального образования, примерной авторской программой общеобразовательных учреждений Поглазовой О.Т. по курсу «Окружающий мир» для 1-4 классов. (О.Т. Поглазова. – Смоленск: Издательство «Ассоциация XXI век, 2012 г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ом </w:t>
      </w:r>
      <w:r>
        <w:rPr>
          <w:rFonts w:cs="Times New Roman" w:ascii="Times New Roman" w:hAnsi="Times New Roman"/>
          <w:sz w:val="24"/>
          <w:szCs w:val="24"/>
        </w:rPr>
        <w:t>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начального общего образования по окружающему миру и авторской программой учебного курса.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курса «Окружающий мир» во 2 классе рассчитано на 68 часов. Количество часов в неделю –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«Окружающий мир» интегрированы знания о природе, человеке и обществе, об истории России, а также знания по курсу ОБЖ, что представляет младшим школьникам широкую панораму природных и общественных явлений как компонентов еди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должения разностороннего развития личности ребенка, начатого в семье и в дошко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ледовательное формирование у учащихся целостной картины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содержательной пропедевтической базы для дальнейшего успешного изучения в основной школе естественнонаучных и гуманитарных 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метных умений, универсальных учебных действий и информа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ботка нравственно-этических и безопасных норм взаимодействия с окружающим ми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условий для самопознания и саморазвити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этом решаются следующие развивающие, образовательные, воспитатель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сти в получении знаний об окружающе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знакомление с взаимосвязями человека и природы,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учащимися знаний об объектах, явлениях, закономерностях и взаимосвязях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общенаучных и специфических методов познания окружающего мира и разных видо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мений добывать информацию из различных источников и представлять её в раз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анного предмета школьники получают знания об окружающем мире из различных источников, используя разные способы познания; начинают осмысливать окружающий мир, ориентироваться в нём, понимать место и роль человека в нём; осознают, что мир красив, многообразен, един, изменчив. При этом ученики приобретают разнообразные навыки и умения наблюдать и сопоставлять, спрашивать и доказывать, выявлять взаимозависимости, причины и следствия, отражать полученную информацию в виде рисунка, схемы, таблицы, проводить несложные опыты, пользоваться приборами, ориентироваться на местности, приобщаться к творческому труду. Приобретают желание осваивать новые виды учебной деятельности, познавать глубже окружающий мир, активно действовать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омплекса средств, реализующих задачи курса, выступают: содержание обучения, методы и методические приемы, средства обучения и формы организации учебно-познавательной деятельности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ями интеграции содержания служат следующие концептуальные идеи: «многообразие и красота объектов окружающего мира» (1-2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и курса «Окружающий мир» интегрируются естественнонаучные, гуманитарные и практические знания о природе, человеке и обществе. Каждая из этих областей объединяет знания нескольких наук, что предоставляет широкие возможности межпредметных связей всех дисциплин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 знаний о природе на доступном данному возрасту уровне интегрированы физические, химические, биологические, географические, астрономические и экологические знания об окружающем мире, что позволяет осуществить очень важную пропедевтическую роль курса для дальнейшего изучения предметов естественного цикла в основной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спешной подготовки к обучению в основной школе учащиеся постепенно начинают осваивать эмпирические и теоретические способы познания окружающего мира, в том числе общенаучные (классификация, анализ, синтез, абстрагирование, обобщение-аналогия, моделирование и др.) и специфические методы познания (наблюдение, экспериментирование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аивают и раз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>: дидактическую игру, работу с учебным и научно-популярным текстом, с рисунками и иллюстрациями, с условными обозначениями, таблицами и схемами, с лабораторным оборудованием, с различными моделями. В курсе предусмотрены разнообразные задания по наблюдению природных и социальных объектов и явлений, в том числе по проведению фенологических наблюдений, по выполнению практических работ и опытно-экспериментальных исследований, по моделированию объектов и процессов. Большое внимание уделяется выявлению изменений в природе, связанных с жизнедеятельностью человека, в процессе непосредственных наблюдений объектов и явлений природы уча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села и др.; уроки исследования и экспериментальной проверки каких-то гипотез; уроки-путешествия, уроки-заседания экологического совета, уроки-конференции. Обязательны при этом кратковременные прогулки (1 и 2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учение окружающего мира осуществляется по трём стержневым направлениям: окружающий мир многогранен, интересен и все время изменяется – наблюдай и познавай его; опыт человечества и твоих предков богат и пригодится тебе в жизни – уважай и изучай его; природа жизненно необходима тебе, но она ранима – знай об этом и береги её красоту и гармо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природы и общ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жизненно необходима и ранима – нужно знать об этом и беречь её красоту и гармонию. Природа планеты - общее достояние человечества, её сохранение - важнейшая задача всех народов Зем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и в России живут разные народы – надо уважать их обычаи и традиции, жить с ними в дружбе и согласии. Опыт человечества и предков богат и пригодится в жизни – следует изучать и уважать е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плану образовательных учреждений РФ на изучение предмета «Окружающий мир» в начальной школе выделяется 270 учебных часов, из расчёта два часа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68 часов (2 часа в недел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Особенности организации контро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по окружающему мир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я и оценки знаний и умений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Фронтальный опро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оводится как беседа-диалог, в котором участвуют учащиеся всего класса. По серии вопросов по конкретной теме курса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Индивидуальный устный опро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 рассказ-описание и рассказ-рассуж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исьменной проверке знаний  используются 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Т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стовы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ескольким вариантам на поиск ошибки, выбора ответа, продолжение или исправление высказывания и др.  Имеют большое значение и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индивидуальными карточ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даниями: дети заполняют таблицы, рисуют или дополняют схемы, диаграммы, выбирают правильную дату и т. п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приборами, лабораторным оборудованием, моделями: 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Недоч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точности при нахождении объекта на кар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«5» («отлично»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«4» («хорошо»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«2» («плохо»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ения, обобщения, классификации, выделение существенных признаков, программированный метод обуч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918"/>
        <w:gridCol w:w="308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2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en-US"/>
              </w:rPr>
              <w:t>Содержание программного материал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Человек и природ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13 ч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Человек и общество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12 ч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Природа вокруг тебя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en-US"/>
              </w:rPr>
              <w:t>29ч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Твоя Родин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14 ч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en-US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усвоения содержания курса «Окружающий мир» во 2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ят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везда, планета, спутник, созвезд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ина, холм, гора, овраг, водоем, океан, море, озеро, река, болото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д, водохранилищ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, родствен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, государство, столица, конституция, права, обязан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, поселок, транспорт, средство связи, музей, професс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го и культурного поведения в природе, быту, обществ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62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и укрепления здоровь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ие объекты окружающего мира относятся к живой и неживой природ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делиям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разные формы суши и разные виды водое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человек отличается от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ерты характера делают человека красивы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ажны для здоровья и чем опасны солнечные лучи, воздух, в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одной кра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воздействия человека на природу,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объектов неживой и жив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й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х и искусственных, пресных и соленых водоемов, форм су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законов и праздников, го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городского хозяйства и культурных цен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ого, водного и воздуш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ов, населяющих родной край, и наиболее многочисленных народов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государственные символы, столицу государства, достопримечательности родного с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в природе, в быту, в го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знания в простых схемах и таблицах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олнца, воды для всего живого на Земл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Земле мало чистой питьевой воды и ее необходимо экономно расходо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человек не должен загромождать землю промышленными и бытовыми отхо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красив своими душевными качествами, поведением, поступками, своим мастерством и своими твор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та человека несовместима с плохим отношением к окружающим людям, животным, к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являются членами семьи, общества, гражданами сво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фессии важны и нуж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изнедеятельность людей может разрушить природу, но может оберегать и сохранять 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– многонациональное государство, где все народы равны между собой, и надо уважительно относиться к культуре, обычаям, языку других нар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где они живут – их малая родина, которую надо беречь и люб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городах и поселках есть исторические памятники, которые надо сохранить для будущих поколений людей.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едмета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окружающего мира учащиеся получат возможность развить свои способности, освоить элементарные естественно-научные, обществоведческие и историче</w:t>
        <w:softHyphen/>
        <w:t>ские знания, научиться наблюдать, экспериментировать, измерять, моделировать. В резуль</w:t>
        <w:softHyphen/>
        <w:t>тате поисковой, экспериментальной, исследовательской деятельности у учеников 2 класса сформируются не только предметные знания и умения, но и универсальные учебные уме</w:t>
        <w:softHyphen/>
        <w:t>ния, коммуникативные, регулятивные, познавательные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.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 второклассника продолжат формиров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оценивать свой учебный труд, принимать оценки одноклассников, учите</w:t>
        <w:softHyphen/>
        <w:t>ля,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ебя как индивидуальности и одновременно как члена общества, ориентация на проявление доброго отношения к людям, уважения к их труду, на участие в совме</w:t>
        <w:softHyphen/>
        <w:t>стных делах, на помощь людям, в том числе сверст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нравственный аспект поведения, соотносить поступки с приняты</w:t>
        <w:softHyphen/>
        <w:t>ми в обществе морально-этическими принцип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безопасного, экологически грамотного, нравственного поведения в природе, в быту, в обществе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бережного отношения к своему здоров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ние себя как гражданина, обретение чувства любви к родной стране, к её природе, культуре, интереса к её истории; уважительное отношение к другим странам, на</w:t>
        <w:softHyphen/>
        <w:t>родам, их традициям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 второклассника могут быть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желание получать новые знания, открывать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элементов гражданского самосознания (российской идентичности), гор</w:t>
        <w:softHyphen/>
        <w:t>дости за свою Родину, российский народ; интереса к образу жизни народов, населяющих родной край, уважения к прошлому своих предков, желания продолжить их добрые 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блюдению морально-этических норм общения с людьми другой на</w:t>
        <w:softHyphen/>
        <w:t>циональности, людьми с нарушениями здоровья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стетическое восприятие природы и объектов культуры, стремление к красоте, же</w:t>
        <w:softHyphen/>
        <w:t xml:space="preserve">лание участвовать в её сохранении;      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личной ответственности за своё здоровье и здоровье окружающих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классник продолжит учиться: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, готовить рабочее место для выполнения разных</w:t>
        <w:br/>
        <w:t>видов работ (наблюдений, эксперимента, практической работы с гербарием, коллекцией, с</w:t>
        <w:br/>
        <w:t>контурными картами и др.);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ть (ставить) учебно-познавательную задачу и сохранять её до конца учебны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</w:t>
        <w:softHyphen/>
        <w:t>ческими, экспериментальными задач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составленному плану, а также по инструкциям учителя или данным в учебнике, рабочей тетра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действий, вносить необходимые корр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езультаты решения поставленных задач, находить ошибки и способы их устранения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ё знание и незнание, умение и неумение, продвижение в овладении тем или иным знанием и умением по изучаем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учебно-познавательные задачи перед чтением учебного текста и выполнени</w:t>
        <w:softHyphen/>
        <w:t>ем разных заданий (перед выполнением наблюдения и опыта, практической работы с герба</w:t>
        <w:softHyphen/>
        <w:t>рием, коллекцией, географической и исторической картой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инициативу в постановке новых задач, предлагать собственные способы решения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классник продолжит 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необходимую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вербальной форме, изобразительной, схе</w:t>
        <w:softHyphen/>
        <w:t>матической, модельной и др., определять основную и второстепенн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ить под понятие (в сотрудничестве с учителем, одноклассниками) на основе выделения существенных признаков природны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наблюдать объекты окружающего мира и описывать их отличи</w:t>
        <w:softHyphen/>
        <w:t>тельные признаки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модели для изучения строения природных объектов и объяс</w:t>
        <w:softHyphen/>
        <w:t>нения природных явлений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ять кодирование и декодирование информации в знаково-символической форме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цель чтения, выбор вида чтения в зависимости от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 из разных источников, осуществлять выбор дополнитель</w:t>
        <w:softHyphen/>
        <w:t>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ять готовые информационные объекты (тексты, таблицы, схемы, диаграммы), создавать собстве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сследовательскую деятельность, участвовать в проектах, выполняе</w:t>
        <w:softHyphen/>
        <w:t>мых в рамках урока или внеурочных занятиях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классник продолжит 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, обосновыва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учебное сотрудничество с учителем и одноклассниками, осуществлять со</w:t>
        <w:softHyphen/>
        <w:t>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</w:t>
        <w:softHyphen/>
        <w:t>ние к партнёрам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ть позицию партн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вовать в проектной деятельности, создавать творческие работы на заданную тему (рисунки, аппликации, модели, небольшие сообщения, презентации)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курса «Окружающий мир» (блок «Человек и природа») второ</w:t>
        <w:softHyphen/>
        <w:t>классник научится: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различать на основе наблюдений, с помощью иллюстраций, учебного текста объекты</w:t>
        <w:br/>
        <w:t>природы и изделия человека, явления живой и неживой природы, формы суши и виды водоёмов, космические тела (звезда, планета, спутник, созвездие) на примере Солнца, Земли, Луны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описывать изученные природные объекты и явления, называя их существенные при</w:t>
        <w:softHyphen/>
        <w:t>знаки, характеризуя особенности внешнего вида (на примере своей местности)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авнивать и классифицировать объекты окружающего мира;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различать части холма, реки;</w:t>
        <w:tab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различать на физической карте с помощью окраски и условных знаков формы суши (горы, равнины), виды водоёмов (реки, озёра, моря)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условные знаки для обозначения природных объектов и явлений, для</w:t>
        <w:br/>
        <w:t>характеристики погодных условий (температуры воздуха, степени облачности, силы и на-</w:t>
        <w:br/>
        <w:t>правления ветра);</w:t>
        <w:tab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находить и показывать на карте и глобусе горы и равнины, крупные реки и озёра России;</w:t>
        <w:br/>
        <w:t>•объяснять роль растений, животных в природе и в жизни человека;</w:t>
        <w:tab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находить факты экологического неблагополучия в окружающей среде, оценивать по</w:t>
        <w:softHyphen/>
        <w:t>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выполнять простые опыты, делать выводы по результатам исследования и фиксиро</w:t>
        <w:softHyphen/>
        <w:t xml:space="preserve">вать их в предложенной форме;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готовые модели (глобусы, карты, рисунки, 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  <w:tab/>
        <w:t>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исследовать связи растений и животных с неживой природой (на основе наблюден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рять температуру (воздуха, воды, своего тела).</w:t>
        <w:tab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класс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о форме и движении Земли, об изображении её на карте;     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сти фенологические наблюдения и предсказывать погоду по местным признакам;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бъяснять отличия человека от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товить сообщения о небесных телах, о необычных явлениях приро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ать и систематизировать полученные знания (информацию из разных источни</w:t>
        <w:softHyphen/>
        <w:t>ков об изучаемых объектах и природных процессах, результаты наблюдений за объектами природы, результаты эксперимента)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моделировать природные объекты и явления (дерево, цветковое растение, гриб, гору, реку, круговорот воды в природе и др.)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участвовать в проектной деятельности (как предложенной автором учебника, так и собственной), проводя исследования с использованием дополнительной литературы, сети Интернет, собственных наблюдений; презентовать результаты своей работы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е изучения историко-обществоведческого материала (блок «Человек и общество») курса «Окружающий мир» второклассн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окружающий мир целостно в единстве природы,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социальных ролях и межличностных отношениях с одноклассни</w:t>
        <w:softHyphen/>
        <w:t xml:space="preserve">ками, друзьями, взрослыми;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рассказывать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</w:t>
        <w:br/>
        <w:t>семьи, из фотографических альбомов и др.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Ф, отличать флаг и герб России от флагов и гербов других стран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карте Российскую Федерацию, её столицу - город Москву, свой регион и его административный.центр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нимать, что такое Родина, родной край, малая родина;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ить 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Конститу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ошлое и настоящее;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ывать по результатам экскурсий о достопримечательностях, памятных местах, исторических памятниках, известных людях родного села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людей в различных социальных группах (се</w:t>
        <w:softHyphen/>
        <w:t>мья, общество сверстников и т.д.); физическую и духовную красоту человека, его поступков, трудолюбие и мастерство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орально-этические нормы поведения в семье, школе, учреждениях куль</w:t>
        <w:softHyphen/>
        <w:t>туры и других общественных мес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 относиться к младшим, уважать старших, быть внимательным, к людям с</w:t>
        <w:br/>
        <w:t>нарушением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нравственные и безнравственные поступки, давать адекватную оценку своим поступкам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родословную своей семьи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ить символический смысл цветных полос российского флага, изображений на</w:t>
        <w:br/>
        <w:t>гербе России, Москвы, своего региона;</w:t>
        <w:tab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ую литературу (словари, энциклопедии, детскую художественную литературу) с целью поиска ответов на вопросы, извлечения познавательной ин-</w:t>
        <w:br/>
        <w:t>формации об образе жизни, обычаях и верованиях наших предков, о религиозных и светских</w:t>
        <w:br/>
        <w:t>праздниках народов, населяющих родной край, для создания собственных устных и письменных сообщений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зображать предме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севой, центральной, переносной симметрией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делировать (по желанию) из бумаги, пластилина, глины и других материалов ста</w:t>
        <w:softHyphen/>
        <w:t>ринные городища, старинную одежду, предметы быта, военные доспехи дружинников и др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 результате изучения правил безопасной жизни второклассник научится: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осознавать ценность здоровья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ценивать опасность некоторых природных явлений, общения с незнакомыми людьми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а личной гигиены, безопасные нормы поведения в школе и других</w:t>
        <w:br/>
        <w:t>общественных местах;</w:t>
        <w:tab/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 безопасного и культурного поведения в транспорте и на улицах города;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и выполнять режим дня.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класс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хранять здоровье своего организма, органов чувств;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ледовать правилам здорового образа жизни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о-методический комплект, обеспечивающие реализацию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для учащихся.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азова О.Т., Шилин В.Д. Учебник «Окружающий мир» в 2 частях для 2 класса. – 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2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азова О.Т. Рабочая тетрадь «Окружающий мир» в 2 частях, Смоленск,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2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лазова О.Т. Шилин В.Д. Учебник «Окружающий мир» в 2 частях. – 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2.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азова О.Т. Рабочая тетрадь «Окружающий мир» в 2 частях. – 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2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азова О.Т. Тестовые задания «Окружающий мир» – 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2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лазова О.Т. Методические рекомендации к учебнику «Окружающий мир» интегрированный курс. - 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2.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оглазова О.Т. Итоговые контрольные работы. Начальная школа: приложение к еженедельной газете «Первое сентября».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 другие пособия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блицы (строение растения, организм человека и др.)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каты (природные сообщества болота, озера, леса, луга, ландшафтные картины Арктики, тундры, степи, пустыни, растений и животных материков, репродукции картин художников, отражающих общественные явления и др.)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треты выдающихся людей России (политических деятелей, военачальников, царей, писателей, художников, поэтов, композиторов и др.)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еографические карты (физическую карту полушарий, карту России, природных зон) 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лас географических и исторических карт; 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карта звёздного неба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льефные модели равнины, холма, оврага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ли дорожных знаков, транспортных средств, часов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ляжи грибов, фруктов и овощей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лекции минералов, горных пород, полезных ископаемых, почв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ербарии дикорастущих и культурных растений, наборы семян, плодов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и материалы для проведения опытов и демонстраций: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уда (стаканы, колбы, пробирки, чашки, воронки, подносы, пластиковые ножи, палочки и др.);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ительные и осветительные приборы (свеча, фонарик, настольная , лупа, бинокль, термометр, компас); фильтры, магниты, детские воздушные шарики,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ёмные геометрические фигуры, предметы симметричной и несимметричной форм, обладающие и не обладающие магнитными свойствами; 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ка, соль, сахарный песок и рафинад, подсолнечное масло, крахмал; 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сок, глина, почва, известняк, каменный уголь, нефть; 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 растений (веточки, шишки, листья, плоды (муляжи),  семена подсолнечника, пшеницы, гороха, фасоли, кукурузы, огурца и др.), муляжи грибов.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 (68 уроков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1"/>
        <w:gridCol w:w="1067"/>
        <w:gridCol w:w="2203"/>
        <w:gridCol w:w="3347"/>
        <w:gridCol w:w="3007"/>
        <w:gridCol w:w="1795"/>
        <w:gridCol w:w="103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РДА (13 час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овторение изученног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с печатной основой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ирода»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природные тела делятся на две большие группы (живые и неживые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нформацию об </w:t>
              <w:br/>
              <w:t>окружающем мире можно представлять по-разному</w:t>
              <w:br/>
              <w:t>(устно, письменно, в виде схемы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здоровье; </w:t>
              <w:br/>
              <w:t>- как надо относиться к здоровь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 назначение окружающи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</w:t>
              <w:br/>
              <w:t>предметов живой и неживой природы; называть признаки жив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ять изделия человека и предметы живой приро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и животных Красной книги России, Ставропольского кра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кто и где работает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ять природные богат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гигиены и охраны здоровь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режим дн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воем режиме дн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здоровью каких органов чувств человек наносит вред, если не соблюдает определенные советы и правила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авила гигиены и охраны здоровья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деятельности, к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риентироваться в пространстве и в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осприним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ение и формул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й цели с помощью учителя 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и формулирование проблемы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парах, малых группах, самостоятельно и индивидуальн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живой природ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разумное существ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изобретатель. Виды транспор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Значение природы для здоров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гигиен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гигиен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гигиен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апте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го повед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-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еловек и природ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 (12 часов)</w:t>
            </w:r>
          </w:p>
        </w:tc>
      </w:tr>
      <w:tr>
        <w:trPr>
          <w:trHeight w:val="33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информационными источниками (учебником и тетрадью с печатной основ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групп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профессии»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 занимается эколо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какой части окружающего мира относится челове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семья», «родственники», «поколение», «многодетная семья»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ья – основа человеческого общества, это группа близких родственников, живущих вмест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офессии людей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ого человека ты считаешь красивы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красивых поступках человек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ступки детей и героев литератур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тличия человека от млекопитающих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для чего люди общаютс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 одну из сценок для одноклассников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авила 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с одноклассник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ю фамилии, имени, отче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ленов своей семь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оисхождение фамил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реликвиях своей семь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потомственных профессиях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словицы о семье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риентироваться в пространстве и во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бной задачи на основе жизненного опы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ение и формулирование познавательной цели с помощью учителя и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и формулирование проблемы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тличия здорового и не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парах и индивидуально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 происхождению своей фамил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ословной своей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емейным релик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дость за свою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-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 люд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-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 – 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-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настро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-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друз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 – 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ем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 – 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заботы и  тради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 – 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заботы и  тради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общество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ВОКРУГ ТЕБЯ (29 час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изучает природ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с печатной основой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 работа в парах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лек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 называют учеными; как ученые познают окружающий мир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е тела и я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везд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нашей планеты Земл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емля имеет шарообразную форм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я вращается вокруг своей оси и вокруг Солнц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Луна – самое близкое к Земле космическое тел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на – естественный спутник Земл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вокруг Солнца вращаются большие и малые планеты, кометы и другие твердые тел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глобус – модель Земли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то изучает наука география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я «материки», «океаны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ые обозначения на карте полушар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различаются плоская и холмистая равнин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люди борются  с оврагам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 цветом на карте изображены го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материки»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Северный Ледовитый океан, Индийский  океан, Тихий океан, Атлантический океан и Южный океан – это части Мирового океа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пресная вода находится в реках, озерах, болотах и ледниках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а – это естественный поток воды, постоянно текущий в разработанном им углублении – рус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озеро – естественный водоем, углубление (котловина), постоянно заполненное водо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способы изучения окружающего мира (опыты, наблюдения, исследования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ями неб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облаков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тела и явления природ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облака называют «небесными странниками»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ходство и различие снегопада и туман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дели перистых обл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и неживой и живой природ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у смены дня и ночи, причину смены времен год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агать времена года в определенной последовательности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модель Зем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лобус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, как вращаются Земля и Луна вокруг своих ос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вид земной </w:t>
              <w:br/>
              <w:t>поверхности на космическом снимк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глобусе или карте полушарий все материки и океаны Земл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на каком материке находится Росс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, каким цветом обозначены на карте разные участки земной поверх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части гор </w:t>
              <w:br/>
              <w:t>(горные хребты, склоны, вершины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моря и океан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оря, которые находятся в Росси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авила безопасного поведения на водоем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как сохранять чистоту мор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образовании водопадов и родников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к (русло, исток, устье, притоки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ать, как образовались озер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зера родного кра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значении водоемов для растений, животных, челове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ять водое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зучению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ым яв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ружающему ми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бной задачи на основе жизненного опыта учащихся и планировать её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парах и индивидуа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формулиро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и формулирование проблемы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связи живой 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ены дня и но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ну смены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на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бной задачи на основе жизненного опыта учащихся и планировать её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формулирование познавательной цели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уждение в форме связей простых суждений об объектах и их свойствах и связ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парах и индивидуа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формул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бной задачи на основе жизненного опыта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екватная оценка правильности  ее выполн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рганизовывать свою работу и рабо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и формулирование проблемы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, анализировать, обобщать, выделять связи между живой и неживой приро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парах и индивидуа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формулиро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причинно- 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-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тела и яв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 – 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бла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 – 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лнц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 –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лнц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 – 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е узо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 – 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г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 - 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 – 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 - 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– естественный спутник Зем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- 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Луны. Человек на лу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– 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, движущиеся вокруг Солнц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 – 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осмических тел. обобщение по те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Зем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– 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Земли. Материки и океан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холмистые равнин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 – 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их разнообраз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 – 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люди. Безопасное поведение в гор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– 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люди. Безопасное поведение в гор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 – 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 – 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ы суши. Река, её части. Значение рек у люд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 – 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оём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пруды, боло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оём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-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всего живого на Земл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– 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-водиц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родного кра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а вокруг теб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  РОДИНА  (14 час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Родной кра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 (учебником и тетрадью с печатной осн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лек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по группа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 ты родился, где живешь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азывают малой  родиной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является Родиной для всех жителей нашей стра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е символы России (флаг, герб, гимн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«конституция», «право», «обязанности», «закон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столицы России – Мос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истории письменности на Ру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какими способами передают информацию на расстояни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музеях родного края, се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иды транспорт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транспорта (наземный, воздушный, подземный, водный)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графической картой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е об одном из государственных символов Росс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лова из гимна России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историю герба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воей малой Родин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, люди каких национальностей живут </w:t>
              <w:br/>
              <w:t>в Росс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города-геро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чем различаются условия жизни селянина и горожанин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стройки в городе и сел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в городе строят многоэтажные дом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маршрут до школ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виды транспорта в городе и се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формы листьев, цветов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окружающем мире симметричные предметы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езать симметричную фигуру из бумаги;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бной задачи на основе жизненного опыта учащихся и планировать её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парах и индивидуа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формулиро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новому учеб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бной задачи на основе жизненного опыта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екватная оценка правильности  ее выполн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рганизовывать свою работу и рабо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формулирование познавательной цели с помощью учителя 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и формулирование проблемы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, анализировать, обобщать, выделять связ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монологической и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проблемам современного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ление соблюдать правила безопасного поведения в го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и применять правила соблюдения чистоты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ка учебной задачи на основе жизненного опыта учащихся и планировать её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– 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 Государственные символ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– 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и. Государственные праздни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– 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– 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горо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2 – 7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селя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 – 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горо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 – 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горо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 – 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залам музе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 – 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залам музе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 – 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 – 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природная и рукотворна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 – 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природная и рукотворна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 - 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 Контрольная работа (итогов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sectPr>
      <w:headerReference w:type="default" r:id="rId4"/>
      <w:headerReference w:type="first" r:id="rId5"/>
      <w:type w:val="nextPage"/>
      <w:pgSz w:orient="landscape" w:w="16838" w:h="11906"/>
      <w:pgMar w:left="1259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C2c37">
    <w:name w:val="c2 c37"/>
    <w:basedOn w:val="Style11"/>
    <w:qFormat/>
    <w:rPr/>
  </w:style>
  <w:style w:type="character" w:styleId="C9c2">
    <w:name w:val="c9 c2"/>
    <w:basedOn w:val="Style11"/>
    <w:qFormat/>
    <w:rPr/>
  </w:style>
  <w:style w:type="character" w:styleId="C2">
    <w:name w:val="c2"/>
    <w:basedOn w:val="Style11"/>
    <w:qFormat/>
    <w:rPr/>
  </w:style>
  <w:style w:type="character" w:styleId="C2c10">
    <w:name w:val="c2 c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4">
    <w:name w:val="fontstyle44"/>
    <w:basedOn w:val="Style11"/>
    <w:qFormat/>
    <w:rPr/>
  </w:style>
  <w:style w:type="character" w:styleId="Fontstyle104">
    <w:name w:val="fontstyle10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31">
    <w:name w:val="c0 c29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34">
    <w:name w:val="c0 c29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0c29">
    <w:name w:val="c34 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9">
    <w:name w:val="c0 c29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51">
    <w:name w:val="c0 c29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35">
    <w:name w:val="c0 c29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0">
    <w:name w:val="c0 c2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">
    <w:name w:val="c0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6">
    <w:name w:val="c0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7">
    <w:name w:val="c0 c29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6">
    <w:name w:val="c0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0">
    <w:name w:val="c2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53">
    <w:name w:val="c0 c29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30">
    <w:name w:val="c0 c29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36">
    <w:name w:val="c0 c29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8">
    <w:name w:val="c0 c29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39">
    <w:name w:val="c0 c29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52">
    <w:name w:val="c0 c29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">
    <w:name w:val="c0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">
    <w:name w:val="c0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_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5">
    <w:name w:val="rvps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_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9">
    <w:name w:val="rvp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9:19:00Z</dcterms:created>
  <dc:creator>.</dc:creator>
  <dc:description/>
  <cp:keywords/>
  <dc:language>en-US</dc:language>
  <cp:lastModifiedBy>Admin</cp:lastModifiedBy>
  <dcterms:modified xsi:type="dcterms:W3CDTF">2014-09-25T14:48:00Z</dcterms:modified>
  <cp:revision>3</cp:revision>
  <dc:subject/>
  <dc:title>«Согласовано»</dc:title>
</cp:coreProperties>
</file>