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блемный урок по окружающему миру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: Самойлова А.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Какое бывает на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 обратить внимание учеников на эмоциональное состояние человека и его изменение в зависимости от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: технология сотрудничества в системе «учитель – ученик-группа-класс», технология обучения здоровому образу жизни (массаж, самомассаж), корректирующая технология (психогимнасти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 (УУД)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: различают эстетическое восприятие мира; соотносят эмоции с моральной нормой; оценивают свои и чужие поступки;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ют представление о том, что влияет на настроение человека; выявляют, как изменилось эмоциональное состояние учеников за время пребывания в школе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 регулятивные – принимают и сохраняют учебную задачу, планируют свои действия, анализируют собственную работу: соотносят план и совершенные операци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 – структурируют знания в практической работе, владеют техникой чтения, используют приемы понимания прочитанного и прослушанного текста, строят рассуждения; коммуникативные – описывают эмоции: передают внешние характеристики объектов, используя выразительные средства язы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: научатся различать эмоции, выражать своё эмоциональное состояние словами  и на рисунке в цвете, получат возможность научиться высказывать суждения, придумывать истории с предполагаемыми героями; формируют учебные 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 работе по учебнику и в тетради, работе «в паре» и индивидуально, умение самостоятельно работать, проверять работу и доказывать свою точку зрения, проявлять активность при фронтальном опросе, умение слушать и быть внимательным, развивать монологическую речь и диалогическую, расширять словарный запас, развивать навыки чтения, умение анализировать, делать выводы, классифициро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рудова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учителя: учебник «Окружающий мир» 1 класс, рабочая тетрадь №2 «Окружающий мир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со словами «настроение», «эмоциональное состояние человека», «радость», «восторг», «грусть», «огорчение», «удивление», «гнев». Таблицы, на которых схематично нарисованы лица с этими эмоциями. Ребу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по теме урока с музык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ученика: учебник «Окружающий мир» 1 класс, рабочая тетрадь №2 «Окружающий мир» 1 класс. Листки для творческого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ень ребя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венел и смолк звон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ся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 на друга посмотрел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улись и тихонько се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ктуализац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посмотрите на доску. Что здесь изображен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доске 5739102618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ИЕАОНН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ебу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его разгадаем. Что для этого нужно вспомни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й счет чисел от 1 до 1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ас на столах лежат листочки с ребусом, попробуйте расшифровать слово. Кто первым справиться с заданием, поднимет ру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слово полу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Ребята вместе отвечают: «Настроение». На доске появляется таблица со словом настроение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сегодня на уроке мы поговорим о чем? О НАСТРО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такое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, когда радуешь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когда груст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, когда человек расстрое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злится кто-т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умал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 то время, когда дети называют что такое настроение, учитель под таблицей, со словом настроение, прикрепляет таблицы со словами: радость, восторг, грусть, огорчение, гнев, страх, удивление, на которых схематично нарисованы лица с этими эмоциями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ребята. Настроение-это эмоциональное состояние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доске появляется таблица – эмоциональное состояние человека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шлом уроке мы рассуждали на тему Здоровье. А как вы думаете, здоровье влияет на настроение человек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сихогимнастика с хорошим настроением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но утром просыпайся,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зарядку поднимайс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и вверх, к плечам, вперёд,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ки вниз, наклон, подъем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едай и поднимайс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ыгай, бегай, закаляйс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нашей школе каждый день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м учиться всем не лен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у вас после физкультминутк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ос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др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здание проблемной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у вас всегда хорошее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ение бывает хорошее или плохое. Давайте рассмотрим рисунки, которые даны на экране, и попробуем разделить их на две группы. А на как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м на две группы – хорошее (ещё называют позитивное настроение) и плохое (негативно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нтальный 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улировка пробле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лияет на настроение человек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движение гипоте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я нов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ёр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приеха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говорите только про хорошее настроение. А что влияет на плохое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хая оц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л, больно удар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сорился с друг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нового 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на настроение влияет какое-либо событие или нов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йте учебник на странице 65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ись номера страницы на доске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рисунки и расскажите, как менялось настроение у мальчика. Рассмотрим ситуации, в которых так меняется его настро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людей бывает разное настроение. Если настроение плохое, что нужно сделать? Пояснит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ослушать весёлую му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ворить с пап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ь цве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когда плохое настроение, рекомендуют заняться уборк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ть с друзьями, с собакой или кошк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еть мультфиль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все ли мультфильмы или фильмы поднимают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. Есть такие фильмы, от которых становится страшно, груст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ожно ли такие фильмы смотреть на ноч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, а то будет страшно засып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лушайте песн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куплет из песни «Вини-пуха»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узнали эту песню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есенка Вини-Пух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вызвала у вас эта песн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ос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слушайте другую песн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отрывок из «Чебурашка»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у вас сейчас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на настроение человека также влияет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и телепере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может не надо слушать грустную музык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хочется погрус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амомассаж, точечный массаж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  <w:shd w:fill="FDF7DF" w:val="clear"/>
        </w:rPr>
      </w:pPr>
      <w:r>
        <w:rPr>
          <w:rFonts w:cs="Times New Roman" w:ascii="Times New Roman" w:hAnsi="Times New Roman"/>
          <w:sz w:val="24"/>
          <w:szCs w:val="24"/>
          <w:shd w:fill="FDF7DF" w:val="clear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гол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Переберите волосы руками, мягко потянув все корни. Проделайте это по всей голове в умеренном темп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ру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Выполняйте плоское поглаживание руки от запястья к плечу, затем вокруг плечевого сустава и, более легко, вниз до исходного положения. Повторите 3 ра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ног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7DF" w:val="clear"/>
        </w:rPr>
        <w:t>Сложите руки в кулаки и постукивайте по верхней и внешней поверхности бедра. Ударять кулаком по бедру надо слегка. Массировать в течение 20-30 секунд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shd w:fill="FDF7D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F7D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у вас после массаж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ос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ового 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Самостоя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кройте рабочие тетради на странице 32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Провер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дарит подарок – у Пети радостное лиц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думает по-друго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се определили так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мался велосипед – грустное лиц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читает по-друго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етыре человека поднимают руки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мался велосипед – испуганное лиц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я боится, что его поругают роди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возможно и так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ил окно – испуг на 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о-другому стрелкой показал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е же четыре ученика поднимают руки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ил окно – ему стало грустно, стыд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, вы справились с заданием, смогли объяснить свой выбо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самую нижнюю картинка. Какое настроение у Пет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умчив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гра «Чей ряд больше»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думает и приведет больше примеров,событий, которые могут вызвать такое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е может быть такое на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Работа в пар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сейчас мы будем работать в парах. Вы помните правила работы в парах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о не разговаривать, чтобы не мешать други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ть так, чтобы слышал только твой сосе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иться об очерёд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лагодарить в конце товарища за совместную рабо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Если ваш сосед по парте грустит, узнайте, почему и попробуйте развеселить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улыбаются, строят смешные рожицы, песни поют, щекочут друг друга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ворческое индивидуальное зад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ых листах бумаги нарисуйте портрет близкого вам человека в обычном для него настро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рисунки с портретами вывешиваются на доск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на рисунках преобладает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звало такие эмоци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говорили про настроение. Что влияет на настроение человек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о. Музыка. Новость. Событ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, что же такое настро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месте сообщают: «Эмоциональное состояние человека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смотр видеорол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флекс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ас на столах лежат листочки с двумя окошками, на первом написано у, на втором – 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окошке нарисуйте, с каким настроением вы пришли в школу. Во втором окошке - какое настроение у вас сейчас. Т.е. с каким настроением вы уйдёте сейчас из школы, довольны ли вы собой, чувствовали ли себя комфортно. На доске лица с разными эмоциями вам помогут выбрать ваше на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исуют лица и сдают рисун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едующем уроке окружающего мира мы узнаем, на что влияет настроение человека. Я желаю вам хорошего на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оконче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9:00Z</dcterms:created>
  <dc:creator>user</dc:creator>
  <dc:description/>
  <cp:keywords/>
  <dc:language>en-US</dc:language>
  <cp:lastModifiedBy>user</cp:lastModifiedBy>
  <cp:lastPrinted>2015-07-13T00:40:00Z</cp:lastPrinted>
  <dcterms:modified xsi:type="dcterms:W3CDTF">2015-07-12T21:50:00Z</dcterms:modified>
  <cp:revision>5</cp:revision>
  <dc:subject/>
  <dc:title/>
</cp:coreProperties>
</file>