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</w:p>
    <w:p>
      <w:pPr>
        <w:pStyle w:val="35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Детская риторика»</w:t>
      </w:r>
    </w:p>
    <w:p>
      <w:pPr>
        <w:pStyle w:val="Normal"/>
        <w:spacing w:lineRule="atLeast" w:line="243" w:before="101" w:after="101"/>
        <w:ind w:left="203" w:right="203" w:hanging="0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 основе программы курса «Детская риторика»</w:t>
      </w:r>
      <w:r>
        <w:rPr>
          <w:rFonts w:cs="Times New Roman" w:ascii="Times New Roman" w:hAnsi="Times New Roman"/>
          <w:b/>
          <w:color w:val="170E02"/>
          <w:sz w:val="24"/>
          <w:szCs w:val="24"/>
          <w:lang w:val="ru-RU"/>
        </w:rPr>
        <w:t xml:space="preserve"> Т.А. Ладыженской</w:t>
      </w:r>
      <w:r>
        <w:rPr>
          <w:rFonts w:cs="Times New Roman" w:ascii="Times New Roman" w:hAnsi="Times New Roman"/>
          <w:b/>
          <w:color w:val="170E02"/>
          <w:sz w:val="24"/>
          <w:szCs w:val="24"/>
          <w:lang w:val="ru-RU" w:eastAsia="ru-RU"/>
        </w:rPr>
        <w:t>, Н.В. Ладыженск</w:t>
      </w:r>
      <w:r>
        <w:rPr>
          <w:rFonts w:cs="Times New Roman" w:ascii="Times New Roman" w:hAnsi="Times New Roman"/>
          <w:b/>
          <w:color w:val="170E02"/>
          <w:sz w:val="24"/>
          <w:szCs w:val="24"/>
          <w:lang w:val="ru-RU"/>
        </w:rPr>
        <w:t>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 (2 часа в неделю)</w:t>
      </w:r>
    </w:p>
    <w:p>
      <w:pPr>
        <w:pStyle w:val="3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риторики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 данной цели предполагает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формирование универсальных действий на межпредметном уров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качеств личности, «отвечающих требованиям информационного общества, инновационной экономики, построение демократического гражданского общества на основе толерантности, диалога культур и уважения многонационального &lt;…&gt; состава российского общества».</w:t>
      </w:r>
    </w:p>
    <w:p>
      <w:pPr>
        <w:pStyle w:val="35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(базовый уровень, вариант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Детская риторика» изучается в 1-ом классе 2 часа в неделю (66 ч. в год). </w:t>
      </w:r>
    </w:p>
    <w:p>
      <w:pPr>
        <w:pStyle w:val="3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труктуре курса риторики можно выделить два смысловых блока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блок – «Общение»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блок – «Речевые жанры»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бучение риторике, безусловно,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езусловно, веде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орика даёт широкие возможности для проведения школьных праздников, конкурсов, внеклассных мероприятий, выставок достижений учащихся – письменных работ (альбомов, газет, фотовыставок) и т.д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ость этого предмета для младших школьников подчеркивается тем, что «Риторика» рекомендована для внеурочной деятельности новым стандартом.</w:t>
      </w:r>
    </w:p>
    <w:p>
      <w:pPr>
        <w:pStyle w:val="3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ценностных ориентиров содержания учебного предмета</w:t>
      </w:r>
    </w:p>
    <w:p>
      <w:pPr>
        <w:pStyle w:val="35"/>
        <w:ind w:firstLine="5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ним из результатов обучения риторике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жизни и человека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общения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ь добра и истины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поступай так, как ты бы хотел, чтобы поступали с тобой; не говори неправды; будь милосерден и т.д.).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ь семьи – 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труда и творчества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социальной солидарности – обладание чувствами справедливости, милосердия, чести, достоинства по отношению к себе и к другим людям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ь гражданственности и патриотизма 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Style24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firstLine="5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риторика помогает решению задач, которые ставятся новым стандартом при обучении русскому языку и литературному чтению.</w:t>
      </w:r>
    </w:p>
    <w:p>
      <w:pPr>
        <w:pStyle w:val="35"/>
        <w:spacing w:before="0" w:after="200"/>
        <w:ind w:firstLine="5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езусловно, результаты изучения предмета «Риторика» достигаются учащимися постепенно, при освоении ими программы обучения. </w:t>
      </w:r>
    </w:p>
    <w:p>
      <w:pPr>
        <w:pStyle w:val="Normal"/>
        <w:spacing w:lineRule="atLeast" w:line="360" w:before="150" w:after="150"/>
        <w:ind w:right="300" w:hanging="0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  <w:lang w:val="ru-RU" w:eastAsia="ru-RU"/>
        </w:rPr>
        <w:t>В результате освоения программы данного курса планируется достижение первоклассниками следующих результатов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300" w:hanging="0"/>
              <w:rPr>
                <w:rFonts w:ascii="Times New Roman" w:hAnsi="Times New Roman" w:cs="Times New Roman"/>
                <w:iCs/>
                <w:color w:val="170E0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val="ru-RU" w:eastAsia="ru-RU"/>
              </w:rPr>
              <w:t>Учащиеся должны уметь:</w:t>
            </w:r>
          </w:p>
          <w:p>
            <w:pPr>
              <w:pStyle w:val="3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ознавать роль речи в жизни людей;</w:t>
            </w:r>
          </w:p>
          <w:p>
            <w:pPr>
              <w:pStyle w:val="3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ценивать высказывания с точки зрения их уместности, тактичности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блюдать правила вежливого общения в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сти этикетный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работать с некоторыми заданиями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овать школьные толковые словари;</w:t>
            </w:r>
          </w:p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 делать простые выводы и обобщения в результате совместной работы класса.</w:t>
            </w:r>
          </w:p>
          <w:p>
            <w:pPr>
              <w:pStyle w:val="3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300" w:hanging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 w:eastAsia="ru-RU"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360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о существует устное и письменное общ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ова приветствия, прощания, благодарности, изви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 уместно использовать различный темп, громкость, некоторые жесты и мимику в разных ситуациях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right="300" w:hanging="0"/>
              <w:rPr>
                <w:rFonts w:ascii="Times New Roman" w:hAnsi="Times New Roman" w:cs="Times New Roman"/>
                <w:iCs/>
                <w:color w:val="170E0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val="ru-RU" w:eastAsia="ru-RU"/>
              </w:rPr>
              <w:t>Учащиеся могут знать:</w:t>
            </w:r>
          </w:p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ать текст от набора предложений, записанных как текст; </w:t>
            </w:r>
          </w:p>
          <w:p>
            <w:pPr>
              <w:pStyle w:val="3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ходить по абзацным отступам смысловые части текста;</w:t>
            </w:r>
          </w:p>
          <w:p>
            <w:pPr>
              <w:pStyle w:val="3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бирать подходящий заголовок из предложенных вариантов, придумывать заголовки к маленьким текстам;</w:t>
            </w:r>
          </w:p>
          <w:p>
            <w:pPr>
              <w:pStyle w:val="3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сознавать роль ключевых слов в тексте, выделять их;</w:t>
            </w:r>
          </w:p>
          <w:p>
            <w:pPr>
              <w:pStyle w:val="3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делять начальные и завершающие предложения в тексте, осознавать их роль как важных составляющих текста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right="3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должны овладеть: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навыками смыслового чтения текстов;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 осознанно строить речевое высказывание в соответствии с задачами коммуникации;</w:t>
            </w:r>
          </w:p>
          <w:p>
            <w:pPr>
              <w:pStyle w:val="3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 составлять тексты в устной и письменной фор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должны овладеть: 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ервоначальными представлениями о нормах литературного языка и правилах речевого этикета.</w:t>
            </w:r>
          </w:p>
          <w:p>
            <w:pPr>
              <w:pStyle w:val="Normal"/>
              <w:spacing w:before="20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4"/>
        <w:spacing w:before="0" w:after="0"/>
        <w:ind w:firstLine="5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37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24"/>
        <w:tabs>
          <w:tab w:val="clear" w:pos="708"/>
          <w:tab w:val="left" w:pos="37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37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одержание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НИЕ. Значение речи в жизни человека, общества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чего люди общаются. Слово веселит, огорчает, утешает. С помощью слова люди могут договориться о выполнении совместной работы, организовать игру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бщения. Устное и письменное общение (чем различаются). Словесное и несловесное общение. Жесты, мимика, темп, громкость в устной реч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ечевой деятельност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ние. Правила слушающего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ение. Голос, его окраска, громкость, темп устной речи. Правила для собеседников. (Не говори долго; говори то, что хорошо знаешь и т.д.)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ая речь. Графическая структура письменного текста: шрифтовые выделения. (О чём нам говорят шрифт, иллюстрации.)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есная вежливость, речевой этикет. Способы выражения (этикетные формы) приветствия, прощания, благодарности, извинения. Правила разговора по телефону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. РЕЧЕВЫЕ ЖАНРЫ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как смысловое и тематическое единство. Тема и основная мысль текста. Текст и заголовок текста. Ключевые (опорные) слова. Красная строка и абзацные отступы как смысловые сигналы частей текста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еска как информационный текст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тствие, прощание, благодарность, извинение как разновидности текста (жанры). Этикетный диалог, его особенности (на примере разговора по телефону)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текстов, которые встречаются в жизни: скороговорки, чистоговорки, считалки, загадки; их произнесение с учётом особенностей этих текстов.</w:t>
      </w:r>
    </w:p>
    <w:p>
      <w:pPr>
        <w:pStyle w:val="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и основные виды деятельности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66 часов - 2 часа</w:t>
      </w:r>
      <w:r>
        <w:rPr/>
        <w:t xml:space="preserve"> в неделю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851"/>
        <w:gridCol w:w="2835"/>
        <w:gridCol w:w="1924"/>
        <w:gridCol w:w="1657"/>
        <w:gridCol w:w="29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ечь в жизни человека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хо одно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нужна речь?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е «Ритори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ть монологическое высказыва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пространство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учебной тетрад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учебной тетр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мся вежливости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дравствуйте! Привет!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приветств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некоторые высказывания людей с точки зрения их тактич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в ситуации приветствия в зависимости от условий общения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е утро! Добрый вечер!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приветств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стность использования словесных и несловесных форм приветствия в разных ситуация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 в зависимости от условий общения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йкина шко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приветств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стность использования словесных и несловесных форм приветствия в разных ситуациях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в ситуации приветствия в зависимости от условий общения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гуляем по городу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ески, их информационная 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вывесок, их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вески – слова и вывески-рисун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вески некоторых магазинов, кафе и т.д.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овать в диалоге.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бсуждать новую информацию по картинке.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КАК СРЕДСТВО ВОЗДЕЙСТВИЯ НА МЫСЛИ, ЧУВСТВ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о веселит. Слово огорчает. Слово утешает. Удивляемся, радуемся, огорчаемся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, что словом можно влиять на людей – поднять настроение, огорчить, утешить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ы общения, когда слово по-разному влияет на людей, их мысли, чувства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граем вмест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ем, что речь – средство организации деятельности люд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,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ариваться о распределении ролей в игре, работы в совместной деятельност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оговорим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ем, что речь – средство организации деятельности люд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,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ариваться о распределении ролей в игре, работы в совместной деятельности.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ая реч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им и пиш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ая и письменная реч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ть монологическое высказывание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ко - тих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ять громкость речи в зависимости от ситуации, от содержания высказыв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говоримую речь с точки зрения таких ее свойств, как окраска голоса, громкость,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стро-медле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ять темп речи в зависимости от ситуации, от содержания высказыв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 оценивать говоримую речь с точки зрения таких ее свойств, как окраска голоса, громкость, темп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чистоговорки к скороговор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говорка, чистоговор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устной реч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й по голос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бр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 оценивать говоримую речь с точки зрения таких ее свойств, как окраска голоса, громкость, темп, темб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 по телефо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бщения по телефон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ный разговор в соответствии с условиями общения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этикетный диалог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мика и ж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ловесные средства общ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стность использования словесных и несловесных форм.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свидания!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формы прощ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екоторые правила вежливого общения в урочной и внеурочной деятельност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астливого пути!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лова прощ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екоторые правила вежливого общения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ести себя во время разгово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во время разгов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ая ответственность за свои поступки на основе нравственных нор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в зависимости от условий общения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сибо!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благодар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в ситуации приветствия в зависимости от условий общения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благодар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жливое речевое поведение как ответ на подарок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й благодарить!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благодар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в ситуации приветствия в зависимости от условий общения. 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шебница реч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а что похож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о можно услышать в стих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подража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хожие хво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рифмующиеся сло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ть в речь новые слов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ф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ирать простейшие риф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ть в речь новые слов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граем-посчита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«считал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ариваться о распределении ролей в игре.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яем считал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«считал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ть в речь новые слов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яем считал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«считал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ть в речь новые слов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е слово «извините»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е форы извин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ая ответственность за свои поступки на основе нравственных нор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в зависимости от ситуации извинения 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учтивых слов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е форы учтивых сл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в зависимости от условий общения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й извиняться!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е форы извин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остоятельности и личной ответственности за свои поступ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ё речевое поведение в зависимости от ситуации извинения  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текст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ие  текста от набора предложений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ком? О чём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ём можно узнать из загол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заголов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ировать свою позицию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нь важные с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порные слов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й сказку!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ключевым словам, о чём говорится в текс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ючевые слова в сказках, сказочных история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ировать свою позицию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ответы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ые незнакомц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знакомые слова в тексте.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вать недостаток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школьные толковые словар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 к текс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мыс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 к текс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мысль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текст легче прочитать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екс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овать в диалоге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строен тест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части текста: начало, концовка, основнык части.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строен тест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части текста: начало, концовка, основной ча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тексте.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 знаков препинания, абзацев в тексте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по абзацным отступам смысловые части текста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я-Надюша-Надеж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 употреблять обращ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екоторые правила вежливого общения в урочной и внеурочной деятельност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илич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 употреблять обра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екоторые правила вежливого общения в урочной и внеурочной деятельност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ковым словом и камень растопиш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 употреблять обра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екоторые правила вежливого обращения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им сказ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ять истор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вои возможности и интересы при выборе заданий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им сказ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ять истор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вои возможности и интересы при выборе заданий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им сказ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ять истор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вои возможности и интересы при выборе заданий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ым словом и камень растопишь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 употреблять обращ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екоторые правила вежливого общения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 на пись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письменный текс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 на пись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письменный текс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письменный текс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письменный текс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е обра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е обра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ростые выводы и обобщения в результате совместной работы класс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е употребление обращений в различных ситу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 выбрать и употребить обращ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ми источниками информ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е употребление обращений в различных ситу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 выбрать и употребить обращ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ми источниками информ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ЫЕ ЖАНР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поддерживать его, используя соответствующие этикетные фор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ми источниками информации.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09" w:leader="none"/>
              </w:tabs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бщение изученного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ЫЕ ЖАНР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поддерживать его, используя соответствующие этикетные фор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ми источниками информации.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ЫЕ ЖАНР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поддерживать его, используя соответствующие этикетные фор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ми источниками информации.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ЫЕ ЖАНР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поддерживать его, используя соответствующие этикетные фор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ми источниками информации.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ЫЕ ЖАНР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нтакт и поддерживать его, используя соответствующие этикетные фор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ечи в жизни люд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ми источниками информации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 образовательного процесс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 и средств М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рограмма 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риторика» рабочая тетрадь-учебник  для 1 класса (под руководством доктора педагогических наук, профессора Т.А. Ладыжен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дыженская Т.А., Ладыженская Н.В. Уроки риторики в школ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нига для учителя. – М.: Баласс; Ювента. </w:t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ие средства обуч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нтерактивная 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лассная доска с набором магнитов для крепления таблиц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Мультимедиа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ранно-звуковые пособия по отдельным тема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Аудио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идеофиль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 класс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Ученические столы с комплектом стул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-ком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Шкафы для хранения учебников, дидактических материалов и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т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Tahoma" w:hAnsi="Tahoma" w:cs="Tahoma"/>
      <w:b/>
      <w:bCs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basedOn w:val="Style5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А_основной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16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7">
    <w:name w:val="Без интервала Знак"/>
    <w:basedOn w:val="Style5"/>
    <w:qFormat/>
    <w:rPr>
      <w:sz w:val="20"/>
      <w:szCs w:val="20"/>
    </w:rPr>
  </w:style>
  <w:style w:type="character" w:styleId="23">
    <w:name w:val="Цитата 2 Знак"/>
    <w:basedOn w:val="Style5"/>
    <w:qFormat/>
    <w:rPr>
      <w:i/>
      <w:iCs/>
      <w:sz w:val="20"/>
      <w:szCs w:val="20"/>
    </w:rPr>
  </w:style>
  <w:style w:type="character" w:styleId="Style1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9">
    <w:name w:val="Слабое выделение"/>
    <w:qFormat/>
    <w:rPr>
      <w:i/>
      <w:iCs/>
      <w:color w:val="243F60"/>
    </w:rPr>
  </w:style>
  <w:style w:type="character" w:styleId="Style20">
    <w:name w:val="Сильное выделение"/>
    <w:qFormat/>
    <w:rPr>
      <w:b/>
      <w:bCs/>
      <w:caps/>
      <w:color w:val="243F60"/>
      <w:spacing w:val="10"/>
    </w:rPr>
  </w:style>
  <w:style w:type="character" w:styleId="Style21">
    <w:name w:val="Слабая ссылка"/>
    <w:qFormat/>
    <w:rPr>
      <w:b/>
      <w:bCs/>
      <w:color w:val="4F81BD"/>
    </w:rPr>
  </w:style>
  <w:style w:type="character" w:styleId="Style22">
    <w:name w:val="Сильная ссылка"/>
    <w:qFormat/>
    <w:rPr>
      <w:b/>
      <w:bCs/>
      <w:i/>
      <w:iCs/>
      <w:caps/>
      <w:color w:val="4F81BD"/>
    </w:rPr>
  </w:style>
  <w:style w:type="character" w:styleId="Style23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List"/>
    <w:qFormat/>
    <w:pPr>
      <w:spacing w:lineRule="auto" w:line="360"/>
      <w:ind w:left="0" w:hanging="0"/>
      <w:jc w:val="both"/>
    </w:pPr>
    <w:rPr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200" w:after="120"/>
    </w:pPr>
    <w:rPr/>
  </w:style>
  <w:style w:type="paragraph" w:styleId="Style26">
    <w:name w:val="Знак"/>
    <w:basedOn w:val="Normal"/>
    <w:qFormat/>
    <w:pPr>
      <w:spacing w:lineRule="exact" w:line="240" w:before="20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200" w:after="160"/>
    </w:pPr>
    <w:rPr>
      <w:rFonts w:ascii="Verdana" w:hAnsi="Verdana" w:cs="Verdana"/>
      <w:sz w:val="20"/>
      <w:szCs w:val="20"/>
      <w:lang w:val="en-US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34">
    <w:name w:val="Основной текст с отступом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3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200"/>
      <w:jc w:val="center"/>
      <w:textAlignment w:val="baseline"/>
    </w:pPr>
    <w:rPr>
      <w:b/>
      <w:sz w:val="28"/>
      <w:szCs w:val="20"/>
    </w:rPr>
  </w:style>
  <w:style w:type="paragraph" w:styleId="Style35">
    <w:name w:val="Тема примечания"/>
    <w:basedOn w:val="Style29"/>
    <w:next w:val="Style29"/>
    <w:qFormat/>
    <w:pPr/>
    <w:rPr>
      <w:rFonts w:eastAsia="Calibri"/>
      <w:b w:val="false"/>
      <w:bCs w:val="false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3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27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jc w:val="both"/>
      <w:outlineLvl w:val="6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Style40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Style4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4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45">
    <w:name w:val="Без интервала"/>
    <w:basedOn w:val="Normal"/>
    <w:qFormat/>
    <w:pPr>
      <w:spacing w:lineRule="auto" w:line="240" w:before="0" w:after="0"/>
    </w:pPr>
    <w:rPr/>
  </w:style>
  <w:style w:type="paragraph" w:styleId="29">
    <w:name w:val="Цитата 2"/>
    <w:basedOn w:val="Normal"/>
    <w:next w:val="Normal"/>
    <w:qFormat/>
    <w:pPr/>
    <w:rPr>
      <w:i/>
      <w:iCs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06:00Z</dcterms:created>
  <dc:creator>Admin</dc:creator>
  <dc:description/>
  <cp:keywords/>
  <dc:language>en-US</dc:language>
  <cp:lastModifiedBy>User</cp:lastModifiedBy>
  <cp:lastPrinted>2011-09-14T16:58:00Z</cp:lastPrinted>
  <dcterms:modified xsi:type="dcterms:W3CDTF">2015-08-25T19:43:00Z</dcterms:modified>
  <cp:revision>28</cp:revision>
  <dc:subject/>
  <dc:title>Программа «Риторика»</dc:title>
</cp:coreProperties>
</file>