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6"/>
          <w:szCs w:val="36"/>
        </w:rPr>
        <w:t xml:space="preserve">Тема: "Государственная символика России" 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государственной символикой России: флагом, гербом, гимном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детей о стране, в которой они живут. </w:t>
      </w:r>
    </w:p>
    <w:p>
      <w:pPr>
        <w:pStyle w:val="C3"/>
        <w:shd w:fill="FFFFFF" w:val="clear"/>
        <w:spacing w:lineRule="auto" w:line="36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   </w:t>
      </w:r>
      <w:r>
        <w:rPr>
          <w:rStyle w:val="C2"/>
          <w:color w:val="444444"/>
          <w:sz w:val="28"/>
          <w:szCs w:val="28"/>
        </w:rPr>
        <w:t xml:space="preserve">3. Воспитывать патриотические чувства - любовь к Родине, уважение к её   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       </w:t>
      </w:r>
      <w:r>
        <w:rPr>
          <w:rStyle w:val="C2"/>
          <w:color w:val="444444"/>
          <w:sz w:val="28"/>
          <w:szCs w:val="28"/>
        </w:rPr>
        <w:t>истор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Воспитывать любовь  к   родному краю,   чувство  гордости  за  свою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ну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Изображения герба, флага России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2.Звукозопись гимна России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3.Политическая карта  мира. 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классного  часа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Организационный момент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чинается урок</w:t>
        <w:br/>
        <w:t xml:space="preserve">Он пойдет ребятам впрок. </w:t>
        <w:br/>
        <w:t xml:space="preserve">А о символах страны </w:t>
        <w:br/>
        <w:t xml:space="preserve">Все ребята знать должны. 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Новая тема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Ребята,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прочитайте пословицы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tbl>
      <w:tblPr>
        <w:tblW w:w="6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0"/>
      </w:tblGrid>
      <w:tr>
        <w:trPr>
          <w:trHeight w:val="1170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сторона, как мать: и накормит, и приласкает. 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сторона - мать, чужая - мачеха. </w:t>
            </w:r>
          </w:p>
        </w:tc>
      </w:tr>
    </w:tbl>
    <w:p>
      <w:pPr>
        <w:pStyle w:val="Style12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С кем сравнивает родину русский народ? (С </w:t>
      </w:r>
      <w:r>
        <w:rPr>
          <w:i/>
          <w:iCs/>
          <w:sz w:val="28"/>
          <w:szCs w:val="28"/>
        </w:rPr>
        <w:t>матерью</w:t>
      </w:r>
      <w:r>
        <w:rPr>
          <w:sz w:val="28"/>
          <w:szCs w:val="28"/>
        </w:rPr>
        <w:t>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А вы знаете, как зовут вашу маму?</w:t>
      </w:r>
    </w:p>
    <w:p>
      <w:pPr>
        <w:pStyle w:val="Style12"/>
        <w:rPr/>
      </w:pPr>
      <w:r>
        <w:rPr>
          <w:sz w:val="28"/>
          <w:szCs w:val="28"/>
        </w:rPr>
        <w:t>- Поднимите руки, кто знает имя и отчество своей мамы, и можете его назвать. (</w:t>
      </w:r>
      <w:r>
        <w:rPr>
          <w:i/>
          <w:iCs/>
          <w:sz w:val="28"/>
          <w:szCs w:val="28"/>
        </w:rPr>
        <w:t>Ответ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ей</w:t>
      </w:r>
      <w:r>
        <w:rPr>
          <w:sz w:val="28"/>
          <w:szCs w:val="28"/>
        </w:rPr>
        <w:t>.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Так же четко вы должны знать и название своей страны, родины, которая сейчас заботится о вас. </w:t>
      </w:r>
    </w:p>
    <w:p>
      <w:pPr>
        <w:pStyle w:val="C3"/>
        <w:shd w:fill="FFFFFF" w:val="clear"/>
        <w:spacing w:lineRule="auto" w:line="360"/>
        <w:rPr/>
      </w:pPr>
      <w:r>
        <w:rPr>
          <w:sz w:val="28"/>
          <w:szCs w:val="28"/>
        </w:rPr>
        <w:t>-Как называется страна, в которой вы живёте? (</w:t>
      </w:r>
      <w:r>
        <w:rPr>
          <w:i/>
          <w:iCs/>
          <w:sz w:val="28"/>
          <w:szCs w:val="28"/>
        </w:rPr>
        <w:t>Россия</w:t>
      </w:r>
      <w:r>
        <w:rPr>
          <w:sz w:val="28"/>
          <w:szCs w:val="28"/>
        </w:rPr>
        <w:t>)</w:t>
      </w:r>
      <w:r>
        <w:rPr>
          <w:rStyle w:val="C2"/>
          <w:color w:val="444444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(Чтение наизусть учеником стихотворения Р. Ладонщикова «Наша Родина» )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И красива и богата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Наша Родина, ребята.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Долго ехать от столицы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До любой ее границы.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Все вокруг свое, родное: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Горы, степи и леса: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Рек сверканье голубое,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Голубые небеса.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Каждый город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Сердцу дорог,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Дорог каждый сельский дом.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се в боях когда-то взято</w:t>
      </w:r>
    </w:p>
    <w:p>
      <w:pPr>
        <w:pStyle w:val="Style12"/>
        <w:rPr/>
      </w:pPr>
      <w:r>
        <w:rPr>
          <w:rStyle w:val="C2"/>
          <w:color w:val="444444"/>
          <w:sz w:val="28"/>
          <w:szCs w:val="28"/>
        </w:rPr>
        <w:t>И упрочено трудом!</w:t>
      </w:r>
      <w:r>
        <w:rPr>
          <w:sz w:val="28"/>
          <w:szCs w:val="28"/>
        </w:rPr>
        <w:t xml:space="preserve"> –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чем может проявиться служение Родине вас как маленьких граждан?</w:t>
      </w:r>
      <w:r>
        <w:rPr>
          <w:i/>
          <w:iCs/>
          <w:sz w:val="28"/>
          <w:szCs w:val="28"/>
        </w:rPr>
        <w:t xml:space="preserve"> (хорошо учиться, расти добрыми, отзывчивыми, бережно относиться ко всему, что нас окружает, не ломать, не рвать ;беречь окружающую природу…)</w:t>
      </w:r>
    </w:p>
    <w:p>
      <w:pPr>
        <w:pStyle w:val="Style12"/>
        <w:rPr/>
      </w:pPr>
      <w:r>
        <w:rPr>
          <w:sz w:val="28"/>
          <w:szCs w:val="28"/>
        </w:rPr>
        <w:t>Послушаем стихотворение о Родин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Читают подготовленные дети.)</w:t>
      </w:r>
    </w:p>
    <w:p>
      <w:pPr>
        <w:pStyle w:val="Style12"/>
        <w:rPr>
          <w:sz w:val="28"/>
          <w:szCs w:val="28"/>
        </w:rPr>
      </w:pPr>
      <w:r>
        <w:rPr/>
        <w:t xml:space="preserve">Встанем утром рано, </w:t>
        <w:br/>
        <w:t xml:space="preserve">Выглянем в окно. </w:t>
        <w:br/>
        <w:t>Смотрит с неба солнце</w:t>
        <w:br/>
        <w:t xml:space="preserve">Светит нам оно. </w:t>
        <w:br/>
        <w:t>Всё, что ясным утром</w:t>
        <w:br/>
        <w:t xml:space="preserve">Видно из окна – </w:t>
        <w:br/>
        <w:t>Это наша Родина,</w:t>
        <w:br/>
        <w:t>Родная сторона. (</w:t>
      </w:r>
      <w:r>
        <w:rPr>
          <w:i/>
          <w:iCs/>
        </w:rPr>
        <w:t xml:space="preserve">Л. Некрасова. </w:t>
      </w:r>
      <w:r>
        <w:rPr/>
        <w:t>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ообщение целей урока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на доске - политическая карта Мира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я - самая большая в мире страна. (Показ на карте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огда в Москве вечер, то на Чукотке начинается новый день. Поезд идет от Владивостока до Москвы целую неделю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смотрите на карту, здесь вы видите много разных стран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Как на карте отличается одна страна от другой? (</w:t>
      </w:r>
      <w:r>
        <w:rPr>
          <w:i/>
          <w:iCs/>
          <w:sz w:val="28"/>
          <w:szCs w:val="28"/>
        </w:rPr>
        <w:t>По цвету.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 каждого государства есть отличительные признаки, символы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оговорим о символах нашей Родины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о сначала надо выяснить, что же такое символ?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имвол - это условный знак, обозначение. Например:голубь - символ мира, якорь - символ надежды. 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Какие вы знаете символы России?</w:t>
      </w:r>
    </w:p>
    <w:p>
      <w:pPr>
        <w:pStyle w:val="Style12"/>
        <w:rPr/>
      </w:pPr>
      <w:r>
        <w:rPr/>
        <w:t xml:space="preserve"> </w:t>
      </w:r>
      <w:r>
        <w:rPr>
          <w:sz w:val="28"/>
          <w:szCs w:val="28"/>
        </w:rPr>
        <w:t xml:space="preserve">У каждой страны есть три обязательных символа. По ним всегда можно узнать, о какой стране идёт речь. Это – герб, гимн и флаг. </w:t>
      </w:r>
    </w:p>
    <w:p>
      <w:pPr>
        <w:pStyle w:val="Heading4"/>
        <w:rPr/>
      </w:pPr>
      <w:r>
        <w:rPr/>
        <w:t xml:space="preserve">                                                  </w:t>
      </w:r>
      <w:r>
        <w:rPr/>
        <w:t>ГЕРБ</w:t>
      </w:r>
    </w:p>
    <w:p>
      <w:pPr>
        <w:pStyle w:val="Style12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Дети, кто знает значение слова «герб»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Герб - это изображение, которое в условной форме показывает исторические традиции государства или города. Гербы появились очень давно. Их изображение были найдены на медалях, монетах и печатях древних государств и городов. </w:t>
      </w:r>
    </w:p>
    <w:p>
      <w:pPr>
        <w:pStyle w:val="Style12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В  наше  время</w:t>
      </w: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герб изображается на официальных документах, денежных банкнотах, устанавливается при въездах на территорию страны, области, город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авайте познакомимся с гербом нашей Родины - России. 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У каждого государства и почти у каждого города есть свой отличительный знак. Такой знак мы называем «герб». Герб изображается на флагах, монетах, печатях, на государственных документах, на пограничных столбах, символизируя, что тут начинается территория нашего государства. </w:t>
      </w:r>
      <w:r>
        <w:rPr>
          <w:color w:val="000000"/>
          <w:sz w:val="28"/>
          <w:szCs w:val="28"/>
        </w:rPr>
        <w:t>Государственный герб РФ представляет собой четырехугольный, с закругленными нижними углами, заостренный в оконечности красный геральдический щит с золотым двуглавым орло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Учитель предлагает учащимся рассмотреть изображение современного герба России.)</w:t>
      </w:r>
    </w:p>
    <w:p>
      <w:pPr>
        <w:pStyle w:val="Style12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Опишите герб: в поле красного щита расположен золотой двуглавый орёл. В лапах орла – скипетр и держава. Скипетр – это жезл, символ власти. Он украшен резьбой и драгоценными камнями. </w:t>
      </w:r>
      <w:r>
        <w:rPr>
          <w:color w:val="000000"/>
          <w:sz w:val="28"/>
          <w:szCs w:val="28"/>
        </w:rPr>
        <w:t xml:space="preserve">Орел увенчан двумя малыми коронами и над ними – одной большой короной, соединенными лентой. </w:t>
      </w:r>
      <w:r>
        <w:rPr>
          <w:sz w:val="28"/>
          <w:szCs w:val="28"/>
        </w:rPr>
        <w:t>Держава – это золотой шар с крестом наверху. Корона, скипетр и держава когда – то служили знаками царской власти. Теперь у нас царя нет. Сегодня они напоминают нам о прошлом страны и символизируют независимость России от других государств.</w:t>
      </w:r>
      <w:r>
        <w:rPr>
          <w:color w:val="000000"/>
          <w:sz w:val="28"/>
          <w:szCs w:val="28"/>
        </w:rPr>
        <w:t xml:space="preserve"> На груди орла, в красном щите, - серебряный всадник в синем плаще на серебряном коне – это  святой  Георгий,   поражающий серебряным копьем черного  змея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главый орел - это один из древнейших в истории человечества символ власти, верховенства, силы и мудро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современный герб очень древний. Ему уже более пятисот лет.</w:t>
      </w:r>
    </w:p>
    <w:p>
      <w:pPr>
        <w:pStyle w:val="Heading4"/>
        <w:rPr/>
      </w:pPr>
      <w:r>
        <w:rPr/>
        <w:t>а) Святой Георгий Победоносец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  же   называют всадника, изображённого на гербе? </w:t>
      </w:r>
    </w:p>
    <w:p>
      <w:pPr>
        <w:pStyle w:val="Style12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ображение всадника, пронзающего копьём змея, мы называем святым Георгием Победоносцем, и это изображение напоминает об одном из самых известных его подвигов. Издавна на Руси почитали святого Георгия Победоносц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 Руси его именем часто называли детей – оно известно в двух вариантах: Егор и Юрий. Согласно легенде, некогда в Палестине жила прекрасная царевна. Но в окрестном озере завё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ём, а конь растоптал змея. Царь – отец девушки и его подданные сами убедились в силе христианской веры и крестились. Позже Георгий был признан святым, а его почитание распространилось во многих странах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 России святой считался покровителем воинов и землепашцев. Теперь изображение всадника на белом коне, поражающего копьём змея, является гербом, то есть отличительным знаком, Москвы – столицы Росси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российском гербе изображён христианский воин. Он олицетворяет добро и добродетель. Он убивает копьём чёрного змия – символ зла. </w:t>
      </w:r>
    </w:p>
    <w:p>
      <w:pPr>
        <w:pStyle w:val="Heading4"/>
        <w:rPr/>
      </w:pPr>
      <w:r>
        <w:rPr/>
        <w:t>б) Двуглавый орёл</w:t>
      </w:r>
    </w:p>
    <w:p>
      <w:pPr>
        <w:pStyle w:val="Style12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На гербе мы  видели  изображение орла. Чем оно необычно? (У орла две головы).</w:t>
      </w:r>
    </w:p>
    <w:p>
      <w:pPr>
        <w:pStyle w:val="Style12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Две головы орла символизируют единство страны: он как бы смотрит одновременно на Запад и Восток.</w:t>
      </w:r>
    </w:p>
    <w:p>
      <w:pPr>
        <w:pStyle w:val="Style12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вы думаете, почему подняты крылья орла? 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Орёл показывает свою силу и мощь, чтобы все знали, что Россия – могучая страна.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</w:t>
      </w:r>
      <w:r>
        <w:rPr>
          <w:rStyle w:val="StrongEmphasis"/>
          <w:sz w:val="28"/>
          <w:szCs w:val="28"/>
        </w:rPr>
        <w:t>Физкультминутка</w:t>
      </w:r>
    </w:p>
    <w:p>
      <w:pPr>
        <w:pStyle w:val="Style12"/>
        <w:rPr>
          <w:b/>
          <w:b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Жура-жура-журавель!</w:t>
        <w:br/>
        <w:t xml:space="preserve">Облетал он сто земель. </w:t>
        <w:br/>
        <w:t>Облетал, обходил,</w:t>
        <w:br/>
        <w:t xml:space="preserve">Крылья, ноги натрудил. </w:t>
        <w:br/>
        <w:t>Мы спросили журавля:</w:t>
        <w:br/>
        <w:t>“Где же лучшая земля?”</w:t>
        <w:br/>
        <w:t>Отвечал он, пролетая:</w:t>
        <w:br/>
        <w:t xml:space="preserve">“Лучше нет родного края”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2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</w:t>
      </w:r>
      <w:r>
        <w:rPr>
          <w:b/>
          <w:iCs/>
          <w:sz w:val="28"/>
          <w:szCs w:val="28"/>
        </w:rPr>
        <w:t>ФЛАГ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щё один государственный символ России – это её   флаг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колько на земле государств, столько существует и флагов. У каждого государства свой флаг. И все они разные: одноцветные и многоцветные, с полосками и в узорах, со звездами и с крестами. Каждый знак, фигура, цвет, полоса имеет свое значение. У каждого флага своя история, своя судьба. Сегодня мы узнаем историю российского флага. Давайте рассмотрим Государственный флаг Росси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осударственный флаг Российской Федерации представляет собой прямоугольное полотнище из трех равновеликих горизонтальных полос: верхней – белого цвета, средней – синего, нижней – красного цвета".</w:t>
        <w:br/>
        <w:t>Возникает вопрос: почему именно белый, синий и красный?</w:t>
        <w:br/>
        <w:t>Геральдисты (ученые, изучающие государственную символику) полагают, что белый и синий цвета издревле считались цветами Русской православной церкви. Белый цвет означает откровенность, благородство, совершенство, синий – верность и честность. А вот красный символизирует мужество, отвагу, героизм, смелость.</w:t>
        <w:br/>
        <w:t>– Государственный флаг России постоянно поднят над зданиями органов власти нашей страны. В преддверии государственных праздников он вывешивается на площадях, учреждениях, домах. В дни траура флаг приспускается или к нему прикрепляют в верхней части черную ленту. Это говорит о всеобщей скорби народа.</w:t>
        <w:br/>
        <w:t>Государственный флаг – важный символ страны. Он подлежит защите как внутри страны, так и за ее пределами. Его оскорбление рассматривается как оскорбление чести народа и государства. Флаг – это святыня. Долг каждого гражданина – оберегать честь нашего флага.</w:t>
        <w:br/>
        <w:t>В России существует праздник, который торжественно отмечается 22 августа, – день Государственного флага Российской Федерации.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: Что   же означают цвета полос  на  флаге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БЕЛЫЙ цвет - это цвет мира. Наша страна миролюбива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ИНИЙ цвет – небо, вера, верность. Означает волю к миру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РАСНЫЙ цвет – отвага, защита людей, героизм,огонь, смертный бой. Готовность не жалеть крови при защите Родины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Где вы видели флаг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3378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ГИМН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одним символом нашей страны является гимн. Слово "гимн" в переводе с греческого языка означает "хвалебная, торжественная песня".</w:t>
        <w:br/>
        <w:t>И действительно, ее исполняют в особых, наиболее важных торжественных случаях. Гимн звучит при вступлении в должность Президента Российской Федерации и руководителей органов государственной власти, при открытии и закрытии заседаний Совета Федерации и Государственной Думы, во время встреч и проводов глав государств, во время проведения спортивных состязаний или военных мероприятий. Часто мы слышим Государственный гимн на праздниках, на военных парадах. Отдавая дань уважения, люди встают, а военные отдают честь.</w:t>
        <w:br/>
        <w:t>Гимн – это песня, посвященная Родине, это символ государства, такой же, как герб и флаг. Он прославляет могущество и величие нашей огромной страны. Каждая страна имеет свой Государственный гимн. Каждый гражданин должен уважать символы своего государства, знать слова гимна своей Родины.</w:t>
        <w:br/>
        <w:t>Слова Гимна Российской Федерации написал советский писатель Сергей Владимирович Михалков. Прочитайте самостоятельно слова Гимна России (слова С.В. Михалкова, музыка А.В. Александрова)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оссия – священная наша держава,</w:t>
        <w:br/>
        <w:t>Россия – любимая наша страна.</w:t>
        <w:br/>
        <w:t>Могучая воля, великая слава –</w:t>
        <w:br/>
        <w:t>Твое достоянье на все времена!</w:t>
      </w:r>
    </w:p>
    <w:p>
      <w:pPr>
        <w:pStyle w:val="Style12"/>
        <w:rPr/>
      </w:pPr>
      <w:r>
        <w:rPr>
          <w:i/>
          <w:iCs/>
          <w:sz w:val="28"/>
          <w:szCs w:val="28"/>
        </w:rPr>
        <w:t>Припев</w:t>
      </w:r>
      <w:r>
        <w:rPr>
          <w:sz w:val="28"/>
          <w:szCs w:val="28"/>
        </w:rPr>
        <w:t xml:space="preserve">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 южных морей до полярного края</w:t>
        <w:br/>
        <w:t>Раскинулись наши леса и поля.</w:t>
        <w:br/>
        <w:t>Одна ты на свете! Одна ты такая –</w:t>
        <w:br/>
        <w:t>Хранимая Богом родная земля!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Широкий простор для мечты и для жизни</w:t>
        <w:br/>
        <w:t>Грядущие нам открывают года.</w:t>
        <w:br/>
        <w:t>Нам силу дает наша верность Отчизне.</w:t>
        <w:br/>
        <w:t>Так было, так есть и так будет всегда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с больше всего удивило, порадовало, вызвало чувство гордости за нашу Родину?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(Ответы учащихся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овах гимна отражаются могущество и величие нашей Родины, ее необъятные просторы, богатая история. Эти стихи объединяют людей всех национальностей, всех, кто любит свою страну, гордится ею и желает ей процветания.</w:t>
        <w:br/>
        <w:t>В отличие от других государственных символов – герба и флага – гимн можно не только увидеть на листе бумаги, но и услышать.</w:t>
        <w:br/>
        <w:t>Мелодию Государственного гимна написал известный композитор и хоровой дирижер Александр Васильевич Александров. Впервые она прозвучала еще в годы Великой Отечественной войны, когда Красная Армия и Военно-Морской Флот сражались с фашистами. Красивая, величественная и торжественная музыка рождает в сердце каждого россиянина чувство гордости за свою Родину. Ее знают во всем мире. Вместе с легко запоминающимися словами она ярко представляет нашу широкую матушку-Русь с ее бескрайними полями, лесами, реками и озерами, городами и деревням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 истинные патриоты и граждане своего государства, мы должны знать слова главной песни своей страны.</w:t>
      </w:r>
    </w:p>
    <w:p>
      <w:pPr>
        <w:pStyle w:val="Heading4"/>
        <w:rPr/>
      </w:pPr>
      <w:r>
        <w:rPr/>
        <w:t>IV. Итог урока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икторина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От какого слова произошло слово «флаг»?</w:t>
        <w:br/>
        <w:t>2. Что обозначает красный цвет флага?</w:t>
        <w:br/>
        <w:t>3. Что обозначает белый цвет?</w:t>
        <w:br/>
        <w:t>4. Что обозначает синий цвет?</w:t>
        <w:br/>
        <w:t>5. Где можно увидеть Государственный флаг?</w:t>
        <w:br/>
        <w:t>6. Где можно увидеть изображение герба?</w:t>
        <w:br/>
        <w:t>7. Что такое гим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E2B59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95" w:after="95"/>
    </w:pPr>
    <w:rPr/>
  </w:style>
  <w:style w:type="paragraph" w:styleId="C3">
    <w:name w:val="c3"/>
    <w:basedOn w:val="Normal"/>
    <w:qFormat/>
    <w:pPr>
      <w:spacing w:before="95" w:after="95"/>
    </w:pPr>
    <w:rPr/>
  </w:style>
  <w:style w:type="paragraph" w:styleId="C3c10">
    <w:name w:val="c3 c10"/>
    <w:basedOn w:val="Normal"/>
    <w:qFormat/>
    <w:pPr>
      <w:spacing w:before="95" w:after="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45:00Z</dcterms:created>
  <dc:creator>Лиза</dc:creator>
  <dc:description/>
  <cp:keywords/>
  <dc:language>en-US</dc:language>
  <cp:lastModifiedBy>User</cp:lastModifiedBy>
  <cp:lastPrinted>2011-08-30T20:10:00Z</cp:lastPrinted>
  <dcterms:modified xsi:type="dcterms:W3CDTF">2015-08-27T14:52:00Z</dcterms:modified>
  <cp:revision>10</cp:revision>
  <dc:subject/>
  <dc:title/>
</cp:coreProperties>
</file>