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аздник «А ну-ка, девочки!» (посвящён 8 марта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</w:t>
      </w:r>
      <w:r>
        <w:rPr/>
        <w:t>Друзья, завтра самый нежный и ласковый праздник – это праздник наших бабушек, мам и девочек! Неслучайно мамин праздник мы отмечаем весной. Солнышко и мама согревают нас, весна и мама ласкают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вонко капают кап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зле нашего окн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тицы весело запел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ив-чив-чив – пришла весн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ы вчера нашли подснежни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роталинке лес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лубой цветочек нежн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хнет солнцем и весной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олько звёзд на ясном неб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колосков в полях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песенок у птицы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листьев на ветвях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олько солнце одно на свет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олько мама одна на свет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завтра 8 Марта – Международный женский день. В этот день вы все поздравляете своих мам, бабушек, сестёр, дарите им подарки. Наши мальчики тоже хотят поздравить с праздником наших девочек и приготовили для них сюрпр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ебе солнышко прекрасно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тички весело пою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ам они желают радост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привет весенний шлю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марте – с первого числа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нается вес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енский день – 8 Март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мечает вся стра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рубашки отутюже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 отглажены шта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ошли сегодня лужи м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 стали драться 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рх ногами не ходили м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валялись на пол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руг на друга не садились м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 пачкались в мел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сегодня словно щего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ед вами у дос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прекрасней наших девоче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ё равно не стали 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красивые, как звёздоч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глаза блестят огнё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улыбки ваши мил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тмевают солнце днём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у нас такие славны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 девчонки – просто класс!!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ому нам всем так хочетс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ыть похожими на вас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м желаем только счастья 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откроем вам секрет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их девочек прекрасне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 всей школе просто не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в связи с приближением этого праздника мы решили провести интересные конкурсы среди девочек. А мальчики сегодня у нас одновременно и болельщики, и судьи. Как вы знаете, девочки должны уметь очень многое: шить, вязать, готовить еду, заниматься домашним хозяйством, оставаясь при этом привлекательными и обаятельными. Сейчас мы проверим, на что способны наши дев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делим наших девочек на две команды: «Хозяюшки» и «Рукодельницы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начнём! Всем успех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1. «Самая обаятельная и привлекательна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ая девочка выходит и красуется перед зеркалом, приговаривая при этом всякого рода слова похвалы. Победит в конкурсе та девочка, которая лучше себя похвалит. Мальчики в это время наблюдают и оценивают каждую дево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2. «Самая быстрая и умелая, оригинальная».</w:t>
      </w:r>
    </w:p>
    <w:p>
      <w:pPr>
        <w:pStyle w:val="TextBody"/>
        <w:rPr/>
      </w:pPr>
      <w:r>
        <w:rPr/>
        <w:t xml:space="preserve">     </w:t>
      </w:r>
      <w:r>
        <w:rPr/>
        <w:t>У девочки всегда должна быть красивая причёска. Задача конкурса: двум куклам с длинными волосами сделать оригинальную причёску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 расчёски, 2 банта, 2 куклы с длинными волосами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3. «Умелые ручки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sz w:val="28"/>
        </w:rPr>
        <w:t>С помощью иглы пришить пуговицу. Сделать это крепко и аккуратно. (Выполняют работу все девочки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Иголка с ниткой, ткань, пуговица – по 14 штук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сн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4. «Хозяюшка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sz w:val="28"/>
        </w:rPr>
        <w:t>Девочки должны уметь хорошо готовить, ведь путь к сердцу мужчины лежит через желуд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бы варить борщ и делать винегрет, какие продукты вы выберет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ind w:left="75" w:hanging="0"/>
        <w:rPr/>
      </w:pPr>
      <w:r>
        <w:rPr/>
        <w:t>Конкурс 5. «Кто лучше накроет стол?»</w:t>
      </w:r>
    </w:p>
    <w:p>
      <w:pPr>
        <w:pStyle w:val="TextBodyIndent"/>
        <w:rPr/>
      </w:pPr>
      <w:r>
        <w:rPr/>
        <w:t xml:space="preserve">     </w:t>
      </w:r>
      <w:r>
        <w:rPr/>
        <w:t>Представьте, что у вас день рождения. Вам нужно поставить на стол всевозможные кушанья. В течение двух минут 1-ая команда придумывает и записывает угощения и лакомства, состоящие из 2-х слогов, 2-ая команда – из 3-ёх слогов. Сколько кушаний будет перечислено, столько очков получает команда.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Мел, доска.)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6. «Модный базар».</w:t>
      </w:r>
    </w:p>
    <w:p>
      <w:pPr>
        <w:pStyle w:val="TextBodyIndent"/>
        <w:rPr/>
      </w:pPr>
      <w:r>
        <w:rPr/>
        <w:t xml:space="preserve">     </w:t>
      </w:r>
      <w:r>
        <w:rPr/>
        <w:t>Девочка должна уметь красиво одеваться. Следить за модой, идти в ногу со временем, но при этом не терять своей индивидуальности. Нарисуйте, какую одежду вы предлагаете к летнему сезону.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Цветные карандаши, бумага.)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7. «Мы – будущие мамы».</w:t>
      </w:r>
    </w:p>
    <w:p>
      <w:pPr>
        <w:pStyle w:val="TextBodyIndent"/>
        <w:rPr/>
      </w:pPr>
      <w:r>
        <w:rPr/>
        <w:t xml:space="preserve">     </w:t>
      </w:r>
      <w:r>
        <w:rPr/>
        <w:t>Девочки должны взять куклу на руки и спеть ей колыбельную песенку.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Кукла.)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8. «Звезда мировой эстрады».</w:t>
      </w:r>
    </w:p>
    <w:p>
      <w:pPr>
        <w:pStyle w:val="TextBodyIndent"/>
        <w:rPr/>
      </w:pPr>
      <w:r>
        <w:rPr/>
        <w:t xml:space="preserve">     </w:t>
      </w:r>
      <w:r>
        <w:rPr/>
        <w:t>Девочка должна быть артистичной и уметь сыграть любую роль, например, под музыку изобразить какую-нибудь певицу.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олкина Юля исполняет песню.)</w:t>
      </w:r>
    </w:p>
    <w:p>
      <w:pPr>
        <w:pStyle w:val="Normal"/>
        <w:ind w:left="7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наши конкурсы закончились. Подведём итоги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о на самом деле среди нас нет побеждённых, победила дружба. Все девочки показали себя ловкими, умелыми, смелыми и обаятельным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у а теперь снова слово предоставляется нашим мальчика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есною снег растает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Получается вод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Мы расскажем про девчонок –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Горе с ними да бед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ша Юля хохотушк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смеяться ей не лень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Юле пальчик покажи –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Смеху будет целый день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у а Маша так серьёзн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С книжкой не расстанется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С книжкой ест и с книжкой спит –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Учит всё, старается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ра лечит всех зверей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Со шприцами ходит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Кошке сделала «Манту»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Привязала бант к хвосту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ша Вика – торопыжка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ть посуду ей не лен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посуду разбивает –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ять чашек каждый ден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ша с Аней танцы любят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Перед зеркалом кружат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Если скажут: «В школе танцы» -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Быстро в школу побегут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ля очень бегать люби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дерётся, как пацан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чно в синяках и шишка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е девчонка – мальчуган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курсы мы завершаем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Девочкам мы пожелаем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тоб всегда здоровы был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тоб смеялись и шутили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тобы наши девочки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вились краше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тобы всех счастливей были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Девчата дорогие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Вручение подарков.)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Терентьева Н.В. Праздник «А ну-ка, девочки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Терентьева</dc:creator>
  <dc:description/>
  <cp:keywords/>
  <dc:language>en-US</dc:language>
  <cp:lastModifiedBy>User</cp:lastModifiedBy>
  <dcterms:modified xsi:type="dcterms:W3CDTF">2015-04-28T13:15:00Z</dcterms:modified>
  <cp:revision>3</cp:revision>
  <dc:subject/>
  <dc:title>Учитель начальных классов Терентьева Н.В. Праздник «А ну-ка, девочки»</dc:title>
</cp:coreProperties>
</file>