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8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</w:rPr>
        <w:t>Кичигина Галина Григорьевна, учитель начальных классов.</w:t>
      </w:r>
    </w:p>
    <w:p>
      <w:pPr>
        <w:pStyle w:val="Normal"/>
        <w:tabs>
          <w:tab w:val="clear" w:pos="708"/>
          <w:tab w:val="left" w:pos="3480" w:leader="none"/>
        </w:tabs>
        <w:rPr>
          <w:rFonts w:ascii="Century Schoolbook" w:hAnsi="Century Schoolbook" w:cs="Century Schoolbook"/>
          <w:b/>
          <w:b/>
          <w:bCs/>
          <w:i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Cs/>
          <w:iCs/>
        </w:rPr>
        <w:t>МБОУ «Ардатовская основная общеобразовательная школа»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, 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класс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материала: </w:t>
      </w:r>
      <w:r>
        <w:rPr>
          <w:rFonts w:cs="Times New Roman" w:ascii="Times New Roman" w:hAnsi="Times New Roman"/>
          <w:sz w:val="24"/>
          <w:szCs w:val="24"/>
        </w:rPr>
        <w:t xml:space="preserve"> урок «Устаревшие сл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 «Русский язык» , 2 кл., авт. С.В.Иванов, «Вентана-Граф», 2008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пьютер, медиапроектор, ИД</w:t>
      </w:r>
    </w:p>
    <w:p>
      <w:pPr>
        <w:pStyle w:val="Normal"/>
        <w:autoSpaceDE w:val="false"/>
        <w:spacing w:lineRule="auto" w:line="360" w:before="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рточки с заданием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ис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 работа с П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Microsoft Office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- титульни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2: </w:t>
        <w:br/>
        <w:t>Клик по рисунку центрального  терема- появляется изображение бояр.</w:t>
        <w:br/>
        <w:t>Клик по рисунку «Бояре»- воспроизводится звуковой файл.</w:t>
        <w:br/>
        <w:t>Переход по управляющей кнопке к следующему слайд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слайды №3 по №10 – смена слайдов по щелчк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1: </w:t>
        <w:br/>
        <w:t>По щелчку ( дважды) выделяются искомые слова. ( аналогично слайды №15 и №2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ы №12,16 и 21: клик по сундучку - появляются слова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№13,14- переход по щелчк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 № 17-19 - переход по щелчк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№ 22-24 - переход по щелчк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№26 – по щелчку  - появляются слова. После предположений детей- клик- появляется стрелка, указывающая значение сл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27 – работа на интерактивной доске. Дети соединяют стрелками слово и его знач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8 – проверка работ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Times New Roman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6:00Z</dcterms:created>
  <dc:creator>Andrew</dc:creator>
  <dc:description/>
  <cp:keywords/>
  <dc:language>en-US</dc:language>
  <cp:lastModifiedBy>Галина Григорьевна</cp:lastModifiedBy>
  <cp:lastPrinted>2015-03-09T15:26:00Z</cp:lastPrinted>
  <dcterms:modified xsi:type="dcterms:W3CDTF">2015-03-09T12:26:00Z</dcterms:modified>
  <cp:revision>5</cp:revision>
  <dc:subject/>
  <dc:title>Пояснительная записка к электронным тестам</dc:title>
</cp:coreProperties>
</file>