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jc w:val="right"/>
        <w:rPr>
          <w:rFonts w:ascii="Arial" w:hAnsi="Arial" w:cs="Arial"/>
          <w:color w:val="000080"/>
          <w:sz w:val="27"/>
          <w:szCs w:val="27"/>
        </w:rPr>
      </w:pPr>
      <w:r>
        <w:rPr>
          <w:rFonts w:cs="Arial" w:ascii="Arial" w:hAnsi="Arial"/>
          <w:color w:val="000080"/>
          <w:sz w:val="27"/>
          <w:szCs w:val="27"/>
        </w:rPr>
        <w:t>«Скажи мне - и я забуду,</w:t>
      </w:r>
    </w:p>
    <w:p>
      <w:pPr>
        <w:pStyle w:val="Normal"/>
        <w:jc w:val="right"/>
        <w:rPr>
          <w:rFonts w:ascii="Arial" w:hAnsi="Arial" w:cs="Arial"/>
          <w:color w:val="000080"/>
          <w:sz w:val="27"/>
          <w:szCs w:val="27"/>
        </w:rPr>
      </w:pPr>
      <w:r>
        <w:rPr>
          <w:rFonts w:cs="Arial" w:ascii="Arial" w:hAnsi="Arial"/>
          <w:color w:val="000080"/>
          <w:sz w:val="27"/>
          <w:szCs w:val="27"/>
        </w:rPr>
        <w:t>Покажи мне - и я запомню,</w:t>
      </w:r>
    </w:p>
    <w:p>
      <w:pPr>
        <w:pStyle w:val="Normal"/>
        <w:jc w:val="right"/>
        <w:rPr/>
      </w:pPr>
      <w:r>
        <w:rPr>
          <w:rFonts w:cs="Arial" w:ascii="Arial" w:hAnsi="Arial"/>
          <w:color w:val="000080"/>
          <w:sz w:val="27"/>
          <w:szCs w:val="27"/>
        </w:rPr>
        <w:t>Вовлеки меня - и я научусь.</w:t>
      </w:r>
      <w:r>
        <w:rPr/>
        <w:t>»</w:t>
      </w:r>
    </w:p>
    <w:tbl>
      <w:tblPr>
        <w:tblW w:w="4594" w:type="dxa"/>
        <w:jc w:val="left"/>
        <w:tblInd w:w="4860" w:type="dxa"/>
        <w:tblLayout w:type="fixed"/>
        <w:tblCellMar>
          <w:top w:w="0" w:type="dxa"/>
          <w:left w:w="108" w:type="dxa"/>
          <w:bottom w:w="0" w:type="dxa"/>
          <w:right w:w="108" w:type="dxa"/>
        </w:tblCellMar>
      </w:tblPr>
      <w:tblGrid>
        <w:gridCol w:w="4594"/>
      </w:tblGrid>
      <w:tr>
        <w:trPr>
          <w:trHeight w:val="283" w:hRule="atLeast"/>
        </w:trPr>
        <w:tc>
          <w:tcPr>
            <w:tcW w:w="4594" w:type="dxa"/>
            <w:tcBorders/>
          </w:tcPr>
          <w:p>
            <w:pPr>
              <w:pStyle w:val="Normal"/>
              <w:jc w:val="right"/>
              <w:rPr>
                <w:rFonts w:ascii="Arial" w:hAnsi="Arial" w:cs="Arial"/>
                <w:i/>
                <w:i/>
                <w:color w:val="000080"/>
                <w:sz w:val="27"/>
                <w:szCs w:val="27"/>
              </w:rPr>
            </w:pPr>
            <w:r>
              <w:rPr>
                <w:rFonts w:cs="Arial" w:ascii="Arial" w:hAnsi="Arial"/>
                <w:i/>
                <w:color w:val="000080"/>
                <w:sz w:val="27"/>
                <w:szCs w:val="27"/>
              </w:rPr>
              <w:t>(Китайская мудрость)</w:t>
            </w:r>
          </w:p>
        </w:tc>
      </w:tr>
    </w:tbl>
    <w:p>
      <w:pPr>
        <w:pStyle w:val="Normal"/>
        <w:jc w:val="right"/>
        <w:rPr>
          <w:sz w:val="27"/>
          <w:szCs w:val="27"/>
        </w:rPr>
      </w:pPr>
      <w:r>
        <w:rPr>
          <w:sz w:val="27"/>
          <w:szCs w:val="27"/>
        </w:rPr>
      </w:r>
    </w:p>
    <w:p>
      <w:pPr>
        <w:pStyle w:val="Normal"/>
        <w:spacing w:lineRule="auto" w:line="360"/>
        <w:jc w:val="both"/>
        <w:rPr>
          <w:rFonts w:ascii="Arial" w:hAnsi="Arial" w:cs="Arial"/>
          <w:sz w:val="27"/>
          <w:szCs w:val="27"/>
        </w:rPr>
      </w:pPr>
      <w:r>
        <w:rPr>
          <w:rFonts w:cs="Arial" w:ascii="Arial" w:hAnsi="Arial"/>
          <w:sz w:val="27"/>
          <w:szCs w:val="27"/>
        </w:rPr>
        <w:t>Миллионы лет существует мир. Многое изменилось в нём, стало совершенно другим. Но всё же есть что-то непреходящее, вечное, что было и будет всегда. Ведь всегда будут рождаться, жить и умирать люди; и всегда будут они идти по тернистому пути к своему совершенству, каждый раз вновь разрешая вечные жизненные проблемы, преодолевая преграды, терпя бедствия. Жизнь всегда заставляет людей искать пути к совершенствованию своей души.</w:t>
      </w:r>
    </w:p>
    <w:p>
      <w:pPr>
        <w:pStyle w:val="Normal"/>
        <w:spacing w:lineRule="auto" w:line="360"/>
        <w:jc w:val="both"/>
        <w:rPr>
          <w:rFonts w:ascii="Arial" w:hAnsi="Arial" w:cs="Arial"/>
          <w:sz w:val="27"/>
          <w:szCs w:val="27"/>
        </w:rPr>
      </w:pPr>
      <w:r>
        <w:rPr>
          <w:rFonts w:cs="Arial" w:ascii="Arial" w:hAnsi="Arial"/>
          <w:sz w:val="27"/>
          <w:szCs w:val="27"/>
        </w:rPr>
        <w:t>Проблемам самовоспитания во все века придавалось большое значение. То, по какому пути пойдут люди, станет решающим для всей страны и всех нас. Поэтому человек сейчас, как никогда, должен найти своё место в жизни, точно определить свои нравственные ценности, уметь противостоять различным негативным влияниям.</w:t>
      </w:r>
    </w:p>
    <w:p>
      <w:pPr>
        <w:pStyle w:val="Normal"/>
        <w:spacing w:lineRule="auto" w:line="360"/>
        <w:jc w:val="both"/>
        <w:rPr/>
      </w:pPr>
      <w:r>
        <w:rPr>
          <w:rFonts w:cs="Arial" w:ascii="Arial" w:hAnsi="Arial"/>
          <w:sz w:val="27"/>
          <w:szCs w:val="27"/>
        </w:rPr>
        <w:t xml:space="preserve">Чтобы не сорваться в пропасть и не быть растоптанным, надо уметь разобраться в происходящем сейчас. А начинать нужно с самого себя, с усовершенствования своей личности. Как говорит народная мудрость: «Век живи – век учись», значит и воспитывай себя целый век. В постоянно меняющемся мире только тот находит своё место, кто непрерывно меняется сам, самосовершенствуется. Кроме того, только путём самовоспитания вырабатываются такие ценные личностные качества как сила воли, мужество, настойчивость, терпение, уверенность в своих силах и т.д. Достаточно часто одним из путей самовоспитания трактуется самообразование. Между  самовоспитанием и самообразованием существуют тесные связи и зависимости, т.к. в процессе самовоспитания развивается умение самостоятельно организовывать свою деятельность по приобретению новых знаний, а самообразование делает жизнь человека ярче, интереснее, богаче. </w:t>
      </w:r>
    </w:p>
    <w:p>
      <w:pPr>
        <w:pStyle w:val="Normal"/>
        <w:spacing w:lineRule="auto" w:line="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Для того чтобы каждый маленький человек в будущем состоялся и был на своём месте, классный руководитель должен хорошо знать и умело развивать возрастные особенности учащихся. Вся воспитательная работа в классе должна создавать условия для самосовершенствования и саморазвития, самоактуализации ребёнка. </w:t>
      </w:r>
    </w:p>
    <w:p>
      <w:pPr>
        <w:pStyle w:val="Normal"/>
        <w:spacing w:lineRule="auto" w:line="360"/>
        <w:jc w:val="both"/>
        <w:rPr/>
      </w:pPr>
      <w:r>
        <w:rPr>
          <w:rFonts w:cs="Arial" w:ascii="Arial" w:hAnsi="Arial"/>
          <w:sz w:val="27"/>
          <w:szCs w:val="27"/>
        </w:rPr>
        <w:t>Чем же отличается один возраст от другого? На что необходимо обратить первоочередное внимание? Так, дошкольное детство, т.е. период пребывания ребёнка в семье, считается временем наибольшего влияния воспитания. Однако родители часто не могут во всём руководить детьми, те не хотят слушаться, сами выбирают игры, товарищей, могут начать увлекаться совсем не теми занятиями, которые намечались для них. Родительские уроки и внушение охотно принимаются только в той части, которая соответствует склонностям ребёнка, а в других случаях – они могут вызывать сопротивление, от них уклоняются. Бесчисленные факты показывают, что дитя самого себя воспитывает, упражняясь на свободно подбираемом материале, оно нуждается  в этом и противится тем воздействиям и влияниям, которые не соответствуют его потребности в  самообразовании и самовоспитании. Ребенок совершенно неосознанно из всего окружающего выбирает то, что ему нравится, что отвечает его индивидуально-природным особенностям, т.е. невольно становится на путь саморазвития и самовоспитания.</w:t>
      </w:r>
    </w:p>
    <w:p>
      <w:pPr>
        <w:pStyle w:val="Normal"/>
        <w:spacing w:lineRule="auto" w:line="360"/>
        <w:jc w:val="both"/>
        <w:rPr>
          <w:rFonts w:ascii="Arial" w:hAnsi="Arial" w:cs="Arial"/>
          <w:sz w:val="27"/>
          <w:szCs w:val="27"/>
        </w:rPr>
      </w:pPr>
      <w:r>
        <w:rPr>
          <w:rFonts w:cs="Arial" w:ascii="Arial" w:hAnsi="Arial"/>
          <w:sz w:val="27"/>
          <w:szCs w:val="27"/>
        </w:rPr>
        <w:t>Вступление в школьный возраст влечет за собой изменение в жизни ребёнка: изменяется обучение, появляются в его жизни новые люди и с ними складываются новые отношения. Ведущей деятельностью становится учение, которое влечёт за собой новые обязанности, изменяет весь уклад жизни ребёнка. Учебная деятельность поворачивает младшего школьника на самого себя, требует рефлексии, оценки того, «кем я был» и «кем я стал». Процесс собственного изменения выделяется для самого субъекта как новый предмет.  Поэтому в начальной школе необходимо заложить у учащихся основы учебной деятельности, научить учиться. Однако этот процесс осложняется возрастными особенностями младших школьников: слабой переключаемостью внимания, его неустойчивостью, непроизвольностью памяти и мышления. Для преодоления этого учителями начальных классов широко  используются игровые формы активности, которые способствуют и развитию познавательной деятельности, и воспитанию нравственных начал. С первых школьных дней мы учим детей слушать учителя, ответы своих товарищей, работать с учебником, раздаточным материалом. Большое внимание уделяем приёмам самоконтроля и взаимоконтроля. Разрабатываем и применяем на уроках тестовые, разноуровневые задания, опорные схемы. Организовуем парную, групповую работу, при которой выбираем такие формы сотрудничества, которые влияют на индивидуальное развитие участников совместной деятельности, а также повышают интерес к процессу обучения.</w:t>
      </w:r>
    </w:p>
    <w:p>
      <w:pPr>
        <w:pStyle w:val="Normal"/>
        <w:spacing w:lineRule="auto" w:line="360"/>
        <w:jc w:val="both"/>
        <w:rPr>
          <w:rFonts w:ascii="Arial" w:hAnsi="Arial" w:cs="Arial"/>
          <w:sz w:val="27"/>
          <w:szCs w:val="27"/>
        </w:rPr>
      </w:pPr>
      <w:r>
        <w:rPr>
          <w:rFonts w:cs="Arial" w:ascii="Arial" w:hAnsi="Arial"/>
          <w:sz w:val="27"/>
          <w:szCs w:val="27"/>
        </w:rPr>
        <w:t>Важнейшей задачей воспитания положительного отношения к учению является стимулирование учащихся к активной работе над собственным развитием и самосовершенствованием, создание устойчивой мотивации достижения успеха на базе достаточно высокой адекватной самооценки. Если педагог и значимые взрослые хвалят ребёнка, поддерживают его, отличают его успехи, то это будет способствовать развитию мотива достижений. Очень большое значение для развития личности младшего школьника приобретает вера ребёнка в свои успехи. Причём, чем ниже самооценка и уровень притязаний, тем настойчивее должен вселять педагог ребёнку надежду на успех. Он будет любить трудиться, если будет получать удовлетворение от своих трудовых усилий, в первую очередь, это может быть выражено в положительных эмоциях. Стремление младшего школьника к яркому и необычному, желание познать прекрасный мир чудес – всё это должно удовлетворяться в разумной, приносящей пользу и удовольствие деятельности, которую организует педагог на учебных  и внеучебных мероприятиях: играх, марафонах и конкурсах, параде Наук. Участие в общественно-полезной и культурно-массовой работе, олимпиадах создаёт множество ситуаций для соревновательности в выдумке, в сообразительности, в  сноровке, в трудовых делах и художественно-эстетическом творчестве. В этих условиях многие учащиеся замечают недочёты в своём поведении и характере, ставят перед собой задачи по их преодолению, выработке тех или иных качеств, и начинают заниматься самовоспитанием.</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Действенным фактором самовоспитания являются положительные примеры, которые подают учителя и сверстники в нравственной, общественной и художественно-этической сферах. Вот почему важно, чтобы учитель был образцом моральной чистоты, проявлял творческие способности, мог увлечь кружковой работой, туризмом, краеведением и т.д. Не меньшее значение имеют примеры лучших учащихся, их скромность, стремление прийти на помощь товарищу, высокая активность в школьных делах.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Ребёнку, как и взрослому, важно почувствовать свою значимость и необходимость. Это приводит любого человека к эмоциональному равновесию и желанию самореализации. Переходя от одной возрастной ступени к другой, ребёнок остаётся всё время в среде, которая представляет для него опыт творчества, преодоления, достижения, самоутверждения.</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Таким образом, самообразование и самовоспитание становятся единым, глубоко интегрированным процессом любого образовательного учреждения.</w:t>
      </w:r>
    </w:p>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b/>
        <w:i/>
        <w:color w:val="00008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67.7pt;height:1.45pt;mso-wrap-style:none;v-text-anchor:middle;mso-position-vertical:top">
              <v:fill o:detectmouseclick="t" type="solid" color2="#ffff7f"/>
              <v:stroke color="#3465a4" joinstyle="round" endcap="flat"/>
              <w10:wrap type="square"/>
            </v:rect>
          </w:pict>
        </mc:Fallback>
      </mc:AlternateContent>
    </w:r>
  </w:p>
  <w:p>
    <w:pPr>
      <w:pStyle w:val="Footer"/>
      <w:jc w:val="center"/>
      <w:rPr/>
    </w:pPr>
    <w:r>
      <w:rPr>
        <w:rFonts w:cs="Arial" w:ascii="Arial" w:hAnsi="Arial"/>
        <w:b/>
        <w:color w:val="000080"/>
      </w:rPr>
      <w:t xml:space="preserve">стр. </w:t>
    </w:r>
    <w:r>
      <w:rPr>
        <w:rFonts w:cs="Arial" w:ascii="Arial" w:hAnsi="Arial"/>
        <w:b/>
        <w:color w:val="000080"/>
      </w:rPr>
      <w:fldChar w:fldCharType="begin"/>
    </w:r>
    <w:r>
      <w:rPr>
        <w:b/>
        <w:rFonts w:cs="Arial" w:ascii="Arial" w:hAnsi="Arial"/>
        <w:color w:val="000080"/>
      </w:rPr>
      <w:instrText xml:space="preserve"> PAGE </w:instrText>
    </w:r>
    <w:r>
      <w:rPr>
        <w:b/>
        <w:rFonts w:cs="Arial" w:ascii="Arial" w:hAnsi="Arial"/>
        <w:color w:val="000080"/>
      </w:rPr>
      <w:fldChar w:fldCharType="separate"/>
    </w:r>
    <w:r>
      <w:rPr>
        <w:b/>
        <w:rFonts w:cs="Arial" w:ascii="Arial" w:hAnsi="Arial"/>
        <w:color w:val="000080"/>
      </w:rPr>
      <w:t>4</w:t>
    </w:r>
    <w:r>
      <w:rPr>
        <w:b/>
        <w:rFonts w:cs="Arial" w:ascii="Arial" w:hAnsi="Arial"/>
        <w:color w:val="000080"/>
      </w:rPr>
      <w:fldChar w:fldCharType="end"/>
    </w:r>
    <w:r>
      <w:rPr>
        <w:rFonts w:cs="Arial" w:ascii="Arial" w:hAnsi="Arial"/>
        <w:b/>
        <w:color w:val="000080"/>
      </w:rPr>
      <w:t xml:space="preserve"> из </w:t>
    </w:r>
    <w:r>
      <w:rPr>
        <w:rFonts w:cs="Arial" w:ascii="Arial" w:hAnsi="Arial"/>
        <w:b/>
        <w:color w:val="000080"/>
      </w:rPr>
      <w:fldChar w:fldCharType="begin"/>
    </w:r>
    <w:r>
      <w:rPr>
        <w:b/>
        <w:rFonts w:cs="Arial" w:ascii="Arial" w:hAnsi="Arial"/>
        <w:color w:val="000080"/>
      </w:rPr>
      <w:instrText xml:space="preserve"> NUMPAGES \* ARABIC </w:instrText>
    </w:r>
    <w:r>
      <w:rPr>
        <w:b/>
        <w:rFonts w:cs="Arial" w:ascii="Arial" w:hAnsi="Arial"/>
        <w:color w:val="000080"/>
      </w:rPr>
      <w:fldChar w:fldCharType="separate"/>
    </w:r>
    <w:r>
      <w:rPr>
        <w:b/>
        <w:rFonts w:cs="Arial" w:ascii="Arial" w:hAnsi="Arial"/>
        <w:color w:val="000080"/>
      </w:rPr>
      <w:t>4</w:t>
    </w:r>
    <w:r>
      <w:rPr>
        <w:b/>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80"/>
      </w:rPr>
    </w:pPr>
    <w:r>
      <w:rPr>
        <w:rFonts w:cs="Arial" w:ascii="Arial" w:hAnsi="Arial"/>
        <w:b/>
        <w:i/>
        <w:color w:val="000080"/>
      </w:rPr>
      <w:t>Самовоспитание и самообразование детей на первой ступени обучения</w:t>
    </w:r>
  </w:p>
  <w:p>
    <w:pPr>
      <w:pStyle w:val="Header"/>
      <w:rPr>
        <w:rFonts w:ascii="Arial" w:hAnsi="Arial" w:cs="Arial"/>
        <w:b/>
        <w:b/>
        <w:i/>
        <w:i/>
        <w:color w:val="000080"/>
      </w:rPr>
    </w:pPr>
    <w:r>
      <w:rPr>
        <w:rFonts w:cs="Arial" w:ascii="Arial" w:hAnsi="Arial"/>
        <w:b/>
        <w:i/>
        <w:color w:val="00008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67.7pt;height:1.45pt;mso-wrap-style:none;v-text-anchor:middle;mso-position-vertical:top">
              <v:fill o:detectmouseclick="t" type="solid" color2="#fff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35:00Z</dcterms:created>
  <dc:creator>Posokhov</dc:creator>
  <dc:description/>
  <cp:keywords/>
  <dc:language>en-US</dc:language>
  <cp:lastModifiedBy>naumovae.lena@mail.ru</cp:lastModifiedBy>
  <cp:lastPrinted>2008-01-13T19:16:00Z</cp:lastPrinted>
  <dcterms:modified xsi:type="dcterms:W3CDTF">2015-08-25T17:14:00Z</dcterms:modified>
  <cp:revision>25</cp:revision>
  <dc:subject/>
  <dc:title/>
</cp:coreProperties>
</file>