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Классный ч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к аукнется, так и откликнется…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2 класс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       Выявление уровня компетенции обучающихся в общении друг с другом и со взрослыми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людьми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u w:val="single"/>
        </w:rPr>
        <w:t>Задачи:</w:t>
      </w:r>
      <w:r>
        <w:rPr/>
        <w:t xml:space="preserve">     1)   повторять слова выражения скрытой просьбы, благодарности, принципы их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значения, особенности употребления в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уществлять контроль употребления слов выражения скрытой просьбы с учётом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ситуации общения;</w:t>
      </w:r>
    </w:p>
    <w:p>
      <w:pPr>
        <w:pStyle w:val="Normal"/>
        <w:ind w:left="1080" w:hanging="0"/>
        <w:jc w:val="both"/>
        <w:rPr/>
      </w:pPr>
      <w:r>
        <w:rPr/>
        <w:t>3)   развивать умение анализировать свои поступки, оценивать свои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Ход классного час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      </w:t>
      </w:r>
      <w:r>
        <w:rPr>
          <w:u w:val="single"/>
        </w:rPr>
        <w:t>Оргмомент</w:t>
      </w:r>
    </w:p>
    <w:p>
      <w:pPr>
        <w:pStyle w:val="Normal"/>
        <w:rPr/>
      </w:pPr>
      <w:r>
        <w:rPr/>
        <w:t xml:space="preserve">      </w:t>
      </w:r>
      <w:r>
        <w:rPr/>
        <w:t xml:space="preserve">2.         </w:t>
      </w:r>
      <w:r>
        <w:rPr>
          <w:u w:val="single"/>
        </w:rPr>
        <w:t>Беседа:</w:t>
      </w:r>
    </w:p>
    <w:p>
      <w:pPr>
        <w:pStyle w:val="Normal"/>
        <w:ind w:left="1440" w:hanging="0"/>
        <w:rPr/>
      </w:pPr>
      <w:r>
        <w:rPr/>
        <w:t>- Приходилось ли вам просить кого-то о чём-то серьёзном, большом или, может быть, о пустяке?</w:t>
      </w:r>
    </w:p>
    <w:p>
      <w:pPr>
        <w:pStyle w:val="Normal"/>
        <w:ind w:left="1440" w:hanging="0"/>
        <w:rPr/>
      </w:pPr>
      <w:r>
        <w:rPr/>
        <w:t>- Всегда ли выполняли вашу просьбу? Почему?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>
          <w:i/>
        </w:rPr>
        <w:t>(на доске: «Ты и попросить-то толком не умеешь!»)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  - Когда можно услышать такие слова от собеседника?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</w:t>
      </w:r>
      <w:r>
        <w:rPr/>
        <w:t>-  В каком примере слова делают просьбу более вежливой?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     </w:t>
      </w:r>
      <w:r>
        <w:rPr/>
        <w:t xml:space="preserve">1)     </w:t>
      </w:r>
      <w:r>
        <w:rPr>
          <w:i/>
        </w:rPr>
        <w:t>Милый Барбос!                             2)   Кот пораскинул умишком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i/>
        </w:rPr>
        <w:t xml:space="preserve">                                      </w:t>
      </w:r>
      <w:r>
        <w:rPr>
          <w:i/>
        </w:rPr>
        <w:t>Ты бы в школу                                    И отправился в гости к мышкам: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Стол отвёз?                                          - Отвезите стол, мышиное племя,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Не то пообедаю вами всеми!</w:t>
      </w:r>
    </w:p>
    <w:p>
      <w:pPr>
        <w:pStyle w:val="Normal"/>
        <w:tabs>
          <w:tab w:val="clear" w:pos="708"/>
          <w:tab w:val="left" w:pos="6765" w:leader="none"/>
        </w:tabs>
        <w:rPr>
          <w:i/>
          <w:i/>
        </w:rPr>
      </w:pPr>
      <w:r>
        <w:rPr>
          <w:i/>
        </w:rPr>
        <w:tab/>
        <w:t>(Б.Заходер)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</w:t>
      </w:r>
      <w:r>
        <w:rPr/>
        <w:t xml:space="preserve">- Прочитайте отрывки стихотворений таким тоном, чтобы просьба или требование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</w:t>
      </w:r>
      <w:r>
        <w:rPr/>
        <w:t>были выполнены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</w:t>
      </w:r>
      <w:r>
        <w:rPr/>
        <w:t>- Придумай ситуации со словами «прошу», «умоляю»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</w:t>
      </w:r>
      <w:r>
        <w:rPr/>
        <w:t xml:space="preserve">3.          </w:t>
      </w:r>
      <w:r>
        <w:rPr>
          <w:u w:val="single"/>
        </w:rPr>
        <w:t>Инсценирование ситуации-просьбы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</w:t>
      </w:r>
      <w:r>
        <w:rPr>
          <w:i/>
        </w:rPr>
        <w:t>(работа в группах)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</w:t>
      </w:r>
      <w:r>
        <w:rPr/>
        <w:t xml:space="preserve">- Ты хочешь, чтобы мама купила наклейки для твоего альбома с коллекцией наклеек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</w:t>
      </w:r>
      <w:r>
        <w:rPr/>
        <w:t xml:space="preserve">с изображением героев мультфильмов. Как ты попросишь её об этом?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/>
        <w:tab/>
      </w:r>
      <w:r>
        <w:rPr>
          <w:i/>
        </w:rPr>
        <w:t>(«Мама, купи мне, пожалуйста, наклейки»;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«Мама, купи мне, пожалуйста, наклейки, я их давно ищу для пополнения моей 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коллекции»)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</w:t>
      </w:r>
      <w:r>
        <w:rPr/>
        <w:t>- Какая просьба покажется маме более убедительной?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</w:t>
      </w:r>
      <w:r>
        <w:rPr/>
        <w:t>- За счёт чего получается вежливая просьба?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</w:t>
      </w:r>
      <w:r>
        <w:rPr/>
        <w:t>- Какими словами выражена просьба-запрет в стихотворении?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              </w:t>
      </w:r>
      <w:r>
        <w:rPr>
          <w:i/>
        </w:rPr>
        <w:t>Прошу вас не съезжать по перилам,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Вы можете в зубы попасть крокодилам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Они притаились на каждой площадке,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i/>
        </w:rPr>
        <w:t xml:space="preserve">                                   </w:t>
      </w:r>
      <w:r>
        <w:rPr>
          <w:i/>
        </w:rPr>
        <w:t>И всех, кто съезжает, хватают за пятки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И  тащат на дно африканского Нила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Прошу вас, не надо съезжать по перилам!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i/>
          <w:i/>
        </w:rPr>
      </w:pPr>
      <w:r>
        <w:rPr>
          <w:i/>
        </w:rPr>
        <w:t>(И.Токмакова)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i/>
        </w:rPr>
        <w:t xml:space="preserve">  </w:t>
      </w:r>
      <w:r>
        <w:rPr/>
        <w:t xml:space="preserve">      </w:t>
      </w:r>
      <w:r>
        <w:rPr/>
        <w:t xml:space="preserve">4.           </w:t>
      </w:r>
      <w:r>
        <w:rPr>
          <w:u w:val="single"/>
        </w:rPr>
        <w:t>Тест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i/>
        </w:rPr>
        <w:t xml:space="preserve">  </w:t>
      </w:r>
      <w:r>
        <w:rPr/>
        <w:t xml:space="preserve">                      </w:t>
      </w:r>
      <w:r>
        <w:rPr/>
        <w:t>- Как можно иначе выразить эту просьбу-запрет, обращаясь к детям?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             </w:t>
      </w:r>
      <w:r>
        <w:rPr/>
        <w:t xml:space="preserve">А – говори вежливым тоном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             </w:t>
      </w:r>
      <w:r>
        <w:rPr/>
        <w:t>Б – используй «волшебные слова»</w:t>
        <w:br/>
        <w:t xml:space="preserve">                                      В – используй строгость в голосе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             </w:t>
      </w:r>
      <w:r>
        <w:rPr/>
        <w:t>Г – во время просьбы смотри в сторону, а не в глаза собеседнику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             </w:t>
      </w:r>
      <w:r>
        <w:rPr/>
        <w:t>Д – объясни свою просьбу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             </w:t>
      </w:r>
      <w:r>
        <w:rPr/>
        <w:t>Е – используй угрозу во время просьбы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</w:t>
      </w:r>
      <w:r>
        <w:rPr/>
        <w:t>- Какие «волшебные слова» для просьбы вы знаете?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</w:t>
      </w:r>
      <w:r>
        <w:rPr>
          <w:i/>
        </w:rPr>
        <w:t>(прошу вас; будьте добры; если вам не трудно; пожалуйста, будь друго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 xml:space="preserve">5.           </w:t>
      </w:r>
      <w:r>
        <w:rPr>
          <w:u w:val="single"/>
        </w:rPr>
        <w:t>Конструирование просьбы из заготовок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rPr>
          <w:i/>
        </w:rPr>
        <w:t>(работа в парах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тар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Дорогой Хоттабы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Хочу вылечить мою бабуш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Подарите волшебную палоч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Хочу, чтобы мой класс во всех соревнованиях был победител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Не могли бы Вы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Не в службу, а в дружб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Будьте так доб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Не откажите в любез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делайте мил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Будь друг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Если Вам не труд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6.            </w:t>
      </w:r>
      <w:r>
        <w:rPr>
          <w:u w:val="single"/>
        </w:rPr>
        <w:t>Творческий конкурс «Помоги спасти Луну от мышей»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(Дети читают рассказ, придумывают заголов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жды вечером, когда я, Дональд Биссет, почти уже спал, я вдруг услышал, как кто-то скребётся в окно. Я подошёл к окну, распахнул его и увидел моего знакомого с Луны по имени Джордж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рогой друг, - сказал он, - мне нужна твоя помощ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сегда рад помочь, - сказал я. – В чём дело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ыши, - ответил он. – На Луне столько мышей, что никто не хочет жить там, и я не могу жениться. Женщины больше всего бояться мышей. А кроме того, мыши едят Луну, и она делается всё тоньше и тоньше, уже остался один тоненький меся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, плохо дело. Чем я могу помочь тебе?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ут мы с моей кошкой переглянул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а отправилась с Джорджем на Луну и распугала всех м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- Как мог Джордж выразить свою просьбу, если кошка согласилась ему помочь?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</w:rPr>
      </w:pPr>
      <w:r>
        <w:rPr/>
        <w:t xml:space="preserve">                 </w:t>
      </w:r>
      <w:r>
        <w:rPr>
          <w:i/>
        </w:rPr>
        <w:t xml:space="preserve">(обучающиеся пишут свои варианты просьбы Джорджа на листе бумаги, оценивает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i/>
        </w:rPr>
        <w:t xml:space="preserve">                  </w:t>
      </w:r>
      <w:r>
        <w:rPr>
          <w:i/>
        </w:rPr>
        <w:t>работы независимое жюри)</w:t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455"/>
        </w:tabs>
        <w:ind w:left="145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24:00Z</dcterms:created>
  <dc:creator>Катерина</dc:creator>
  <dc:description/>
  <cp:keywords/>
  <dc:language>en-US</dc:language>
  <cp:lastModifiedBy>Катерина</cp:lastModifiedBy>
  <dcterms:modified xsi:type="dcterms:W3CDTF">2012-11-21T18:53:00Z</dcterms:modified>
  <cp:revision>1</cp:revision>
  <dc:subject/>
  <dc:title>Классный час</dc:title>
</cp:coreProperties>
</file>