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 Покажи стрелками, что относится к живому и что к неживому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839470</wp:posOffset>
            </wp:positionH>
            <wp:positionV relativeFrom="paragraph">
              <wp:posOffset>52070</wp:posOffset>
            </wp:positionV>
            <wp:extent cx="4641850" cy="1972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749" w:right="1022" w:gutter="0" w:header="0" w:top="9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24"/>
        </w:rPr>
        <w:t>2. Зачеркни ошиб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980</wp:posOffset>
                </wp:positionH>
                <wp:positionV relativeFrom="paragraph">
                  <wp:posOffset>1424940</wp:posOffset>
                </wp:positionV>
                <wp:extent cx="1744345" cy="402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Н е ж и в о 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31.7pt;mso-wrap-distance-left:9.05pt;mso-wrap-distance-right:9.05pt;mso-wrap-distance-top:0pt;mso-wrap-distance-bottom:0pt;margin-top:112.2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Н е ж и в о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живой  природ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 относя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вотные, звезды, человек, растения, дома, снег, алмаз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неживой  природ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 относятся: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сь, солнце, гриб, град, золото, скрипк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ери  и  подчеркни то, что  необходимо для  жизни  животн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солнце,  воздух,  почва,  тепло,  пещеры, рас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</w:rPr>
        <w:t>Напиши, в какой колонке расположены признаки живой природы, а в какой — неживой природы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ши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Питае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Раст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Размножае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Умира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pacing w:val="-6"/>
          <w:sz w:val="24"/>
        </w:rPr>
        <w:t>Уменьшае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Разрушае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Увеличивае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Растворяе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Размывается</w:t>
      </w:r>
    </w:p>
    <w:p>
      <w:pPr>
        <w:sectPr>
          <w:footerReference w:type="default" r:id="rId7"/>
          <w:type w:val="nextPage"/>
          <w:pgSz w:w="11906" w:h="16838"/>
          <w:pgMar w:left="2246" w:right="3490" w:gutter="0" w:header="0" w:top="943" w:footer="720" w:bottom="776"/>
          <w:pgNumType w:fmt="decimal"/>
          <w:cols w:num="2" w:equalWidth="false" w:sep="false">
            <w:col w:w="1881" w:space="2394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окажи стрелками, что относится к живому и что к неживому.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903605</wp:posOffset>
            </wp:positionH>
            <wp:positionV relativeFrom="paragraph">
              <wp:posOffset>52070</wp:posOffset>
            </wp:positionV>
            <wp:extent cx="4577715" cy="19456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0"/>
          <w:type w:val="nextPage"/>
          <w:pgSz w:w="11906" w:h="16838"/>
          <w:pgMar w:left="749" w:right="1022" w:gutter="0" w:header="0" w:top="9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24"/>
        </w:rPr>
        <w:t>2. Зачеркни ошиб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105</wp:posOffset>
                </wp:positionH>
                <wp:positionV relativeFrom="paragraph">
                  <wp:posOffset>1513840</wp:posOffset>
                </wp:positionV>
                <wp:extent cx="1744345" cy="402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Н е ж и в о 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31.7pt;mso-wrap-distance-left:9.05pt;mso-wrap-distance-right:9.05pt;mso-wrap-distance-top:0pt;mso-wrap-distance-bottom:0pt;margin-top:119.2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Н е ж и в о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  живой  природ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 относя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вотные, звезды, человек, растения, дома, снег, алма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неживой  природ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 относятся: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сь, солнце, гриб, град, золото, скрипк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ери  и  подчеркни то, что  необходимо для  жизни  животн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солнце,  воздух,  почва,  тепло,  пещеры, рас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</w:rPr>
        <w:t>.Напиши, в какой колонке расположены признаки живой природы, а в какой — неживой природы: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ши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Питае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Раст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Размножае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Умира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pacing w:val="-6"/>
          <w:sz w:val="24"/>
        </w:rPr>
        <w:t>Уменьшае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Разрушае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Увеличивае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Растворяе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Размывается</w:t>
      </w:r>
    </w:p>
    <w:p>
      <w:pPr>
        <w:sectPr>
          <w:footerReference w:type="default" r:id="rId13"/>
          <w:type w:val="nextPage"/>
          <w:pgSz w:w="11906" w:h="16838"/>
          <w:pgMar w:left="2246" w:right="3490" w:gutter="0" w:header="0" w:top="943" w:footer="720" w:bottom="776"/>
          <w:pgNumType w:fmt="decimal"/>
          <w:cols w:num="2" w:equalWidth="false" w:sep="false">
            <w:col w:w="1881" w:space="2394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4"/>
      <w:type w:val="nextPage"/>
      <w:pgSz w:w="11906" w:h="16838"/>
      <w:pgMar w:left="833" w:right="895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58:00Z</dcterms:created>
  <dc:creator>Admin</dc:creator>
  <dc:description/>
  <cp:keywords/>
  <dc:language>en-US</dc:language>
  <cp:lastModifiedBy>Admin</cp:lastModifiedBy>
  <cp:lastPrinted>2007-02-08T21:30:00Z</cp:lastPrinted>
  <dcterms:modified xsi:type="dcterms:W3CDTF">2014-10-21T20:29:00Z</dcterms:modified>
  <cp:revision>23</cp:revision>
  <dc:subject/>
  <dc:title/>
</cp:coreProperties>
</file>