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, посвящённый Дню святого Валент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 1.</w:t>
      </w:r>
      <w:r>
        <w:rPr>
          <w:sz w:val="28"/>
          <w:szCs w:val="28"/>
        </w:rPr>
        <w:t>Познакомить детей с телевизионной игрой ХХ века «Любовь с первого взгля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любознательность детей через освоение новой иг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особствовать воспитанию сплочения детского коллекти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Любовь с первого взгляд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ень! Сегодня вы станете свидетелями замечательной игры, которая называется «Любовь с первого взгляда».  Это романтическое игровое шоу  было очень популярно на центральном телевидении в конце ХХ века. Сегодня мы с вами поиграем в эту игру. Вам необходимо поддержать участников, которых вы выбрали заранее и в конце игры выбрать идеальную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наши участники. Встречаем их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№ 1- Хохлова Анна, под № 2 – Гаршина Софья, под № 3 – Ахрименко Полина, под № 4 – Введенский Владислав, под № 5- Капцов Владислав, под № 6 – Стародубцев Арт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хлова Анна </w:t>
      </w:r>
      <w:r>
        <w:rPr>
          <w:sz w:val="28"/>
          <w:szCs w:val="28"/>
        </w:rPr>
        <w:t>предпочитает розовый цвет. Любит розы, астры. Любимое время года и зима и лето. Зимой Анечка любит кататься на коньках, санках, лепить снежную бабу и играть в снежки, а летом – прыгать на скакалки, кататься на велосипеде и роликах. Самое любимое блюдо – креветки. Из фруктов Анечка предпочтение отдает киви и малине. Увлекают Аннушку животные, такие как слон, собака и кошка. Любимая певица Нюша с мелодичной песней «Только не беги от меня», а предпочтение Анна отдаёт вокалу и посещает  вокальную группу «Непосе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лекается Анечка  музыкой, вокалом и изучает основательно английский язык. В школе из всех предметов её интересует больше всего – русский язык и литература. Она любит учить новые правила и узнавать, что-то новое. Характер у Анечки весёлый, любит петь, танцевать, играть в компьютерные игры, участвовать в  развлекательных конкурсах. Отдыхать любит в Тайланде, во Вьетнаме, в Германии.  Вот такая прикольная девчонка!</w:t>
      </w:r>
    </w:p>
    <w:p>
      <w:pPr>
        <w:pStyle w:val="Style16"/>
        <w:shd w:fill="FFFFFF" w:val="clear"/>
        <w:spacing w:lineRule="atLeast" w:line="377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аршина Софья  </w:t>
      </w:r>
      <w:r>
        <w:rPr>
          <w:sz w:val="28"/>
          <w:szCs w:val="28"/>
        </w:rPr>
        <w:t xml:space="preserve">предпочитает розовый цвет, который </w:t>
      </w:r>
      <w:r>
        <w:rPr>
          <w:color w:val="333333"/>
          <w:sz w:val="28"/>
          <w:szCs w:val="28"/>
        </w:rPr>
        <w:t>символизирует романтичность, доброту, любовь. В этом цвете «живет» нежность, мужественность, лёгкость, окрылённость,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е блюдо – пицца. Очень любить здоровую пищу и обожает соки: мультифруктовый, яблочный и персиковый. Увлекают Софью  животные, такие как собака. У Сонечки есть хобби – рисование, а также она увлекается ,  плаванием и обожает играть за компьютером.  Любимые предметы в школе – литература и математика. Среди всех праздников предпочтение отдает волшебному, сказочному празднику – Новый год. Очень большая модница. Сонечка всегда в курсе новых «хитовых» моделей одежды любого сезона. Она очень будет рада новой модной обновке, такой как туника или платье. Вот такая наша Сонечк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хрименко Полина </w:t>
      </w:r>
      <w:r>
        <w:rPr>
          <w:sz w:val="28"/>
          <w:szCs w:val="28"/>
        </w:rPr>
        <w:t xml:space="preserve"> предпочитает красный цвет (цвет любви, огня и отваги).  Она любит розы, читает разные литературные произведения, из мультфильмов нравится   «Том и Джерри », из животных предпочтение отдаёт кошке. Полиночка обожает суп с клецками, картофельное пюре с домашними тефтелями и запеченный в духовке картофель с куриными ножками, а также салат с крабовыми палочками. Увлекается Полина игрой в компьютерные игры, любит прыгать во дворе с подружками на скакалке. Увлекается современными танцами и посещает ансамбль «Росинка», с которым Полина любит гастролировать с концертами по городам страны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ь,  Барнаул , где заняли почетное 2 место  по стране,  катается на коньках и с горки. В школе любимый предмет – литература и рисование.  Самый любимый праздник 8 Марта! Характер веселый, шутливый и озорной.  Вот какая наша Полин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ский Владислав </w:t>
      </w:r>
      <w:r>
        <w:rPr>
          <w:sz w:val="28"/>
          <w:szCs w:val="28"/>
        </w:rPr>
        <w:t>предпочитает зелёный цвет.</w:t>
      </w:r>
      <w:r>
        <w:rPr/>
        <w:t xml:space="preserve"> </w:t>
      </w:r>
      <w:r>
        <w:rPr>
          <w:sz w:val="28"/>
          <w:szCs w:val="28"/>
        </w:rPr>
        <w:t>Именно зелёный цвет считается цветом жизни, обаяния, такта, артистичности. Символизирует людей, которые ищут в жизни самоутверждения и не боятся жизненных трудностей. Влад очень любознательный, поэтому любит много читать, особенно прозу, стихи и детские детективы. У него дома много энциклопедий, которые он читает. Увлекается Владислав основательно биатлоном, занимает призовые места в городе. Влад в будущем будет отличной заменой чемпиону олимпийских игр Антону Шипулину. Также Владислав  увлекается конструктором (собирает машины,  летающие аппараты и трансформеры), со своими моделями он занимает первые места в городском конкурсе «Королевские чтения», играет на компьютере в интеллектуальные игры, поэтому Влад у нас в классе отличник! Из вкусных блюд предпочтение отдаёт супу с фрикадельками и шашлыку. Из фруктов предпочитает яблоки и лесную землянику. Самое любимое животное – кошка. У него живет  кошка Маркиза. Влад её просто обожает. Это самый лучший его домашний друг. Вот такой наш Владик – просто зага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пцов Владислав </w:t>
      </w:r>
      <w:r>
        <w:rPr>
          <w:sz w:val="28"/>
          <w:szCs w:val="28"/>
        </w:rPr>
        <w:t>предпочитает теплый  жёлтый цвет, цвет радости и покоя.  Он любит неповторимые  цветы одуванчики и шикарные розы.   Из вкусных блюд любит жареную курицу, русские пельмени и незаменимый сок «Моя семья». Из фруктов предпочтение отдает яблокам и садовой виктории.    Он любит  читать литературное произведение «Незнайка на луне», из мультфильмов нравится « Мартышка в космосе», «Смешарики» и  « Том и Джерри». Владислав  увлекается каратэ и футболом, а также увлекается теннисом и настольными играми. Недавно на краевых соревнованиях по каратэ занял первое место. В школе он предпочитает такие предметы как физкультура и литература. Самое любимое время года – лето, из праздников любит встречать Новый год. Из животных предпочтение  отдаёт сильным животным как тигр и лев. Отдыхать любит в Египте и Болгарии. Вот такой наш Влад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родубцев Артем </w:t>
      </w:r>
      <w:r>
        <w:rPr>
          <w:sz w:val="28"/>
          <w:szCs w:val="28"/>
        </w:rPr>
        <w:t xml:space="preserve">предпочитает голубой цвет, </w:t>
      </w:r>
      <w:r>
        <w:rPr>
          <w:b/>
          <w:bCs/>
          <w:color w:val="333333"/>
          <w:sz w:val="28"/>
          <w:szCs w:val="28"/>
          <w:shd w:fill="FFFFFF" w:val="clear"/>
        </w:rPr>
        <w:t>означающ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жность и мягкость, символизиру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лнечный небесный свод. Это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цв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лицетворяет все небесно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озвышенное и божественное.  Из фруктов предпочтение отдает мандаринам, апельсинам и всем цитрусовым. Из всех блюд обожает мамины тортики, пиццу, картофель пюре с домашней котлеткой или гуляшом. </w:t>
      </w:r>
      <w:r>
        <w:rPr>
          <w:sz w:val="28"/>
          <w:szCs w:val="28"/>
        </w:rPr>
        <w:t xml:space="preserve">Артемка в школе из всех предметов интересуется: математикой, историей, русским языком, физической культурой. У него разнообразный подход к школьной программе, ведь он отличник! Увлекается Артемушка  основательно плаваньем и занимает на соревнованиях по городу призовые места, дополнительно изучает английский язык и учиться играть на гитаре. Артемка любит зимой играть в снежки, а летом купаться в реке. Артем большой любитель компьютерных игр, таких как «Сталкер-чистое небо», «Тени Чернобыля» , а также любит самостоятельно программировать. Самые любимые праздники Артема Новый год, Рождество и день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необходимо, чтобы наши участники узнали друг о друге как можно больш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день один и тот же мальчик дёргает вас за косичку,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а пригласила вас на день рождения, какой подарок вы бы ей сделали?</w:t>
      </w:r>
    </w:p>
    <w:p>
      <w:pPr>
        <w:pStyle w:val="Normal"/>
        <w:rPr/>
      </w:pPr>
      <w:r>
        <w:rPr>
          <w:sz w:val="28"/>
          <w:szCs w:val="28"/>
        </w:rPr>
        <w:t>- У вас день рождения. Вы были бы рады видеть больше мальчиков или девочек, почему?</w:t>
      </w:r>
    </w:p>
    <w:p>
      <w:pPr>
        <w:pStyle w:val="Normal"/>
        <w:rPr/>
      </w:pPr>
      <w:r>
        <w:rPr>
          <w:sz w:val="28"/>
          <w:szCs w:val="28"/>
        </w:rPr>
        <w:t>- Вы торопитесь навстречу к девочке, и вдруг машина обдаёт вас грязью.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идёте по улице с мальчиком и вдруг навстречу ваша мама. Как вы будете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 Познакомите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Сделаете вид, что не знаете его.</w:t>
      </w:r>
    </w:p>
    <w:p>
      <w:pPr>
        <w:pStyle w:val="Normal"/>
        <w:rPr/>
      </w:pPr>
      <w:r>
        <w:rPr>
          <w:sz w:val="28"/>
          <w:szCs w:val="28"/>
        </w:rPr>
        <w:t>- Если ваш друг ухаживает за девочкой, которая вам нравится, в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. Поссоритесь с друг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Будете дружить с другой девочк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. Будете любым способом добиваться дружб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 мальчик, и он дарит вам цветы, но вы не любите такие цветы,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го вы хотите видеть похожей свою девочк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дноклассник спросит номер телефона, что вы по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Влю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 Замучает с вопросами о домашнем задании.</w:t>
      </w:r>
    </w:p>
    <w:p>
      <w:pPr>
        <w:pStyle w:val="Normal"/>
        <w:rPr/>
      </w:pPr>
      <w:r>
        <w:rPr>
          <w:sz w:val="28"/>
          <w:szCs w:val="28"/>
        </w:rPr>
        <w:t>- Что вы сделаете для того, чтобы понравиться девочке, которая не обращает на вас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. Займётесь спорт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 Будете ждать, пока она обратит на вас внимание.</w:t>
      </w:r>
    </w:p>
    <w:p>
      <w:pPr>
        <w:pStyle w:val="Normal"/>
        <w:rPr/>
      </w:pPr>
      <w:r>
        <w:rPr>
          <w:sz w:val="28"/>
          <w:szCs w:val="28"/>
        </w:rPr>
        <w:t>- Если за вами пытаются ухаживать в школе, как вы будете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ам нравится девочка, но она выше вас ростом,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участников приготовил домашнее задание, давайте посмотрим его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теперь, уважаемые участники, сделайте свой выбор. Почему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ются пары, если совпали. Выбирается идеальная пара, а участники игры награждаются </w:t>
      </w:r>
      <w:r>
        <w:rPr>
          <w:b/>
          <w:sz w:val="28"/>
          <w:szCs w:val="28"/>
        </w:rPr>
        <w:t>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деальной пары:</w:t>
      </w:r>
    </w:p>
    <w:p>
      <w:pPr>
        <w:pStyle w:val="Normal"/>
        <w:rPr/>
      </w:pPr>
      <w:r>
        <w:rPr>
          <w:sz w:val="28"/>
          <w:szCs w:val="28"/>
        </w:rPr>
        <w:t>- Как ты думаешь, хотел бы …. сидеть с тобой за одной па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ет ли … подруге или маме о том, что ей кто-то нравится?</w:t>
      </w:r>
    </w:p>
    <w:p>
      <w:pPr>
        <w:pStyle w:val="Normal"/>
        <w:rPr/>
      </w:pPr>
      <w:r>
        <w:rPr>
          <w:sz w:val="28"/>
          <w:szCs w:val="28"/>
        </w:rPr>
        <w:t>- Думает ли о тебе, когда находится дома?</w:t>
      </w:r>
    </w:p>
    <w:p>
      <w:pPr>
        <w:pStyle w:val="Normal"/>
        <w:rPr/>
      </w:pPr>
      <w:r>
        <w:rPr>
          <w:sz w:val="28"/>
          <w:szCs w:val="28"/>
        </w:rPr>
        <w:t xml:space="preserve">- Помогает ли …. маме дома по хозяйст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овпало … ответов, поэтому вы имеете право стрелой из лука выстрелить в мишень … раз и у вас есть шанс выиграть романт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 4 сердца.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тной стороне выиг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571500" cy="457200"/>
                <wp:effectExtent l="5080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2.6pt;margin-top:3.4pt;width:44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Шоколад «Дорожный». Он понадобится вам, когда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правитесь в романтическое путешествие, чтобы утолит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571500" cy="457200"/>
                <wp:effectExtent l="5080" t="5080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2pt;width:44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вачка …. Жуйте её и ваши зубы будут в порядке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570865" cy="456565"/>
                <wp:effectExtent l="5715" t="5715" r="44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6480"/>
                        </a:xfrm>
                        <a:custGeom>
                          <a:avLst/>
                          <a:gdLst>
                            <a:gd name="textAreaLeft" fmla="*/ 75960 w 323640"/>
                            <a:gd name="textAreaRight" fmla="*/ 247320 w 323640"/>
                            <a:gd name="textAreaTop" fmla="*/ 30240 h 258840"/>
                            <a:gd name="textAreaBottom" fmla="*/ 162360 h 258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85pt;margin-top:14.2pt;width:44.9pt;height:35.9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мантическое путешествие.</w:t>
        <w:tab/>
        <w:tab/>
        <w:tab/>
        <w:tab/>
        <w:tab/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6050</wp:posOffset>
                </wp:positionV>
                <wp:extent cx="571500" cy="457200"/>
                <wp:effectExtent l="508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11.5pt;width:44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крытки. Мы надеемся, что вы поставите эти</w:t>
        <w:tab/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крытки на самое видное место и никогда</w:t>
        <w:tab/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забудете о нашей игре.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ла классный час </w:t>
      </w:r>
      <w:r>
        <w:rPr>
          <w:b/>
          <w:sz w:val="28"/>
          <w:szCs w:val="28"/>
        </w:rPr>
        <w:t>Фадеева Лариса Геннадьев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04:00Z</dcterms:created>
  <dc:creator>User</dc:creator>
  <dc:description/>
  <cp:keywords/>
  <dc:language>en-US</dc:language>
  <cp:lastModifiedBy>DNS</cp:lastModifiedBy>
  <cp:lastPrinted>2015-03-16T12:38:00Z</cp:lastPrinted>
  <dcterms:modified xsi:type="dcterms:W3CDTF">2015-03-16T05:43:00Z</dcterms:modified>
  <cp:revision>10</cp:revision>
  <dc:subject/>
  <dc:title>Классный час, посвящённый Дню святого Валентина</dc:title>
</cp:coreProperties>
</file>