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ЕТЕНТНОСТНЫЙ ПОДХОД В ОБУЧЕНИИ НА УРОКАХ В НАЧАЛЬНОЙ ШКОЛЕ В УСЛОВИЯХ ФГОС НОО</w:t>
      </w:r>
    </w:p>
    <w:p>
      <w:pPr>
        <w:pStyle w:val="NoSpacing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ая задача современной школы – раскрытие способностей каждого ученика, воспитание личности, готовой к жизни в высокотехнологичном, конкурентном мире. Школьное обучение должно способствовать личному росту, чтобы дети  могли самостоятельно ставить и достигать серьёзных целей, уметь реагировать на различные жизненные ситуации. Для этого современные школьники уже в начальных классах должны привыкать к самостоятельности и ответственности и постепенно добиваться хотя бы небольших успехов в школе и за её пределами.</w:t>
      </w:r>
    </w:p>
    <w:p>
      <w:pPr>
        <w:pStyle w:val="NoSpacing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УЧ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ывает  своему  ученику не готовое здание, над которым  положены тысячелетия  труда, но ведет его к разработке  строительного материала, возводит здание  с ним вместе, учит  его строительству».   ( А. Дистервег) 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ществует немало определений понятия «компетенции». В международных стандартах под этим термином понимаются умения, необходимые для того, чтобы добиться успеха на работе, в учёбе, жизни. В переводе с латинского «компетенция» означает круг вопросов, в которых человек хорошо осведомлён, обладает познаниями и опытом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омпетентный человек</w:t>
      </w:r>
      <w:r>
        <w:rPr>
          <w:rFonts w:cs="Times New Roman" w:ascii="Times New Roman" w:hAnsi="Times New Roman"/>
          <w:sz w:val="28"/>
          <w:szCs w:val="28"/>
        </w:rPr>
        <w:t xml:space="preserve">» - человек, способный брать на себя ответственность при решении возникающих проблем, обучаться на протяжении всей жизни, проявлять самостоятельность в постановке задач и их решении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человека современности и ближайшего будущего – самостоятельный, коммуникабельный, умеющий работать в группе, готовый и способный постоянно учиться новому, самостоятельно добывать и применять нужную информацию.</w:t>
      </w:r>
    </w:p>
    <w:p>
      <w:pPr>
        <w:pStyle w:val="NoSpacing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выдвигает на первое место не информированность учащихся, а умение решать проблемы, возникающие в практической деятельности, и овладение способами деятельности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трицает накопление знаний, но в то же время сами по себе знания не являются целью обучения, они – лишь основа для адекватной и осмысленной деятельности школьник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сти компетентность можно лишь при самостоятельной постановке проблем, поиске необходимых для решения знаний и определения их путем исследования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лайд</w:t>
      </w:r>
      <w:r>
        <w:rPr>
          <w:rFonts w:cs="Times New Roman" w:ascii="Times New Roman" w:hAnsi="Times New Roman"/>
          <w:iCs/>
          <w:sz w:val="28"/>
          <w:szCs w:val="28"/>
        </w:rPr>
        <w:t xml:space="preserve"> ( из чего состоит компетентность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«Концепции модернизации российского образования» зафиксировано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том, что «общеобразовательная школа должна формировать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остную систему универсальных знаний, умений, навыков, а также опыт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й деятельности и личной ответственности обучающихся, т.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ючевые компетенции, определяющие современное качество образования»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компетенций в нормативную и практическую канву образовани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воляет совместить теоретические знания и их практическое применение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мися, причём для решения не только конкретных жизненных задач, но и проблемных ситуаций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егодняшний день выделена следующая классификация базовых компетенций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готовность к работе с информацией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ая компетенция - это умение самостоятельно интерпретировать, систематизировать, критически оценивать и анализировать полученную информацию; делать аргументированные выводы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роках окружающего ми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4  классе мы проходили тему «Твой родной край». Материала в учебнике было очень мало. Ребятам было предложено подготовить небольшие сообщения по данной теме. Работа с научными статьями в интернете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ё один пример. При изучении темы «Солнечная система» класс разбился на группы. Выбрали консультантов в каждой группе, а они в свою очередь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или, кто что готовит. Информацию также ребята брали в Интернете и в энциклопедии. На следующем уроке в группах представляли свои выступления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муникатив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готовность к общению с другими людьми, формируется на основе информационной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е самостоятельно вступать в контакт с любым собеседником; поддерживать контакт в общении;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ть нормы и правила общения, выражать свои мысли в формах монолога и диалога, а также с использованием средств невербального общения;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шать собеседника, проявляя уважение и терпимость к чужому мнению; высказывать, аргументировать и в культурной форме отстаивать собственное мнение;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мотно разрешать конфликты в общении;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ять при необходимости своё речевое поведение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ть успешность ситуации общени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ектно завершать ситуацию общения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ая роль в развитии коммуникативных способностей отводится работе с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ем и работе над связной речью. Использую следующие приёмы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над предложением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амый простой и в то же время необходимый приём работы над предложением во всех классах – это чтение образцов, отработка интонации, выразительности. Просто дети должны услышать, почувствовать предложение как единицу речи. Хорошее, выразительное прочтение предложения даёт многое для развития речи. Незаменимы для интонирования загадки.  К числу упражнений по образцу принадлежат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многочисленные варианты, предполагающие составление предложений, аналогичных данным, но на другую тему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ледующий приём, применяемый для построения предложения – вопрос учителя. Вопросы могут наталкивать учащихся на составление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жных предложений. Вопросы почему? зачем? где? когда? стимулируют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сложноподчинённых предложений. Вопрос может дать тему, послужить толчком для его составления, например: «Что ты знаешь про ежа?»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нструктивные упражнения: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остроение предложения из разрозненных слов. 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Работа с деформированным текстом. 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Работа по восстановлению текста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Деление текста, данного без точек и заглавных букв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остепенное ступенчатое распространение предложения с помощью вопросов. Упражнения такого типа учат детей составлять значительные по объёму предложения, вводить в них дополнительные сведения изобразительные средства, а также устанавливать связи между словами и предложениями. 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я речь ребёнка, мы развиваем и его интеллект. Только через развитие речи возможно становление и совершенствование мышления, воображения. Речь помогает ребёнку не только общаться, но и познавать мир. Для ребёнка грамотная речь – залог успешного обучения и развития. </w:t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к русского языка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важно обучать детей не только созданию, но и восприятию высказываний. После самостоятельного написания изложения или сочинения каждый ученик сначала редактирует свою работу. Затем я предлагаю нескольким ученикам прочитать свои работы вслух. Одноклассники дают авторам рекомендации как сделать текст лучше. Затем дети вновь возвращаются к своим сочинениям, улучшают их структуру и содержание. Взаимное рецензирование служит воспитанию толерантного отношения к мнению окружающих. Способность к сотрудничеству в процессе обучения развивается при работе в группах. Ребята учатся договариваться, распределять работу, оценивать свой вклад в общий результат, координировать различные мнения и приходить к одному, общему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оператив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формирующаяся на основе двух предыдущих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самостоятельно находить партнеров для сотрудничества и объединяться в группы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еделять между участниками группы задачи и роли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йствовать в качестве лидера группы и в качестве исполнителя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ординировать свои действия с действиями других членов группы, решающих общую задачу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ировать и разрешать противоречия, препятствующие эффективности работы команды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коллективное подведение итогов, включая самооценку коллективной деятельности и её результатов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к литературного чтения ( чтение по ролям)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сняю, сколько в произведении действующих лиц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автора чаще всего берет на себя более сильный ученик, а остальные роли распределяются по степени трудности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 группах. Дети читают произведение, корректируют работу, выразительность, скорость чтения, безошибочность друг друга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блемная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или компетенция по решению проблем - умение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выявлять проблему в ситуациях избыточной информации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лировать цель;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ить её на ряд последовательных задач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ь альтернативные пути и средства решения задач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явления затруднений формулировать и осмысливать их, принимать решение о выборе других путей и средств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роках русского языка, математики, окружающего ми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онце этап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изации знаний предлагаю ребятам задание, в выполнении которого они испытывают затруднение. Так появляется проблемная ситуация, а далее с помощью подводящего или побуждающего диалогов ученики подходят к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лированию темы урока, или выводу правила.  При решении задач ребята находят несколько способов, а затем выбирают рациональный. На уроках русского языка сами выводят после наблюдения правило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флексивная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готовность к анализу собственной деятельности. Один из самых важных моментов практически на каждом из этапов урока. Рефлексивные приёмы включают учащихся в контрольно- оценочную деятельность, помогают осмыслить собственный ход рассуждений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у примеры некоторых рефлексивных приёмов, которые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ю на своих уроках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) Самоанализ полученных оценок в тетрадях (что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л, почему учителем поставлена та или иная оценка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иём "Знаки", когда учащиеся находят и подчёркивают в своих тетрадях самую красивую букву или цифру (или цепочку букв, цифр). Этот приём уместен при чистописании и в 1 классе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ём - "Отсроченный контроль" - при самопроверке, когда за работу не выставляется оценка, но ученик имеет возможность исправить найденные ошибк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нь важно проводить рефлексию в конце урока: ребёнок даёт сам себе ответ на важные для него вопросы: что я узнал сегодня на уроке, чего ещё не знаю и не умею, значит есть чему научиться завтра, легко или трудно мне было и почему, что для меня было самое интересное, самый трудный момент урока для меня был…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айд   </w:t>
      </w:r>
      <w:r>
        <w:rPr>
          <w:rFonts w:cs="Times New Roman" w:ascii="Times New Roman" w:hAnsi="Times New Roman"/>
          <w:bCs/>
          <w:sz w:val="24"/>
          <w:szCs w:val="24"/>
        </w:rPr>
        <w:t>Китайская мудрость: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Я слышу – я забываю,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я вижу – я запоминаю,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я делаю – я усваиваю»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ученик усваивает: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10% прочитанного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20% услышанного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0% увиденного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0% того, что он сделал сам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ючевых компетенций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, проектная деятельность на уроке и внеурочное время, участие во внеклассных мероприятиях, интеллектуальных конкурсах, олимпиадах, проектах, концертах - все это способствует формированию ключевых компетенций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ая компетенция </w:t>
      </w:r>
      <w:r>
        <w:rPr>
          <w:rFonts w:cs="Times New Roman" w:ascii="Times New Roman" w:hAnsi="Times New Roman"/>
          <w:sz w:val="28"/>
          <w:szCs w:val="28"/>
        </w:rPr>
        <w:t>является ведущей при определении качества учебной деятельности обучающегося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 компетентным </w:t>
      </w:r>
      <w:r>
        <w:rPr>
          <w:rFonts w:cs="Times New Roman" w:ascii="Times New Roman" w:hAnsi="Times New Roman"/>
          <w:bCs/>
          <w:sz w:val="28"/>
          <w:szCs w:val="28"/>
        </w:rPr>
        <w:t>ребёнок может только сам, найдя и апробировав различные модели поведения в данной предметной области, выбрав из них те, которые в наилучшей степени соответствуют его стилю, притязаниям, эстетическому вкусу и нравственным ориентациям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редственный учитель излагает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Хороший учитель объясняет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Выдающийся учитель показывает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Великий учитель вдохновляет». </w:t>
        <w:br/>
        <w:t xml:space="preserve">Уильям Артур Уорд, </w:t>
        <w:br/>
        <w:t>американский писатель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но учитель, его отношение к учебному процессу, его творчество и профессионализм – главный ресурс, без которого невозможно воплощение новых стандартов школьного образования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 для педагогов по реализации компетентностного подхода в образовании:</w:t>
      </w:r>
    </w:p>
    <w:p>
      <w:pPr>
        <w:pStyle w:val="Normal"/>
        <w:numPr>
          <w:ilvl w:val="0"/>
          <w:numId w:val="1"/>
        </w:numPr>
        <w:rPr/>
      </w:pPr>
      <w:r>
        <w:rPr/>
        <w:t>Главным есть не предмет, которому вы учите, а личность, которую вы формируете. Не предмет формирует личность, а учитель своей деятельностью, связанной с изучением предмета.</w:t>
      </w:r>
    </w:p>
    <w:p>
      <w:pPr>
        <w:pStyle w:val="Normal"/>
        <w:numPr>
          <w:ilvl w:val="0"/>
          <w:numId w:val="1"/>
        </w:numPr>
        <w:rPr/>
      </w:pPr>
      <w:r>
        <w:rPr/>
        <w:t>2 .На воспитание активности не жалейте ни времени, ни усилий. Сегодняшний активный ученик – завтрашний активный член общества.</w:t>
      </w:r>
    </w:p>
    <w:p>
      <w:pPr>
        <w:pStyle w:val="Normal"/>
        <w:numPr>
          <w:ilvl w:val="0"/>
          <w:numId w:val="1"/>
        </w:numPr>
        <w:rPr/>
      </w:pPr>
      <w:r>
        <w:rPr/>
        <w:t>3. Помогайте ученикам овладеть наиболее продуктивными методами учебно-познавательной деятельности, учите их учиться.</w:t>
      </w:r>
    </w:p>
    <w:p>
      <w:pPr>
        <w:pStyle w:val="Normal"/>
        <w:numPr>
          <w:ilvl w:val="0"/>
          <w:numId w:val="1"/>
        </w:numPr>
        <w:rPr/>
      </w:pPr>
      <w:r>
        <w:rPr/>
        <w:t>4. Необходимо чаще использовать вопрос «почему?», чтобы научить мыслить причинно: понимание причинно-следственных связей является обязательным условием развивающего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5. Помните, что знает не тот, кто пересказывает, а тот, кто использует на практике.</w:t>
      </w:r>
    </w:p>
    <w:p>
      <w:pPr>
        <w:pStyle w:val="Normal"/>
        <w:numPr>
          <w:ilvl w:val="0"/>
          <w:numId w:val="1"/>
        </w:numPr>
        <w:rPr/>
      </w:pPr>
      <w:r>
        <w:rPr/>
        <w:t>6. Приучайте учеников думать и действовать самостоятельно.</w:t>
      </w:r>
    </w:p>
    <w:p>
      <w:pPr>
        <w:pStyle w:val="Normal"/>
        <w:numPr>
          <w:ilvl w:val="0"/>
          <w:numId w:val="1"/>
        </w:numPr>
        <w:rPr/>
      </w:pPr>
      <w:r>
        <w:rPr/>
        <w:t>7. Творческое мышление развивайте всесторонним анализом проблем; познавательные задачи решайте несколькими способами, чаще практикуйте творческие задачи.</w:t>
      </w:r>
    </w:p>
    <w:p>
      <w:pPr>
        <w:pStyle w:val="Normal"/>
        <w:numPr>
          <w:ilvl w:val="0"/>
          <w:numId w:val="1"/>
        </w:numPr>
        <w:rPr/>
      </w:pPr>
      <w:r>
        <w:rPr/>
        <w:t>8.Необходимо чаще показывать ученикам перспективы их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9.Используйте схемы, планы, чтобы обеспечить усвоение знаний.</w:t>
      </w:r>
    </w:p>
    <w:p>
      <w:pPr>
        <w:pStyle w:val="Normal"/>
        <w:numPr>
          <w:ilvl w:val="0"/>
          <w:numId w:val="1"/>
        </w:numPr>
        <w:rPr/>
      </w:pPr>
      <w:r>
        <w:rPr/>
        <w:t>10.В процессе обучения обязательно учитывайте индивидуальные особенности каждого ученика, объединяйте в дифференцированные подгруппы учеников с одинаковым уровнем знаний.</w:t>
      </w:r>
    </w:p>
    <w:p>
      <w:pPr>
        <w:pStyle w:val="Normal"/>
        <w:numPr>
          <w:ilvl w:val="0"/>
          <w:numId w:val="1"/>
        </w:numPr>
        <w:rPr/>
      </w:pPr>
      <w:r>
        <w:rPr/>
        <w:t>11.Изучайте и учитывайте жизненный опыт учеников, их интересы, особенности развит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.Поощряйте исследовательскую работу учеников. </w:t>
      </w:r>
    </w:p>
    <w:p>
      <w:pPr>
        <w:pStyle w:val="Normal"/>
        <w:numPr>
          <w:ilvl w:val="0"/>
          <w:numId w:val="1"/>
        </w:numPr>
        <w:rPr/>
      </w:pPr>
      <w:r>
        <w:rPr/>
        <w:t>13.Учите так, чтобы ученик понимал, что знание является для него жизненной необходимостью.</w:t>
      </w:r>
    </w:p>
    <w:p>
      <w:pPr>
        <w:pStyle w:val="Normal"/>
        <w:numPr>
          <w:ilvl w:val="0"/>
          <w:numId w:val="1"/>
        </w:numPr>
        <w:rPr/>
      </w:pPr>
      <w:r>
        <w:rPr/>
        <w:t>14.Объясняйте ученикам, что каждый человек найдет свое место в жизни, если научится всему, что необходимо для реализации жизненных планов.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етенции, которыми должны обладать ученики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Способность к анализу и синтезу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ность применить знания на практик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ность к организации и планированию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зовые общие знания в области изучаемых наук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ность применить базовые знания на практик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пособность общаться устно и письменно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Элементарные компьютерные навык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сследовательские навык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пособность учиться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Информационная компетенция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ность извлекать информацию из различных источников и анализировать ее)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пособность к критике и самокритик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пособность адаптироваться к новым ситуация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Способность к генерированию новых идей (творчеству)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пособность решать проблемы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Способность принимать решени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пособность работать в коллектив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Межличностная компетенция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Способность к лидерству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Способность разрабатывать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ализовать проекты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Желание добиться успеха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51:00Z</dcterms:created>
  <dc:creator>User</dc:creator>
  <dc:description/>
  <cp:keywords/>
  <dc:language>en-US</dc:language>
  <cp:lastModifiedBy>User</cp:lastModifiedBy>
  <cp:lastPrinted>2015-08-04T17:55:00Z</cp:lastPrinted>
  <dcterms:modified xsi:type="dcterms:W3CDTF">2015-08-04T14:01:00Z</dcterms:modified>
  <cp:revision>20</cp:revision>
  <dc:subject/>
  <dc:title/>
</cp:coreProperties>
</file>