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 xml:space="preserve">План работы с родителями 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color w:val="FF0000"/>
          <w:sz w:val="32"/>
          <w:szCs w:val="32"/>
        </w:rPr>
        <w:t>( 2 класс )</w:t>
      </w:r>
    </w:p>
    <w:p>
      <w:pPr>
        <w:pStyle w:val="Normal"/>
        <w:tabs>
          <w:tab w:val="clear" w:pos="708"/>
          <w:tab w:val="left" w:pos="145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5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5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5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"/>
        <w:gridCol w:w="6137"/>
        <w:gridCol w:w="1797"/>
        <w:gridCol w:w="1665"/>
      </w:tblGrid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и содержание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роведения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знаний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обенности и задачи учебной работы второклассников.</w:t>
            </w:r>
          </w:p>
          <w:p>
            <w:pPr>
              <w:pStyle w:val="Normal"/>
              <w:tabs>
                <w:tab w:val="clear" w:pos="708"/>
                <w:tab w:val="left" w:pos="14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витие внимания и памяти у школьников. Виды и свойства внимания. Роль родителей в развитии внимания у школьников. Детская рассеянность и борьба с ней. Память – необходимое условие всех познавательных процессов. Виды и типы памяти, их характеристика и значение. Развитие памяти ребёнка – важная задача родителей. Приёмы запоминания материала младшими школьниками. Роль родителей в развитии самостоятельности при выполнении домашних заданий. Правила для учащихся.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, психолог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ние у детей интереса к книге.</w:t>
            </w:r>
          </w:p>
          <w:p>
            <w:pPr>
              <w:pStyle w:val="Normal"/>
              <w:tabs>
                <w:tab w:val="clear" w:pos="708"/>
                <w:tab w:val="left" w:pos="14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ние умения читать и понимать книгу. Правильный выбор книги. Руководство домашним чтением. Домашняя библиотека. Книги и газеты в семье.</w:t>
            </w:r>
          </w:p>
          <w:p>
            <w:pPr>
              <w:pStyle w:val="Normal"/>
              <w:tabs>
                <w:tab w:val="clear" w:pos="708"/>
                <w:tab w:val="left" w:pos="14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и 1 четверти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, библиотекарь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растить белоручек.</w:t>
            </w:r>
          </w:p>
          <w:p>
            <w:pPr>
              <w:pStyle w:val="Normal"/>
              <w:tabs>
                <w:tab w:val="clear" w:pos="708"/>
                <w:tab w:val="left" w:pos="14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спитание в детях потребности в труде и привычки к труду. Воспитание бережного отношения к общественному достоянию. Уважение к учебному труду. </w:t>
            </w:r>
          </w:p>
          <w:p>
            <w:pPr>
              <w:pStyle w:val="Normal"/>
              <w:tabs>
                <w:tab w:val="clear" w:pos="708"/>
                <w:tab w:val="left" w:pos="14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к новогоднему празднику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ние у детей любви к природе.</w:t>
            </w:r>
          </w:p>
          <w:p>
            <w:pPr>
              <w:pStyle w:val="Normal"/>
              <w:tabs>
                <w:tab w:val="clear" w:pos="708"/>
                <w:tab w:val="left" w:pos="14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астие детей в уходе за домашними животными. Правила поведения на природе.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детской дружбе.</w:t>
            </w:r>
          </w:p>
          <w:p>
            <w:pPr>
              <w:pStyle w:val="Normal"/>
              <w:tabs>
                <w:tab w:val="clear" w:pos="708"/>
                <w:tab w:val="left" w:pos="14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чем ребёнку друзья? Как стать популярным? Кто твой  друг?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и учебного года и консультация «Как организовать летний отдых детей». Инструктаж по правилам поведения на каникулах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итель 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й </w:t>
            </w:r>
          </w:p>
        </w:tc>
      </w:tr>
    </w:tbl>
    <w:p>
      <w:pPr>
        <w:pStyle w:val="Normal"/>
        <w:tabs>
          <w:tab w:val="clear" w:pos="708"/>
          <w:tab w:val="left" w:pos="145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5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5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5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5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5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5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5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5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5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5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5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5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5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7T16:42:00Z</dcterms:created>
  <dc:creator>Валентина Борисовна</dc:creator>
  <dc:description/>
  <cp:keywords/>
  <dc:language>en-US</dc:language>
  <cp:lastModifiedBy>J</cp:lastModifiedBy>
  <cp:lastPrinted>2012-09-23T20:56:00Z</cp:lastPrinted>
  <dcterms:modified xsi:type="dcterms:W3CDTF">2015-08-27T17:48:00Z</dcterms:modified>
  <cp:revision>6</cp:revision>
  <dc:subject/>
  <dc:title>План работы с родителями</dc:title>
</cp:coreProperties>
</file>