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</w:rPr>
        <w:t xml:space="preserve">Урок письма в 1классе коррекционной школы </w:t>
      </w: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вид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оставила: Алексеева Лариса Александровна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Тема:</w:t>
      </w:r>
      <w:r>
        <w:rPr>
          <w:sz w:val="32"/>
          <w:szCs w:val="32"/>
        </w:rPr>
        <w:t xml:space="preserve"> Написание строчной письменной буквы «н»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Цель</w:t>
      </w:r>
      <w:r>
        <w:rPr>
          <w:sz w:val="32"/>
          <w:szCs w:val="32"/>
        </w:rPr>
        <w:t>: Учить правильному написанию строчной письменной буквы «н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40"/>
          <w:szCs w:val="40"/>
        </w:rPr>
        <w:t>Задачи:</w:t>
      </w:r>
      <w:r>
        <w:rPr>
          <w:b/>
          <w:i/>
          <w:sz w:val="32"/>
          <w:szCs w:val="32"/>
        </w:rPr>
        <w:t xml:space="preserve"> образовательные</w:t>
      </w:r>
      <w:r>
        <w:rPr>
          <w:sz w:val="32"/>
          <w:szCs w:val="32"/>
        </w:rPr>
        <w:t>:- познакомить учащихся с написанием строчной письменной буквы «н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графический навык письма буквы «н»;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оррекционно-развивающие</w:t>
      </w:r>
      <w:r>
        <w:rPr>
          <w:sz w:val="32"/>
          <w:szCs w:val="32"/>
        </w:rPr>
        <w:t xml:space="preserve"> – развитие и коррекция мелкой моторики учащихся через практическую деятельность в выработке графических ум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рригировать зрительное восприятие посредством гимнастики для глаз;</w:t>
      </w:r>
    </w:p>
    <w:p>
      <w:pPr>
        <w:pStyle w:val="Normal"/>
        <w:jc w:val="both"/>
        <w:rPr/>
      </w:pPr>
      <w:r>
        <w:rPr>
          <w:sz w:val="32"/>
          <w:szCs w:val="32"/>
        </w:rPr>
        <w:t>- развитие целостности восприятия через игру «Угадай и допиш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рригировать мышление через игру «Буква заблудилас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орригировать и развивать пространственную ориентировку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оспитывающие:</w:t>
      </w:r>
      <w:r>
        <w:rPr>
          <w:sz w:val="32"/>
          <w:szCs w:val="32"/>
        </w:rPr>
        <w:t xml:space="preserve"> - вырабатывать у учащихся положительную мотивацию к процессу обучения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Методы</w:t>
      </w:r>
      <w:r>
        <w:rPr>
          <w:sz w:val="32"/>
          <w:szCs w:val="32"/>
        </w:rPr>
        <w:t>: словесные, наглядные, практические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Тип урока</w:t>
      </w:r>
      <w:r>
        <w:rPr>
          <w:sz w:val="32"/>
          <w:szCs w:val="32"/>
        </w:rPr>
        <w:t>: стандартный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Оборудование:</w:t>
      </w:r>
      <w:r>
        <w:rPr>
          <w:sz w:val="32"/>
          <w:szCs w:val="32"/>
        </w:rPr>
        <w:t xml:space="preserve"> прописи, образцы-шаблоны написания элементов буквы и целой буквы из бархатной бумаги, листы кальки, карточки для штриховки, кассы бук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чала урок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Настрой учащихся на работу, проверка готовности к урок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так, друзья, внимани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едь прозвенел звонок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адитесь поудобнее,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чнём скорей урок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учение нового материала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Актуализация знаний учащихся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С какой буквой познакомились на уроке чтения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йдите её в кассе букв и покажите. Прочитайте эту букву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Это буква печатная. А на этом уроке я научу вас писать письменную строчную букву «н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 Показ и изучение письменной буквы «н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писание учителем на доске элементов строчной буквы н с объяснени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Дети обводят пальчиком букву на карточке по бархатной бумаге. Выкладывают на парте из элементов. Написание в воздухе – повторяют за учителем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)  Работа в прописях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верка осанки детей, правильной посадки при письме, положения тетради на парте, положения ручки в рук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ведение в прописях элементов букв по точкам, далее самостоятельно.  Индивидуально пишут на доске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изкультминутка – гимнастика для гл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)  - Если соединим эти два элемента, получим букву 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Показ написания строчной буквы с объясн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Запись детьми буквы н по точкам, через кальку, и самостоятельно в тетрадях и на дос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Физкультминутка – пальчиковая гимнасти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крепление нового материал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оказ и написание слогов со строчной буквой «н»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начала отрабатывается написание закрытых  слогов: ан, он, ун, потом – открытых: на, но, ну. Дети выкладывают слоги из разрезной азбуки, записывают на доске и в тетрадях. Внимание на соединении бук в слоге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торение ранее изученного материал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А)  Игра «Буква заблудилась»:  А М   О Х  ( буква   - письменная, а все печатные)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Б)     Игра «Угадай и допиши»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В)    Выполнение бордюра , штриховка по карточкам . Сложность задания зависит от уровня ребён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5.  Подведение итогов урока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2:19:00Z</dcterms:created>
  <dc:creator>Admin</dc:creator>
  <dc:description/>
  <cp:keywords/>
  <dc:language>en-US</dc:language>
  <cp:lastModifiedBy>Admin</cp:lastModifiedBy>
  <dcterms:modified xsi:type="dcterms:W3CDTF">2011-03-25T23:57:00Z</dcterms:modified>
  <cp:revision>2</cp:revision>
  <dc:subject/>
  <dc:title>Урок письма в 1классе коррекционной школы VIIIвида</dc:title>
</cp:coreProperties>
</file>