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: «Семья и семейные ценно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правление: «Традиции семейного чтения»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то? Где? Когда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общего кругозора учащихся путем поддержания и развития традиций семейного чт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Воспитывать интерес к литературному чт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Формировать умение интегрировать знания по разным направлениям в литерату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Развивать слуховое и зрительное восприятия, коммуникативные речевые навыки учащих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Формировать личностные качества учащихся: чувство товарищества, ответственности, взаимовыручки, умение работать в смешанном коллективе детей и взросл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С О: Экран, ноутбук, проектор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игры: игровое поле, волчок, вопросы в конвертах для каждого направления, черный ящик, портреты, иллюст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орошая книга, мой спутник, мой дру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 тобой интересным бывает дос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ы время отлично проводим вдво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 наш разговор потихоньку ведем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ы мне говоришь про дела смельчак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 злобных врагов и смешных чудак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 тайны Земли и движенье планет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 тобой ничего непонятного н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ы учишь правдивым и доблестным бы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роду, людей понимать и люб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обой дорожу я, тебя берег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ез книги хорошей я жить не мо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Найденова «Мой друг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В нашей стране традиция семейного чтения имеет глубокие корни. Раньше главной книгой была Библия, потом стали появляться произведения известных философов, классиков, которые были путеводителями человека по сложным лабиринтам судьбы</w:t>
      </w:r>
      <w:r>
        <w:rPr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Сегодня эта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семейная традиция</w:t>
        </w:r>
      </w:hyperlink>
      <w:r>
        <w:rPr>
          <w:rStyle w:val="StrongEmphasis"/>
          <w:b w:val="false"/>
          <w:sz w:val="28"/>
          <w:szCs w:val="28"/>
        </w:rPr>
        <w:t xml:space="preserve"> несколько утрачена, т.к. из-за развития техники и компьютерных технологий у людей практически пропал стимул обращаться к книге.</w:t>
      </w:r>
      <w:r>
        <w:rPr>
          <w:sz w:val="28"/>
          <w:szCs w:val="28"/>
        </w:rPr>
        <w:t xml:space="preserve"> Однако чтение является не только источником знаний, а и тем духовным ядром, который должен быть у каждой личности. Не важно, какой стиль литературы вы предпочитаете, главное, что в нем вы находите отдушину для реализации ваших мыслей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Мы часто задаемся вопросами: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чему важно возродить традицию именно семейного чтения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один из главных способов воспитания подрастающего поколения. Именно совместно проведенное время становится тем мостом, который соединяет родителей и детей. Даже чтение первых четверостиший совсем еще несмышленому крохе является неоценимым вкладом в развитие его личности. Малыш слышит мамин голос, ощущает себя в безопасности, а это залог спокойствия и уверенност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Во-вторых, </w:t>
      </w:r>
      <w:r>
        <w:rPr>
          <w:rStyle w:val="StrongEmphasis"/>
          <w:b w:val="false"/>
          <w:sz w:val="28"/>
          <w:szCs w:val="28"/>
        </w:rPr>
        <w:t>семейное чтение</w:t>
      </w:r>
      <w:r>
        <w:rPr>
          <w:sz w:val="28"/>
          <w:szCs w:val="28"/>
        </w:rPr>
        <w:t xml:space="preserve"> с первых месяцев жизни ребенка формирует у него правильное отношение к книге и литературе. Если ребенок с малых лет видит читающих родителей, то он будет копировать их модель поведения и в будущем сам пристрастится к литературе. </w:t>
      </w:r>
      <w:r>
        <w:rPr>
          <w:rStyle w:val="StrongEmphasis"/>
          <w:b w:val="false"/>
          <w:sz w:val="28"/>
          <w:szCs w:val="28"/>
        </w:rPr>
        <w:t>Семейное чтение</w:t>
      </w:r>
      <w:r>
        <w:rPr>
          <w:sz w:val="28"/>
          <w:szCs w:val="28"/>
        </w:rPr>
        <w:t xml:space="preserve"> стимулирует внимание ребенка к книге, дает первоначальные представления о художественных образах, особому стилю изложения. Кроме того, когда ребенок слышит, как читает ему мама, он овладевает навыками правильной реч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Также </w:t>
      </w:r>
      <w:r>
        <w:rPr>
          <w:rStyle w:val="StrongEmphasis"/>
          <w:b w:val="false"/>
          <w:sz w:val="28"/>
          <w:szCs w:val="28"/>
        </w:rPr>
        <w:t>семейное чтение</w:t>
      </w:r>
      <w:r>
        <w:rPr>
          <w:sz w:val="28"/>
          <w:szCs w:val="28"/>
        </w:rPr>
        <w:t xml:space="preserve"> – средство эстетического воспитания личности. Замечено, что те дети, с которыми родители проводили много времени за книгой, более приспособлены к общению в социум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у полезно семейное чтение?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Принято думать, что совместно проведенное время важно только лишь маленьким детям. Конечно, не умеющие еще читать малыши являются первыми благодарными слушателями. Но задумывались ли вы, что </w:t>
      </w:r>
      <w:r>
        <w:rPr>
          <w:rStyle w:val="StrongEmphasis"/>
          <w:b w:val="false"/>
          <w:sz w:val="28"/>
          <w:szCs w:val="28"/>
        </w:rPr>
        <w:t>семейное чтение</w:t>
      </w:r>
      <w:r>
        <w:rPr>
          <w:sz w:val="28"/>
          <w:szCs w:val="28"/>
        </w:rPr>
        <w:t xml:space="preserve"> также необходимо и подросткам? Вспомните, как в школьные годы вам задавали читать программные произведения, и многие из них были совершенно неинтересны подрастающей молодежи. Почему так? Прежде всего потому, что дети, в особенности среднего школьного возраста, посредством литературы попадали в совершенно чужой и сложный для них мир взрослых. Многое им было непонятно, а, следовательно, неинтересно. Вот именно тогда на помощь должны были прийти родители. Если бы хоть однажды мать или отец сели рядом и предложили бы своему ребенку прочитать классическое произведения, пытаясь подтолкнуть свое чадо к размышлениям по сюжету, помогли разобраться в сложных характерах героев, то уже в следующий раз подросток сам потянулся бы к литературе, зная, что всегда может спросить совета у близких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емейное чтение </w:t>
      </w:r>
      <w:r>
        <w:rPr>
          <w:sz w:val="28"/>
          <w:szCs w:val="28"/>
        </w:rPr>
        <w:t>важно не только детям, а и взрослым. Именно общение с книгой позволяет человеку думать, искать варианты реализации своих мыслей, взглядов, в том или ином источнике находить подтверждение жизненных гипотез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сегодняшняя игра   направлена на расширение общего кругозора путем поддержания и развития традиций семейного чт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гости и участники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приветствовать вас в нашем клубе « Что? Где? Когда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отив команды  писателей играет команда наших знато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члены клуба и зрител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гры вы внимательно должны следить за ходом обсуждения и в конце выбрать лучшего иг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уб приглашаются наши знаток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сообразительные- сем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старательные- сем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наблюдательные- сем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загадочные- сем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быстрые- сем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ости и одновременно члены команды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игра построена по образцу известной телевизионной версии, но я напомню вам правила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идите на столе игровой круг, который разделен на 4 сектора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ая тетрадь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живое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русские писатели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волчка со стрелкой определяется № вопроса, на который будет отвечать команд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должается до тех пор, пока команда знатоков или команда писателей не наберет 6 очков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вопросов нет, мы приступаем к игре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 живое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Cs/>
          <w:sz w:val="28"/>
          <w:szCs w:val="28"/>
        </w:rPr>
        <w:t>Угадай героя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вился на птичьем дворе маленький птенец - утенок и до того был безобразный- с большой головой и длинной шеей,- что птицы не приняли его в свою семью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Х.Андерсон «Гадкий утенок»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№</w:t>
      </w:r>
      <w:r>
        <w:rPr>
          <w:rFonts w:cs="Times New Roman" w:ascii="Times New Roman" w:hAnsi="Times New Roman"/>
          <w:bCs/>
          <w:sz w:val="28"/>
          <w:szCs w:val="28"/>
        </w:rPr>
        <w:t xml:space="preserve">2 Узнай по портрету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2335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(Михаил Михайлович Пришвин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8417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917" t="-27383" r="-22100" b="-16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1265" cy="13411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8720" cy="13531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8095" cy="1371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.В. Бианки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.И. Белов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С. Житков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ное народное творчество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 какой русской народной сказке описывается жизнь коммунальной квартиры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Теремок»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акая сказка рассказывает огородную историю о семейном подряде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Репка»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 какой сказке дети не узнали голос матери и за это поплатились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Волк и семеро козлят»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этическая тетрадь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спомните и прочитайте четверостишье, из которого взяты слов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роет, крутя, завоет, дитя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С.Пушкин «Зимний вечер»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ря мглою небо кроет,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хри снежные крутя,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 как зверь, она завоет,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 заплачет, как дитя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спомните и прочитайте четверостишье, из которого взяты слов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динокий, голубом, далеком, родном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Ю.Лермонтов «Парус»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еет парус одинокий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умане моря голубом!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ищет он в стране далекой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кинул он в краю родном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Вспомните и прочитайте четверостишье, из которого взяты слов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ру, мороз, в гору, воз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А.Некрасов «Крестьянские дети»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жды в студеную зимнюю пору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из лесу вышел был сильный мороз,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яжу поднимается медленно в гору,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шадка везущая хвороста воз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ликие русские писатели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Кто автор и из какого произведения</w:t>
      </w:r>
    </w:p>
    <w:p>
      <w:pPr>
        <w:pStyle w:val="ListParagraph"/>
        <w:tabs>
          <w:tab w:val="clear" w:pos="708"/>
          <w:tab w:val="left" w:pos="37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вления</w:t>
        <w:tab/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то желает поменять старое разбитое корыто на новое или квартиру на новый дом? Обращаться в сказку …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С Пушкин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казка о рыбаке и рыбке»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Кто автор и из какого произведения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Модники и модницы! Кто желает приобрести волшебное зеркальце, умеющее говорить? Наш адрес 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С. Пушкин «Сказка о мертвой царевне и о семи богатырях»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</w:rPr>
        <w:t>. Черный ящ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игрок может задать только 1 вопрос, на который ведущий может ответить либо да, либо нет. Задача- угадать, что находиться в черном ящ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окончена со счетом  __/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благодарим вас за активное участие в  мероприятии, посвященном расширению общего кругозора. Примите от нас памятные призы для поддержания и развития традиции семейного чт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, как никогда, чтение-это дело семейное; от наших подвижнических духовных и нравственных усилий в семье будет зависеть качество жизни в третьем тысячелетии. Сохраним для нового века читающего человек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 связи с этим предлагаю вам на базе школьной библиотеки организовать семейный читательский клуб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-obuchenie.ru/nuzhny-li-semejnye-tradicii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4:00Z</dcterms:created>
  <dc:creator>ученик 8</dc:creator>
  <dc:description/>
  <cp:keywords/>
  <dc:language>en-US</dc:language>
  <cp:lastModifiedBy>Галина</cp:lastModifiedBy>
  <dcterms:modified xsi:type="dcterms:W3CDTF">2012-10-18T15:42:00Z</dcterms:modified>
  <cp:revision>5</cp:revision>
  <dc:subject/>
  <dc:title/>
</cp:coreProperties>
</file>