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тоговый контрольный тест №1 по русскому языку 3 класс «Планета знаний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Установите алфавитную последовательность слов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905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звестны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5016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естниц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ерёз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5207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кусный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5334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рожк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.На женский род указывают местоимения - я, он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6540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37465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</w:p>
    <w:p>
      <w:pPr>
        <w:pStyle w:val="Style15"/>
        <w:rPr/>
      </w:pPr>
      <w:r>
        <w:rPr/>
        <w:t>3.Окончание служит для образования новых слов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29845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12065</wp:posOffset>
                </wp:positionV>
                <wp:extent cx="9080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Style15"/>
        <w:rPr/>
      </w:pPr>
      <w:r>
        <w:rPr/>
        <w:t>4. Слова, в которые нужно поставить разделительный  ь  знак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41275</wp:posOffset>
                </wp:positionV>
                <wp:extent cx="9080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.ё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42545</wp:posOffset>
                </wp:positionV>
                <wp:extent cx="9080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урав.и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5270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.етс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63500</wp:posOffset>
                </wp:positionV>
                <wp:extent cx="9080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ем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64135</wp:posOffset>
                </wp:positionV>
                <wp:extent cx="90805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.явление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90805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.ем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5.Гласная О пишется в словарных словах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30480</wp:posOffset>
                </wp:positionV>
                <wp:extent cx="90805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.рох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22225</wp:posOffset>
                </wp:positionV>
                <wp:extent cx="90805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в.ч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22860</wp:posOffset>
                </wp:positionV>
                <wp:extent cx="90805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ба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24130</wp:posOffset>
                </wp:positionV>
                <wp:extent cx="90805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.вод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5715</wp:posOffset>
                </wp:positionV>
                <wp:extent cx="90805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р.мвай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6. Главными членами предложения являютс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оссийско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36830</wp:posOffset>
                </wp:positionV>
                <wp:extent cx="90805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Судно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38100</wp:posOffset>
                </wp:positionV>
                <wp:extent cx="90805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Плыло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57785</wp:posOffset>
                </wp:positionV>
                <wp:extent cx="90805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в открытом</w:t>
      </w:r>
    </w:p>
    <w:p>
      <w:pPr>
        <w:pStyle w:val="Style1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40005</wp:posOffset>
                </wp:positionV>
                <wp:extent cx="90805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мор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8.  Однокоренным   прилагательным к слову «власть» является слово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ластны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40640</wp:posOffset>
                </wp:positionV>
                <wp:extent cx="90805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лас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Слова в которых нужно вставить букву 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90805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.рми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ли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</wp:posOffset>
                </wp:positionV>
                <wp:extent cx="90805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.льно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42545</wp:posOffset>
                </wp:positionV>
                <wp:extent cx="90805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.га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90805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т.руш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34925</wp:posOffset>
                </wp:positionV>
                <wp:extent cx="90805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.лы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Предложения, которыми вы пользуетесь, чтобы задать вопрос, спросить о ком либо или о чём либо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вествовательны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90805" cy="90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будительны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Вопроситель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лова в которых пропущена буква О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.вец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90805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.бед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90805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.ток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.тин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22225</wp:posOffset>
                </wp:positionV>
                <wp:extent cx="90805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.ль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Правильными случаями переноса слов с разделительным твёрдым знаком являются случаи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25400</wp:posOffset>
                </wp:positionV>
                <wp:extent cx="90805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-ъехал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90805" cy="908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ъ-ём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90805" cy="90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ъ-езд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90805" cy="908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ъ-явлени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90805" cy="908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-зъедин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К собственным именам существительным относятся  слов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31750</wp:posOffset>
                </wp:positionV>
                <wp:extent cx="90805" cy="908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лён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</wp:posOffset>
                </wp:positionV>
                <wp:extent cx="90805" cy="908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43180</wp:posOffset>
                </wp:positionV>
                <wp:extent cx="90805" cy="908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кол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90805" cy="908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ро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90805" cy="908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юльпа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55245</wp:posOffset>
                </wp:positionV>
                <wp:extent cx="90805" cy="908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лгогр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Однокоренными именами существительными являютс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90805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аснот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90805" cy="90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аснух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31115</wp:posOffset>
                </wp:positionV>
                <wp:extent cx="90805" cy="90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асны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</wp:posOffset>
                </wp:positionV>
                <wp:extent cx="90805" cy="908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асне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0</wp:posOffset>
                </wp:positionH>
                <wp:positionV relativeFrom="paragraph">
                  <wp:posOffset>42545</wp:posOffset>
                </wp:positionV>
                <wp:extent cx="90805" cy="908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аснень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Слова, в которых нужно вставить букву В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90805" cy="908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оло.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27305</wp:posOffset>
                </wp:positionV>
                <wp:extent cx="90805" cy="908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ей.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90805" cy="908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орко..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90805" cy="908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ро..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48895</wp:posOffset>
                </wp:positionV>
                <wp:extent cx="90805" cy="908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фотогра…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90805" cy="90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р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Слова, которые перенесены неправильно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90805" cy="908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ок-ке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0</wp:posOffset>
                </wp:positionH>
                <wp:positionV relativeFrom="paragraph">
                  <wp:posOffset>43180</wp:posOffset>
                </wp:positionV>
                <wp:extent cx="90805" cy="908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г-рок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</wp:posOffset>
                </wp:positionV>
                <wp:extent cx="90805" cy="90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а-ле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90805" cy="90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-вал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90805" cy="90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Я-кор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87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е-й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Проверочными словами для водяной являютс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2875</wp:posOffset>
                </wp:positionH>
                <wp:positionV relativeFrom="paragraph">
                  <wp:posOffset>49530</wp:posOffset>
                </wp:positionV>
                <wp:extent cx="90805" cy="908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водны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2875</wp:posOffset>
                </wp:positionH>
                <wp:positionV relativeFrom="paragraph">
                  <wp:posOffset>40640</wp:posOffset>
                </wp:positionV>
                <wp:extent cx="90805" cy="908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д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90805" cy="908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дител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2875</wp:posOffset>
                </wp:positionH>
                <wp:positionV relativeFrom="paragraph">
                  <wp:posOffset>42545</wp:posOffset>
                </wp:positionV>
                <wp:extent cx="90805" cy="908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дян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2875</wp:posOffset>
                </wp:positionH>
                <wp:positionV relativeFrom="paragraph">
                  <wp:posOffset>43815</wp:posOffset>
                </wp:positionV>
                <wp:extent cx="90805" cy="9080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в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Слова в которых буква Ю обозначает два зву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2875</wp:posOffset>
                </wp:positionH>
                <wp:positionV relativeFrom="paragraph">
                  <wp:posOffset>17145</wp:posOffset>
                </wp:positionV>
                <wp:extent cx="90805" cy="908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Юб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2875</wp:posOffset>
                </wp:positionH>
                <wp:positionV relativeFrom="paragraph">
                  <wp:posOffset>36830</wp:posOffset>
                </wp:positionV>
                <wp:extent cx="90805" cy="908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Юли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2875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Юбиле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2875</wp:posOffset>
                </wp:positionH>
                <wp:positionV relativeFrom="paragraph">
                  <wp:posOffset>38735</wp:posOffset>
                </wp:positionV>
                <wp:extent cx="90805" cy="908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юстр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287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алютк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42875</wp:posOffset>
                </wp:positionH>
                <wp:positionV relativeFrom="paragraph">
                  <wp:posOffset>31115</wp:posOffset>
                </wp:positionV>
                <wp:extent cx="90805" cy="908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лючка</w:t>
      </w:r>
    </w:p>
    <w:p>
      <w:pPr>
        <w:pStyle w:val="Style15"/>
        <w:rPr/>
      </w:pPr>
      <w:r>
        <w:rPr/>
        <w:t>19.Слова с двойными согласными являютс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2875</wp:posOffset>
                </wp:positionH>
                <wp:positionV relativeFrom="paragraph">
                  <wp:posOffset>42545</wp:posOffset>
                </wp:positionV>
                <wp:extent cx="90805" cy="908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нте(н,нн)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287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(л,лл)ея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2875</wp:posOffset>
                </wp:positionH>
                <wp:positionV relativeFrom="paragraph">
                  <wp:posOffset>25400</wp:posOffset>
                </wp:positionV>
                <wp:extent cx="90805" cy="908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ро(л,лл)ейбус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2875</wp:posOffset>
                </wp:positionH>
                <wp:positionV relativeFrom="paragraph">
                  <wp:posOffset>45085</wp:posOffset>
                </wp:positionV>
                <wp:extent cx="90805" cy="908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(л,лл)ендар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2875</wp:posOffset>
                </wp:positionH>
                <wp:positionV relativeFrom="paragraph">
                  <wp:posOffset>45720</wp:posOffset>
                </wp:positionV>
                <wp:extent cx="90805" cy="908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(р,рр)т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Разделительный твёрдый знак пишется в словах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2875</wp:posOffset>
                </wp:positionH>
                <wp:positionV relativeFrom="paragraph">
                  <wp:posOffset>28575</wp:posOffset>
                </wp:positionV>
                <wp:extent cx="90805" cy="9080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.едобные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2875</wp:posOffset>
                </wp:positionH>
                <wp:positionV relativeFrom="paragraph">
                  <wp:posOffset>48895</wp:posOffset>
                </wp:positionV>
                <wp:extent cx="90805" cy="908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еха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2875</wp:posOffset>
                </wp:positionH>
                <wp:positionV relativeFrom="paragraph">
                  <wp:posOffset>59055</wp:posOffset>
                </wp:positionV>
                <wp:extent cx="90805" cy="9080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ёмщик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2875</wp:posOffset>
                </wp:positionH>
                <wp:positionV relativeFrom="paragraph">
                  <wp:posOffset>50800</wp:posOffset>
                </wp:positionV>
                <wp:extent cx="90805" cy="908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лиза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2875</wp:posOffset>
                </wp:positionH>
                <wp:positionV relativeFrom="paragraph">
                  <wp:posOffset>32385</wp:posOffset>
                </wp:positionV>
                <wp:extent cx="90805" cy="908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.мастер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>Итоговый контрольный тест №2 по русскому языку 3 класс «Планета знаний»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Имя существительное - часть речи, которая обозначает _____________, отвечает на вопросы _______________________ .</w:t>
      </w:r>
    </w:p>
    <w:p>
      <w:pPr>
        <w:pStyle w:val="Style15"/>
        <w:numPr>
          <w:ilvl w:val="0"/>
          <w:numId w:val="2"/>
        </w:numPr>
        <w:rPr/>
      </w:pPr>
      <w:r>
        <w:rPr/>
        <w:t>Имена собственные пишутся с _______________________ буквы.</w:t>
      </w:r>
    </w:p>
    <w:p>
      <w:pPr>
        <w:pStyle w:val="Style15"/>
        <w:numPr>
          <w:ilvl w:val="0"/>
          <w:numId w:val="2"/>
        </w:numPr>
        <w:rPr/>
      </w:pPr>
      <w:r>
        <w:rPr/>
        <w:t>По цели высказывания предложения бывают ___________________________ , вопросительные, повествовательные.</w:t>
      </w:r>
    </w:p>
    <w:p>
      <w:pPr>
        <w:pStyle w:val="Style15"/>
        <w:numPr>
          <w:ilvl w:val="0"/>
          <w:numId w:val="2"/>
        </w:numPr>
        <w:rPr/>
      </w:pPr>
      <w:r>
        <w:rPr/>
        <w:t>________________ -часть слова, которая является общей для родственных слов.</w:t>
      </w:r>
    </w:p>
    <w:p>
      <w:pPr>
        <w:pStyle w:val="Style15"/>
        <w:numPr>
          <w:ilvl w:val="0"/>
          <w:numId w:val="2"/>
        </w:numPr>
        <w:rPr/>
      </w:pPr>
      <w:r>
        <w:rPr/>
        <w:t>Для образования новых слов служат_______________ и _____________________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чальная форма имени существительного – это форма  ______________________   падежа, ________________________    числа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Разделительный мягкий знак пишется в середине слова после _____________ перед  гласными ё ю я.е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Сочетания ч..,щ..(ч..чело, щ..ка) пишутся с буквой …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Книга , вызвавшая интерес» можно заменить словосочетанием  -     _____________________                       книга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В конце существительных женского рода в начальной форме  с нулевым окончанием после ж ш ч щ мягкий знак ___________________ .</w:t>
      </w:r>
    </w:p>
    <w:p>
      <w:pPr>
        <w:pStyle w:val="Style16"/>
        <w:rPr/>
      </w:pPr>
      <w:r>
        <w:rPr/>
      </w:r>
    </w:p>
    <w:p>
      <w:pPr>
        <w:pStyle w:val="Style15"/>
        <w:ind w:left="360" w:hanging="0"/>
        <w:rPr/>
      </w:pPr>
      <w:r>
        <w:rPr>
          <w:rFonts w:cs="Calibri"/>
        </w:rPr>
        <w:t xml:space="preserve"> </w:t>
      </w:r>
      <w:r>
        <w:rPr/>
        <w:t>11.Вставь пропущенное слово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И на земле и на снегу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Я зверя выследить могу.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По следу лапок и копыт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 то ведь я и  ________________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екабрь, январь , февраль -  _____________________месяц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снова слова, которая оканчивается на мягкий согласный звук , называется ___________________       осново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а, в которых несколько корней называются   ______________________  словами.</w:t>
      </w:r>
    </w:p>
    <w:p>
      <w:pPr>
        <w:pStyle w:val="Style15"/>
        <w:numPr>
          <w:ilvl w:val="0"/>
          <w:numId w:val="1"/>
        </w:numPr>
        <w:rPr/>
      </w:pPr>
      <w:r>
        <w:rPr/>
        <w:t>Имена прилагательные бывают трёх родов: мужского, ___________________, женского.</w:t>
      </w:r>
    </w:p>
    <w:p>
      <w:pPr>
        <w:pStyle w:val="Style15"/>
        <w:numPr>
          <w:ilvl w:val="0"/>
          <w:numId w:val="1"/>
        </w:numPr>
        <w:rPr/>
      </w:pPr>
      <w:r>
        <w:rPr/>
        <w:t>Имена прилагательные связаны в числе , в роде с _______________________________.</w:t>
      </w:r>
    </w:p>
    <w:p>
      <w:pPr>
        <w:pStyle w:val="Style15"/>
        <w:numPr>
          <w:ilvl w:val="0"/>
          <w:numId w:val="1"/>
        </w:numPr>
        <w:rPr/>
      </w:pPr>
      <w:r>
        <w:rPr/>
        <w:t>Главными членами предложения являются________________, ____________________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1:00Z</dcterms:created>
  <dc:creator>Nastia</dc:creator>
  <dc:description/>
  <cp:keywords/>
  <dc:language>en-US</dc:language>
  <cp:lastModifiedBy>Nastia</cp:lastModifiedBy>
  <dcterms:modified xsi:type="dcterms:W3CDTF">2015-06-09T04:38:00Z</dcterms:modified>
  <cp:revision>11</cp:revision>
  <dc:subject/>
  <dc:title/>
</cp:coreProperties>
</file>