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мет:</w:t>
      </w:r>
      <w:r>
        <w:rPr>
          <w:sz w:val="28"/>
          <w:szCs w:val="28"/>
        </w:rPr>
        <w:t xml:space="preserve">      Окружающий ми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ласс:</w:t>
      </w:r>
      <w:r>
        <w:rPr>
          <w:sz w:val="28"/>
          <w:szCs w:val="28"/>
        </w:rPr>
        <w:t xml:space="preserve">         2б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>: Скуднова О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</w:t>
      </w:r>
      <w:r>
        <w:rPr>
          <w:sz w:val="32"/>
          <w:szCs w:val="28"/>
        </w:rPr>
        <w:t>Опасные незнаком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  <w:u w:val="single"/>
        </w:rPr>
        <w:t xml:space="preserve">Тип урока:     </w:t>
      </w:r>
      <w:r>
        <w:rPr>
          <w:sz w:val="28"/>
        </w:rPr>
        <w:t>Урок изучения и первичного закрепления новых зн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познакомить с опасностями,  которые могут подстерегать при общении с незнакомыми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Образовательные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учение ситуаций, содержащих опасности при общении с незнакомыми людьми; 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азвивающ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витие умений правильно действовать при контактах с незнакомцами; умение работать сообща, вести диалог, таким образом, развити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оммуникатив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особностей учащихся; развитие психических процессов: памяти, мышления, воображения, внимания, эмоций; умение оценивать работу одноклассников; развитие в детях чувства уверенности в своих возможностях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оспитательны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спитание чувства ответственности за совершенные поступки, любознательности и пытливости в процессе учения.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 на компьютере, интерактивная доска, учебник, эмблемы самооценки: тучка, тучка и солнышко,солнышко(на каждого уч-ка),таблички с телефонными номерами служб, карточки с заданиями для групп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Формы работы:</w:t>
      </w:r>
      <w:r>
        <w:rPr>
          <w:sz w:val="28"/>
          <w:szCs w:val="28"/>
        </w:rPr>
        <w:t xml:space="preserve"> фронтальная, групповая, работа в парах, индивидуальная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диалог, мини-сообщения, игровые методы, обобщение, анализ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28"/>
          <w:u w:val="single"/>
        </w:rPr>
        <w:t>Ход урока: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6520"/>
        <w:gridCol w:w="3544"/>
        <w:gridCol w:w="2647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: формируемые УУД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right="-108" w:hanging="36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Организация начала занятия.</w:t>
            </w:r>
          </w:p>
          <w:p>
            <w:pPr>
              <w:pStyle w:val="Normal"/>
              <w:ind w:left="-4" w:right="-108" w:hanging="0"/>
              <w:rPr>
                <w:sz w:val="28"/>
                <w:szCs w:val="28"/>
              </w:rPr>
            </w:pPr>
            <w:r>
              <w:rPr>
                <w:szCs w:val="28"/>
              </w:rPr>
              <w:t>(2 мин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встаньте, подравняйтесь,садитесь.</w:t>
            </w:r>
          </w:p>
          <w:p>
            <w:pPr>
              <w:pStyle w:val="Style17"/>
              <w:rPr/>
            </w:pPr>
            <w:r>
              <w:rPr>
                <w:sz w:val="28"/>
                <w:shd w:fill="FFFFFF" w:val="clear"/>
              </w:rPr>
              <w:t>Ну-ка проверь, дружок,</w:t>
            </w:r>
            <w:r>
              <w:rPr>
                <w:rStyle w:val="Appleconvertedspace"/>
                <w:b/>
                <w:bCs/>
                <w:color w:val="000000"/>
                <w:sz w:val="28"/>
                <w:szCs w:val="27"/>
                <w:shd w:fill="FFFFFF" w:val="clear"/>
              </w:rPr>
              <w:t> </w:t>
            </w:r>
            <w:r>
              <w:rPr>
                <w:sz w:val="28"/>
              </w:rPr>
              <w:br/>
            </w:r>
            <w:r>
              <w:rPr>
                <w:sz w:val="28"/>
                <w:shd w:fill="FFFFFF" w:val="clear"/>
              </w:rPr>
              <w:t>Ты готов начать урок?</w:t>
            </w:r>
            <w:r>
              <w:rPr>
                <w:rStyle w:val="Appleconvertedspace"/>
                <w:b/>
                <w:bCs/>
                <w:color w:val="000000"/>
                <w:sz w:val="28"/>
                <w:szCs w:val="27"/>
                <w:shd w:fill="FFFFFF" w:val="clear"/>
              </w:rPr>
              <w:t> </w:t>
            </w:r>
            <w:r>
              <w:rPr>
                <w:sz w:val="28"/>
              </w:rPr>
              <w:br/>
            </w:r>
            <w:r>
              <w:rPr>
                <w:sz w:val="28"/>
                <w:shd w:fill="FFFFFF" w:val="clear"/>
              </w:rPr>
              <w:t>Все ль на месте,</w:t>
            </w:r>
            <w:r>
              <w:rPr>
                <w:rStyle w:val="Appleconvertedspace"/>
                <w:b/>
                <w:bCs/>
                <w:color w:val="000000"/>
                <w:sz w:val="28"/>
                <w:szCs w:val="27"/>
                <w:shd w:fill="FFFFFF" w:val="clear"/>
              </w:rPr>
              <w:t> </w:t>
            </w:r>
            <w:r>
              <w:rPr>
                <w:sz w:val="28"/>
              </w:rPr>
              <w:br/>
            </w:r>
            <w:r>
              <w:rPr>
                <w:sz w:val="28"/>
                <w:shd w:fill="FFFFFF" w:val="clear"/>
              </w:rPr>
              <w:t>Все ль в порядке,</w:t>
            </w:r>
            <w:r>
              <w:rPr>
                <w:rStyle w:val="Appleconvertedspace"/>
                <w:b/>
                <w:bCs/>
                <w:color w:val="000000"/>
                <w:sz w:val="28"/>
                <w:szCs w:val="27"/>
                <w:shd w:fill="FFFFFF" w:val="clear"/>
              </w:rPr>
              <w:t> </w:t>
            </w:r>
            <w:r>
              <w:rPr>
                <w:sz w:val="28"/>
              </w:rPr>
              <w:br/>
            </w:r>
            <w:r>
              <w:rPr>
                <w:sz w:val="28"/>
                <w:shd w:fill="FFFFFF" w:val="clear"/>
              </w:rPr>
              <w:t>Ручка, книжка и тетрадка?</w:t>
            </w:r>
            <w:r>
              <w:rPr>
                <w:rStyle w:val="Appleconvertedspace"/>
                <w:b/>
                <w:bCs/>
                <w:color w:val="000000"/>
                <w:sz w:val="28"/>
                <w:szCs w:val="27"/>
                <w:shd w:fill="FFFFFF" w:val="clear"/>
              </w:rPr>
              <w:t> </w:t>
            </w:r>
            <w:r>
              <w:rPr>
                <w:sz w:val="28"/>
              </w:rPr>
              <w:br/>
            </w:r>
            <w:r>
              <w:rPr>
                <w:sz w:val="28"/>
                <w:shd w:fill="FFFFFF" w:val="clear"/>
              </w:rPr>
              <w:t>Все ли правильно сидят?</w:t>
            </w:r>
            <w:r>
              <w:rPr>
                <w:rStyle w:val="Appleconvertedspace"/>
                <w:b/>
                <w:bCs/>
                <w:color w:val="000000"/>
                <w:sz w:val="28"/>
                <w:szCs w:val="27"/>
                <w:shd w:fill="FFFFFF" w:val="clear"/>
              </w:rPr>
              <w:t> </w:t>
            </w:r>
            <w:r>
              <w:rPr>
                <w:sz w:val="28"/>
              </w:rPr>
              <w:br/>
            </w:r>
            <w:r>
              <w:rPr>
                <w:sz w:val="28"/>
                <w:shd w:fill="FFFFFF" w:val="clear"/>
              </w:rPr>
              <w:t>Все ль внимательно глядят?</w:t>
            </w:r>
            <w:r>
              <w:rPr>
                <w:rStyle w:val="Appleconvertedspace"/>
                <w:b/>
                <w:bCs/>
                <w:color w:val="000000"/>
                <w:sz w:val="28"/>
                <w:szCs w:val="27"/>
                <w:shd w:fill="FFFFFF" w:val="clear"/>
              </w:rPr>
              <w:t> </w:t>
            </w:r>
            <w:r>
              <w:rPr>
                <w:sz w:val="28"/>
              </w:rPr>
              <w:br/>
            </w:r>
            <w:r>
              <w:rPr>
                <w:sz w:val="28"/>
                <w:shd w:fill="FFFFFF" w:val="clear"/>
              </w:rPr>
              <w:t>Каждый хочет получать</w:t>
            </w:r>
            <w:r>
              <w:rPr>
                <w:rStyle w:val="Appleconvertedspace"/>
                <w:b/>
                <w:bCs/>
                <w:color w:val="000000"/>
                <w:sz w:val="28"/>
                <w:szCs w:val="27"/>
                <w:shd w:fill="FFFFFF" w:val="clear"/>
              </w:rPr>
              <w:t> </w:t>
            </w:r>
            <w:r>
              <w:rPr>
                <w:sz w:val="28"/>
              </w:rPr>
              <w:br/>
            </w:r>
            <w:r>
              <w:rPr>
                <w:sz w:val="28"/>
                <w:shd w:fill="FFFFFF" w:val="clear"/>
              </w:rPr>
              <w:t>Только лишь оценку «5».</w:t>
            </w:r>
          </w:p>
          <w:p>
            <w:pPr>
              <w:pStyle w:val="Style17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 xml:space="preserve">  </w:t>
            </w:r>
            <w:r>
              <w:rPr>
                <w:sz w:val="28"/>
                <w:shd w:fill="FFFFFF" w:val="clear"/>
              </w:rPr>
              <w:t>Какой наш главный девиз?</w:t>
            </w:r>
          </w:p>
          <w:p>
            <w:pPr>
              <w:pStyle w:val="Style17"/>
              <w:rPr>
                <w:b/>
                <w:b/>
                <w:sz w:val="32"/>
                <w:szCs w:val="28"/>
              </w:rPr>
            </w:pPr>
            <w:r>
              <w:rPr>
                <w:sz w:val="28"/>
                <w:shd w:fill="FFFFFF" w:val="clear"/>
              </w:rPr>
              <w:t xml:space="preserve">  </w:t>
            </w:r>
            <w:r>
              <w:rPr>
                <w:b/>
                <w:sz w:val="28"/>
                <w:shd w:fill="FFFFFF" w:val="clear"/>
              </w:rPr>
              <w:t>Я хочу, мне надо и я мог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 xml:space="preserve">Да </w:t>
            </w:r>
          </w:p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hd w:fill="FFFFFF" w:val="clear"/>
              </w:rPr>
              <w:t xml:space="preserve">Я </w:t>
            </w:r>
            <w:r>
              <w:rPr>
                <w:i/>
                <w:sz w:val="28"/>
                <w:u w:val="single"/>
                <w:shd w:fill="FFFFFF" w:val="clear"/>
              </w:rPr>
              <w:t>хочу</w:t>
            </w:r>
            <w:r>
              <w:rPr>
                <w:i/>
                <w:sz w:val="28"/>
                <w:shd w:fill="FFFFFF" w:val="clear"/>
              </w:rPr>
              <w:t xml:space="preserve">, мне </w:t>
            </w:r>
            <w:r>
              <w:rPr>
                <w:i/>
                <w:sz w:val="28"/>
                <w:u w:val="single"/>
                <w:shd w:fill="FFFFFF" w:val="clear"/>
              </w:rPr>
              <w:t>над</w:t>
            </w:r>
            <w:r>
              <w:rPr>
                <w:i/>
                <w:sz w:val="28"/>
                <w:shd w:fill="FFFFFF" w:val="clear"/>
              </w:rPr>
              <w:t xml:space="preserve">о и я </w:t>
            </w:r>
            <w:r>
              <w:rPr>
                <w:i/>
                <w:sz w:val="28"/>
                <w:u w:val="single"/>
                <w:shd w:fill="FFFFFF" w:val="clear"/>
              </w:rPr>
              <w:t>могу</w:t>
            </w:r>
            <w:r>
              <w:rPr>
                <w:i/>
                <w:sz w:val="28"/>
                <w:shd w:fill="FFFFFF" w:val="clear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Личностны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Понимают значение знаний для человека и принимают его; имеют желание учиться, правильно идентифицируют себя спозиции школьника)</w:t>
            </w:r>
          </w:p>
        </w:tc>
      </w:tr>
      <w:tr>
        <w:trPr>
          <w:trHeight w:val="977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u w:val="single"/>
              </w:rPr>
              <w:t>2.Постановка учебной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(5 мин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-Р., вспомните, какой раздел в учебнике окр. мира мы изучаем?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-Сегодняшний урок будет посвящён очень важной теме завершающей данный раздел. Название мы озвучим чуть позж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-А сейчас внимательно посмотрите фрагмент из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мультфильма «Волк и семеро козлят» и ответьте на вопрос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-С какой целью волк пришёл к козлятам?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(просмотр)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-С какой целью волк пришёл к козлятам?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-Почему козлята не впустили волка? (…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sz w:val="28"/>
                <w:szCs w:val="28"/>
                <w:shd w:fill="FFFFFF" w:val="clear"/>
              </w:rPr>
              <w:t>-Кто же догадался, о каких опасностях пойдёт сегодня речь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 xml:space="preserve">-Давайте проверим себя. Откройте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учебники на с.38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 xml:space="preserve">- Как звучит </w:t>
            </w:r>
            <w:r>
              <w:rPr>
                <w:bCs/>
                <w:sz w:val="28"/>
                <w:szCs w:val="28"/>
                <w:u w:val="single"/>
                <w:shd w:fill="FFFFFF" w:val="clear"/>
              </w:rPr>
              <w:t xml:space="preserve">тема </w:t>
            </w:r>
            <w:r>
              <w:rPr>
                <w:bCs/>
                <w:sz w:val="28"/>
                <w:szCs w:val="28"/>
                <w:shd w:fill="FFFFFF" w:val="clear"/>
              </w:rPr>
              <w:t>урока? (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Слайд№1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- Чему мы должны будем научиться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(</w:t>
            </w:r>
            <w:r>
              <w:rPr>
                <w:b/>
                <w:bCs/>
                <w:i/>
                <w:sz w:val="28"/>
                <w:szCs w:val="28"/>
                <w:shd w:fill="FFFFFF" w:val="clear"/>
              </w:rPr>
              <w:t>Узнаем, когда незнакомые люди могут быть опасными. Будем учиться правильно действовать при контактах с незнакомцами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 дете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-</w:t>
            </w:r>
            <w:r>
              <w:rPr>
                <w:b/>
                <w:i/>
                <w:szCs w:val="28"/>
              </w:rPr>
              <w:t>Здоровье и безопасност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Волк хотел их съесть.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Потому что они догадались, что это кто-то чужой. Волк пел песню не так как мам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Cs w:val="28"/>
              </w:rPr>
              <w:t>О встрече с незнакомыми людьми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28"/>
                <w:szCs w:val="28"/>
              </w:rPr>
              <w:t>Работа с учебник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b/>
                <w:i/>
                <w:szCs w:val="28"/>
              </w:rPr>
              <w:t>Опасные незнакомцы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выбирают подходящие учебные задачи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щеуч-е: извлекают необходимую информацию из просмотренного мультфильма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огич-е: анализируют объект,делают предполож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</w:rPr>
              <w:t xml:space="preserve">Личностные: </w:t>
            </w:r>
            <w:r>
              <w:rPr>
                <w:szCs w:val="28"/>
              </w:rPr>
              <w:t>проявляют интерес к новому учебному материалу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  <w:u w:val="single"/>
              </w:rPr>
              <w:t>Регулятивные:</w:t>
            </w:r>
            <w:r>
              <w:rPr>
                <w:szCs w:val="28"/>
              </w:rPr>
              <w:t xml:space="preserve"> ставят учебную задачу.</w:t>
            </w:r>
          </w:p>
        </w:tc>
      </w:tr>
      <w:tr>
        <w:trPr>
          <w:trHeight w:val="934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- Сразу определимся в термине. А кто такой незнакомый человек?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о всем мире полицейские  придумали памятку - специально для детей, - как правильно себя вести с любым незнакомым человеко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Коротко это называетс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авилом четырех “НЕ”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(СЛАЙД №3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разговаривай 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принимай …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играй 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гуляй …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Можете ли вы сейчас точно сформулировать эти правила? Почему? Как решить прблему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Я думаю,что вы сможете это сделать, после того, как спланируем нашу работ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Я предлагаю разобраться в различных ситуациях при встрече с незнакомыми людьми. Согласны?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 дете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«Незнакомый человек - это человек, которого не знают твои родители, и не знаешь ты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Cs w:val="28"/>
              </w:rPr>
              <w:t>Нет. Потому что нам не достаточно знани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осуществляют осознанное и произвольное речевое высказывание в устной фор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- анализируют объект, делают, предпо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ланируют учебное сотрудничество вместе  с учителем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Cs w:val="28"/>
              </w:rPr>
              <w:t>принимают другие мнения.</w:t>
            </w:r>
          </w:p>
        </w:tc>
      </w:tr>
      <w:tr>
        <w:trPr>
          <w:trHeight w:val="1007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Усвоение нового и способов их деятельности.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Первичная проверка понимания.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Cs w:val="28"/>
                <w:u w:val="single"/>
              </w:rPr>
              <w:t>Работа по учебнику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кройте учебник на  С. 30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-Что может произойти при встрече с незнакомцами на улице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Мы живём с вами в окружении множества разных людей. К сожалению, не все люди желают нам добра. Поэтому как вести себя в разных ситуациях нам всем необходимо знать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лайд№4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)</w:t>
            </w:r>
            <w:r>
              <w:rPr>
                <w:b/>
                <w:i/>
                <w:sz w:val="28"/>
                <w:szCs w:val="28"/>
              </w:rPr>
              <w:t xml:space="preserve">-Рассмотрим </w:t>
            </w:r>
            <w:r>
              <w:rPr>
                <w:b/>
                <w:i/>
                <w:sz w:val="28"/>
                <w:szCs w:val="28"/>
                <w:u w:val="single"/>
              </w:rPr>
              <w:t>ситуацию №1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«Как вести себя на улице   и в др. общественных местах при встрече с незнакомцем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А разобраться в этом помогут  ребята, которые приготовили об этом  сообщения, </w:t>
            </w:r>
            <w:r>
              <w:rPr>
                <w:b/>
                <w:sz w:val="28"/>
                <w:szCs w:val="28"/>
              </w:rPr>
              <w:t>ЗАДАЧА ДРУГИХ – выбрать из прослушанного самое важное для нас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лайд№5</w:t>
            </w:r>
            <w:r>
              <w:rPr>
                <w:szCs w:val="28"/>
              </w:rPr>
              <w:t>(Шмакова)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Машины машинами, но на улицах можно встретить многое другое. Ну, например, людей. А вы знаете, как надо вести с незнакомыми людьми? Конечно, вежливо, уважительно.  Это понятно. Но еще и правильно. Вы ведь знаете, что, кроме нормальных людей, есть и злодеи. (Их еще называют злоумышленниками.) В каждой сказке на них наткнешься! Вот только, в отличие от сказки, на обычной улице они выглядят по-другому.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Слайд№6</w:t>
            </w:r>
            <w:r>
              <w:rPr>
                <w:bCs/>
              </w:rPr>
              <w:t>(Линькова)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Конечно, нам хорошо бы жилось, если бы преступники одеждой или лицом сразу отличались от остальных людей. Но только в сказке Бармалея не спутаешь с Дюймовочкой, а Карабаса-Барабаса – с Винни-Пухом. В жизни злоумышленник вполне может выглядеть доброжелательным  и вежливым человеком..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Допустим, к тебе подходит незнакомый взрослый человек и без всякого повода вдруг заговаривает с тобой. Это не совсем обычно. И уж совсем странно, если он просит помочь в чем-нибудь, например вместе поискать заблудившегося котёнкакотёнка.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 xml:space="preserve">Слайд№3 </w:t>
            </w:r>
            <w:r>
              <w:rPr>
                <w:bCs/>
              </w:rPr>
              <w:t>(Ларина)</w:t>
            </w:r>
          </w:p>
          <w:p>
            <w:pPr>
              <w:pStyle w:val="Style17"/>
              <w:rPr/>
            </w:pPr>
            <w:r>
              <w:rPr/>
              <w:t xml:space="preserve">   </w:t>
            </w:r>
            <w:r>
              <w:rPr>
                <w:bCs/>
              </w:rPr>
              <w:t xml:space="preserve">Твердо запомни одну простую вещь: взрослые должны обращаться за помощью к взрослым, а не к детям. 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И еще одно: ни один нормальный  взрослый не будет предлагать незнакомому ребенку пойти вместе с ним полакомиться мороженым, посмотреть мультфильм, поиграть в компьютерную игру или покататься на машине.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Слайд№4-№5</w:t>
            </w:r>
            <w:r>
              <w:rPr>
                <w:bCs/>
              </w:rPr>
              <w:t>(№4- читает учитель, просит хором прочитать правила)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5:</w:t>
            </w:r>
          </w:p>
          <w:p>
            <w:pPr>
              <w:pStyle w:val="Style17"/>
              <w:rPr>
                <w:i/>
                <w:i/>
                <w:sz w:val="28"/>
                <w:u w:val="single"/>
              </w:rPr>
            </w:pPr>
            <w:r>
              <w:rPr>
                <w:bCs/>
                <w:i/>
                <w:sz w:val="28"/>
                <w:u w:val="single"/>
              </w:rPr>
              <w:t xml:space="preserve">НЕ разговаривай с незнакомцем. </w:t>
            </w:r>
          </w:p>
          <w:p>
            <w:pPr>
              <w:pStyle w:val="Style17"/>
              <w:rPr>
                <w:i/>
                <w:i/>
                <w:sz w:val="28"/>
                <w:u w:val="single"/>
              </w:rPr>
            </w:pPr>
            <w:r>
              <w:rPr>
                <w:bCs/>
                <w:i/>
                <w:sz w:val="28"/>
                <w:u w:val="single"/>
              </w:rPr>
              <w:t xml:space="preserve"> </w:t>
            </w:r>
            <w:r>
              <w:rPr>
                <w:bCs/>
                <w:i/>
                <w:sz w:val="28"/>
                <w:u w:val="single"/>
              </w:rPr>
              <w:t xml:space="preserve">НЕ принимай никаких приглашений незнакомца и не садись к нему в машину. </w:t>
            </w:r>
          </w:p>
          <w:p>
            <w:pPr>
              <w:pStyle w:val="Style17"/>
              <w:rPr>
                <w:i/>
                <w:i/>
                <w:sz w:val="28"/>
                <w:u w:val="single"/>
              </w:rPr>
            </w:pPr>
            <w:r>
              <w:rPr>
                <w:bCs/>
                <w:i/>
                <w:sz w:val="28"/>
                <w:u w:val="single"/>
              </w:rPr>
              <w:t xml:space="preserve">НЕ играй по дороге из школы домой. </w:t>
            </w:r>
          </w:p>
          <w:p>
            <w:pPr>
              <w:pStyle w:val="Style17"/>
              <w:rPr>
                <w:i/>
                <w:i/>
                <w:sz w:val="28"/>
                <w:u w:val="single"/>
              </w:rPr>
            </w:pPr>
            <w:r>
              <w:rPr>
                <w:bCs/>
                <w:i/>
                <w:sz w:val="28"/>
                <w:u w:val="single"/>
              </w:rPr>
              <w:t xml:space="preserve">НЕ гуляй с наступлением темноты.  </w:t>
            </w:r>
          </w:p>
          <w:p>
            <w:pPr>
              <w:pStyle w:val="Style17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  <w:p>
            <w:pPr>
              <w:pStyle w:val="Style17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лайд№6 Учитель:Что же надо делаь, если с тобой заговорил незнакомый человек?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Очень просто – извиниться и пройти мимо. Не вступать в разговор , что бы тебе ни сказали – потому что никто не сможет заранее тебе предсказать все хитрости злоумышленника . 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лайд№7Надо знать ещё несколько правил при встрече с незнакомцем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(Грибенникова)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Гулять по улице лучше в компании друзей . Злоумышленники предпочитают иметь дело с детьми, которые бродят в одиночку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Немедленно отойди от края тротуара, если рядом притормозила машина или если водитель медленно едет следом. Водитель может говорить, что угодно, подзывать тебя подойти поближе. Не обращай на это внимание.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Слайд№8</w:t>
            </w:r>
            <w:r>
              <w:rPr>
                <w:bCs/>
              </w:rPr>
              <w:t>(Плешакова)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Ну и уж если тебя кто-то хватает, тянет с собой – вырывайся, бей обидчика ногами, кусайся. Тут все средства хороши. И главное – кричи. Лучше всего громко выкрикивать какие-то заранее отрепетированные слова. Например: 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«Оставь меня! Я тебя не знаю!»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ли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Нет, ты не мой отец! Ты хочешь похитить меня!».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3)   </w:t>
            </w:r>
            <w:r>
              <w:rPr>
                <w:sz w:val="28"/>
                <w:szCs w:val="28"/>
              </w:rPr>
              <w:t>-Послушайте внимательно  ещё несколько советов (</w:t>
            </w:r>
            <w:r>
              <w:rPr>
                <w:b/>
                <w:sz w:val="28"/>
                <w:szCs w:val="28"/>
              </w:rPr>
              <w:t>Слайд №9</w:t>
            </w:r>
            <w:r>
              <w:rPr>
                <w:sz w:val="28"/>
                <w:szCs w:val="28"/>
              </w:rPr>
              <w:t xml:space="preserve">   -читает учитель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Может, человек хороший, </w:t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Ну, а может быть плохой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Будь с ним вежлив, осторожен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Помни — человек чужой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От конфет, игрушек, жвачк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Ты сейчас же откажись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Не нужны тебе подачки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Дальше от чужих держись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Не пускайте дядю в дом,</w:t>
              <w:br/>
              <w:t xml:space="preserve">        Если дядя незнаком!</w:t>
              <w:br/>
              <w:t xml:space="preserve">        И не открывайте тете,</w:t>
              <w:br/>
              <w:t xml:space="preserve">        Если мама на работе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Ведь преступник, он хитер,</w:t>
              <w:br/>
              <w:t xml:space="preserve">        Притворится, что монтер.</w:t>
              <w:br/>
              <w:t xml:space="preserve">        Или даже скажет он,</w:t>
              <w:br/>
              <w:t xml:space="preserve">        Что пришел к вам почтальо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Он покажет вам пакет</w:t>
              <w:br/>
              <w:t xml:space="preserve">        (А под мышкой пистолет).</w:t>
              <w:br/>
              <w:t xml:space="preserve">        Или он надел халат,</w:t>
              <w:br/>
              <w:t xml:space="preserve">        А под ним штук пять гранат!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А за ним спешит «старушка»</w:t>
              <w:br/>
              <w:t xml:space="preserve">        У нее в авоське пушка.</w:t>
              <w:br/>
              <w:t xml:space="preserve">        В жизни всякое бывает</w:t>
              <w:br/>
              <w:t xml:space="preserve">        С тем, кто двери открывае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Чтоб тебя не обокрали,</w:t>
              <w:br/>
              <w:t xml:space="preserve">        Не схватили, не украли,</w:t>
              <w:br/>
              <w:t xml:space="preserve">        Незнакомым ты не верь,</w:t>
              <w:br/>
              <w:t xml:space="preserve">        Закрывай покрепче дверь!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b/>
                <w:sz w:val="28"/>
                <w:szCs w:val="28"/>
              </w:rPr>
              <w:t>4)</w:t>
            </w:r>
            <w:r>
              <w:rPr>
                <w:sz w:val="20"/>
              </w:rPr>
              <w:t xml:space="preserve">      -  </w:t>
            </w:r>
            <w:r>
              <w:rPr>
                <w:sz w:val="28"/>
              </w:rPr>
              <w:t>Подозрительные люди могут не только подойти к вам на улице, но и позвонить в дверь вашей квартиры. Вспомните сказку о сером волке.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-Рассмотрите верхний рисунок на с.31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ем представился человек, позвонивший в дверь? Можно ли открывать дверь слесарю, врачу, милиционеру, если вы  один дома?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rPr/>
            </w:pPr>
            <w:r>
              <w:rPr>
                <w:b/>
                <w:sz w:val="28"/>
              </w:rPr>
              <w:t>Учитель:</w:t>
            </w:r>
            <w:r>
              <w:rPr>
                <w:sz w:val="28"/>
              </w:rPr>
              <w:t xml:space="preserve"> Просмотрите сценку и постарайтесь оценить поведение мальчика.</w:t>
            </w:r>
          </w:p>
          <w:p>
            <w:pPr>
              <w:pStyle w:val="Style17"/>
              <w:rPr/>
            </w:pPr>
            <w:r>
              <w:rPr>
                <w:u w:val="single"/>
              </w:rPr>
              <w:t>Автор</w:t>
            </w:r>
            <w:r>
              <w:rPr/>
              <w:t>: «Ноль, один, два, три, четыре!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Дима был один в квартире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Тишина со всех сторон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Вдруг проснулся телефон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Зазвенел, заголосил,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Трубку снять скорей просил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В трубке – голос незнакомый: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>
                <w:u w:val="single"/>
              </w:rPr>
              <w:t>Грабитель</w:t>
            </w:r>
            <w:r>
              <w:rPr/>
              <w:t>: «Мальчик, взрослые есть дома?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Если дома – позови!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Своё имя назови»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>
                <w:u w:val="single"/>
              </w:rPr>
              <w:t>Дима</w:t>
            </w:r>
            <w:r>
              <w:rPr/>
              <w:t>: «Папы с мамой дома нет!»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>
                <w:u w:val="single"/>
              </w:rPr>
              <w:t>Автор:</w:t>
            </w:r>
            <w:r>
              <w:rPr/>
              <w:t xml:space="preserve"> Дима произнёс в ответ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>
                <w:u w:val="single"/>
              </w:rPr>
              <w:t>Дима</w:t>
            </w:r>
            <w:r>
              <w:rPr/>
              <w:t>: «А зовут меня – Димон!»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Автор: Засмеялся в телефон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Незнакомец попрощался,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Передать привет просил,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Дима трубку положил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И опять один остался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Час прошёл, потом второй…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В дверь звонок:</w:t>
            </w:r>
          </w:p>
          <w:p>
            <w:pPr>
              <w:pStyle w:val="Style17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Грабитель</w:t>
            </w:r>
            <w:r>
              <w:rPr/>
              <w:t>: «Димон, открой!»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>
                <w:u w:val="single"/>
              </w:rPr>
              <w:t>Автор</w:t>
            </w:r>
            <w:r>
              <w:rPr/>
              <w:t>: Прибегает Дима к двери: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>
                <w:u w:val="single"/>
              </w:rPr>
              <w:t>Дима</w:t>
            </w:r>
            <w:r>
              <w:rPr/>
              <w:t>: «Кто там?»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>
                <w:u w:val="single"/>
              </w:rPr>
              <w:t>Грабитель</w:t>
            </w:r>
            <w:r>
              <w:rPr/>
              <w:t>: «Папа!»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>
                <w:u w:val="single"/>
              </w:rPr>
              <w:t>Дима</w:t>
            </w:r>
            <w:r>
              <w:rPr/>
              <w:t>: «Нет, не верю: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Папа мой в командировке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Вы меня надули ловко: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Я узнал вас: вы звонили,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Обмануть меня решили?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Но не всё смогли узнать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Дверь не стану открывать!»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>
                <w:u w:val="single"/>
              </w:rPr>
              <w:t>Грабитель</w:t>
            </w:r>
            <w:r>
              <w:rPr/>
              <w:t>: «Слишком, парень, ты колючий,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Ничего, подыщем ключик –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Больно ты, Димон, крутой!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Не мальчишка – Буратино!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Может рядом есть Мальвина?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Так, держись – достану вас: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Я – ужасный Карабас!»</w:t>
            </w:r>
          </w:p>
          <w:p>
            <w:pPr>
              <w:pStyle w:val="Style17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Автор</w:t>
            </w:r>
            <w:r>
              <w:rPr/>
              <w:t>: Но находчивый Димон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Вспомнил тут про телефон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Крикнул громко и сердито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Из-за двери он бандиту: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>
                <w:u w:val="single"/>
              </w:rPr>
              <w:t>Дима:</w:t>
            </w:r>
            <w:r>
              <w:rPr/>
              <w:t xml:space="preserve"> «Можешь не стараться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В дверь напрасно прорываться: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Хоть в квартире я один,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Знаю цифру 01,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А ещё 02, 03!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Оглянись-ка, посмотри –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Ждут тебя ударные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Быстрые пожарные!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Если хватит вдруг удар,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Ждёт со «скорой» санитар!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А захочешь смыться, –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Ждёт тебя милиция!»</w:t>
            </w:r>
          </w:p>
          <w:p>
            <w:pPr>
              <w:pStyle w:val="Style17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Автор</w:t>
            </w:r>
            <w:r>
              <w:rPr/>
              <w:t>: Телефон быть другом может: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Если надо, он поможет!»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rPr/>
            </w:pPr>
            <w:r>
              <w:rPr>
                <w:i/>
                <w:sz w:val="28"/>
                <w:u w:val="single"/>
              </w:rPr>
              <w:t>Вопросы по содержанию</w:t>
            </w:r>
            <w:r>
              <w:rPr>
                <w:sz w:val="28"/>
              </w:rPr>
              <w:t>: Какие ошибки совершил Дима?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- В чём проявилась его находчивость?               Назовите телефоны служб, которые могут вам помочь в трудную минуту.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.(Показ табличек с номерами 01, 02, 03, 04)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rPr/>
            </w:pPr>
            <w:r>
              <w:rPr>
                <w:b/>
                <w:sz w:val="28"/>
              </w:rPr>
              <w:t>Работа в парах.(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Слайд№    )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Задание школьникам: выберите пословицы, которые могли бы подойти к ситуации, изложенной в стихотворении. Список пословиц: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 xml:space="preserve">• </w:t>
            </w:r>
            <w:r>
              <w:rPr>
                <w:sz w:val="28"/>
              </w:rPr>
              <w:t>«По секрету всему свету».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 xml:space="preserve"> • </w:t>
            </w:r>
            <w:r>
              <w:rPr>
                <w:sz w:val="28"/>
              </w:rPr>
              <w:t>«Держи язык за зубами».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 xml:space="preserve"> • </w:t>
            </w:r>
            <w:r>
              <w:rPr>
                <w:sz w:val="28"/>
              </w:rPr>
              <w:t>«Мир не без добрых людей».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 xml:space="preserve"> • </w:t>
            </w:r>
            <w:r>
              <w:rPr>
                <w:sz w:val="28"/>
              </w:rPr>
              <w:t>«Ошибка – не вина, учит людей разуму».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 xml:space="preserve"> • </w:t>
            </w:r>
            <w:r>
              <w:rPr>
                <w:sz w:val="28"/>
              </w:rPr>
              <w:t>«Страх – плохой советчик».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 xml:space="preserve"> • </w:t>
            </w:r>
            <w:r>
              <w:rPr>
                <w:sz w:val="28"/>
              </w:rPr>
              <w:t>«Кто много болтает – беду на себя накликает».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К данной ситуации подходит пословица «Кто много болтает – беду на себя накликает»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Работа по учебнику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 детей.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езнакомые могут поманить чем-то ребёнка; увезти  в машине или даже насильно увести куда-то.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мини-доклады  детей и показ слайдов презентаци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чебнику.Ответы дете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Слесарем, грабителем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Нельзя ником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Style17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Style17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Инсценировка стихотворения </w:t>
            </w:r>
          </w:p>
          <w:p>
            <w:pPr>
              <w:pStyle w:val="Style17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. Тамбовцевой-Широковой «Находчивый Дима». (сценка готовится заранее).</w:t>
            </w:r>
          </w:p>
          <w:p>
            <w:pPr>
              <w:pStyle w:val="Style17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Style17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Style17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Style17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Style17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Style17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Style17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Style17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Style17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Style17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Style17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Style17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Style17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Style17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Style17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Style17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Style17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Style17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Style17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Style17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Style17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Style17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Style17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Style17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Style17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Style17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Style17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Style17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Style17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Style17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Style17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Style17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Style17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Style17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Style17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Он назвал своё имя; сказал, что родителей нет дом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Мальчик вспомнил про телефон и сказал незнакомцу, что может позвонить </w:t>
            </w:r>
            <w:r>
              <w:rPr>
                <w:szCs w:val="28"/>
                <w:u w:val="single"/>
              </w:rPr>
              <w:t>01, 02, 03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-пожарная служба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-полиц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-скорая помощь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-газова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доске пословиц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К данной ситуации подходит пословица «Кто много болтает – беду на себя накликает»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щеуч-е: осуществляют поиск и выделяют необходимую информацию  в учебнике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огич-е:анализируют объекты, выделяют главно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</w:rPr>
              <w:t xml:space="preserve">Личностные: </w:t>
            </w:r>
            <w:r>
              <w:rPr>
                <w:szCs w:val="28"/>
              </w:rPr>
              <w:t>проявляют интерес к новому учебному материалу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общеуч-е: осуществляют поиск и выделяют необходимую информацию из просмотренной презентации и сообщений уч-ся; логич-е:дополняют  и расширяют имеющихся знания.</w:t>
            </w:r>
          </w:p>
        </w:tc>
      </w:tr>
      <w:tr>
        <w:trPr>
          <w:trHeight w:val="9507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bCs/>
              </w:rPr>
            </w:pPr>
            <w:r>
              <w:rPr>
                <w:bCs/>
              </w:rPr>
              <w:t>Допустим, к тебе подходит незнакомый взрослый человек и без всякого повода вдруг заговаривает с тобой. Это не совсем обычно. И уж совсем странно, если он просит помочь в чем-нибудь, например вместе поискать заблудившегося котёнка.</w:t>
            </w:r>
          </w:p>
          <w:p>
            <w:pPr>
              <w:pStyle w:val="Normal"/>
              <w:rPr/>
            </w:pPr>
            <w:r>
              <w:rPr>
                <w:b/>
              </w:rPr>
              <w:t>Слайд№7</w:t>
            </w:r>
            <w:r>
              <w:rPr/>
              <w:t>(Ларин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вердо запомни одну простую вещь: взрослые должны обращаться за помощью к взрослым, а не к детям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И еще одно: ни один нормальный  взрослый не будет предлагать незнакомому ребенку пойти вместе с ним полакомиться мороженым, посмотреть мультфильм, поиграть в компьютерную игру или покататься на маши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№8(Учите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то же делать, если с тобой заговорил незнакомый человек</w:t>
            </w:r>
            <w:r>
              <w:rPr>
                <w:bCs/>
              </w:rPr>
              <w:t>?</w:t>
            </w:r>
            <w:r>
              <w:rPr>
                <w:rFonts w:eastAsia="+mn-ea" w:cs="+mn-cs" w:ascii="Calibri" w:hAnsi="Calibri"/>
                <w:bCs/>
                <w:color w:val="984807"/>
                <w:kern w:val="2"/>
                <w:sz w:val="40"/>
                <w:szCs w:val="40"/>
              </w:rPr>
              <w:t xml:space="preserve"> </w:t>
            </w:r>
            <w:r>
              <w:rPr>
                <w:bCs/>
              </w:rPr>
              <w:t>Очень просто – извиниться и пройти мимо. Не вступать в разговор , что бы тебе ни сказали – потому что никто не сможет заранее тебе предсказать все хитрости злоумышленник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лайд№9 (</w:t>
            </w:r>
            <w:r>
              <w:rPr>
                <w:bCs/>
              </w:rPr>
              <w:t>Гриб-ва)</w:t>
            </w:r>
          </w:p>
          <w:p>
            <w:pPr>
              <w:pStyle w:val="Normal"/>
              <w:rPr/>
            </w:pPr>
            <w:r>
              <w:rPr>
                <w:bCs/>
              </w:rPr>
              <w:t>Гулять по улице лучше в компании друзей . Злоумышленники предпочитают иметь дело с детьми, которые бродят в одиночку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едленно отойди от края тротуара, если рядом притормозила машина или если водитель медленно едет следом. Водитель может говорить, что угодно, подзывать тебя подойти поближе. Не обращай на это внимание.</w:t>
            </w:r>
          </w:p>
          <w:p>
            <w:pPr>
              <w:pStyle w:val="Normal"/>
              <w:rPr/>
            </w:pPr>
            <w:r>
              <w:rPr>
                <w:b/>
              </w:rPr>
              <w:t>Слайд№10</w:t>
            </w:r>
            <w:r>
              <w:rPr/>
              <w:t>(Плешаков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у и уж если тебя кто-то хватает, тянет с собой – вырывайся, бей обидчика ногами, кусайся. Тут все средства хороши. И главное – кричи. Лучше всего громко выкрикивать какие-то заранее отрепетированные слова. Например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ставь меня! Я тебя не знаю!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Нет, ты не мой отец! Ты хочешь похитить меня!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sz w:val="28"/>
              </w:rPr>
              <w:t xml:space="preserve">Давайте сделаем вывод, как же себя необходимо вести с незнакомыми людьми на улице?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8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</w:rPr>
              <w:t>3. Первичное закрепление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  <w:u w:val="single"/>
              </w:rPr>
              <w:t>4.Продолжение работы по теме.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  <w:u w:val="single"/>
              </w:rPr>
              <w:t>5.Первичное закрепление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Cs w:val="28"/>
                <w:u w:val="single"/>
              </w:rPr>
              <w:t>6Физминутк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Какие же выводы вы для себя сделали?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b/>
                <w:szCs w:val="28"/>
              </w:rPr>
              <w:t>4)</w:t>
            </w:r>
            <w:r>
              <w:rPr>
                <w:sz w:val="18"/>
              </w:rPr>
              <w:t xml:space="preserve">      </w:t>
            </w:r>
            <w:r>
              <w:rPr/>
              <w:t xml:space="preserve">-  </w:t>
            </w:r>
            <w:r>
              <w:rPr>
                <w:sz w:val="28"/>
              </w:rPr>
              <w:t>Подозрительные люди могут не только подойти к вам на улице, но и позвонить в дверь вашей квартиры. Вспомните сказку о сером волке. (</w:t>
            </w:r>
            <w:r>
              <w:rPr>
                <w:b/>
                <w:sz w:val="28"/>
              </w:rPr>
              <w:t>Слайд №12)</w:t>
            </w:r>
          </w:p>
          <w:p>
            <w:pPr>
              <w:pStyle w:val="Style17"/>
              <w:rPr/>
            </w:pPr>
            <w:r>
              <w:rPr>
                <w:sz w:val="28"/>
              </w:rPr>
              <w:t xml:space="preserve">-Итак , </w:t>
            </w:r>
            <w:r>
              <w:rPr>
                <w:b/>
                <w:sz w:val="28"/>
              </w:rPr>
              <w:t>ситуация №2 «…  Если ты один дома»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-Рассмотрите верхний рисунок на с.31.</w:t>
            </w:r>
          </w:p>
          <w:p>
            <w:pPr>
              <w:pStyle w:val="Style17"/>
              <w:rPr/>
            </w:pPr>
            <w:r>
              <w:rPr>
                <w:sz w:val="28"/>
              </w:rPr>
              <w:t>- Кем представились люди, позвонившие в дверь? Можно ли открывать дверь слесарю, врачу, милиционеру, если вы  один дома?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Инсценировка стихотворения М. Тамбовцевой-Широковой «Находчивый Дима». (сценка готовится заранее).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rPr/>
            </w:pPr>
            <w:r>
              <w:rPr>
                <w:b/>
              </w:rPr>
              <w:t>Учитель:</w:t>
            </w:r>
            <w:r>
              <w:rPr/>
              <w:t xml:space="preserve"> Просмотрите сценку и оцените поведение мальчика Димы.</w:t>
            </w:r>
          </w:p>
          <w:p>
            <w:pPr>
              <w:pStyle w:val="Style17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rPr/>
            </w:pPr>
            <w:r>
              <w:rPr>
                <w:i/>
                <w:u w:val="single"/>
              </w:rPr>
              <w:t>Вопросы по содержанию</w:t>
            </w:r>
            <w:r>
              <w:rPr/>
              <w:t>: Какие ошибки совершил Дима?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В чём проявилась его находчивость? Назовите телефоны служб, которые могут вам помочь в трудную минуту.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айд№13</w:t>
            </w:r>
          </w:p>
          <w:p>
            <w:pPr>
              <w:pStyle w:val="Style17"/>
              <w:rPr/>
            </w:pPr>
            <w:r>
              <w:rPr>
                <w:b/>
              </w:rPr>
              <w:t>Работа в парах.</w:t>
            </w:r>
            <w:r>
              <w:rPr/>
              <w:t xml:space="preserve"> Задание школьникам: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sz w:val="28"/>
              </w:rPr>
              <w:t>Работая в паре</w:t>
            </w:r>
            <w:r>
              <w:rPr/>
              <w:t xml:space="preserve">, </w:t>
            </w:r>
            <w:r>
              <w:rPr>
                <w:sz w:val="28"/>
              </w:rPr>
              <w:t>выберите пословицы, которые могли бы подойти к ситуации, изложенной в сценке.</w:t>
            </w:r>
            <w:r>
              <w:rPr/>
              <w:t xml:space="preserve"> Список пословиц (на доске):</w:t>
            </w:r>
            <w:r>
              <w:rPr>
                <w:b/>
                <w:u w:val="single"/>
              </w:rPr>
              <w:t>читает ученик</w:t>
            </w:r>
          </w:p>
          <w:p>
            <w:pPr>
              <w:pStyle w:val="Style17"/>
              <w:rPr/>
            </w:pPr>
            <w:r>
              <w:rPr/>
              <w:t xml:space="preserve"> • </w:t>
            </w:r>
            <w:r>
              <w:rPr/>
              <w:t>«По секрету всему свету».</w:t>
            </w:r>
          </w:p>
          <w:p>
            <w:pPr>
              <w:pStyle w:val="Style17"/>
              <w:rPr/>
            </w:pPr>
            <w:r>
              <w:rPr/>
              <w:t xml:space="preserve"> • </w:t>
            </w:r>
            <w:r>
              <w:rPr/>
              <w:t>«Держи язык за зубами».</w:t>
            </w:r>
          </w:p>
          <w:p>
            <w:pPr>
              <w:pStyle w:val="Style17"/>
              <w:rPr/>
            </w:pPr>
            <w:r>
              <w:rPr/>
              <w:t xml:space="preserve"> • </w:t>
            </w:r>
            <w:r>
              <w:rPr/>
              <w:t>«Мир не без добрых людей».</w:t>
            </w:r>
          </w:p>
          <w:p>
            <w:pPr>
              <w:pStyle w:val="Style17"/>
              <w:rPr/>
            </w:pPr>
            <w:r>
              <w:rPr/>
              <w:t xml:space="preserve"> • </w:t>
            </w:r>
            <w:r>
              <w:rPr/>
              <w:t>«Ошибка – не вина, учит людей разуму».</w:t>
            </w:r>
          </w:p>
          <w:p>
            <w:pPr>
              <w:pStyle w:val="Style17"/>
              <w:rPr/>
            </w:pPr>
            <w:r>
              <w:rPr/>
              <w:t xml:space="preserve"> • </w:t>
            </w:r>
            <w:r>
              <w:rPr/>
              <w:t>«Страх – плохой советчик».</w:t>
            </w:r>
          </w:p>
          <w:p>
            <w:pPr>
              <w:pStyle w:val="Style17"/>
              <w:rPr/>
            </w:pPr>
            <w:r>
              <w:rPr/>
              <w:t xml:space="preserve"> • </w:t>
            </w:r>
            <w:r>
              <w:rPr>
                <w:b/>
              </w:rPr>
              <w:t>«Кто много болтает – беду на себя накликает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туация№3(Слайд №14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) –</w:t>
            </w:r>
            <w:r>
              <w:rPr>
                <w:sz w:val="28"/>
                <w:szCs w:val="28"/>
              </w:rPr>
              <w:t xml:space="preserve">Но иногда в наших неприятностях виноваты мы сами. Давайте выполним физминутку которая так и называется: </w:t>
            </w:r>
            <w:r>
              <w:rPr>
                <w:b/>
                <w:sz w:val="28"/>
                <w:szCs w:val="28"/>
              </w:rPr>
              <w:t xml:space="preserve">«Я однажды потерялся», </w:t>
            </w:r>
            <w:r>
              <w:rPr>
                <w:sz w:val="28"/>
              </w:rPr>
              <w:t xml:space="preserve">и вспомним  как себя вести, если вы вдруг потерялис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</w:rPr>
              <w:t xml:space="preserve">Я однажды потерялся - (изобразить испуг), 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Только быстро догадался - (слегка ударить себя по лбу, улыбнуться), 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Посмотрел туда-сюда - (повороты), 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Нету мамы - вот беда - (развести руки в стороны внизу), 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Побежал направо я - (бег на месте), 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Мама не нашлась моя - (руку “козырьком”), 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Побежал налево я - (бег на месте), 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Мама не нашлась моя - (руку “козырьком”), 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Повернулся я вокруг - (поворот вокруг себя), 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Может быть увижу вдруг - (руку “козырьком”), 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Нету. Я решил стоять - (руки скрестить на груди), 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И на месте маму ждать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Что же делать, если вы потерялись на улице? (…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1F497D"/>
                <w:sz w:val="28"/>
              </w:rPr>
            </w:pPr>
            <w:r>
              <w:rPr>
                <w:color w:val="1F497D"/>
                <w:sz w:val="28"/>
                <w:szCs w:val="28"/>
              </w:rPr>
              <w:t>-</w:t>
            </w:r>
            <w:r>
              <w:rPr>
                <w:color w:val="1F497D"/>
                <w:sz w:val="28"/>
              </w:rPr>
              <w:t>Прочитайте текст ниже на с. 33.</w:t>
            </w:r>
          </w:p>
          <w:p>
            <w:pPr>
              <w:pStyle w:val="Normal"/>
              <w:rPr/>
            </w:pPr>
            <w:r>
              <w:rPr>
                <w:color w:val="1F497D"/>
                <w:sz w:val="28"/>
              </w:rPr>
              <w:t xml:space="preserve"> </w:t>
            </w:r>
            <w:r>
              <w:rPr>
                <w:color w:val="1F497D"/>
              </w:rPr>
              <w:t>(</w:t>
            </w:r>
            <w:r>
              <w:rPr>
                <w:i/>
                <w:color w:val="1F497D"/>
                <w:sz w:val="28"/>
              </w:rPr>
              <w:t>Дети высказывают предположения, а затем дочитывают текст до конца с.33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Слайд №  15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-На чью помощь вы можете рассчитывать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Не разговаривай с незнакомыми людьми…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повторяют правила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Нельзя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ценка(в ролях- учащиеся)</w:t>
            </w:r>
          </w:p>
          <w:p>
            <w:pPr>
              <w:pStyle w:val="Style17"/>
              <w:rPr/>
            </w:pPr>
            <w:r>
              <w:rPr>
                <w:u w:val="single"/>
              </w:rPr>
              <w:t>Автор</w:t>
            </w:r>
            <w:r>
              <w:rPr/>
              <w:t>: «Ноль, один, два, три, четыре!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Дима был один в квартире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Тишина со всех сторон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Вдруг проснулся телефон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Зазвенел, заголосил,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Трубку снять скорей просил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В трубке – голос незнакомый: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>
                <w:u w:val="single"/>
              </w:rPr>
              <w:t>Грабитель</w:t>
            </w:r>
            <w:r>
              <w:rPr/>
              <w:t>: «Мальчик, взрослые есть дома?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Если дома – позови!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Своё имя назови»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>
                <w:u w:val="single"/>
              </w:rPr>
              <w:t>Дима</w:t>
            </w:r>
            <w:r>
              <w:rPr/>
              <w:t>: «Папы с мамой дома нет!»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>
                <w:u w:val="single"/>
              </w:rPr>
              <w:t>Автор:</w:t>
            </w:r>
            <w:r>
              <w:rPr/>
              <w:t xml:space="preserve"> Дима произнёс в ответ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>
                <w:u w:val="single"/>
              </w:rPr>
              <w:t>Дима</w:t>
            </w:r>
            <w:r>
              <w:rPr/>
              <w:t>: «А зовут меня – Димон!»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Автор: Засмеялся в телефон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Незнакомец попрощался,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Передать привет просил,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Дима трубку положил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И опять один остался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Час прошёл, потом второй…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В дверь звонок:</w:t>
            </w:r>
          </w:p>
          <w:p>
            <w:pPr>
              <w:pStyle w:val="Style17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Грабитель</w:t>
            </w:r>
            <w:r>
              <w:rPr/>
              <w:t>: «Димон, открой!»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>
                <w:u w:val="single"/>
              </w:rPr>
              <w:t>Автор</w:t>
            </w:r>
            <w:r>
              <w:rPr/>
              <w:t>: Прибегает Дима к двери: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>
                <w:u w:val="single"/>
              </w:rPr>
              <w:t>Дима</w:t>
            </w:r>
            <w:r>
              <w:rPr/>
              <w:t>: «Кто там?»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>
                <w:u w:val="single"/>
              </w:rPr>
              <w:t>Грабитель</w:t>
            </w:r>
            <w:r>
              <w:rPr/>
              <w:t>: «Папа!»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>
                <w:u w:val="single"/>
              </w:rPr>
              <w:t>Дима</w:t>
            </w:r>
            <w:r>
              <w:rPr/>
              <w:t>: «Нет, не верю: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Папа мой в командировке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Вы меня надули ловко: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Я узнал вас: вы звонили,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Обмануть меня решили?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Но не всё смогли узнать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Дверь не стану открывать!»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>
                <w:u w:val="single"/>
              </w:rPr>
              <w:t>Грабитель</w:t>
            </w:r>
            <w:r>
              <w:rPr/>
              <w:t>: «Слишком, парень, ты колючий,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Ничего, подыщем ключик –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Больно ты, Димон, крутой!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Не мальчишка – Буратино!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Может рядом есть Мальвина?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Так, держись – достану вас: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Я – ужасный Карабас!»</w:t>
            </w:r>
          </w:p>
          <w:p>
            <w:pPr>
              <w:pStyle w:val="Style17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Автор</w:t>
            </w:r>
            <w:r>
              <w:rPr/>
              <w:t>: Но находчивый Димон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Вспомнил тут про телефон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Крикнул громко и сердито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Из-за двери он бандиту: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>
                <w:u w:val="single"/>
              </w:rPr>
              <w:t>Дима:</w:t>
            </w:r>
            <w:r>
              <w:rPr/>
              <w:t xml:space="preserve"> «Можешь не стараться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В дверь напрасно прорываться: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Хоть в квартире я один,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Знаю цифру 01,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А ещё 02, 03!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Оглянись-ка, посмотри –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Ждут тебя ударные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ые пожарные!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ли хватит вдруг удар,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дёт со «скорой» санитар!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 захочешь смыться, –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дёт тебя милиция!»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Автор</w:t>
            </w:r>
            <w:r>
              <w:rPr>
                <w:sz w:val="22"/>
                <w:szCs w:val="22"/>
              </w:rPr>
              <w:t>: Телефон быть другом может: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ли надо, он поможет!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Cs w:val="28"/>
                <w:u w:val="single"/>
              </w:rPr>
              <w:t>Непр</w:t>
            </w:r>
            <w:r>
              <w:rPr>
                <w:i/>
                <w:szCs w:val="28"/>
              </w:rPr>
              <w:t>:-Дима вступил в разговор с незнакомцем, отвечал на его вопрос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u w:val="single"/>
              </w:rPr>
              <w:t>Прав</w:t>
            </w:r>
            <w:r>
              <w:rPr>
                <w:i/>
                <w:szCs w:val="28"/>
              </w:rPr>
              <w:t>.:-Он догадался кто был за дверью,  вспомнил про телефон и сказал, что может позвонитьв разные службы: 01, 02, 03.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-пожарны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-поли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-скорая помощ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- газовая служб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со словами выполняют движения.</w:t>
            </w:r>
          </w:p>
          <w:p>
            <w:pPr>
              <w:pStyle w:val="Style17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Физминутка “Я однажды потерялся” </w:t>
            </w:r>
          </w:p>
          <w:p>
            <w:pPr>
              <w:pStyle w:val="Style17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Style17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Style17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Style17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Style17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Style17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Style17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Style17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Style17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Style17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Style17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Style17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Style17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Style17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Style17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по учебнику.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( читает ученик)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Стоять и ждать маму, а если никто вас не находит, то нужно обратиться к полицейскому, врачу, продавцу и т.п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Cs w:val="28"/>
              </w:rPr>
              <w:t>- Полицейского, продавца, пожарного, учителя, врача…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</w:rPr>
              <w:t>Коммуникативные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лушают и выражают свои мысли в соответствии с задачам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йствуют с учётом выделенных учителем ориентиро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</w:rPr>
              <w:t xml:space="preserve">Личностные: </w:t>
            </w:r>
            <w:r>
              <w:rPr>
                <w:szCs w:val="28"/>
              </w:rPr>
              <w:t>проявляют интерес к новому учебному материалу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уч-е: осуществляют  поиск необходимой информации из просмотренной сценки; лог-е:анализируют ситуацию, выделяют главное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Коммуникативные:</w:t>
            </w:r>
            <w:r>
              <w:rPr>
                <w:szCs w:val="28"/>
              </w:rPr>
              <w:t xml:space="preserve"> участвуют в коллективном обсуждени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нимают другое мнение и позицию, допускают существование различных точек зр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Личностные: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проявляют интерес к новому учебному материалу;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уч-е: осуществляют  поиск необходимой информации из физминутки и  текста ;  лог-е:анализируют ситуацию, выделяют главно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нимают другое мнение и позицию, допускают существование различных точек зр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7.Закрепление знаний и способов их действий.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Ребята, прежде чем мы с вами потренируемся в поиске наиболее эффективного поведения в различных ситуациях, послушайте ещё советы, которые даст вам </w:t>
            </w:r>
            <w:r>
              <w:rPr>
                <w:b/>
                <w:sz w:val="28"/>
                <w:szCs w:val="28"/>
              </w:rPr>
              <w:t>Трушкина А.,</w:t>
            </w:r>
            <w:r>
              <w:rPr>
                <w:sz w:val="28"/>
                <w:szCs w:val="28"/>
              </w:rPr>
              <w:t>прочитав стих-е.</w:t>
            </w:r>
          </w:p>
          <w:p>
            <w:pPr>
              <w:pStyle w:val="Normal"/>
              <w:spacing w:before="280" w:after="280"/>
              <w:ind w:firstLine="70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№16-17</w:t>
            </w:r>
          </w:p>
          <w:p>
            <w:pPr>
              <w:pStyle w:val="Normal"/>
              <w:spacing w:before="280" w:after="280"/>
              <w:ind w:firstLine="70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708"/>
              <w:contextualSpacing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рупповая работа</w:t>
            </w:r>
          </w:p>
          <w:p>
            <w:pPr>
              <w:pStyle w:val="Normal"/>
              <w:spacing w:before="280" w:after="28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поработаем в четвёрках и получим новые задания.</w:t>
            </w:r>
          </w:p>
          <w:p>
            <w:pPr>
              <w:pStyle w:val="Normal"/>
              <w:spacing w:before="280" w:after="280"/>
              <w:ind w:firstLine="708"/>
              <w:contextualSpacing/>
              <w:rPr/>
            </w:pPr>
            <w:r>
              <w:rPr>
                <w:b/>
                <w:sz w:val="28"/>
                <w:szCs w:val="28"/>
              </w:rPr>
              <w:t>Задания для групп</w:t>
            </w:r>
            <w:r>
              <w:rPr>
                <w:sz w:val="28"/>
                <w:szCs w:val="28"/>
              </w:rPr>
              <w:t>: составьте, пожалуйста, правила безопасного поведения в различных ситуациях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360"/>
              <w:jc w:val="both"/>
              <w:rPr/>
            </w:pPr>
            <w:r>
              <w:rPr>
                <w:b/>
              </w:rPr>
              <w:t>Вас уводят силой.</w:t>
            </w:r>
            <w:r>
              <w:rPr/>
              <w:t xml:space="preserve"> </w:t>
            </w:r>
            <w:r>
              <w:rPr>
                <w:b/>
              </w:rPr>
              <w:t>Какие ваши действия?</w:t>
            </w:r>
            <w:r>
              <w:rPr/>
              <w:t xml:space="preserve">(Если тебя пытаются увести насильно, громко кричи: «Это не мои родители, я их не знаю! Меня зовут… Мой телефон… позвоните моим родителям!» При угрозе нападения подними шум, привлекай внимание соседей (свисти, разбей стекло, звони, стучи в двери, кричи «Пожар!», «Помогите!»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360"/>
              <w:jc w:val="both"/>
              <w:rPr/>
            </w:pPr>
            <w:r>
              <w:rPr>
                <w:b/>
              </w:rPr>
              <w:t>За  тобой идет незнакомый человек.</w:t>
            </w:r>
            <w:r>
              <w:rPr>
                <w:color w:val="000000"/>
              </w:rPr>
              <w:t xml:space="preserve"> (</w:t>
            </w:r>
            <w:r>
              <w:rPr/>
              <w:t xml:space="preserve">Во-первых, нельзя заходить в подъезд, если за тобой идет незнакомый человек. Сделай вид, что ты что-то забыл, и задержись на улице. Если странный человек стоит возле подъезда, лучше пережди или попроси знакомых, соседей, чтобы проводили. Во-вторых, не подходи к квартире и не открывай ее, если кто-то незнакомый находится в подъезде. Уйди из подъезда и подожди, пока незнакомец выйдет на улицу, после чего позвони соседям и попроси их проверить, нет ли посторонних на других этажах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0" w:firstLine="360"/>
              <w:jc w:val="both"/>
              <w:rPr/>
            </w:pPr>
            <w:r>
              <w:rPr>
                <w:b/>
              </w:rPr>
              <w:t>3. Незнакомец представился работником милиции и предлагает тебе пройти с ним для выяснения обстоятельств дела. Какие ваши действия?</w:t>
            </w:r>
            <w:r>
              <w:rPr/>
              <w:t xml:space="preserve"> (Потребуй, чтобы лицо, представившееся работником милиции, позвонило родителям. Если он таковым является, то сможет это сделать из любого магазина или учреждения, если у него нет мобильного телефона. Если он откажется это сделать и будет пытаться увести тебя силой, сопротивляйся, кричи, зови на помощь, то есть действуй так, как рекомендовано при нападении незнакомых людей.)</w:t>
            </w:r>
          </w:p>
          <w:p>
            <w:pPr>
              <w:pStyle w:val="Normal"/>
              <w:spacing w:lineRule="atLeast" w:line="179" w:before="280" w:after="280"/>
              <w:contextualSpacing/>
              <w:jc w:val="both"/>
              <w:textAlignment w:val="baseline"/>
              <w:rPr/>
            </w:pPr>
            <w:r>
              <w:rPr/>
              <w:t>4.</w:t>
            </w:r>
            <w:r>
              <w:rPr>
                <w:b/>
              </w:rPr>
              <w:t>За тобой в школу пришел незнакомый человек и говорит, что его прислали твои родители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акие ваши действия?</w:t>
            </w:r>
            <w:r>
              <w:rPr>
                <w:b/>
              </w:rPr>
              <w:t>(</w:t>
            </w:r>
            <w:r>
              <w:rPr/>
              <w:t>Откажись, сославшись, что тебя не предупредили. Скажи об этом учителю, охраннику в школе. Позвони родител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По дороге в школу и домой ты каждый день стал встречать одного и того же человек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(Расскажи родителям и попроси их провожать и встречать тебя, а сам смени маршрут. Стараясь избавиться от навязчивого незнакомца, не заходи в дома или незнакомые дворы, зайди в магазин или кинотеатр, обратись к администратору с просьбой позвонить, и сообщи родителям, где ты находишься, пусть они придут за тобой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жет, человек хороший,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, а может быть плохой.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ь с ним вежлив, осторожен,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ни — человек чужой!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конфет, игрушек, жвачк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 сейчас же откажись.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нужны тебе подачки.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льше от чужих держись!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Не пускайте дядю в дом,</w:t>
              <w:br/>
              <w:t xml:space="preserve">        Если дядя незнаком!</w:t>
              <w:br/>
              <w:t xml:space="preserve">        И не открывайте тете,</w:t>
              <w:br/>
              <w:t xml:space="preserve">        Если мама на работе.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Ведь преступник, он хитер,</w:t>
              <w:br/>
              <w:t xml:space="preserve">        Притворится, что монтер.</w:t>
              <w:br/>
              <w:t xml:space="preserve">        Или даже скажет он,</w:t>
              <w:br/>
              <w:t xml:space="preserve">        Что пришел к вам почтальон.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Он покажет вам пакет</w:t>
              <w:br/>
              <w:t xml:space="preserve">        (А под мышкой пистолет).</w:t>
              <w:br/>
              <w:t xml:space="preserve">        Или он надел халат,</w:t>
              <w:br/>
              <w:t xml:space="preserve">        А под ним штук пять гранат!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А за ним спешит «старушка»</w:t>
              <w:br/>
              <w:t xml:space="preserve">        У нее в авоське пушка.</w:t>
              <w:br/>
              <w:t xml:space="preserve">        В жизни всякое бывает</w:t>
              <w:br/>
              <w:t xml:space="preserve">        С тем, кто двери открывает.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Чтоб тебя не обокрали,</w:t>
              <w:br/>
              <w:t xml:space="preserve">        Не схватили, не украли,</w:t>
              <w:br/>
              <w:t xml:space="preserve">        Незнакомым ты не верь,</w:t>
              <w:br/>
              <w:t xml:space="preserve">        Закрывай покрепче дверь!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Cs w:val="22"/>
              </w:rPr>
              <w:t>Работа в группах</w:t>
            </w:r>
            <w:r>
              <w:rPr>
                <w:b/>
                <w:i/>
                <w:sz w:val="32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бсуждение ситуаций, выбор отвечающего ученика, выступление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Личностные: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проявляют интерес к новому учебному материалу;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общеуч-е: осуществляют  поиск необходимой информации из сихотворения .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уч-е: осуществляют  поиск необходимой информации из собственного жизненно опыта;     лог-е:анализируют ситуацию, ищут правильный вых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ринимают другое мнение и позицию, допускают существование различных точек зрен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Обобщение изученн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Cs w:val="28"/>
                <w:u w:val="single"/>
              </w:rPr>
              <w:t>Подведение итого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аш урок подходит к конц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акие цели стояли перед нами в начале урока? Смогли мы их достичь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Какие </w:t>
            </w:r>
            <w:r>
              <w:rPr>
                <w:b/>
                <w:sz w:val="28"/>
              </w:rPr>
              <w:t>вывод</w:t>
            </w:r>
            <w:r>
              <w:rPr>
                <w:sz w:val="28"/>
              </w:rPr>
              <w:t xml:space="preserve"> о правилах поведения с незнакомыми людьми мы можем сделать?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  <w:t>-Давайте попробуем догадаться, о каких четырёх правилах полицейских шла речь в начале урока?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u w:val="single"/>
              </w:rPr>
              <w:t>Слайд№18-№1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НЕ разговаривай с незнакомце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Е принимай никаких приглашений незнакомца и не садись к нему в машин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Е играй по дороге из школы домой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Е гуляй с наступлением темноты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олодцы!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 дете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8"/>
                <w:shd w:fill="FFFFFF" w:val="clear"/>
              </w:rPr>
            </w:pPr>
            <w:r>
              <w:rPr>
                <w:b/>
                <w:bCs/>
                <w:i/>
                <w:szCs w:val="28"/>
                <w:shd w:fill="FFFFFF" w:val="clear"/>
              </w:rPr>
              <w:t>Мы должны были узнать, когда незнакомые люди могут быть опасными; правильно действовать при встрече с незнакомцам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(Нужно остерегаться незнакомых людей …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ти дополняют слова учителя и вспоминают правила поведения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  <w:u w:val="single"/>
              </w:rPr>
              <w:t>Регулятивные:</w:t>
            </w:r>
            <w:r>
              <w:rPr>
                <w:szCs w:val="28"/>
              </w:rPr>
              <w:t xml:space="preserve"> действуют с учётом выделенных учителем ориентиров, адекватно воспринимают оценку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ринимают другое мнение и позицию, допускают существование различных точек зрения.</w:t>
            </w:r>
          </w:p>
        </w:tc>
      </w:tr>
      <w:tr>
        <w:trPr>
          <w:trHeight w:val="41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Рефлекси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теперь подберите подходящее для вас предложение и продолжите его.</w:t>
            </w:r>
          </w:p>
          <w:p>
            <w:pPr>
              <w:pStyle w:val="Normal"/>
              <w:tabs>
                <w:tab w:val="clear" w:pos="708"/>
                <w:tab w:val="left" w:pos="69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доске: (слайд№20)</w:t>
            </w:r>
          </w:p>
          <w:p>
            <w:pPr>
              <w:pStyle w:val="Normal"/>
              <w:tabs>
                <w:tab w:val="clear" w:pos="708"/>
                <w:tab w:val="left" w:pos="698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уроке было интересно, потому что……(мы узнавали новое и повторяли старое)</w:t>
            </w:r>
          </w:p>
          <w:p>
            <w:pPr>
              <w:pStyle w:val="Normal"/>
              <w:tabs>
                <w:tab w:val="clear" w:pos="708"/>
                <w:tab w:val="left" w:pos="698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уроке было весело, потому что…. (были физкультминутки)</w:t>
            </w:r>
          </w:p>
          <w:p>
            <w:pPr>
              <w:pStyle w:val="Normal"/>
              <w:tabs>
                <w:tab w:val="clear" w:pos="708"/>
                <w:tab w:val="left" w:pos="6983" w:leader="none"/>
              </w:tabs>
              <w:rPr/>
            </w:pPr>
            <w:r>
              <w:rPr>
                <w:b/>
                <w:szCs w:val="28"/>
              </w:rPr>
              <w:t>На уроке было трудно, потому что….(надо быть внимательным, много думать, размышлять)</w:t>
            </w:r>
          </w:p>
          <w:p>
            <w:pPr>
              <w:pStyle w:val="Normal"/>
              <w:tabs>
                <w:tab w:val="clear" w:pos="708"/>
                <w:tab w:val="left" w:pos="6983" w:leader="none"/>
              </w:tabs>
              <w:rPr/>
            </w:pPr>
            <w:r>
              <w:rPr>
                <w:b/>
                <w:szCs w:val="28"/>
              </w:rPr>
              <w:t>На уроке было необычно, потому что….(были слайды, сценки)</w:t>
            </w:r>
          </w:p>
          <w:p>
            <w:pPr>
              <w:pStyle w:val="Normal"/>
              <w:tabs>
                <w:tab w:val="clear" w:pos="708"/>
                <w:tab w:val="left" w:pos="6983" w:leader="none"/>
              </w:tabs>
              <w:rPr/>
            </w:pPr>
            <w:r>
              <w:rPr>
                <w:sz w:val="28"/>
                <w:szCs w:val="28"/>
              </w:rPr>
              <w:t>-А теперь выберите картинку,показывающую ваше настроение и отношение к уроку( солнышко, солнышко+тучка) .</w:t>
            </w:r>
          </w:p>
          <w:p>
            <w:pPr>
              <w:pStyle w:val="Normal"/>
              <w:tabs>
                <w:tab w:val="clear" w:pos="708"/>
                <w:tab w:val="left" w:pos="6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СПАСИБО! МОЛОДЦЫ!</w:t>
            </w:r>
          </w:p>
          <w:p>
            <w:pPr>
              <w:pStyle w:val="Normal"/>
              <w:tabs>
                <w:tab w:val="clear" w:pos="708"/>
                <w:tab w:val="left" w:pos="6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еты детей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Личностны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онимают значение знаний для человека и принимают 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  <w:u w:val="single"/>
              </w:rPr>
              <w:t>Регулятивные:</w:t>
            </w:r>
            <w:r>
              <w:rPr>
                <w:szCs w:val="28"/>
              </w:rPr>
              <w:t xml:space="preserve"> прогнозируют результаты усвоения изученного материала; выполняют самооценку.</w:t>
            </w:r>
          </w:p>
        </w:tc>
      </w:tr>
      <w:tr>
        <w:trPr>
          <w:trHeight w:val="651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Cs w:val="28"/>
                <w:u w:val="single"/>
              </w:rPr>
              <w:t>Информация о домашнем задании. Выставление оценок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Чтобы вы лучше запомнили все, о чем говорили на уроке, предлагаю поработать дом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Домашнее задани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рочитать текст на с. 30-34. Ответить на вопросы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Выполнить задание по тетради  с. 20 №1,№2     </w:t>
            </w:r>
            <w:r>
              <w:rPr>
                <w:b/>
                <w:sz w:val="28"/>
                <w:szCs w:val="28"/>
              </w:rPr>
              <w:t>Слайд №22(запись в дневниках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-Выставлние оценок. (Слайд№23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чите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желаю вам, ребята, чтобы в вашей жизни не было чёрных полос и как можно меньше встречались опасные ситуации, а если и  встретятся, то вы не теряйтесь , вспоминайте как из них выйти, и я думаю – вы справитесь</w:t>
            </w:r>
            <w:r>
              <w:rPr>
                <w:b/>
                <w:sz w:val="28"/>
                <w:szCs w:val="28"/>
              </w:rPr>
              <w:t>!(Слайд№2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Берегите себя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исывают домашнее задание в дневник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u w:val="single"/>
              </w:rPr>
              <w:t>Регулятивные:</w:t>
            </w:r>
            <w:r>
              <w:rPr>
                <w:szCs w:val="28"/>
              </w:rPr>
              <w:t xml:space="preserve"> действуют с учётом выделенных учителем ориентиров, адекватно воспринимают оценк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ринимают другое мнение и позицию, допускают существование различных точек зрения.учител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9:50:00Z</dcterms:created>
  <dc:creator>user</dc:creator>
  <dc:description/>
  <dc:language>en-US</dc:language>
  <cp:lastModifiedBy>Пользователь Windows</cp:lastModifiedBy>
  <dcterms:modified xsi:type="dcterms:W3CDTF">2015-09-02T19:50:00Z</dcterms:modified>
  <cp:revision>3</cp:revision>
  <dc:subject/>
  <dc:title>Конспект урока Окружающий мир 2 класс УМК «Школа России»</dc:title>
</cp:coreProperties>
</file>