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Автор: С.В. Иванов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«Начальная школа 21 ве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грамма разработана на основе Примерных программ по русскому языку и литературному чтению Федерального государственного образовательного стандарта начального общего образования, программы курса «Русский язык 1-4» автор С.В.Иванов (УМК «Начальная школа 21 века»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szCs w:val="24"/>
        </w:rPr>
      </w:pPr>
      <w:r>
        <w:rPr/>
        <w:t xml:space="preserve">Класс         1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у составила</w:t>
      </w:r>
    </w:p>
    <w:p>
      <w:pPr>
        <w:pStyle w:val="Normal"/>
        <w:shd w:fill="FFFFFF" w:val="clear"/>
        <w:spacing w:lineRule="exact" w:line="317"/>
        <w:ind w:left="5208" w:firstLine="456"/>
        <w:rPr/>
      </w:pPr>
      <w:r>
        <w:rPr>
          <w:color w:val="000000"/>
        </w:rPr>
        <w:t xml:space="preserve">    </w:t>
      </w:r>
      <w:r>
        <w:rPr>
          <w:color w:val="000000"/>
        </w:rPr>
        <w:t>учитель   начальных классов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Терехова Ольга Павловна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. Программа разработана на основе Федерального государственного образца стандартного начального общего образования, концепции и духовно-нравственного развития  и воспитания личности гражданина России, планируемых результатах начального общего образования.</w:t>
      </w:r>
    </w:p>
    <w:p>
      <w:pPr>
        <w:pStyle w:val="Normal"/>
        <w:jc w:val="both"/>
        <w:rPr/>
      </w:pPr>
      <w:r>
        <w:rPr/>
        <w:t>Программа 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>После курса «Обучение грамоте» начинается раздельное изучение русского языка и литературного чт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1"/>
        </w:rPr>
        <w:t>Язык по своей специфике и социальной значимости - явление уни</w:t>
        <w:softHyphen/>
      </w:r>
      <w:r>
        <w:rPr/>
        <w:t xml:space="preserve">кальное: он является средством общения и воздействия, средством хранения и усвоения знаний, средоточием духовной культуры народа, </w:t>
      </w:r>
      <w:r>
        <w:rPr>
          <w:spacing w:val="-4"/>
        </w:rPr>
        <w:t>основной формой проявления национального и личностного самосозна</w:t>
        <w:softHyphen/>
      </w:r>
      <w:r>
        <w:rPr/>
        <w:t>ния и, наконец, первоэлементом художественной литературы как сло</w:t>
        <w:softHyphen/>
      </w:r>
      <w:r>
        <w:rPr>
          <w:spacing w:val="-1"/>
        </w:rPr>
        <w:t xml:space="preserve">весного искусства. В силу этого обстоятельства язык имеет только ему </w:t>
      </w:r>
      <w:r>
        <w:rPr/>
        <w:t>присущий статус среди других школьных предмето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1 классе предмет «Русский язык» занимает ведущее место, т. к. направлен  на формирование функциональной грамотности и коммуникативной компетенции, при этом значение и функции предмета носят универсальный, обобщающий характер, поскольку успехи в изучении русского языка определяют качество подготовки по другим школьным предметам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здельное изучение русского языка и литературного чтения в 1 классе начинается после изучения курса «Обучение грамоте и письму» 5 часов в неделю и составляет 85 часов.</w:t>
      </w:r>
    </w:p>
    <w:p>
      <w:pPr>
        <w:pStyle w:val="Normal"/>
        <w:spacing w:lineRule="atLeast" w:line="240"/>
        <w:ind w:firstLine="708"/>
        <w:jc w:val="both"/>
        <w:rPr>
          <w:spacing w:val="2"/>
        </w:rPr>
      </w:pPr>
      <w:r>
        <w:rPr>
          <w:spacing w:val="-3"/>
        </w:rPr>
        <w:t>Курс русского языка в 1 классе - часть единого непре</w:t>
        <w:softHyphen/>
      </w:r>
      <w:r>
        <w:rPr/>
        <w:t xml:space="preserve">рывного курса обучения, поэтому он ориентирован на предмет и цели </w:t>
      </w:r>
      <w:r>
        <w:rPr>
          <w:spacing w:val="-1"/>
        </w:rPr>
        <w:t xml:space="preserve">обучения русскому языку в основной школе.  </w:t>
      </w:r>
      <w:r>
        <w:rPr>
          <w:b/>
          <w:iCs/>
          <w:spacing w:val="-1"/>
        </w:rPr>
        <w:t>Предметом обучения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 xml:space="preserve">является современный русский литературный язык </w:t>
      </w:r>
      <w:r>
        <w:rPr>
          <w:spacing w:val="2"/>
        </w:rPr>
        <w:t>в его реальном функциониров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знакомление учащихся с основными положениями науки о язы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й и навыков грамотного, безоши</w:t>
        <w:softHyphen/>
        <w:t>бочного пись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у учащихся научное представление о системе и структуре родного языка, развитие логического и абстрактного мышления, представление родной (русский) языка как части окружающего ми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</w:t>
        <w:softHyphen/>
        <w:t xml:space="preserve"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ормирование грамотного письма с учетом индивидуальных особенностей ученика: развитой зритель</w:t>
        <w:softHyphen/>
        <w:t>ной или моторной памяти, логического мышления, репродуктивного воспроизведения полученных зн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ация системы упражнений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ь со стороны учителя и самоконтроль учени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1.</w:t>
        <w:tab/>
        <w:t>Формирование чувства гордости за свою Родину, рус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/>
        <w:t>2.</w:t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>3.</w:t>
        <w:tab/>
        <w:t>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>4.</w:t>
        <w:tab/>
        <w:t>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>5.</w:t>
        <w:tab/>
        <w:t>Принятие и освоение социальной роли обучающегося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.</w:t>
        <w:tab/>
        <w:t>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7.</w:t>
        <w:tab/>
        <w:t>Формирование эстетических потребностей, ценностей и</w:t>
      </w:r>
    </w:p>
    <w:p>
      <w:pPr>
        <w:pStyle w:val="Normal"/>
        <w:jc w:val="both"/>
        <w:rPr/>
      </w:pPr>
      <w:r>
        <w:rPr/>
        <w:t>чувств.</w:t>
      </w:r>
    </w:p>
    <w:p>
      <w:pPr>
        <w:pStyle w:val="Normal"/>
        <w:jc w:val="both"/>
        <w:rPr/>
      </w:pPr>
      <w:r>
        <w:rPr/>
        <w:t>8.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  <w:t>9.</w:t>
        <w:tab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Normal"/>
        <w:jc w:val="both"/>
        <w:rPr/>
      </w:pPr>
      <w:r>
        <w:rPr/>
        <w:t>10.</w:t>
        <w:tab/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1.</w:t>
        <w:tab/>
        <w:t xml:space="preserve">Овладение способностью принимать и сохранять цели и задачи учебной деятельности, поиска средств её осуществления </w:t>
      </w:r>
    </w:p>
    <w:p>
      <w:pPr>
        <w:pStyle w:val="Normal"/>
        <w:jc w:val="both"/>
        <w:rPr/>
      </w:pPr>
      <w:r>
        <w:rPr/>
        <w:t>2.</w:t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3.</w:t>
        <w:tab/>
        <w:t>Использование знаково-символических средств представления информации.</w:t>
      </w:r>
    </w:p>
    <w:p>
      <w:pPr>
        <w:pStyle w:val="Normal"/>
        <w:jc w:val="both"/>
        <w:rPr/>
      </w:pPr>
      <w:r>
        <w:rPr/>
        <w:t>4.</w:t>
        <w:tab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5.</w:t>
        <w:tab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/>
        <w:t>6.</w:t>
        <w:tab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</w:t>
        <w:tab/>
        <w:t>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>8.</w:t>
        <w:tab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/>
        <w:t>9.</w:t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0.</w:t>
        <w:tab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1.</w:t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  <w:t>12.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3.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1.</w:t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.</w:t>
        <w:tab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/>
      </w:pPr>
      <w:r>
        <w:rPr/>
        <w:t>3.</w:t>
        <w:tab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/>
      </w:pPr>
      <w:r>
        <w:rPr/>
        <w:t>4.</w:t>
        <w:tab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jc w:val="both"/>
        <w:rPr/>
      </w:pPr>
      <w:r>
        <w:rPr/>
        <w:t>5.</w:t>
        <w:tab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овные требования к уровню подготовки учащихся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класс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ывать, приводить пример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ов: гласных, согласных (мягких, твердых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лов, называющих предметы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и и буквы, гласные и согласные звуки, твердые и мягкие согласные зву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вук, слог, слов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лово и предложение; </w:t>
      </w:r>
      <w:r>
        <w:rPr>
          <w:b/>
          <w:bCs/>
          <w:i/>
          <w:iCs/>
          <w:color w:val="000000"/>
        </w:rPr>
        <w:t>кратко характеризов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чественные признаки зву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ловия выбора и написания буквы гласного звука пос</w:t>
        <w:softHyphen/>
        <w:t>ле мягких и твердых согласных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делять предложение и слово из речевого пото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ь звуковой анализ и строить модели звуково</w:t>
        <w:softHyphen/>
        <w:t>го состава четырех-пяти звуковых сл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равильно писать </w:t>
      </w:r>
      <w:r>
        <w:rPr>
          <w:b/>
          <w:bCs/>
          <w:color w:val="000000"/>
        </w:rPr>
        <w:t>ча</w:t>
      </w:r>
      <w:r>
        <w:rPr>
          <w:color w:val="000000"/>
        </w:rPr>
        <w:t xml:space="preserve"> — </w:t>
      </w:r>
      <w:r>
        <w:rPr>
          <w:b/>
          <w:bCs/>
          <w:color w:val="000000"/>
        </w:rPr>
        <w:t>щ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чу</w:t>
      </w:r>
      <w:r>
        <w:rPr>
          <w:color w:val="000000"/>
        </w:rPr>
        <w:t xml:space="preserve"> — </w:t>
      </w:r>
      <w:r>
        <w:rPr>
          <w:b/>
          <w:bCs/>
          <w:color w:val="000000"/>
        </w:rPr>
        <w:t>щу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ши</w:t>
      </w:r>
      <w:r>
        <w:rPr>
          <w:color w:val="000000"/>
        </w:rPr>
        <w:t xml:space="preserve"> под уда</w:t>
        <w:softHyphen/>
        <w:t>ре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исать   заглавную   букву   в   начале   предложения и в именах собственн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авить точку в конце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рамотно записывать под диктовку учителя и самостоятельно отдельные слова и простые предложения (в слу</w:t>
        <w:softHyphen/>
        <w:t>чаях, где орфоэпия и орфография совпадают)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его на курс «Русский язык» в 1 классе – 165 часов (обучение письму 80часов, русский язык – 85 час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мет «Русский язык» входит в курс «Обучение грамоте» (5 часов в неделю) обеспечивается учебником «Букварь» часть 1 (Л.Е.Журова, А.О.Евдокимова). и учебником «Русский язык» (С.В.Иванов, А.О.Евдокимова, М.И.Кузнецова). Обучение по учебнику «Русский язык» начинается после окончания знакомства с буквами в курсе «Обучение грамо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Фонетика и орфоэпия. </w:t>
            </w:r>
            <w:r>
              <w:rPr>
                <w:color w:val="000000"/>
              </w:rPr>
              <w:t>Различение гласных и согласных зву</w:t>
              <w:softHyphen/>
              <w:t>ков. Нахождение в слове ударных и безударных гласных звуков. Различение мягких и твердых согласных звуков, определение парных и непарных по твердости—мягкости согласных звуков. Различение звонких и глухих согласны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ердый — мягкий, парный — непарный; согласный звонкий — глухой, парный — непарный. Деле</w:t>
              <w:softHyphen/>
              <w:t>ние слов на слоги. Ударение, произношение звуков и сочетаний звуков в соответствии с нормами современного русского литера</w:t>
              <w:softHyphen/>
              <w:t xml:space="preserve">турного языка. </w:t>
            </w:r>
            <w:r>
              <w:rPr>
                <w:i/>
                <w:iCs/>
                <w:color w:val="000000"/>
              </w:rPr>
              <w:t>Фонетический разбор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рафика. </w:t>
            </w:r>
            <w:r>
              <w:rPr>
                <w:color w:val="000000"/>
              </w:rPr>
              <w:t>Различение звуков и букв. Обозначение на пись</w:t>
              <w:softHyphen/>
              <w:t xml:space="preserve">ме твердости и мягкости согласных звуков. Установление соотношения звукового и буквенного состава слова в словах типа </w:t>
            </w:r>
            <w:r>
              <w:rPr>
                <w:i/>
                <w:iCs/>
                <w:color w:val="000000"/>
              </w:rPr>
              <w:t xml:space="preserve">стол, конь, </w:t>
            </w:r>
            <w:r>
              <w:rPr>
                <w:color w:val="000000"/>
              </w:rPr>
              <w:t>в словах с йотированными глас</w:t>
              <w:softHyphen/>
              <w:t xml:space="preserve">ными </w:t>
            </w:r>
            <w:r>
              <w:rPr>
                <w:i/>
                <w:iCs/>
                <w:color w:val="000000"/>
              </w:rPr>
              <w:t>е, ё, ю, 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ебуквенных графических средств: пробел между словами, знак переноса. Знание алфавита: правильное название букв, знание их по</w:t>
              <w:softHyphen/>
              <w:t>следовательности. Использование алфавита при работе со слова</w:t>
              <w:softHyphen/>
              <w:t>р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Лексика. </w:t>
            </w:r>
            <w:r>
              <w:rPr>
                <w:color w:val="000000"/>
              </w:rPr>
              <w:t>Понимание слова как единства звучания и значе</w:t>
              <w:softHyphen/>
              <w:t xml:space="preserve">ния. Выявление слов, значение которых требует уточнения. </w:t>
            </w:r>
            <w:r>
              <w:rPr>
                <w:i/>
                <w:iCs/>
                <w:color w:val="000000"/>
              </w:rPr>
      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 слова (морфемика). </w:t>
            </w:r>
            <w:r>
              <w:rPr>
                <w:color w:val="000000"/>
              </w:rPr>
              <w:t>Овладение понятием «родствен</w:t>
              <w:softHyphen/>
              <w:t xml:space="preserve">ные (однокоренные) слова». </w:t>
            </w:r>
            <w:r>
              <w:rPr>
                <w:i/>
                <w:iCs/>
                <w:color w:val="000000"/>
              </w:rPr>
              <w:t>Различение однокоренных слов и раз</w:t>
              <w:softHyphen/>
              <w:t xml:space="preserve">личных форм одного и того же слова. </w:t>
            </w:r>
            <w:r>
              <w:rPr>
                <w:color w:val="000000"/>
              </w:rPr>
              <w:t>Различение однокоренных слов и синонимов, однокоренных слов и слов с омонимичными корнями. Различение из</w:t>
              <w:softHyphen/>
              <w:t>меняемых и неизменяемых с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орфология. </w:t>
            </w:r>
            <w:r>
              <w:rPr>
                <w:color w:val="000000"/>
              </w:rPr>
              <w:t>Имя существительное. Значение и употребление в речи, умение опознавать имена собственные. Различение имен суще</w:t>
              <w:softHyphen/>
              <w:t>ствительных, отвечающих на вопросы «кто?» и «чт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прилагательное. Значение и употребление в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имение. Общее представление о местоим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гол. Значение и употребление в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г. Знакомство с наиболее употребительными предло</w:t>
              <w:softHyphen/>
              <w:t xml:space="preserve">гами. </w:t>
            </w:r>
            <w:r>
              <w:rPr>
                <w:b/>
                <w:bCs/>
                <w:color w:val="000000"/>
              </w:rPr>
              <w:t xml:space="preserve">Синтаксис. </w:t>
            </w:r>
            <w:r>
              <w:rPr>
                <w:color w:val="000000"/>
              </w:rPr>
              <w:t>Различение предложения, словосочетания, сло</w:t>
              <w:softHyphen/>
              <w:t>ва (осознание их сходства и различия). Различение предложе</w:t>
              <w:softHyphen/>
              <w:t>ний по цели высказывания: повествовательные, вопросительные и побудительные; по эмоциональной окраске (интонации): вос</w:t>
              <w:softHyphen/>
              <w:t>клицательные и невосклицатель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ановление связи (при помощи смысловых вопро</w:t>
              <w:softHyphen/>
              <w:t>сов) между словами в словосочетании и предлож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рфография и пунктуация. </w:t>
            </w:r>
            <w:r>
              <w:rPr>
                <w:color w:val="000000"/>
              </w:rPr>
              <w:t>Формирование орфографичес</w:t>
              <w:softHyphen/>
              <w:t>кой зоркости, использование разных способов выбора написа</w:t>
              <w:softHyphen/>
              <w:t>ния в зависимости от места орфограммы в слове. Использова</w:t>
              <w:softHyphen/>
              <w:t>ние орфографического словар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правил правописа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 xml:space="preserve">сочетания </w:t>
            </w:r>
            <w:r>
              <w:rPr>
                <w:b/>
                <w:bCs/>
                <w:i/>
                <w:iCs/>
                <w:color w:val="000000"/>
              </w:rPr>
              <w:t xml:space="preserve">жи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</w:rPr>
              <w:t xml:space="preserve">ши, ча—ща, чу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</w:rPr>
              <w:t xml:space="preserve">щу </w:t>
            </w:r>
            <w:r>
              <w:rPr>
                <w:color w:val="000000"/>
              </w:rPr>
              <w:t>в положении под ударени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сочетания </w:t>
            </w:r>
            <w:r>
              <w:rPr>
                <w:i/>
                <w:iCs/>
                <w:color w:val="000000"/>
              </w:rPr>
              <w:t xml:space="preserve">чк — </w:t>
            </w:r>
            <w:r>
              <w:rPr>
                <w:b/>
                <w:bCs/>
                <w:i/>
                <w:iCs/>
                <w:color w:val="000000"/>
              </w:rPr>
              <w:t>чн</w:t>
            </w:r>
            <w:r>
              <w:rPr>
                <w:i/>
                <w:i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еренос сл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писная  буква   в   начале   предложения,   в   именах собствен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еряемые безударные гласные в корне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арные звонкие и глухие согласные в корне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здельное написание предлогов с другими слов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♦</w:t>
            </w:r>
            <w:r>
              <w:rPr>
                <w:color w:val="000000"/>
              </w:rPr>
              <w:t>знаки препинания в конце предложения: точка, вопроси</w:t>
              <w:softHyphen/>
              <w:t>тельный и восклицательный зна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звитие речи. </w:t>
            </w:r>
            <w:r>
              <w:rPr>
                <w:color w:val="000000"/>
              </w:rPr>
              <w:t>Осознание ситуации общения; с какой целью, с кем и где происходит общ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, п.), Овладение нор</w:t>
              <w:softHyphen/>
              <w:t>мами речевого этикета в ситуациях учебного и бытового обще</w:t>
              <w:softHyphen/>
              <w:t>ния (приветствие, прощание, извинение, благодарность, обра</w:t>
              <w:softHyphen/>
              <w:t>щение с просьб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овладение устными монологическими выска</w:t>
              <w:softHyphen/>
              <w:t>зываниями на определенную тему с использованием разных ти</w:t>
              <w:softHyphen/>
              <w:t>пов речи (описание, повествование, рассужде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ризнаки текста. Смысловое единство предложений в тексте. Заглавие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предложений в тек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ная работа над структурой текста: озаглавливание,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корректирование порядка предложений и частей текста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текста. Составление планов к данным текс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жанрами письма и поздрав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 xml:space="preserve">Фонетика </w:t>
            </w:r>
            <w:r>
              <w:rPr>
                <w:color w:val="000000"/>
              </w:rPr>
              <w:t xml:space="preserve">  Звуки</w:t>
            </w:r>
            <w:r>
              <w:rPr>
                <w:smallCaps/>
                <w:color w:val="000000"/>
              </w:rPr>
              <w:t xml:space="preserve">  </w:t>
            </w:r>
            <w:r>
              <w:rPr>
                <w:color w:val="000000"/>
              </w:rPr>
              <w:t>речи.  Смыслоразличительные каче</w:t>
              <w:softHyphen/>
              <w:t>ства звуков. Единство звукового состава слова и его значение. Звуковой анализ слова. Интонационное выделение зву</w:t>
              <w:softHyphen/>
              <w:t>ков в слове. Число и последовательность звуков в слове. Изолированный звук (выделение, называние, фиксация фишкой). Сопоставление слов, различающихся одним зву</w:t>
              <w:softHyphen/>
              <w:t xml:space="preserve">ком </w:t>
            </w:r>
            <w:r>
              <w:rPr>
                <w:bCs/>
                <w:color w:val="000000"/>
              </w:rPr>
              <w:t xml:space="preserve">(мак </w:t>
            </w:r>
            <w:r>
              <w:rPr>
                <w:color w:val="000000"/>
              </w:rPr>
              <w:t>— рак). Гласные и согласные звуки. Твердость и мягкость согласных звуков как  словоразличительная функция. Работа с моделями: построение модели звукового состава слова, отражающей качественные характеристики звуков (гласные и согласные звуки, твердые и мягкие со</w:t>
              <w:softHyphen/>
              <w:t>гласные звуки).  Подбор слов,  соответствующих заданной модел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лог как минимальная произносительная единица. Уда</w:t>
              <w:softHyphen/>
              <w:t>рение, способы его выде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афика и орфография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ь, выкладывание из раз</w:t>
              <w:softHyphen/>
              <w:t>резной азбуки, печатание и письмо под диктовку отдельных слов и предложений (три — пять слов со звуками в сильной позиции). Овладение начертанием письменных прописных (заглавных) и строчных букв. Понимание функции не</w:t>
              <w:softHyphen/>
              <w:t>буквенных графических средств: пробела между словами, знака переноса, абза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, буквосочетаний, слогов, слов, предложе</w:t>
              <w:softHyphen/>
              <w:t>ний с соблюдением гигиенических норм. Письмо под дик</w:t>
              <w:softHyphen/>
              <w:t>товку слов и предложений, написание которых не расхо</w:t>
              <w:softHyphen/>
              <w:t>дится с их произношением. Сравнительный анализ буквенных записей слов с разными позициями согласных звук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авилами правописания и их приме</w:t>
              <w:softHyphen/>
              <w:t>нение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раздельное написание сл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 xml:space="preserve">-обозначения гласных после шипящих </w:t>
            </w:r>
            <w:r>
              <w:rPr>
                <w:b/>
                <w:bCs/>
                <w:color w:val="000000"/>
              </w:rPr>
              <w:t xml:space="preserve">(ча 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ща, чу 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у, </w:t>
            </w:r>
            <w:r>
              <w:rPr>
                <w:color w:val="000000"/>
              </w:rPr>
              <w:t>жи — ши)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прописная (заглавная) буква в начале предложения, в именах собственных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нос слов по слогам без стечения согласных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знаки препинания в конце пред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приемов и последовательности правильного списывания текст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во и предложение. Пунктуация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>Слово как объект изучения, материал для анализа. Значение слова. Слова, на</w:t>
              <w:softHyphen/>
              <w:t>зывающие предметы. Слова, называющие действия и призна</w:t>
              <w:softHyphen/>
              <w:t xml:space="preserve">ки; родственные слова; </w:t>
            </w:r>
            <w:r>
              <w:rPr>
                <w:i/>
                <w:iCs/>
                <w:color w:val="000000"/>
              </w:rPr>
              <w:t xml:space="preserve">синонимы; антонимы, омонимы </w:t>
            </w:r>
            <w:r>
              <w:rPr>
                <w:color w:val="000000"/>
              </w:rPr>
              <w:t>(озна</w:t>
              <w:softHyphen/>
              <w:t>комление без введения терминологи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слова и предложения. Работа с предложени</w:t>
              <w:softHyphen/>
              <w:t>ем: выделение слов, изменение их порядка, распространение и сокращение предложения. Знаки препинания в конце предложения (ознакомл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речи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</w:rPr>
              <w:t>Осознание цели и ситуации устного об</w:t>
              <w:softHyphen/>
              <w:t>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</w:t>
              <w:softHyphen/>
              <w:t>кончить разговор, привлечь внимание и т. п. Овладение нор</w:t>
              <w:softHyphen/>
              <w:t>мами речевого этикета в ситуациях учебного и бытового об</w:t>
              <w:softHyphen/>
              <w:t xml:space="preserve">щения (приветствие, прощание, извинение, благодарность, обращение с </w:t>
            </w:r>
            <w:r>
              <w:rPr>
                <w:b/>
                <w:bCs/>
                <w:color w:val="000000"/>
              </w:rPr>
              <w:t xml:space="preserve">просьбой). </w:t>
            </w:r>
            <w:r>
              <w:rPr>
                <w:color w:val="000000"/>
              </w:rPr>
              <w:t>Соблюдение орфоэпических норм и правильной интонаци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ов по серии сюжетных картинок. Со</w:t>
              <w:softHyphen/>
              <w:t>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</w:t>
              <w:softHyphen/>
              <w:t>ного характ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звуки и буквы;</w:t>
            </w:r>
          </w:p>
          <w:p>
            <w:pPr>
              <w:pStyle w:val="Normal"/>
              <w:rPr/>
            </w:pPr>
            <w:r>
              <w:rPr/>
              <w:t>-характеризовать звуки русского языка: гласные ударные/ безударные; согласные твердые / мягкие, парные и непарные;  согласные звонкие/ глухие;</w:t>
            </w:r>
          </w:p>
          <w:p>
            <w:pPr>
              <w:pStyle w:val="Normal"/>
              <w:rPr/>
            </w:pPr>
            <w:r>
              <w:rPr/>
              <w:t>-знать последовательность букв в русского алфавите, пользоваться алфавитом для упорядочивания слов и поиска нужной информации.</w:t>
            </w:r>
          </w:p>
          <w:p>
            <w:pPr>
              <w:pStyle w:val="Normal"/>
              <w:rPr/>
            </w:pPr>
            <w:r>
              <w:rPr/>
              <w:t>-выявлять слова, значение которых требует уточнения;</w:t>
            </w:r>
          </w:p>
          <w:p>
            <w:pPr>
              <w:pStyle w:val="Normal"/>
              <w:rPr/>
            </w:pPr>
            <w:r>
              <w:rPr/>
              <w:t>- различать предложение, словосочетание, слово;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 (в объеме содержания курс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одить фонетико-графический (звукобуквенный) разбор слова самостоятельно по предложенному в учебнике алгоритму оценивать правильность проведения фонетико-графического (звукобуквенный) разбор слова;</w:t>
            </w:r>
          </w:p>
          <w:p>
            <w:pPr>
              <w:pStyle w:val="Normal"/>
              <w:rPr/>
            </w:pPr>
            <w:r>
              <w:rPr/>
              <w:t>- соблюдать нормы русского языка в собственной речи и оценивать соблюдения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rPr/>
            </w:pPr>
            <w:r>
              <w:rPr/>
              <w:t>- находить при сомнении 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</w:t>
            </w:r>
          </w:p>
          <w:p>
            <w:pPr>
              <w:pStyle w:val="Normal"/>
              <w:rPr/>
            </w:pPr>
            <w:r>
              <w:rPr/>
              <w:t xml:space="preserve">- выбирать слова из ряда предложенных для успешного решения коммуникативной </w:t>
            </w:r>
          </w:p>
          <w:p>
            <w:pPr>
              <w:pStyle w:val="Normal"/>
              <w:rPr/>
            </w:pPr>
            <w:r>
              <w:rPr/>
              <w:t>задачи;</w:t>
            </w:r>
          </w:p>
          <w:p>
            <w:pPr>
              <w:pStyle w:val="Normal"/>
              <w:rPr/>
            </w:pPr>
            <w:r>
              <w:rPr/>
              <w:t>-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/>
              <w:t>-подбирать примеры с определенной орфограммой;</w:t>
            </w:r>
          </w:p>
          <w:p>
            <w:pPr>
              <w:pStyle w:val="Normal"/>
              <w:rPr/>
            </w:pPr>
            <w:r>
              <w:rPr/>
              <w:t>- 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Normal"/>
              <w:rPr/>
            </w:pPr>
            <w:r>
              <w:rPr/>
              <w:t>- создавать тексты по предложенному заголовку;</w:t>
            </w:r>
          </w:p>
          <w:p>
            <w:pPr>
              <w:pStyle w:val="Normal"/>
              <w:rPr/>
            </w:pPr>
            <w:r>
              <w:rPr/>
              <w:t>- анализировать и корректировать тексты с нарушенным порядком предложения, находить в тексте смысловые про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Учебно-тематическое планирование предметной линии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классе в рамках учебно-методического комплекта «Начальная школа 21 века»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1,2,3,4 графы - Программа Русский язык ,С.В.Иванов, А.О.Евдокимова, М.И.Кузнецова, М., Вентана-Граф ,2011</w:t>
      </w:r>
    </w:p>
    <w:p>
      <w:pPr>
        <w:pStyle w:val="Normal"/>
        <w:rPr/>
      </w:pPr>
      <w:r>
        <w:rPr/>
        <w:t>5,6,7,8 графы – методическое пособие «Как проектировать  универсальные учебные действия в начальной школе: от действия к мысли: пособие для учителя / [А.Г. Асмолов, Г.В. Бурменская, И.А. Володарская и др.]; пол ред. А.Г. Асмолова. – М.: Просвещение, 2011.</w:t>
      </w:r>
    </w:p>
    <w:p>
      <w:pPr>
        <w:pStyle w:val="Normal"/>
        <w:rPr/>
      </w:pPr>
      <w:r>
        <w:rPr/>
      </w:r>
    </w:p>
    <w:tbl>
      <w:tblPr>
        <w:tblW w:w="185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4"/>
        <w:gridCol w:w="440"/>
        <w:gridCol w:w="652"/>
        <w:gridCol w:w="2590"/>
        <w:gridCol w:w="2520"/>
        <w:gridCol w:w="1980"/>
        <w:gridCol w:w="2520"/>
        <w:gridCol w:w="2862"/>
        <w:gridCol w:w="3240"/>
      </w:tblGrid>
      <w:tr>
        <w:trPr>
          <w:trHeight w:val="2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. Час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/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  <w:r>
              <w:rPr/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 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4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-средство общения.Порядок действий при списыван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ческого исследования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вязной речи, наблюда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лгоритм</w:t>
            </w:r>
            <w:r>
              <w:rPr/>
              <w:t xml:space="preserve"> </w:t>
            </w:r>
            <w:r>
              <w:rPr>
                <w:i/>
              </w:rPr>
              <w:t>записи слов под диктовку, соотносить звуковую оболочку слова с его напис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ь письменная и устная.Знаки препинания в конце предлож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ческого исследования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связной речи, наблюда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Алгоритм</w:t>
            </w:r>
            <w:r>
              <w:rPr/>
              <w:t xml:space="preserve"> </w:t>
            </w:r>
            <w:r>
              <w:rPr>
                <w:i/>
              </w:rPr>
              <w:t>записи слов под диктовку, соотносить звуковую оболочку слова с его написанием понятия о письменной и устн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 случаи из собственной жизни, свои наблюдения и пере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приветствия. Предложения по интонации: восклицательные и невосклица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новых знаний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и систематизация знаний учащихся о предложении по интонаци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 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а на предложения и правильно оформлять их на пись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 писать слова с предл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 нужный способ проверки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. Слова приветствия и прощ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/ </w:t>
            </w:r>
            <w:r>
              <w:rPr>
                <w:b/>
                <w:sz w:val="22"/>
                <w:szCs w:val="22"/>
              </w:rPr>
              <w:t>проблемно-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ечи слов вежливости. Обобщение  и систематизация знаний учащихся о предложении по интонаци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 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а на предложения и правильно оформлять их на пись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 писать слова с предл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 речь для планирования и регуляции для своей деятель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 нужный способ проверки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по цели высказывания. Наблюдение над ролью и значением имен существительных. Стартовая диагностическая рабо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новых знаний/ </w:t>
            </w:r>
            <w:r>
              <w:rPr>
                <w:b/>
                <w:sz w:val="22"/>
                <w:szCs w:val="22"/>
              </w:rPr>
              <w:t>проблемно- 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 выделение слов изменение их порядка. распространение и сокращение  предложения. заглавная буква в начал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еформированный тек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границы предложений, выбирать знак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 и исправлять оши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жливые слова прось и благодарностти. Слова, отвечающие на вопрос кто?, что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сотрудничес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грамотно писать слова с непроверяемыми безударными гласными</w:t>
            </w:r>
          </w:p>
          <w:p>
            <w:pPr>
              <w:pStyle w:val="Normal"/>
              <w:rPr/>
            </w:pPr>
            <w:r>
              <w:rPr>
                <w:i/>
              </w:rPr>
              <w:t>приемы  объяснения правописания слов, в которых были допущены ошибки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изученных словар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 проверочные слова для заданной орф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- ситуация знакомства. Собственные имена существитель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авила написания слов с большой буквы, а также написания</w:t>
            </w:r>
          </w:p>
          <w:p>
            <w:pPr>
              <w:pStyle w:val="Normal"/>
              <w:rPr/>
            </w:pPr>
            <w:r>
              <w:rPr/>
              <w:t>слов с Ь.</w:t>
            </w:r>
          </w:p>
          <w:p>
            <w:pPr>
              <w:pStyle w:val="Normal"/>
              <w:rPr/>
            </w:pPr>
            <w:r>
              <w:rPr/>
              <w:t>Уточн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учащихся об именах собств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и слов с 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i/>
              </w:rPr>
              <w:t>нахождения в тексте имен собственные и правильного их написания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, осуществлять генерализацию и выведение общности для целого ряда или класса единичных объектов на основе выведения сущност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 слова с разным соотношением количества звуков и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/>
            </w:pPr>
            <w:r>
              <w:rPr>
                <w:b/>
              </w:rPr>
              <w:t>употребления заглавной букв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(в ходе групповой работы) критерии оценки письма, учитывать их при самоанализе и взаимопровер</w:t>
            </w:r>
            <w:r>
              <w:rPr/>
              <w:t>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 с использованием слов ты и вы при общении. Правописание собственных имё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х исследований/</w:t>
            </w:r>
            <w:r>
              <w:rPr>
                <w:b/>
                <w:sz w:val="22"/>
                <w:szCs w:val="22"/>
              </w:rPr>
              <w:t>проблемно-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 названий городов, имен, фамилий людей и кличек  животных с большой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написания с большой буквы имена собственные, различать нарицательные и собственные имена существительные в текс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ить примеры слов на заданные прави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речевого поведения. Отработка порядка действий при списывании. Правописание собственных имё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числительном без введения термина. Обогащение  словарного состава речевой деятельности детей.</w:t>
            </w:r>
          </w:p>
          <w:p>
            <w:pPr>
              <w:pStyle w:val="Normal"/>
              <w:rPr/>
            </w:pPr>
            <w:r>
              <w:rPr/>
              <w:t>правила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 на предложения и правильного оформления их на письме.</w:t>
            </w:r>
          </w:p>
          <w:p>
            <w:pPr>
              <w:pStyle w:val="Normal"/>
              <w:rPr/>
            </w:pPr>
            <w:r>
              <w:rPr/>
              <w:t>Правило правописания слов с предл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ы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внешности. Слова, отвечающие, на вопрос «какой?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числительном без введения термина Обогащение  словарного состава речевой деятельности детей.</w:t>
            </w:r>
          </w:p>
          <w:p>
            <w:pPr>
              <w:pStyle w:val="Normal"/>
              <w:rPr/>
            </w:pPr>
            <w:r>
              <w:rPr/>
              <w:t>правила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 на предложения и правильного оформления их на письме.</w:t>
            </w:r>
          </w:p>
          <w:p>
            <w:pPr>
              <w:pStyle w:val="Normal"/>
              <w:rPr/>
            </w:pPr>
            <w:r>
              <w:rPr/>
              <w:t>Правило правописания слов с предлог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ы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. Деление слов на слоги. Удар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  <w:p>
            <w:pPr>
              <w:pStyle w:val="Normal"/>
              <w:rPr/>
            </w:pPr>
            <w:r>
              <w:rPr/>
              <w:t xml:space="preserve">умения делить слова на слоги; и знакомство с правилом переноса слова  по слогам. </w:t>
            </w:r>
          </w:p>
          <w:p>
            <w:pPr>
              <w:pStyle w:val="Normal"/>
              <w:rPr/>
            </w:pPr>
            <w:r>
              <w:rPr/>
              <w:t>Активизация умения</w:t>
            </w:r>
          </w:p>
          <w:p>
            <w:pPr>
              <w:pStyle w:val="Normal"/>
              <w:rPr/>
            </w:pPr>
            <w:r>
              <w:rPr/>
              <w:t>учащихся определять ударный гласный в слове; знаком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нятием «ударный гласный» «безударный гласный»; отработка навыка выделения ударных и безударных гласных в слов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ва на слог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ереноса слова по слог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 удар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сного в слове,  графиче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я ударных и безудар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внешности. Наблюдение над прилагательными и существительным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. Целенаправленное</w:t>
            </w:r>
          </w:p>
          <w:p>
            <w:pPr>
              <w:pStyle w:val="Normal"/>
              <w:rPr/>
            </w:pPr>
            <w:r>
              <w:rPr/>
              <w:t>использование учащимися полученных знаний  о предложении для решения практических речев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писания заглав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ы в начал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лова на слоги, ударение. Написание адреса. Перенос с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</w:t>
            </w:r>
          </w:p>
          <w:p>
            <w:pPr>
              <w:pStyle w:val="Normal"/>
              <w:rPr/>
            </w:pPr>
            <w:r>
              <w:rPr/>
              <w:t xml:space="preserve">умения делить слова на слоги; и знакомство с правилом переноса слова  по слогам. </w:t>
            </w:r>
          </w:p>
          <w:p>
            <w:pPr>
              <w:pStyle w:val="Normal"/>
              <w:rPr/>
            </w:pPr>
            <w:r>
              <w:rPr/>
              <w:t>Активизация умения</w:t>
            </w:r>
          </w:p>
          <w:p>
            <w:pPr>
              <w:pStyle w:val="Normal"/>
              <w:rPr/>
            </w:pPr>
            <w:r>
              <w:rPr/>
              <w:t>учащихся определять ударный гласный в слове; знаком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нятием «ударный гласный» «безударный гласный»; отработка навыка выделения ударных и безударных гласных в слов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ва на слог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ереноса слова по слогам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я  удар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сного в слове,  графиче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я ударных и безудар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ведение под понят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и гласные ударные и безудар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еобразовывать практическую задачу в познавательну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 речь. Оформление адреса на конверте. Правила переноса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учащимися деления для переноса слова с мягким знаком в середине; отработка</w:t>
            </w:r>
          </w:p>
          <w:p>
            <w:pPr>
              <w:pStyle w:val="Normal"/>
              <w:rPr/>
            </w:pPr>
            <w:r>
              <w:rPr/>
              <w:t>навыка переноса слов, когда слог состоит только из одной гласной; продолжение словарной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ления для переноса слова с мягким знаком в середине  и когда слог состоит только из одной глас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ая мотивационная  основа  учебной деятельности, включающая социальные, учебно-познавательные и внешние мотивы. </w:t>
            </w: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способы переноса слов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авило переноса слов по слогам (простые случа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 в ходе обсуждения в группах необходимость переноса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 речь. Оформление адреса на конверте. Правила переноса с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пособами образования слов без введения терминологии. Расширять словарный запас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родственные слов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значения родственных слов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ая речь, рассказ о месте, в котором живёшь . Знакомство с образованием слов в русском язык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пособами образования слов без введения терминологии. Расширять словарный запас детей. Образовывать родственные слова по образ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родственные слов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 значения родственных слов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- приглашение на экскурсию. Отработка умения задавать вопросы к словам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новых знаний/ </w:t>
            </w:r>
            <w:r>
              <w:rPr>
                <w:b/>
                <w:sz w:val="22"/>
                <w:szCs w:val="22"/>
              </w:rPr>
              <w:t>проблемно- 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олью глагола в тексте. Понятие о словах-действиях. Знаки препинания в конце предложения. выделение слов изменение их порядка. распространение и сокращение  предложения. заглавная буква в начал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еформированный тек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границы предложений, выбирать знак в конце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 и исправлять ошиб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и людей. Слова, отвечающие на вопросы </w:t>
            </w:r>
            <w:r>
              <w:rPr>
                <w:i/>
              </w:rPr>
              <w:t>что делать</w:t>
            </w:r>
            <w:r>
              <w:rPr/>
              <w:t xml:space="preserve">?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/ </w:t>
            </w:r>
            <w:r>
              <w:rPr>
                <w:b/>
                <w:sz w:val="22"/>
                <w:szCs w:val="22"/>
              </w:rPr>
              <w:t>проблемно-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блюдение за однокоренными словами Образование родсьвенных слов по образцу. Образование слов, обозначающих профессии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я и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 в учебном диалоге, оценивать процесс и результат решения коммуникативной задачи. включаться в групповую работу связанную с общение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учащихся о правописании слов с сочетаниями чу-щу,  жи-ши, ча-ща, ЧК-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  записи слов с сочетаниями жи-ши, ча-ща, чу-щу.чк-ч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обсуждение выбора будущей профессии. Слова, отвечающие на вопрос </w:t>
            </w:r>
            <w:r>
              <w:rPr>
                <w:i/>
              </w:rPr>
              <w:t>Что делать?, Что сделать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учащихся о правописании слов с сочетаниями чу-щу,  жи-ши, ча-ща, ЧК-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  записи слов с сочетаниями жи-ши, ча-ща, чу-щу.чк-ч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обсуждение поступков. Повторение правила написания. Сочетаний жи-ш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/ </w:t>
            </w:r>
            <w:r>
              <w:rPr>
                <w:b/>
                <w:sz w:val="22"/>
                <w:szCs w:val="22"/>
              </w:rPr>
              <w:t>проблемно-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ть способы образования слов. Систематизация знпний учащихся о правописании слов с сочетаниями жи-ши, ча-ща, чу-щу.чк-ч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я и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, оценивать процесс и результат решения коммуникативной задачи. включаться в групповую работу связанную с общение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актуальный контроль на уровне произвольного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использование речи для убеждения. Повторение правил правописания сочетаний </w:t>
            </w:r>
            <w:r>
              <w:rPr>
                <w:i/>
              </w:rPr>
              <w:t>ча-ща, чу- щ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ризнаками перечисления. Правила постановки знаков препинания при перечисл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функции небуквенных графических средств: пробела между словами, знака переноса, постановки знаков препинания в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ринцип деления слов на слог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ованной , громкоречевой и умственной фор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описание своего характера и своих поступков. Слова, отвечающие на вопросы </w:t>
            </w:r>
            <w:r>
              <w:rPr>
                <w:i/>
              </w:rPr>
              <w:t>Кто?, что?, что делать?, что сделать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однокоренные слова, выделять в них кор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 нахождения однокоренных слов, выделения в них кор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 и не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 признаки родственных слов при их сравнении со словами, включающими омомический корень(водитель, водяно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 Осуществлять итоговый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обсуждение интересов. Слова , отвечающие на вопрос </w:t>
            </w:r>
            <w:r>
              <w:rPr>
                <w:i/>
              </w:rPr>
              <w:t>кто?, что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</w:t>
            </w:r>
          </w:p>
          <w:p>
            <w:pPr>
              <w:pStyle w:val="Normal"/>
              <w:rPr/>
            </w:pPr>
            <w:r>
              <w:rPr/>
              <w:t>знаний учащихся о составе слова.</w:t>
            </w:r>
          </w:p>
          <w:p>
            <w:pPr>
              <w:pStyle w:val="Normal"/>
              <w:rPr/>
            </w:pPr>
            <w:r>
              <w:rPr/>
              <w:t>Развитие речи, словарного запаса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ы проведения простейшего разбора слов по составу, подбора однокоренных слов,  выбора лишнего слова в цепочке однокоренн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 признаки родственных слов при их сравнении со словами, включающими омомический корень(водитель, водяно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ирать нужный способ провер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несовпадение интересов и преодоление конфликтов. Знакомство с родственными слова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КС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учащихся о звуках и буквах.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умений группировать изучен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ость состав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а по опорным слова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ывания текста без пропущенных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нтез как составление</w:t>
            </w:r>
          </w:p>
          <w:p>
            <w:pPr>
              <w:pStyle w:val="Normal"/>
              <w:rPr/>
            </w:pPr>
            <w:r>
              <w:rPr/>
              <w:t>целого из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в слове звук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осуществлять взаимный контроль и оказывать в сотрудничестве необходимую взаимопомощь. </w:t>
            </w:r>
            <w:r>
              <w:rPr>
                <w:b/>
              </w:rPr>
              <w:t>Выбирать языковые средства, соответствующие целям и условиям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ую инициативу в учебном сотрудниче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обсуждение интересов. Слова , отвечающие на вопрос </w:t>
            </w:r>
            <w:r>
              <w:rPr>
                <w:i/>
              </w:rPr>
              <w:t>кто?, что?,что делать?, что сделать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использование учащимися полученных знаний  о предложении для решения практических речевых задач;  обогащение</w:t>
            </w:r>
          </w:p>
          <w:p>
            <w:pPr>
              <w:pStyle w:val="Normal"/>
              <w:rPr/>
            </w:pPr>
            <w:r>
              <w:rPr/>
              <w:t>словарного состава речевой деятельности детей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на слух по (интонации  конца) предложения и не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:</w:t>
            </w:r>
          </w:p>
          <w:p>
            <w:pPr>
              <w:pStyle w:val="Normal"/>
              <w:rPr/>
            </w:pPr>
            <w:r>
              <w:rPr/>
              <w:t>аргументировать свою позицию и координировать её  с позициями партнёров в сотрудничестве при выработке общего решения 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новые учебны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ая речь: объявление. Повторение постановки знаков препинания в конце предложения и правила правописания </w:t>
            </w:r>
            <w:r>
              <w:rPr>
                <w:i/>
              </w:rPr>
              <w:t>жи- ш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стойчивых словосочетаниях без применения терминологии. Целенаправленное использование учащимися полученных знаний  о предложении для решения практических речевых задач;  обогащение</w:t>
            </w:r>
          </w:p>
          <w:p>
            <w:pPr>
              <w:pStyle w:val="Normal"/>
              <w:rPr/>
            </w:pPr>
            <w:r>
              <w:rPr/>
              <w:t>словарного состава речевой деятельности детей;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изменением смысла предложения при изменении средств связи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 и выделять ошибко- опасные места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ая речь: вымышленные истории. Знакомство с устойчивыми сочетаниями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/>
            </w:pPr>
            <w:r>
              <w:rPr/>
              <w:t>Правила 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ая речь: вымышленные истории. Знакомство с устойчивыми сочетаниями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проблемно-диалогического об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д текстом:</w:t>
            </w:r>
          </w:p>
          <w:p>
            <w:pPr>
              <w:pStyle w:val="Normal"/>
              <w:rPr/>
            </w:pPr>
            <w:r>
              <w:rPr/>
              <w:t>выделение ключевых слов, озаглавливание, коррект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е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ключевых слов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я главной мысли, подбора заглавия к тексту, исправления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письменную речь по критериям: правильность, богатство, вырази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. Выражение просьбы и вежливого отказа в различных ситуациях общения. Повторение правил перенос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полученн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 и обосновывать свою точку зр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 Осуществлять 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ая речь: объявление. Повторение слов, отвечающих на вопрос </w:t>
            </w:r>
            <w:r>
              <w:rPr>
                <w:i/>
              </w:rPr>
              <w:t>какая?, какие?</w:t>
            </w:r>
            <w:r>
              <w:rPr/>
              <w:t xml:space="preserve"> И правила написания собственных имё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понятия (слова-просьбы). Комплексная работа над структурой текста:</w:t>
            </w:r>
          </w:p>
          <w:p>
            <w:pPr>
              <w:pStyle w:val="Normal"/>
              <w:rPr/>
            </w:pPr>
            <w:r>
              <w:rPr/>
              <w:t>озаглавливание,  корректирование порядка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выделения главного, подбора заглавия к тексту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 заголовки, выбирать наиболее подходящий  заголовок из ряда предложе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ть возможность существования у людей различных точек зрения , в том числе не совпадающих с его собственной, и ориентироваться на позицию партнера в общении и взаимодейств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нормы речевого этик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собственную речевую культуру во время 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внешности животного. Повторение правила написания </w:t>
            </w:r>
            <w:r>
              <w:rPr>
                <w:i/>
              </w:rPr>
              <w:t>жи- ш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по частям речи, работать над связью слов в предложении. Учить задавать вопросы. Целенаправленное</w:t>
            </w:r>
          </w:p>
          <w:p>
            <w:pPr>
              <w:pStyle w:val="Normal"/>
              <w:rPr/>
            </w:pPr>
            <w:r>
              <w:rPr/>
              <w:t>использование учащимися полученных знаний  о предложении для решения практических речев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писания заглав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ы в начал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 Уметь видеть связь сл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ой этикет: выражение просьбы в различных ситуациях общения. Отработка порядка действий при списывании и звуковом анализе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</w:t>
            </w:r>
          </w:p>
          <w:p>
            <w:pPr>
              <w:pStyle w:val="Normal"/>
              <w:rPr/>
            </w:pPr>
            <w:r>
              <w:rPr/>
              <w:t>использование учащимися полученных знаний  о предложении для решения практических речев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писания заглав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ы в начале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внешности животного. Отработка умения задавать вопросы к слов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тро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а общения. Основы общения. Построение предложений с образными выражениями и сравнениями. Проверка усвоения учащимися изученных т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записи слов с проверяемыми безударными гласными в корне; алгоритм подбора проверочных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 собственный диктант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внешности животного. Отработка умения задавать вопросы к словам. Повторение правописания </w:t>
            </w:r>
            <w:r>
              <w:rPr>
                <w:i/>
              </w:rPr>
              <w:t>жи- ши, ча- ща, чу- щ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уществительных, отвечающих на вопрос «кто» и «что». Систе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учащихся о правописании слов с сочетаниями чу-щу,  жи-ши, ча-ща, ЧК-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  записи слов с сочетаниями жи-ши, ча-ща, чу-щу.чк-ч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ой этикет: слова приветствия. Отработка порядка действий при списывани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евые умения, лингвистические понятия. Письмо предложений с соблюдением гигиен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/>
              <w:t>Соотносить звучание и написание слова, объяснять случаи расхождения звучания и напис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сновывать написание слов. Наблюдать за словами, которые можно записать цифрами</w:t>
            </w:r>
            <w:r>
              <w:rPr>
                <w:b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ую инициативу в учебном сотрудничестве. Осуществлять  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выражение лица и жесты при общении. Отработка умения задавать вопросы к словам, порядок действий при списывании. Комплексная диагностическая работ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сотрудни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устного общения. Отработка навыка выделения ударных и безударных гласных в слове.</w:t>
            </w:r>
          </w:p>
          <w:p>
            <w:pPr>
              <w:pStyle w:val="Normal"/>
              <w:rPr/>
            </w:pPr>
            <w:r>
              <w:rPr/>
              <w:t>Приём определения  ударного гласного в слове,  выделения ударных и безударных глас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 звучание и написание слова, объяснять случаи расхождения звучания и написания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 xml:space="preserve">Обосновывать написание слов. Наблюдать за словами, которые можно записать цифрами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ую инициативу в учебном сотрудничестве. Осуществлять  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обсуждение интересов. Отработка умения задавать вопросы. Правописание сочетаний </w:t>
            </w:r>
            <w:r>
              <w:rPr>
                <w:i/>
              </w:rPr>
              <w:t>ча- ща, чу- щу</w:t>
            </w:r>
            <w:r>
              <w:rPr/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К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анскрипции как звуковом оформлении слова. Уточнение</w:t>
            </w:r>
          </w:p>
          <w:p>
            <w:pPr>
              <w:pStyle w:val="Normal"/>
              <w:rPr/>
            </w:pPr>
            <w:r>
              <w:rPr/>
              <w:t>представлений учащихся о различии согласных по твердости-мягкости; применение правил обозначения гласных после шипящих. Развитие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>а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количество букв в сл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правильность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К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овладение диалогической формой речи.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>активности. Ударение и способы его выделения. Алгоритм спис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Знакомство с правилами написания безударного проверяемого гласного в корн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ь контроль при списыв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: слова извинения в различных ситуациях общения.  Знакомство с правилами правописания безударной гласной в корн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. Подбор слов, соответствующих заданным звуковым моделям. Многозначные слова, знакомство с правилом правописания безударного гласного в корне, алгоритм спис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ё мнение при обсуждении текста. Анализировать ситуацию, выбирать адекватные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сходными по звучанию, но различными по напис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ысказывания, в которых содержится извинения.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контроль при списы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выбор адекватных языковых средств при общении с людьми разного возраста. Повторение функций ь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/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ь как показателя мягкости предыдущего согласного. Системат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 учащихся о правописании слов с сочетаниями чу-щу,  жи-ши, ча-ща, ЧК-ч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вило   записи слов с ь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наличие в словах изученных орфограм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 написание слов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в чужой и собственной работе орфографические ошибки, объяснять их причины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поздравление и вручение подарка. Повторение функций ь и порядка действий при списывани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лингвистические понятия о значении слов. Повторение правил написания слов с большой буквы, а также написания слов с Ь.</w:t>
            </w:r>
          </w:p>
          <w:p>
            <w:pPr>
              <w:pStyle w:val="Normal"/>
              <w:rPr/>
            </w:pPr>
            <w:r>
              <w:rPr/>
              <w:t>Повторение об именах собстве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написания слов с 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 нахождения в тексте имен собственных и их запи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звукобуквенный и фон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чность и правильность речи. Повторение звукового анализа и правила переноса слов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ая мотивационная  основа  учебной деятельности, включающая социальные, учебно-познавательные и внешние мотивы. Практическое овладение диалогической формой реч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i/>
              </w:rPr>
              <w:t>чк, чн</w:t>
            </w:r>
            <w:r>
              <w:rPr/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игрова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ловарную работу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творческой активности, прививать интерес к русскому язы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работать с орфографическим словарем. </w:t>
            </w:r>
            <w:r>
              <w:rPr/>
              <w:t>Ознакомление с правилом написания чк – ч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 необходимые слова в слова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ять активный и пассивный словарь при общен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трудничестве с учителем ставить учебн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использование интонации при общении. Знакомство со словами, близкими по значению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проблемно-диалогического об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бщение знаний о лексическом значении слов. Выбор языковых средств в соответствии с целями и условиями общения. Соблюдение правильной интонации. Синонимы. Работа с предложением, замена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письменную речь по критериям: правильность, богатство, вырази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составление краткого рассказа об увиденном. Повторение звукового анализа, отработка умения задавать вопросы к словам. Порядок действий при списывани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ченического исследования/  </w:t>
            </w:r>
            <w:r>
              <w:rPr>
                <w:b/>
                <w:sz w:val="22"/>
                <w:szCs w:val="22"/>
              </w:rPr>
              <w:t>проблемно- диалог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екста как результата речевой деятельности. Осознание признаков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текста; нормы речевого этикета в ситуация учебного и бытового об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 на слух набор предложений и текст.</w:t>
            </w:r>
          </w:p>
          <w:p>
            <w:pPr>
              <w:pStyle w:val="Normal"/>
              <w:rPr/>
            </w:pPr>
            <w:r>
              <w:rPr/>
              <w:t>Анализироватть различные типы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не пунктированный текст, выделять в нем предлож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 и учета характера сделанных ошиб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в упражнениях по изменению формы слова. Развитие</w:t>
            </w:r>
          </w:p>
          <w:p>
            <w:pPr>
              <w:pStyle w:val="Normal"/>
              <w:rPr/>
            </w:pPr>
            <w:r>
              <w:rPr/>
              <w:t>умения исправлять допущенные в проверочной работе 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приемы  объяснения правописания слов, в которых были допущены ошиб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 по памя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ая и разговорная речь. Наблюдение за образованием слов и местом возможной ошибки в написании слов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я распознавать отличия родственных слов от формы слова</w:t>
            </w:r>
            <w:r>
              <w:rPr>
                <w:i/>
              </w:rPr>
              <w:t xml:space="preserve">. </w:t>
            </w:r>
            <w:r>
              <w:rPr/>
              <w:t xml:space="preserve">Словообразовательные связи между словами. Разделительный ь.   Применение правил написания безударного гласного в корне  слова. Алгоритм правильного списывания текс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родственные слова и формы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ая и разговорная речь. Повторение звукового анализа, порядка действий при списывании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/ </w:t>
            </w:r>
            <w:r>
              <w:rPr>
                <w:b/>
                <w:sz w:val="22"/>
                <w:szCs w:val="22"/>
              </w:rPr>
              <w:t>К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активности. Уточнение</w:t>
            </w:r>
          </w:p>
          <w:p>
            <w:pPr>
              <w:pStyle w:val="Normal"/>
              <w:rPr/>
            </w:pPr>
            <w:r>
              <w:rPr/>
              <w:t>представлений учащихся о различии согласных по твердости-мягкости; формирование представления о способах обозначения мягкости согласных мягким знаком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>активности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я согласных по твердости-мягкости и обозначения мяг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ых мягким зна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ловами, имеющими несколько значений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 количество звуков и количество букв в слове Соотносить родственные слова с формами слов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итуации и цели устного общения. Задавать вопросы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правильность проведения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диалогической формой речи. Формировать понятие о неизменяемой форме слова. Развитие творческой активности. Восстановление деформированного текста. Повторение правил написания слов с парными согласными на конце слова.</w:t>
            </w:r>
          </w:p>
          <w:p>
            <w:pPr>
              <w:pStyle w:val="Normal"/>
              <w:rPr/>
            </w:pPr>
            <w:r>
              <w:rPr/>
              <w:t>Повторение об именах собстве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написания слов с парными соглас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 нахождения  провероч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, интерпретировать информацию, представленную в неявном виде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ть за словами, имеющими несколько значений и их использование в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парных согласных на конце корн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 Пошагово контролировать 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ой этикет: слова и выражения, выражающие запрет. Повторение звукового анализа, отработка умения задавать вопросы к слов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/>
            </w:pPr>
            <w:r>
              <w:rPr/>
              <w:t>правило оформления предложения на письме;</w:t>
            </w:r>
          </w:p>
          <w:p>
            <w:pPr>
              <w:pStyle w:val="Normal"/>
              <w:rPr/>
            </w:pPr>
            <w:r>
              <w:rPr/>
              <w:t>уместность использования знаков препинания в конце предложения от используемой интонации. Обозначение на письме мягкости согласных зву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личные речевые формы запретов. 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случ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я заглавной бук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ывать степень сложности задания и определять для себя возможность или невозможность его выполнения.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составление краткого рассказа об увиденном. Отработка умения задавать вопросы к словам, повторение правила переноса с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/ 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, составлять на основе анализа небольшое монологическое высказывание по предложенной теме. Обогащение  словарного запаса речевой деятельности детей.</w:t>
            </w:r>
          </w:p>
          <w:p>
            <w:pPr>
              <w:pStyle w:val="Normal"/>
              <w:rPr/>
            </w:pPr>
            <w:r>
              <w:rPr/>
              <w:t>правила 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 на предложения и правильного оформления их на письме.</w:t>
            </w:r>
          </w:p>
          <w:p>
            <w:pPr>
              <w:pStyle w:val="Normal"/>
              <w:rPr/>
            </w:pPr>
            <w:r>
              <w:rPr/>
              <w:t>Правило переноса слов на пись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 решения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обственное мнение и позицию. Осуществлять взаимный контроль и оказывать в сотрудничестве необходимую взаимопомощь при делении слов для переноса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евая ситуация: составление краткого рассказа о летнем отдыхе. Комплексное повторение пройденног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групп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и ситуации речевого общения. Сочинение небольших рассказов.Развитие</w:t>
            </w:r>
          </w:p>
          <w:p>
            <w:pPr>
              <w:pStyle w:val="Normal"/>
              <w:rPr/>
            </w:pPr>
            <w:r>
              <w:rPr/>
              <w:t>умения исправлять допущенные в работе 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приемы  объяснения правописания слов, в которых были допущены ошиб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 по памя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значение гигиенических правил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небольшое монологическое высказывание по предложенной теме.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евая ситуация: составление объявления. Комплексное повторение пройденного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их рассказов. Закрепление и систематизация полученн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учебном диалоге и обосновывать свою точку зр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ую инициативу в учебном сотрудничестве. Осуществлять ито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ельный урок. Комплексное повторение пройденног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/ </w:t>
            </w: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олученн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оформления предложения на пись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стность использования знаков препинания в конце предложения от используемой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отивационная  основа  учебной деятельности, включающая социальные, учебно-познавательные и внешние мо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Выделять слова в предложении, написанном без пробелов между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  <w:t>Составлять предложения с опорой на схему, рисунок, предложенный набор слов.</w:t>
            </w:r>
          </w:p>
          <w:p>
            <w:pPr>
              <w:pStyle w:val="Normal"/>
              <w:rPr/>
            </w:pPr>
            <w:r>
              <w:rPr/>
              <w:t>Объяснять случаи</w:t>
            </w:r>
          </w:p>
          <w:p>
            <w:pPr>
              <w:pStyle w:val="Normal"/>
              <w:rPr/>
            </w:pPr>
            <w:r>
              <w:rPr/>
              <w:t>употребления заглавной бук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793"/>
        <w:gridCol w:w="1366"/>
        <w:gridCol w:w="1547"/>
        <w:gridCol w:w="1587"/>
      </w:tblGrid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9 ур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кя диагности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56 уро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и материально-техническое сопровождение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основная образовательная программа образовательного учреждения. Начальная школа / [сост. Е.С. Савинов]. – М. Просвещение, 2011. – 191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11. – 120 с. –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1. - М. Просвещение, 2011. – 3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начального общего образования. В 2 ч. Ч. 2. - М. Просвещение, 2011. – 232 с. (Стандарты второго поко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11. – 215 с. – (Стандарты второго поколения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Как проектировать</w:t>
      </w:r>
      <w:r>
        <w:rPr>
          <w:b/>
          <w:bCs/>
        </w:rPr>
        <w:t xml:space="preserve"> </w:t>
      </w:r>
      <w:r>
        <w:rPr/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11. — 151 с. : и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борник программ к комплекту учебников «Начальная школа 21 век» Москва «Вентана-Граф» 2011г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.В.Иванов, А.О.Евдокимова, М.И.Кузнецова «Русский язык» 1 класс, Москва, «Вентана-Граф» 2010г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.В.Иванов, А.О.Евдокимова, М.И.Кузнецова «Русский язык» 1 класс Рабочие тетради в 2 частях, Москва, «Вентана-Граф» 2011г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.О.Евдокимова, Е.Э.Кочурова «Чтение и письмо в 1 классе» Методические комментарии Москва, «Вентана-Граф» 2011г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нформационно-коммуникативные средств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щепользовательские цифровые инструменты учеб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специализированные цифровые инструменты учеб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–  проигрыватели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левизор;</w:t>
      </w:r>
    </w:p>
    <w:p>
      <w:pPr>
        <w:pStyle w:val="Normal"/>
        <w:widowControl w:val="false"/>
        <w:autoSpaceDE w:val="false"/>
        <w:jc w:val="both"/>
        <w:rPr/>
      </w:pPr>
      <w:r>
        <w:rPr/>
        <w:t>- аудио, видеомагнитофон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пьютер с художественным программным обеспеч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слайд-проектор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льтимедиа – проектор;</w:t>
      </w:r>
    </w:p>
    <w:p>
      <w:pPr>
        <w:pStyle w:val="Normal"/>
        <w:widowControl w:val="false"/>
        <w:autoSpaceDE w:val="false"/>
        <w:jc w:val="both"/>
        <w:rPr/>
      </w:pPr>
      <w:r>
        <w:rPr/>
        <w:t>- магнитная доска;</w:t>
      </w:r>
    </w:p>
    <w:p>
      <w:pPr>
        <w:pStyle w:val="Normal"/>
        <w:widowControl w:val="false"/>
        <w:autoSpaceDE w:val="false"/>
        <w:jc w:val="both"/>
        <w:rPr/>
      </w:pPr>
      <w:r>
        <w:rPr/>
        <w:t>- экран навес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токамера цифр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>- видеокамера цифрова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Экранно-звуковые пособ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аудиозаписи музыки к литературным произвед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идеофильмы или </w:t>
      </w:r>
      <w:r>
        <w:rPr>
          <w:lang w:val="en-US"/>
        </w:rPr>
        <w:t>DVD</w:t>
      </w:r>
      <w:r>
        <w:rPr/>
        <w:t>- фильмы и презент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бно-практическое оборудова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46:00Z</dcterms:created>
  <dc:creator>J.Flint</dc:creator>
  <dc:description/>
  <dc:language>en-US</dc:language>
  <cp:lastModifiedBy>admin</cp:lastModifiedBy>
  <cp:lastPrinted>2014-10-23T11:32:00Z</cp:lastPrinted>
  <dcterms:modified xsi:type="dcterms:W3CDTF">2015-08-09T06:46:00Z</dcterms:modified>
  <cp:revision>2</cp:revision>
  <dc:subject/>
  <dc:title>№ п</dc:title>
</cp:coreProperties>
</file>