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усскому язык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</w:rPr>
        <w:t>Автор: С.В. Иванов</w:t>
      </w:r>
      <w:r>
        <w:rPr>
          <w:b/>
          <w:bCs/>
          <w:color w:val="000000"/>
        </w:rPr>
        <w:t xml:space="preserve">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МК «Начальная школа 21 ве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грамма разработана на основе Примерных программ по русскому языку и литературному чтению Федерального государственного образовательного стандарта начального общего образования, программы курса «Русский язык 1-4» автор С.В.Иванов (УМК «Начальная школа 21 века»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sz w:val="24"/>
          <w:szCs w:val="24"/>
        </w:rPr>
        <w:t xml:space="preserve">Класс         3 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5208" w:firstLine="456"/>
        <w:rPr>
          <w:color w:val="000000"/>
        </w:rPr>
      </w:pPr>
      <w:r>
        <w:rPr>
          <w:color w:val="000000"/>
        </w:rPr>
        <w:t>Программу составила</w:t>
      </w:r>
    </w:p>
    <w:p>
      <w:pPr>
        <w:pStyle w:val="Normal"/>
        <w:shd w:fill="FFFFFF" w:val="clear"/>
        <w:spacing w:lineRule="exact" w:line="317"/>
        <w:ind w:left="5208" w:firstLine="456"/>
        <w:rPr>
          <w:color w:val="000000"/>
        </w:rPr>
      </w:pPr>
      <w:r>
        <w:rPr>
          <w:color w:val="000000"/>
        </w:rPr>
        <w:t>учитель   начальных классов</w:t>
      </w:r>
    </w:p>
    <w:p>
      <w:pPr>
        <w:pStyle w:val="Normal"/>
        <w:shd w:fill="FFFFFF" w:val="clear"/>
        <w:spacing w:lineRule="exact" w:line="317"/>
        <w:ind w:left="5208" w:firstLine="456"/>
        <w:rPr>
          <w:color w:val="000000"/>
          <w:u w:val="single"/>
        </w:rPr>
      </w:pPr>
      <w:r>
        <w:rPr>
          <w:color w:val="000000"/>
          <w:u w:val="single"/>
        </w:rPr>
        <w:t>Терехова Ольга Павловна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к программе С.В.Иванова «Русский язык 3 класс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сновная образовательная программа начального общего образования МБУ школы № 21 разработана  в  соответствии  с  Приказом  № 373  Минобрнауки России  «Об  утверждении  и  введении  в  действие  федерального  государственного  образовательного  стандарта  начального  общего  образования»  от 6 октября  2009  года. </w:t>
      </w:r>
    </w:p>
    <w:p>
      <w:pPr>
        <w:pStyle w:val="Normal"/>
        <w:jc w:val="both"/>
        <w:rPr/>
      </w:pPr>
      <w:r>
        <w:rPr/>
        <w:tab/>
        <w:t>Программа соответствует  требованиям федерального государственного образовательного стандарта начального общего образования к структуре основной образовательной программы.</w:t>
      </w:r>
    </w:p>
    <w:p>
      <w:pPr>
        <w:pStyle w:val="Normal"/>
        <w:jc w:val="both"/>
        <w:rPr/>
      </w:pPr>
      <w:r>
        <w:rPr/>
        <w:tab/>
        <w:t xml:space="preserve">Программа составлена на основе примерной основной образовательной программы НОО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1"/>
        </w:rPr>
        <w:t>Язык по своей специфике и социальной значимости - явление уни</w:t>
        <w:softHyphen/>
      </w:r>
      <w:r>
        <w:rPr/>
        <w:t xml:space="preserve">кальное: он является средством общения и воздействия, средством хранения и усвоения знаний, средоточием духовной культуры народа, </w:t>
      </w:r>
      <w:r>
        <w:rPr>
          <w:spacing w:val="-4"/>
        </w:rPr>
        <w:t>основной формой проявления национального и личностного самосозна</w:t>
        <w:softHyphen/>
      </w:r>
      <w:r>
        <w:rPr/>
        <w:t>ния и, наконец, первоэлементом художественной литературы как сло</w:t>
        <w:softHyphen/>
      </w:r>
      <w:r>
        <w:rPr>
          <w:spacing w:val="-1"/>
        </w:rPr>
        <w:t xml:space="preserve">весного искусства. В силу этого обстоятельства язык имеет только ему </w:t>
      </w:r>
      <w:r>
        <w:rPr/>
        <w:t>присущий статус среди других школьных предметов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о 3 классе предмет «Русский язык» занимает ведущее место, т. к. направлен  на формирование функциональной грамотности и коммуникативной компетенции, при этом значение и функции предмета носят универсальный, обобщающий характер, поскольку успехи в изучении русского языка определяют качество подготовки по другим школьным предметам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3"/>
        </w:rPr>
        <w:t>Курс русского языка в 3 классе часть единого непре</w:t>
        <w:softHyphen/>
      </w:r>
      <w:r>
        <w:rPr/>
        <w:t xml:space="preserve">рывного курса обучения, поэтому он ориентирован на предмет и цели </w:t>
      </w:r>
      <w:r>
        <w:rPr>
          <w:spacing w:val="-1"/>
        </w:rPr>
        <w:t xml:space="preserve">обучения русскому языку в основной школе.  </w:t>
      </w:r>
      <w:r>
        <w:rPr>
          <w:b/>
          <w:iCs/>
          <w:spacing w:val="-1"/>
        </w:rPr>
        <w:t>Предметом обучения</w:t>
      </w:r>
      <w:r>
        <w:rPr>
          <w:i/>
          <w:iCs/>
          <w:spacing w:val="-1"/>
        </w:rPr>
        <w:t xml:space="preserve"> </w:t>
      </w:r>
      <w:r>
        <w:rPr>
          <w:spacing w:val="3"/>
        </w:rPr>
        <w:t xml:space="preserve">является современный русский литературный язык </w:t>
      </w:r>
      <w:r>
        <w:rPr>
          <w:spacing w:val="2"/>
        </w:rPr>
        <w:t>в его реальном функционирован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грамма курса «Русский язык» реализует основные положения концепции лингвистического образования млад</w:t>
        <w:softHyphen/>
        <w:t>ших школь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Работа по развитию речи учащихся строится с учетом того, что речь — это реализация языка в конкретной речевой ситуации. Значит, научить правильной речи — это научить правильному отбору языковых средств исходя из условий речевой ситуации. Поэтому программой предусмотрена </w:t>
      </w:r>
      <w:r>
        <w:rPr>
          <w:color w:val="000000"/>
          <w:lang w:val="en-US"/>
        </w:rPr>
        <w:t>pa</w:t>
      </w:r>
      <w:r>
        <w:rPr>
          <w:color w:val="000000"/>
        </w:rPr>
        <w:t>бота учащихся с текстом, его жанрово-ситуативными особенностями, учитываются упражнения для самостоятельного   моделирования   и   корректировки   различных текс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программе курса «Русский язык» выделяются </w:t>
      </w:r>
      <w:r>
        <w:rPr>
          <w:b/>
          <w:bCs/>
          <w:color w:val="000000"/>
        </w:rPr>
        <w:t xml:space="preserve">три блока, </w:t>
      </w:r>
      <w:r>
        <w:rPr>
          <w:color w:val="000000"/>
        </w:rPr>
        <w:t xml:space="preserve">каждый из которых соответствует целям обучения русскому языку: «Как устроен наш язык», «Правописание» и «Развитие речи». </w:t>
      </w:r>
      <w:r>
        <w:rPr>
          <w:b/>
          <w:bCs/>
          <w:color w:val="000000"/>
        </w:rPr>
        <w:t>Блоковая подача материала реализуется в учебниках «Русский язык» 2, 3 и 4 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од блоком понимается система уроков, реализующих общую цель обучения. </w:t>
      </w:r>
      <w:r>
        <w:rPr>
          <w:color w:val="000000"/>
        </w:rPr>
        <w:t>Например, уроки блока «Как устроен наш язык» реализуют цель ознакомления учеников с основа</w:t>
        <w:softHyphen/>
        <w:t>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</w:t>
        <w:softHyphen/>
        <w:t>вершенствовать коммуникативные умения учащихся. Цель развития языковой эрудиции школьника, его интереса к языку и речевому творчеству в отдельный блок не выделя</w:t>
        <w:softHyphen/>
        <w:t>ется, так как ее реализация осуществляется попутно на уро</w:t>
        <w:softHyphen/>
        <w:t>ках других блоков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рамках уроков одного блока реализуется только одна цел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акое структурирование курса позволя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успешно   реализовать   цели   развития   логического и абстрактного мыш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решить    практические   задачи   по   формированию навыка грамотного, безошибочного письма и развитию реч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делать ученика субъектом обучения, когда па каждом уроке  ученик   четко  осознает,  что  и  с  какой   целью  он выполняе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избавить учеников от психологической утомляемости, возникающей   из-за немотивированного смешения  различ</w:t>
        <w:softHyphen/>
        <w:t xml:space="preserve">ных видов </w:t>
      </w:r>
      <w:r>
        <w:rPr>
          <w:color w:val="000000"/>
          <w:lang w:val="en-US"/>
        </w:rPr>
        <w:t>pa</w:t>
      </w:r>
      <w:r>
        <w:rPr>
          <w:color w:val="000000"/>
        </w:rPr>
        <w:t>бот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ажной отличительной стороной данной программы яв</w:t>
        <w:softHyphen/>
        <w:t xml:space="preserve">ляется ориентация ученика не на заучивание определений и правил, а на </w:t>
      </w:r>
      <w:r>
        <w:rPr>
          <w:b/>
          <w:bCs/>
          <w:color w:val="000000"/>
        </w:rPr>
        <w:t xml:space="preserve">ознакомление </w:t>
      </w:r>
      <w:r>
        <w:rPr>
          <w:color w:val="000000"/>
        </w:rPr>
        <w:t>с устройством и функционированием родного языка, овладение умениями выделения и ха</w:t>
        <w:softHyphen/>
        <w:t>рактеристики языковых единиц с опорой на алгоритмы. Многие лингвистические понятия и законы, представленные в программе, не выносятся в требования к уровню подготов</w:t>
        <w:softHyphen/>
        <w:t>ки учащихся 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</w:t>
        <w:softHyphen/>
        <w:t xml:space="preserve">ет реализовать, </w:t>
      </w:r>
      <w:r>
        <w:rPr>
          <w:b/>
          <w:bCs/>
          <w:color w:val="000000"/>
        </w:rPr>
        <w:t xml:space="preserve">дифференцированный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индивидуальный подход </w:t>
      </w:r>
      <w:r>
        <w:rPr>
          <w:color w:val="000000"/>
        </w:rPr>
        <w:t>к обучен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кур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знакомление учащихся с основными положениями науки о язы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умений и навыков грамотного, безоши</w:t>
        <w:softHyphen/>
        <w:t>бочного письм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устной и письменной реч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Задачи курс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ормирование у учащихся научное представление о системе и структуре родного языка, развитие логического и абстрактного мышления, представление родной (русский) языка как части окружающего ми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</w:t>
        <w:softHyphen/>
        <w:t xml:space="preserve">хождение, вычленение и характеристика языковой единицы изучаемого уровня (звук, часть слова (морфема), слово, предложение), а также их классификация и сравнени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ормирование грамотного письма с учетом индивидуальных особенностей ученика: развитой зритель</w:t>
        <w:softHyphen/>
        <w:t>ной или моторной памяти, логического мышления, репродуктивного воспроизведения полученных зна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рганизация системы упражн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Контроль со стороны учителя и самоконтроль ученик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ажную роль в обучении русскому языку играет целенаправленная работа по развитию у младших школьников учебно-познавательных мотивов, формированию учебной самостоя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изучении курса «Русский язык» осуществляется становле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Основные требования к уровню подготовки учащихся 3 класса:</w:t>
      </w:r>
    </w:p>
    <w:p>
      <w:pPr>
        <w:pStyle w:val="Normal"/>
        <w:ind w:firstLine="708"/>
        <w:jc w:val="both"/>
        <w:rPr/>
      </w:pPr>
      <w:r>
        <w:rPr/>
        <w:t>Ученик научится:</w:t>
      </w:r>
    </w:p>
    <w:p>
      <w:pPr>
        <w:pStyle w:val="Normal"/>
        <w:ind w:firstLine="708"/>
        <w:jc w:val="both"/>
        <w:rPr/>
      </w:pPr>
      <w:r>
        <w:rPr/>
        <w:t>различать, сравнивать, кратко характеризовать:</w:t>
      </w:r>
    </w:p>
    <w:p>
      <w:pPr>
        <w:pStyle w:val="Normal"/>
        <w:ind w:firstLine="708"/>
        <w:jc w:val="both"/>
        <w:rPr/>
      </w:pPr>
      <w:r>
        <w:rPr/>
        <w:t>-</w:t>
        <w:tab/>
        <w:t>имя существительное, имя прилагательное, личное местоимение;</w:t>
      </w:r>
    </w:p>
    <w:p>
      <w:pPr>
        <w:pStyle w:val="Normal"/>
        <w:ind w:firstLine="708"/>
        <w:jc w:val="both"/>
        <w:rPr/>
      </w:pPr>
      <w:r>
        <w:rPr/>
        <w:t>-</w:t>
        <w:tab/>
        <w:t>виды предложений по цели высказывания и интонации;</w:t>
      </w:r>
    </w:p>
    <w:p>
      <w:pPr>
        <w:pStyle w:val="Normal"/>
        <w:ind w:firstLine="708"/>
        <w:jc w:val="both"/>
        <w:rPr/>
      </w:pPr>
      <w:r>
        <w:rPr/>
        <w:t>-</w:t>
        <w:tab/>
        <w:t>главные (подлежащее и сказуемое) и второстепенные члены предложения;</w:t>
      </w:r>
    </w:p>
    <w:p>
      <w:pPr>
        <w:pStyle w:val="Normal"/>
        <w:ind w:firstLine="708"/>
        <w:jc w:val="both"/>
        <w:rPr/>
      </w:pPr>
      <w:r>
        <w:rPr/>
        <w:t>выделять, находить:</w:t>
      </w:r>
    </w:p>
    <w:p>
      <w:pPr>
        <w:pStyle w:val="Normal"/>
        <w:ind w:firstLine="708"/>
        <w:jc w:val="both"/>
        <w:rPr/>
      </w:pPr>
      <w:r>
        <w:rPr/>
        <w:t>-</w:t>
        <w:tab/>
        <w:t>собственные имена существительные;</w:t>
      </w:r>
    </w:p>
    <w:p>
      <w:pPr>
        <w:pStyle w:val="Normal"/>
        <w:ind w:firstLine="708"/>
        <w:jc w:val="both"/>
        <w:rPr/>
      </w:pPr>
      <w:r>
        <w:rPr/>
        <w:t>-</w:t>
        <w:tab/>
        <w:t>личные местоимения 1, 2, 3-го лица;</w:t>
      </w:r>
    </w:p>
    <w:p>
      <w:pPr>
        <w:pStyle w:val="Normal"/>
        <w:ind w:firstLine="708"/>
        <w:jc w:val="both"/>
        <w:rPr/>
      </w:pPr>
      <w:r>
        <w:rPr/>
        <w:t>-</w:t>
        <w:tab/>
        <w:t>грамматическую основу простого двусоставного предложения;</w:t>
      </w:r>
    </w:p>
    <w:p>
      <w:pPr>
        <w:pStyle w:val="Normal"/>
        <w:ind w:left="1413" w:hanging="705"/>
        <w:jc w:val="both"/>
        <w:rPr/>
      </w:pPr>
      <w:r>
        <w:rPr/>
        <w:t>-</w:t>
        <w:tab/>
        <w:t>в простом предложении однородные члены (как главные, так и  второстепенные);</w:t>
      </w:r>
    </w:p>
    <w:p>
      <w:pPr>
        <w:pStyle w:val="Normal"/>
        <w:ind w:left="705" w:firstLine="708"/>
        <w:jc w:val="both"/>
        <w:rPr/>
      </w:pPr>
      <w:r>
        <w:rPr/>
        <w:t>решать учебные и практические задачи:</w:t>
      </w:r>
    </w:p>
    <w:p>
      <w:pPr>
        <w:pStyle w:val="Normal"/>
        <w:ind w:firstLine="708"/>
        <w:jc w:val="both"/>
        <w:rPr/>
      </w:pPr>
      <w:r>
        <w:rPr/>
        <w:t>-</w:t>
        <w:tab/>
        <w:t>определять род изменяемых имен существительных;</w:t>
      </w:r>
    </w:p>
    <w:p>
      <w:pPr>
        <w:pStyle w:val="Normal"/>
        <w:ind w:left="1413" w:hanging="705"/>
        <w:jc w:val="both"/>
        <w:rPr/>
      </w:pPr>
      <w:r>
        <w:rPr/>
        <w:t>-</w:t>
        <w:tab/>
        <w:t>устанавливать форму числа (единственное или множественное) имени существительного;</w:t>
      </w:r>
    </w:p>
    <w:p>
      <w:pPr>
        <w:pStyle w:val="Normal"/>
        <w:ind w:firstLine="708"/>
        <w:jc w:val="both"/>
        <w:rPr/>
      </w:pPr>
      <w:r>
        <w:rPr/>
        <w:t>-</w:t>
        <w:tab/>
        <w:t>задавать падежные вопросы и определять падеж имени существительного;</w:t>
      </w:r>
    </w:p>
    <w:p>
      <w:pPr>
        <w:pStyle w:val="Normal"/>
        <w:ind w:firstLine="708"/>
        <w:jc w:val="both"/>
        <w:rPr/>
      </w:pPr>
      <w:r>
        <w:rPr/>
        <w:t>-</w:t>
        <w:tab/>
        <w:t>определять принадлежность имен существительных к 1, 2, 3-ему склонению;</w:t>
      </w:r>
    </w:p>
    <w:p>
      <w:pPr>
        <w:pStyle w:val="Normal"/>
        <w:ind w:left="1413" w:hanging="705"/>
        <w:jc w:val="both"/>
        <w:rPr/>
      </w:pPr>
      <w:r>
        <w:rPr/>
        <w:t>-</w:t>
        <w:tab/>
        <w:t>устанавливать при помощи смысловых (синтаксических) вопросов связь между словами в предложении;</w:t>
      </w:r>
    </w:p>
    <w:p>
      <w:pPr>
        <w:pStyle w:val="Normal"/>
        <w:ind w:left="1413" w:hanging="705"/>
        <w:jc w:val="both"/>
        <w:rPr/>
      </w:pPr>
      <w:r>
        <w:rPr/>
        <w:t>-</w:t>
        <w:tab/>
        <w:t>находить предложения с однородными членами без союзов и с союзами и, а, но</w:t>
      </w:r>
    </w:p>
    <w:p>
      <w:pPr>
        <w:pStyle w:val="Normal"/>
        <w:ind w:left="1413" w:hanging="705"/>
        <w:jc w:val="both"/>
        <w:rPr/>
      </w:pPr>
      <w:r>
        <w:rPr/>
        <w:t>-</w:t>
        <w:tab/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ind w:firstLine="708"/>
        <w:jc w:val="both"/>
        <w:rPr/>
      </w:pPr>
      <w:r>
        <w:rPr/>
        <w:t>-</w:t>
        <w:tab/>
        <w:t>подбирать примеры слов с определенной орфограммой;</w:t>
      </w:r>
    </w:p>
    <w:p>
      <w:pPr>
        <w:pStyle w:val="Normal"/>
        <w:ind w:left="1413" w:hanging="705"/>
        <w:jc w:val="both"/>
        <w:rPr/>
      </w:pPr>
      <w:r>
        <w:rPr/>
        <w:t>-</w:t>
        <w:tab/>
        <w:t>определять (уточнять) написание слова по орфографическому словарю учебника;</w:t>
      </w:r>
    </w:p>
    <w:p>
      <w:pPr>
        <w:pStyle w:val="Normal"/>
        <w:ind w:firstLine="708"/>
        <w:jc w:val="both"/>
        <w:rPr/>
      </w:pPr>
      <w:r>
        <w:rPr/>
        <w:t>-</w:t>
        <w:tab/>
        <w:t>безошибочно списывать и писать под диктовку тексты объемом 65-80 слов ;</w:t>
      </w:r>
    </w:p>
    <w:p>
      <w:pPr>
        <w:pStyle w:val="Normal"/>
        <w:ind w:left="1413" w:hanging="705"/>
        <w:jc w:val="both"/>
        <w:rPr/>
      </w:pPr>
      <w:r>
        <w:rPr/>
        <w:t>-</w:t>
        <w:tab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ind w:firstLine="708"/>
        <w:jc w:val="both"/>
        <w:rPr/>
      </w:pPr>
      <w:r>
        <w:rPr/>
        <w:t>-</w:t>
        <w:tab/>
        <w:t>составлять план собственного и предложенного текста;</w:t>
      </w:r>
    </w:p>
    <w:p>
      <w:pPr>
        <w:pStyle w:val="Normal"/>
        <w:ind w:firstLine="708"/>
        <w:jc w:val="both"/>
        <w:rPr/>
      </w:pPr>
      <w:r>
        <w:rPr/>
        <w:t>-</w:t>
        <w:tab/>
        <w:t>определять тип текста: повествование, описание, рассуждение;</w:t>
      </w:r>
    </w:p>
    <w:p>
      <w:pPr>
        <w:pStyle w:val="Normal"/>
        <w:ind w:firstLine="708"/>
        <w:jc w:val="both"/>
        <w:rPr/>
      </w:pPr>
      <w:r>
        <w:rPr/>
        <w:t>-</w:t>
        <w:tab/>
        <w:t>корректировать тексты с нарушенным порядком предложений и абзацев;</w:t>
      </w:r>
    </w:p>
    <w:p>
      <w:pPr>
        <w:pStyle w:val="Normal"/>
        <w:ind w:firstLine="708"/>
        <w:jc w:val="both"/>
        <w:rPr/>
      </w:pPr>
      <w:r>
        <w:rPr/>
        <w:t>-</w:t>
        <w:tab/>
        <w:t>составлять собственные тексты в жанре письма;</w:t>
      </w:r>
    </w:p>
    <w:p>
      <w:pPr>
        <w:pStyle w:val="Normal"/>
        <w:ind w:left="708" w:firstLine="708"/>
        <w:jc w:val="both"/>
        <w:rPr/>
      </w:pPr>
      <w:r>
        <w:rPr/>
        <w:t>применять правила правописания:</w:t>
      </w:r>
    </w:p>
    <w:p>
      <w:pPr>
        <w:pStyle w:val="Normal"/>
        <w:ind w:firstLine="708"/>
        <w:jc w:val="both"/>
        <w:rPr/>
      </w:pPr>
      <w:r>
        <w:rPr/>
        <w:t>-</w:t>
        <w:tab/>
        <w:t>приставки, оканчивающиеся на з, с;</w:t>
      </w:r>
    </w:p>
    <w:p>
      <w:pPr>
        <w:pStyle w:val="Normal"/>
        <w:ind w:left="1413" w:hanging="705"/>
        <w:jc w:val="both"/>
        <w:rPr/>
      </w:pPr>
      <w:r>
        <w:rPr/>
        <w:t>-</w:t>
        <w:tab/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ind w:firstLine="708"/>
        <w:jc w:val="both"/>
        <w:rPr/>
      </w:pPr>
      <w:r>
        <w:rPr/>
        <w:t>-</w:t>
        <w:tab/>
        <w:t>буквы о, ё после шипящих в корнях слов;</w:t>
      </w:r>
    </w:p>
    <w:p>
      <w:pPr>
        <w:pStyle w:val="Normal"/>
        <w:ind w:firstLine="708"/>
        <w:jc w:val="both"/>
        <w:rPr/>
      </w:pPr>
      <w:r>
        <w:rPr/>
        <w:t>-</w:t>
        <w:tab/>
        <w:t>буквы и, ы после ц в различных частях слов;</w:t>
      </w:r>
    </w:p>
    <w:p>
      <w:pPr>
        <w:pStyle w:val="Normal"/>
        <w:ind w:firstLine="708"/>
        <w:jc w:val="both"/>
        <w:rPr/>
      </w:pPr>
      <w:r>
        <w:rPr/>
        <w:t>-</w:t>
        <w:tab/>
        <w:t>мягкий знак после шипящих на конце имён существительных;</w:t>
      </w:r>
    </w:p>
    <w:p>
      <w:pPr>
        <w:pStyle w:val="Normal"/>
        <w:ind w:firstLine="708"/>
        <w:jc w:val="both"/>
        <w:rPr/>
      </w:pPr>
      <w:r>
        <w:rPr/>
        <w:t>-</w:t>
        <w:tab/>
        <w:t>безударные гласные в падежных окончаниях имен существительных;</w:t>
      </w:r>
    </w:p>
    <w:p>
      <w:pPr>
        <w:pStyle w:val="Normal"/>
        <w:ind w:firstLine="708"/>
        <w:jc w:val="both"/>
        <w:rPr/>
      </w:pPr>
      <w:r>
        <w:rPr/>
        <w:t>-</w:t>
        <w:tab/>
        <w:t>буквы о, е в окончаниях имен существительных после шипящих и ц;</w:t>
      </w:r>
    </w:p>
    <w:p>
      <w:pPr>
        <w:pStyle w:val="Normal"/>
        <w:ind w:firstLine="708"/>
        <w:jc w:val="both"/>
        <w:rPr/>
      </w:pPr>
      <w:r>
        <w:rPr/>
        <w:t>-</w:t>
        <w:tab/>
        <w:t>безударные гласные в падежных окончаниях имен прилагательных;</w:t>
      </w:r>
    </w:p>
    <w:p>
      <w:pPr>
        <w:pStyle w:val="Normal"/>
        <w:ind w:firstLine="708"/>
        <w:jc w:val="both"/>
        <w:rPr/>
      </w:pPr>
      <w:r>
        <w:rPr/>
        <w:t>-</w:t>
        <w:tab/>
        <w:t>раздельное написание предлогов с личными местоимениями;</w:t>
      </w:r>
    </w:p>
    <w:p>
      <w:pPr>
        <w:pStyle w:val="Normal"/>
        <w:ind w:left="1413" w:hanging="705"/>
        <w:jc w:val="both"/>
        <w:rPr/>
      </w:pPr>
      <w:r>
        <w:rPr/>
        <w:t>-</w:t>
        <w:tab/>
        <w:t>знаки препинания при однородных членах предложения с союзами и, а, но и без союзов.</w:t>
      </w:r>
    </w:p>
    <w:p>
      <w:pPr>
        <w:pStyle w:val="Normal"/>
        <w:ind w:firstLine="708"/>
        <w:jc w:val="both"/>
        <w:rPr/>
      </w:pPr>
      <w:r>
        <w:rPr/>
        <w:t>Ученик получит возможность научиться:</w:t>
      </w:r>
    </w:p>
    <w:p>
      <w:pPr>
        <w:pStyle w:val="Normal"/>
        <w:ind w:left="1413" w:hanging="705"/>
        <w:jc w:val="both"/>
        <w:rPr/>
      </w:pPr>
      <w:r>
        <w:rPr/>
        <w:t>-</w:t>
        <w:tab/>
        <w:t>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</w:r>
    </w:p>
    <w:p>
      <w:pPr>
        <w:pStyle w:val="Normal"/>
        <w:ind w:left="1413" w:hanging="705"/>
        <w:jc w:val="both"/>
        <w:rPr/>
      </w:pPr>
      <w:r>
        <w:rPr/>
        <w:t>-</w:t>
        <w:tab/>
        <w:t>устанавливать род неизменяемых имен существительных (наиболее употребительные слова);</w:t>
      </w:r>
    </w:p>
    <w:p>
      <w:pPr>
        <w:pStyle w:val="Normal"/>
        <w:ind w:firstLine="708"/>
        <w:jc w:val="both"/>
        <w:rPr/>
      </w:pPr>
      <w:r>
        <w:rPr/>
        <w:t>-</w:t>
        <w:tab/>
        <w:t>склонять личные местоимения;</w:t>
      </w:r>
    </w:p>
    <w:p>
      <w:pPr>
        <w:pStyle w:val="Normal"/>
        <w:ind w:firstLine="708"/>
        <w:jc w:val="both"/>
        <w:rPr/>
      </w:pPr>
      <w:r>
        <w:rPr/>
        <w:t>-</w:t>
        <w:tab/>
        <w:t>различать падежные и смысловые (синтаксические) вопросы;</w:t>
      </w:r>
    </w:p>
    <w:p>
      <w:pPr>
        <w:pStyle w:val="Normal"/>
        <w:ind w:left="1413" w:hanging="705"/>
        <w:jc w:val="both"/>
        <w:rPr/>
      </w:pPr>
      <w:r>
        <w:rPr/>
        <w:t>-</w:t>
        <w:tab/>
        <w:t>находить второстепенные члены предложения: определение, обстоятельство, дополнение;</w:t>
      </w:r>
    </w:p>
    <w:p>
      <w:pPr>
        <w:pStyle w:val="Normal"/>
        <w:ind w:left="1413" w:hanging="705"/>
        <w:jc w:val="both"/>
        <w:rPr/>
      </w:pPr>
      <w:r>
        <w:rPr/>
        <w:t>-</w:t>
        <w:tab/>
        <w:t>самостоятельно составлять предложения с однородными членами без союзов и с союзами и, а, но;</w:t>
      </w:r>
    </w:p>
    <w:p>
      <w:pPr>
        <w:pStyle w:val="Normal"/>
        <w:ind w:firstLine="708"/>
        <w:jc w:val="both"/>
        <w:rPr/>
      </w:pPr>
      <w:r>
        <w:rPr/>
        <w:t>-</w:t>
        <w:tab/>
        <w:t>разбирать по членам простое двусоставное предложение;</w:t>
      </w:r>
    </w:p>
    <w:p>
      <w:pPr>
        <w:pStyle w:val="Normal"/>
        <w:ind w:left="1413" w:hanging="705"/>
        <w:jc w:val="both"/>
        <w:rPr/>
      </w:pPr>
      <w:r>
        <w:rPr/>
        <w:t>-</w:t>
        <w:tab/>
        <w:t xml:space="preserve">применять правило правописания соединительных гласных о, е в сложных словах; 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применять правило правописания суффиксов имен существительных -ок, </w:t>
        <w:tab/>
        <w:tab/>
        <w:tab/>
        <w:t>ец, -иц. сочетаний ичк, ечк, инк, енк,</w:t>
      </w:r>
    </w:p>
    <w:p>
      <w:pPr>
        <w:pStyle w:val="Normal"/>
        <w:ind w:left="1413" w:hanging="705"/>
        <w:jc w:val="both"/>
        <w:rPr/>
      </w:pPr>
      <w:r>
        <w:rPr/>
        <w:t>-</w:t>
        <w:tab/>
        <w:t>применять правило правописания безударных гласных в падежных окончания! имен существительных на -ий, -ия, -иe;</w:t>
      </w:r>
    </w:p>
    <w:p>
      <w:pPr>
        <w:pStyle w:val="Normal"/>
        <w:ind w:left="1413" w:hanging="705"/>
        <w:jc w:val="both"/>
        <w:rPr/>
      </w:pPr>
      <w:r>
        <w:rPr/>
        <w:t>-</w:t>
        <w:tab/>
        <w:t>при работе над ошибками осознавать причины появления ошибки и определяй способы действий, помогающих предотвратить ее в последующих письменных работах;</w:t>
      </w:r>
    </w:p>
    <w:p>
      <w:pPr>
        <w:pStyle w:val="Normal"/>
        <w:ind w:firstLine="708"/>
        <w:jc w:val="both"/>
        <w:rPr/>
      </w:pPr>
      <w:r>
        <w:rPr/>
        <w:t>-</w:t>
        <w:tab/>
        <w:t>писать подробные изложения;</w:t>
      </w:r>
    </w:p>
    <w:p>
      <w:pPr>
        <w:pStyle w:val="Normal"/>
        <w:ind w:left="1413" w:hanging="705"/>
        <w:jc w:val="both"/>
        <w:rPr/>
      </w:pPr>
      <w:r>
        <w:rPr/>
        <w:t>-</w:t>
        <w:tab/>
        <w:t>создавать собственные тексты (писать сочинения) с учетом правильности, богатства и выразительности письменной реч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3" w:hanging="705"/>
        <w:jc w:val="both"/>
        <w:rPr>
          <w:b/>
          <w:b/>
        </w:rPr>
      </w:pPr>
      <w:r>
        <w:rPr/>
        <w:t>-</w:t>
        <w:tab/>
        <w:t>соблюдать нормы современного русского литературного языка в собственной реч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втором классе, в соответствии с Образовательной программой школы, на изучение предмета «Русский язык» отводится 170 часов (5 часов в неделю).</w:t>
      </w:r>
    </w:p>
    <w:p>
      <w:pPr>
        <w:pStyle w:val="Normal"/>
        <w:rPr/>
      </w:pPr>
      <w:r>
        <w:rPr/>
        <w:t>Программа обеспечена следующим учебно-методическим комплектом.</w:t>
      </w:r>
    </w:p>
    <w:p>
      <w:pPr>
        <w:pStyle w:val="Normal"/>
        <w:rPr/>
      </w:pPr>
      <w:r>
        <w:rPr/>
        <w:t>1. Русский язык: 3 класс: учебник для учащихся общеобразовательных учреждений: в</w:t>
      </w:r>
    </w:p>
    <w:p>
      <w:pPr>
        <w:pStyle w:val="Normal"/>
        <w:rPr/>
      </w:pPr>
      <w:r>
        <w:rPr/>
        <w:t>2-х ч. Ч. 1, 2 / СВ. Иванов, А.О. Евдокимова, М.И. Кузнецова [и др.]. - 4-е изд., перераб. - М.:</w:t>
      </w:r>
    </w:p>
    <w:p>
      <w:pPr>
        <w:pStyle w:val="Normal"/>
        <w:rPr/>
      </w:pPr>
      <w:r>
        <w:rPr/>
        <w:t>Вентана-Граф, 2011. - 176с: ил. - (Начальная школа XXI века).</w:t>
      </w:r>
    </w:p>
    <w:p>
      <w:pPr>
        <w:pStyle w:val="Normal"/>
        <w:rPr/>
      </w:pPr>
      <w:r>
        <w:rPr/>
        <w:t>2. Пишем грамотно: 3 класс: рабочие тетради для учащихся общеобразовательных</w:t>
      </w:r>
    </w:p>
    <w:p>
      <w:pPr>
        <w:pStyle w:val="Normal"/>
        <w:rPr/>
      </w:pPr>
      <w:r>
        <w:rPr/>
        <w:t>учреждений: в 2-х ч. Ч. 1,2/ М.И. Кузнецова. - 3-е изд., перераб. - М.: Вентана-Граф, 2011. -</w:t>
      </w:r>
    </w:p>
    <w:p>
      <w:pPr>
        <w:pStyle w:val="Normal"/>
        <w:rPr/>
      </w:pPr>
      <w:r>
        <w:rPr/>
        <w:t xml:space="preserve">(Начальная школа XXI века). </w:t>
      </w:r>
    </w:p>
    <w:p>
      <w:pPr>
        <w:pStyle w:val="Normal"/>
        <w:rPr/>
      </w:pPr>
      <w:r>
        <w:rPr/>
        <w:t>3. Учусь писать без ошибок: 3 класс: рабочая тетрадь для учащихся общеобразовательных учреждений / М.И. Кузнецова. - 2-е изд., дораб. - М.: Вентана-Граф, 2011 - (Начальная  школа XXI века).</w:t>
      </w:r>
    </w:p>
    <w:p>
      <w:pPr>
        <w:pStyle w:val="Normal"/>
        <w:rPr/>
      </w:pPr>
      <w:r>
        <w:rPr/>
        <w:t>4. Русский язык в начальной школе: контрольные работы, тесты, диктанты, изложения / В. Ю. Романова, Л.В Петленко; под ред. СБ. Иванова. - 2-е изд., исправл.~ М.: Вентана-Граф, 2010. - (Оценка знаний).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084"/>
        <w:gridCol w:w="5571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 и орфоэпия.</w:t>
            </w:r>
          </w:p>
          <w:p>
            <w:pPr>
              <w:pStyle w:val="Normal"/>
              <w:rPr/>
            </w:pPr>
            <w:r>
              <w:rPr/>
              <w:t>Различение гласных и согласных звуков. Нахождение в слове ударных 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- согласный;  гласный ударный - безударный; согласный твёрдый - мягкий, парный — непарный; согласный звонкий — глухой, парный -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  <w:p>
            <w:pPr>
              <w:pStyle w:val="Normal"/>
              <w:rPr/>
            </w:pPr>
            <w:r>
              <w:rPr/>
              <w:t>Различение звуков и букв. Обозначение на письме твёрдости и мягкости согласных звуков. Использование на письме разделительных ь и ь.</w:t>
            </w:r>
          </w:p>
          <w:p>
            <w:pPr>
              <w:pStyle w:val="Normal"/>
              <w:rPr/>
            </w:pPr>
            <w:r>
              <w:rPr/>
              <w:t>Установление соотношения звукового и буквенного состава слова в словах типа стол, конь, в словах с йотированными гласными е, ё, ю, я;</w:t>
            </w:r>
          </w:p>
          <w:p>
            <w:pPr>
              <w:pStyle w:val="Normal"/>
              <w:rPr/>
            </w:pPr>
            <w:r>
              <w:rPr/>
              <w:t>в словах с непроизносимыми согласными. Использование   небуквенных   графических   средств: пробела между словами, знака переноса, абзаца. Алфавит: правильное называние букв, знание их последовательности.  Использование алфавита при работе со словами, справочниками, каталог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</w:t>
            </w:r>
          </w:p>
          <w:p>
            <w:pPr>
              <w:pStyle w:val="Normal"/>
              <w:rPr/>
            </w:pPr>
            <w:r>
              <w:rPr/>
      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 ном значении слова. Наблюдение за использованием в речи синонимов и антони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 и морфемика.</w:t>
            </w:r>
          </w:p>
          <w:p>
            <w:pPr>
              <w:pStyle w:val="Normal"/>
              <w:rPr/>
            </w:pPr>
            <w:r>
              <w:rPr/>
              <w:t>Овладение понятием «родственные (однокоренные) слова». Различение однокоренных слов и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 корня, приставки, суффикса. Различение изменяемых и неизменяемых слов. Представление о  значении   суффиксов   и приставок. Образ суффиксов и приставок. Разбор слова по соста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</w:t>
            </w:r>
          </w:p>
          <w:p>
            <w:pPr>
              <w:pStyle w:val="Normal"/>
              <w:rPr/>
            </w:pPr>
            <w:r>
              <w:rPr/>
              <w:t>Части речи Имя существительное. Значение и употребление в речи. Умение осознавать имена собственные. Различение имён существительных, отвечающих на вопросы «кто?» и «что?».</w:t>
            </w:r>
          </w:p>
          <w:p>
            <w:pPr>
              <w:pStyle w:val="Normal"/>
              <w:rPr/>
            </w:pPr>
            <w:r>
              <w:rPr/>
              <w:t xml:space="preserve">Имя прилагательное. Значение и употребление в речи. </w:t>
            </w:r>
          </w:p>
          <w:p>
            <w:pPr>
              <w:pStyle w:val="Normal"/>
              <w:rPr/>
            </w:pPr>
            <w:r>
              <w:rPr/>
              <w:t xml:space="preserve">Глагол. Значение и употребление в речи. </w:t>
            </w:r>
          </w:p>
          <w:p>
            <w:pPr>
              <w:pStyle w:val="Normal"/>
              <w:rPr/>
            </w:pPr>
            <w:r>
              <w:rPr/>
              <w:t>Предлог. Знакомство с наиболее употребительными предлогами. Отличие предлогов от приставок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яется имя существительное. Различение падежных и смысловых (синтаксических) вопросов. Определение склонений имён существительных (1, 2 и 3-е склонение). Имя прилагательное. Значение и употребление в речи. Изменение прилагательных по родам, числам и падежам, кроме прилагательных на -ий, -ья, -ов, -ин. Местоимение. Общее пред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яется имя существительное. Различение падежных и смысловых (синтаксических) вопросов. Определение склонений имён существительных (1, 2 и 3-е склонение). Морфологический разбор имён существительных.</w:t>
            </w:r>
          </w:p>
          <w:p>
            <w:pPr>
              <w:pStyle w:val="Normal"/>
              <w:rPr/>
            </w:pPr>
            <w:r>
              <w:rPr/>
              <w:t>Имя прилагательное. Значение и употребление в речи. Изменение прилагательных по родам, числам и падежам, кроме прилагательных на -ий, -ья, -ов, -ин. Морфологический разбор имён прилагательных.</w:t>
            </w:r>
          </w:p>
          <w:p>
            <w:pPr>
              <w:pStyle w:val="Normal"/>
              <w:rPr/>
            </w:pPr>
            <w:r>
              <w:rPr/>
              <w:t>Местоимение. Общее пред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ых по родам, числам, склонениям; для глаголов по вопросам, временам, спряжениям).</w:t>
            </w:r>
          </w:p>
          <w:p>
            <w:pPr>
              <w:pStyle w:val="Normal"/>
              <w:rPr/>
            </w:pPr>
            <w:r>
              <w:rPr/>
              <w:t>Соотносить слово и набор его грамматических характеристик, выбирать из ряда имён существительных слово с заданными грамматическими характеристиками.</w:t>
            </w:r>
          </w:p>
          <w:p>
            <w:pPr>
              <w:pStyle w:val="Normal"/>
              <w:rPr/>
            </w:pPr>
            <w:r>
              <w:rPr/>
              <w:t>Анализировать грамматические признаки заданных имён существительных (к какому роду относится, изменяется по числам или нет, изменяется по падежам или нет).</w:t>
            </w:r>
          </w:p>
          <w:p>
            <w:pPr>
              <w:pStyle w:val="Normal"/>
              <w:rPr/>
            </w:pPr>
            <w:r>
              <w:rPr/>
              <w:t>Сравнивать имена существительные: находить лишнее имя существительное (не имеющее каких-либо грамматических признаков, общих с другими существительными).</w:t>
            </w:r>
          </w:p>
          <w:p>
            <w:pPr>
              <w:pStyle w:val="Normal"/>
              <w:rPr/>
            </w:pPr>
            <w:r>
              <w:rPr/>
              <w:t>Подбирать максимальное количество имён прилагательных к заданному имени суще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чные местоимения, значе ние и употребление в речи. Личные местоимения 1, 2 и 3-го лица единственного и множественного числа. Склонение личных местоим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интаксис.</w:t>
            </w:r>
          </w:p>
          <w:p>
            <w:pPr>
              <w:pStyle w:val="Normal"/>
              <w:rPr/>
            </w:pPr>
            <w:r>
              <w:rPr/>
              <w:t>Различение предложения, словосочетания, 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Нахождение главных членов предложения: подлежащего и сказуемого. Различение главных и второстепенных   членов   предложения. Установление связи (при помощи смысловых вопросов) между словами в словосочетании и предложении.</w:t>
              <w:tab/>
              <w:t>Сравнивать предложение, словосочетание, слово: описывать их сходство и различие. Устанавливать при помощи смысловых вопросов связь между словами в предложении и словосочетании. Наблюдать:   находить   в тексте повествовательные/побудительные/вопросительные предложения. Классифицировать предложения по цели высказывания. Соотносить предложение и его характеристики: находить в тексте предложения с заданными характеристиками. Анализировать деформированный текст: определ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хождение и самостоятельное составление предложений с однородными членами без союзов и с союзами и, а, но. Использование интонации перечисления в предложениях с однородными член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 и пунктуация.</w:t>
            </w:r>
          </w:p>
          <w:p>
            <w:pPr>
              <w:pStyle w:val="Normal"/>
              <w:rPr/>
            </w:pPr>
            <w:r>
              <w:rPr/>
              <w:t>Формирование орфографической зоркости. Разные способы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rPr/>
            </w:pPr>
            <w:r>
              <w:rPr/>
              <w:t>Применение правил правописания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очетания  жи—ши, ча-ща; чу—щу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еренос сл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писная буква в начале предложения, в именах собственных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проверяемые безударные гласные в корне слова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арные звонкие и глухие согласные в корне слова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непроизносимые согласные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гласные и согласные в неизменяемых на письме приставках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делительные ь и ь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аздельное     написание предлогов со словам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знаки препинания в конце</w:t>
            </w:r>
          </w:p>
          <w:p>
            <w:pPr>
              <w:pStyle w:val="Normal"/>
              <w:rPr/>
            </w:pPr>
            <w:r>
              <w:rPr/>
              <w:t>предложения: точка, вопросительный и восклицательный знаки</w:t>
            </w:r>
          </w:p>
          <w:p>
            <w:pPr>
              <w:pStyle w:val="Normal"/>
              <w:rPr/>
            </w:pPr>
            <w:r>
              <w:rPr/>
              <w:t>; •безударные падежные окончания  имён  существительных (кроме существительных на -мя, -ий, -ья, -ье, -ия, -ов, -ин)</w:t>
            </w:r>
          </w:p>
          <w:p>
            <w:pPr>
              <w:pStyle w:val="Normal"/>
              <w:rPr/>
            </w:pPr>
            <w:r>
              <w:rPr/>
              <w:t>, • безударные окончания имён прилагательны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сознание ситуации общения: с какой целью, с кем и где происходит общение.</w:t>
            </w:r>
          </w:p>
          <w:p>
            <w:pPr>
              <w:pStyle w:val="Normal"/>
              <w:rPr/>
            </w:pPr>
            <w:r>
              <w:rPr/>
      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 Практическое 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rPr/>
            </w:pPr>
            <w:r>
              <w:rPr/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rPr/>
            </w:pPr>
            <w:r>
              <w:rPr/>
              <w:t>Последовательность предложений в тексте.</w:t>
            </w:r>
          </w:p>
          <w:p>
            <w:pPr>
              <w:pStyle w:val="Normal"/>
              <w:rPr/>
            </w:pPr>
            <w:r>
              <w:rPr/>
              <w:t>Последовательность частей текста (абзацев).</w:t>
            </w:r>
          </w:p>
          <w:p>
            <w:pPr>
              <w:pStyle w:val="Normal"/>
              <w:rPr/>
            </w:pPr>
            <w:r>
              <w:rPr/>
              <w:t>Комплексная работа над структурой текста: озаглавливание,  корректирование порядка предложений и частей текста (абзацев).</w:t>
            </w:r>
          </w:p>
          <w:p>
            <w:pPr>
              <w:pStyle w:val="Normal"/>
              <w:rPr/>
            </w:pPr>
            <w:r>
              <w:rPr/>
              <w:t>План текста. Составление планов к данным текстам. Создание собственных текстов по предложенным планам.</w:t>
            </w:r>
          </w:p>
          <w:p>
            <w:pPr>
              <w:pStyle w:val="Normal"/>
              <w:rPr/>
            </w:pPr>
            <w:r>
              <w:rPr/>
              <w:t>Типы текстов: описание, повествование.  Их особенности.</w:t>
            </w:r>
          </w:p>
          <w:p>
            <w:pPr>
              <w:pStyle w:val="Normal"/>
              <w:rPr/>
            </w:pPr>
            <w:r>
              <w:rPr/>
              <w:t>Создание собственных текстов и корректирование заданных текстов с использованием разных типов речи (описание, повествование, рассуждение).</w:t>
            </w:r>
          </w:p>
          <w:p>
            <w:pPr>
              <w:pStyle w:val="Normal"/>
              <w:rPr/>
            </w:pPr>
            <w:r>
              <w:rPr/>
              <w:t>текстам. Создание собственных текстов по предложенным планам. Использование в текстах синонимов и антонимов. Знакомство с жанрами письма и позд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Фонетика и орфоэпия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- безударный; согласный твёрдый -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ение звуков и букв. Обозначение на письме твёрдости и мягкости согласных звуков. Использование на письме разделительных ь и ь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становление соотношения звукового и буквенного состава в словах с йотированными гласными е, ё, ю, я; в словах с непроизносимыми согласными. Использование   небуквенных   графических   средств: пробела между словами, знака переноса, абзаца. Алфавит: правильное называние букв, знание их последовательности.  Использование алфавита при работе со словами, справочниками, каталог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Лекси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</w:t>
            </w:r>
            <w:r>
              <w:rPr/>
              <w:t xml:space="preserve"> </w:t>
            </w:r>
            <w:r>
              <w:rPr>
                <w:bCs/>
              </w:rPr>
              <w:t>ном значении слова. Наблюдение за использованием в речи синонимов и антоним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лова и морфеми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владение понятием «родственные (однокоренные) слова». Различение однокоренных слов и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 корня, приставки, суффикса. Различение изменяемых и неизменяемых слов. Представление о  значении   суффиксов   и приставок. Образ</w:t>
            </w:r>
            <w:r>
              <w:rPr/>
              <w:t xml:space="preserve"> </w:t>
            </w:r>
            <w:r>
              <w:rPr>
                <w:bCs/>
              </w:rPr>
              <w:t>суффиксов и приставок. Разбор слова по составу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Части речи. Имя существительное. Значение и употребление в речи. Умение осознавать имена собственные. Различение имён существительных, отвечающих на вопросы «кто?» и «что?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Имя прилагательное. Значение и употребление в речи. Изменение существительных по падежам. Определение падежа, в котором употребляется имя существительное. Различение падежных и смысловых (синтаксических) вопросов. Определение склонений имён существительных (1, 2 и 3-е склонение). Морфологический разбор имён существительны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мя прилагательное. Значение и употребление в речи. Изменение прилагательных по родам, числам и падежам, кроме прилагательных на -ий, -ья, -ов, -ин. Морфологический разбор имён прилагательны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имение. Общее пред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лагол. Значение и употребление в реч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лог. Знакомство с наиболее употребительными предлогам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личие предлогов от приставок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личение предложения, словосочетания, 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 и пунктуац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орфографической зоркости. Разные способы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правил правописания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>сочетания жи—ши, ча-ща, чу—щу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>перенос слов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• </w:t>
            </w:r>
            <w:r>
              <w:rPr>
                <w:bCs/>
              </w:rPr>
              <w:t>проверяемые безударные гласные в корне слов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• </w:t>
            </w:r>
            <w:r>
              <w:rPr>
                <w:bCs/>
              </w:rPr>
              <w:t>парные звонкие и глухие согласные в корне слов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• </w:t>
            </w:r>
            <w:r>
              <w:rPr>
                <w:bCs/>
              </w:rPr>
              <w:t>непроизносимые согласные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• </w:t>
            </w:r>
            <w:r>
              <w:rPr>
                <w:bCs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• </w:t>
            </w:r>
            <w:r>
              <w:rPr>
                <w:bCs/>
              </w:rPr>
              <w:t xml:space="preserve">гласные и согласные в неизменяемых на письме приставках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разделительные ь и 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>раздельное     напис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гов со словам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>знаки препинания в конц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ложения: точка, вопрос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ьный и восклицательны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ки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ознание ситуации общения, с какой целью, с кем и где происходит обще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 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ледовательность предложений в текст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ледовательность частей текста (абзацев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 текста. Составление планов к данным текстам. Создание собственных текстов по предложенным плана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ы текстов: описание, повествование, рассуждение; их особ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орректирование порядка предложений и частей текста (абзацев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лан текста. Составление планов к данным текстам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 и орфоэп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лассифицировать звуки русского языка по значимым основаниям.  Характеризовать звуки (гласные ударные — безударные; согласные твёрдые — мягкие, звонкие — глухие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ировать: 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согласных твёрдых — мягких, звонких -глухи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руппировать слова с разным соотношением количества звуков и букв (количество</w:t>
            </w:r>
            <w:r>
              <w:rPr/>
              <w:t xml:space="preserve"> </w:t>
            </w:r>
            <w:r>
              <w:rPr>
                <w:bCs/>
              </w:rPr>
              <w:t>звуков равно количеству букв, количество звуков меньше количества букв, количество звуков больше количества букв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яснять принцип деления слов на слог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блюдать: выбирать 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ивать правильность проведения фонетического анализа слов, проводить фонетический анализ самостоятельно по предложенному алгоритму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блюдать различные способы обозначения на письме мягкости согласных звуков (буквы е, ё, и, ю, я, ь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авнивать звуковой и буквенный состав слов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яснять функцию букв ь и 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ть алфавит для поиска необходимой информации и для упорядочения найденной информ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ставлять (прогнозировать) необходимость использования дополнительных источников для уточнения значения незнакомого слов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блюдать за использованием в тексте синоним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конструировать текст, выбирая из ряда синонимов наиболее подходящий для заполнения пропуска в предложении текс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Анализировать употребление в тексте слова в прямом и переносном значении. Сравнивать прямое и переносное значение слов, подбирать предложения, в которых слово употребляется в прямом и переносном значении.</w:t>
            </w:r>
            <w:r>
              <w:rPr/>
              <w:t xml:space="preserve"> </w:t>
            </w:r>
            <w:r>
              <w:rPr>
                <w:bCs/>
              </w:rPr>
              <w:t>Оценивать уместность использования слов в тексте, выбирать (из ряда предложенных) слова для успешного решения коммуникативной задач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лова (морфемика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тролировать правильность объединения слов в группу: обнаруживать лишнее слово в ряду предложенных (например, синоним или слово с омонимичным корнем в ряду родственных слов). Характеризовать алгоритм разбора слова по составу, использовать его. Анализировать заданную схему состава слова и подбирать слова заданного состава.</w:t>
            </w:r>
            <w:r>
              <w:rPr/>
              <w:t xml:space="preserve"> </w:t>
            </w:r>
            <w:r>
              <w:rPr>
                <w:bCs/>
              </w:rPr>
              <w:t>Объяснять значение слова — давать развёрнутое толкование его знач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ть родственные слова и формы слов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яснять роль и значение суффиксов/приставо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ировать текст с установкой на поиск в нём родственных слов, слов с заданными приставками и суффикс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ать слова заданного состава (в том числе в процессе игры типа «Составь слово, в котором корень, как в слове... приставка, как в слове... окончание, как в слове...»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основание для классификации слов 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относить слово и набор его грамматических характеристик, выбирать из ряда имён существительных слово с заданными грамматическими характеристик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авнивать имена существительные: находить лишнее имя существительное (не имеющее каких-либо грамматических признаков, общих с другими существительными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бирать максимальное количество имён прилагательных к заданному имени существительном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ивать уместность употребления слов в тексте, заменять повторяющиеся в тексте имена существительные соответствующими местоимениям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Анализировать грамматические признаки заданных имён существительных (к какому роду относится, изменяется по числам или нет, изменяется по падежам или нет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Наблюдать: определять наличие в тексте личных местоим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авнивать предложение, словосочетание, слово: описывать их сходство и различие. Устанавливать при помощи смысловых вопросов связь между словами в предложении и словосочетании. Наблюдать:   находить   в тексте повествовательные/побудительные/вопросительные предложения. Классифицировать предложения по цели высказывания. Соотносить предложение и его характеристики: находить в тексте предложения с заданными характеристиками. Анализировать</w:t>
            </w:r>
            <w:r>
              <w:rPr/>
              <w:t xml:space="preserve"> </w:t>
            </w:r>
            <w:r>
              <w:rPr>
                <w:bCs/>
              </w:rPr>
              <w:t>границы предложений, выбирать знак в конце 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Наблюдать: находить в тексте и самостоятельно составлять предложения с однородными член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яснять выбор нужного союза в предложении с однородными членами. Продолжать ряд однородных членов предло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фоэпия и пунктуац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ходить в чужой и собственной работе орфографические ошибки; объяснять их причин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авливать наличие в словах изученных орфограмм. Обосновывать написание слов. Прогнозировать наличие определённых орфограм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авливать зависимость способа проверки от места орфограммы в слове. Анализировать разные способы проверки орфограмм. Моделировать алгоритмы применения  орфографических правил, следовать составленным алгоритмам. Группировать  слова   по месту орфограммы, по типу орфограммы. Прогнозировать  необходимость использования дополнительных источников информации: уточнять написания слов по орфографическому словарю. Классифицировать слова, написание   которых   можно объяснить изученными правилами, и слова, написание которых изученными правилами объяснить нельзя. Оценивать свои возможности грамотного написания слов, составлять собственный словарь трудных сл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ировать текст: находить слова с определённой орфограммо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ивать соответствие написания слов орфографическим нормам, находить допущенные в тексте ошибки. Оценивать правильность применённого способа проверки орфограммы, находить ошибки в объяснении выбора буквы на месте орфограммы. Выбирать нужный способ проверк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ать предложе ния, включая в них слова с непроверяемыми орфограмм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ивать свои возможности при выборе упражнений на закрепление орфографического материала. Оценивать результат выполнения орфографической задач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арактеризовать особенности ситуации общения: цели, задачи, состав участников, место, время, средства коммуникац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сновывать целесообразность выбора языковых средств, соответствующих цели и условиям общ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ировать уместность использования средств устного общения в разных речевых ситуациях, во время монолога и диалог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ивать правильность выбора языковых и неязыковых средств устного общения на уроке, в школе, в быту, со знакомыми и незнакомыми людьми, с людьми разного возрас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Анализировать нормы речевого   этикета,   оценивать</w:t>
            </w:r>
            <w:r>
              <w:rPr/>
              <w:t xml:space="preserve"> </w:t>
            </w:r>
            <w:r>
              <w:rPr>
                <w:bCs/>
              </w:rPr>
              <w:t>собственную речевую. Моделировать правила участия в диалоге (умение слышать, точно реагировать на реплики, поддерживать разговор, приводить доводы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относить тексты и заголовки, выбирать наиболее подходящий заголовок из ряда предложенных. Создавать тексты по предложенному заголовку. Анализировать и корректировать тексты с нарушенным порядком предложений, находить в тексте смысловые пропус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относить текст и  несколько вариантов плана текста, обосновывать выбор наиболее удачного план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вать план текста (сначала с помощью учителя, затем самостоятельно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авнивать между собой разные типы текстов: описание, повествование, рассуждение; осознавать особенности каждого тип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ставлять устные монологические высказывания: словесный отчёт о выполненной работе, рассказ на определенную тему с использованием разных типов речи (описание, повествование, рассуждение). Оценивать текст, находить в тексте смысловые ошибки. Корректировать тексты, в которых допущены смысловые ошибк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 </w:t>
      </w:r>
      <w:r>
        <w:rPr/>
        <w:t>1,2,3,4 графы -    Сборник программ к комплекту учебников «Начальная школа 21 века» Программа Русский язык Автор С.В. Иванов.</w:t>
      </w:r>
    </w:p>
    <w:p>
      <w:pPr>
        <w:pStyle w:val="Normal"/>
        <w:rPr/>
      </w:pPr>
      <w:r>
        <w:rPr/>
        <w:t>5,6,7,8 графы – методическое пособие «Как проектировать  универсальные учебные действия в начальной школе: от действия к мысли: пособие для учителя / [А.Г. Асмолов, Г.В. Бурменская, И.А. Володарская и др.]; пол ред. А.Г. Асмолова. – М.: Просвещение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4"/>
        <w:gridCol w:w="440"/>
        <w:gridCol w:w="652"/>
        <w:gridCol w:w="2590"/>
        <w:gridCol w:w="2520"/>
        <w:gridCol w:w="1980"/>
        <w:gridCol w:w="2520"/>
        <w:gridCol w:w="3240"/>
        <w:gridCol w:w="705"/>
        <w:gridCol w:w="65"/>
        <w:gridCol w:w="640"/>
      </w:tblGrid>
      <w:tr>
        <w:trPr>
          <w:trHeight w:val="2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. Ча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/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  <w:r>
              <w:rPr/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предметные)</w:t>
            </w:r>
          </w:p>
          <w:p>
            <w:pPr>
              <w:pStyle w:val="Normal"/>
              <w:rPr/>
            </w:pPr>
            <w:r>
              <w:rPr/>
              <w:t>Содержание урок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ченик должен знать)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 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</w:t>
            </w:r>
          </w:p>
          <w:p>
            <w:pPr>
              <w:pStyle w:val="Normal"/>
              <w:autoSpaceDE w:val="false"/>
              <w:rPr/>
            </w:pPr>
            <w:r>
              <w:rPr/>
              <w:t>фонетику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\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оотносит количество глас</w:t>
              <w:softHyphen/>
              <w:t>ных звуков и букв, соглас</w:t>
              <w:softHyphen/>
              <w:t>ных звуков и букв. Класси</w:t>
              <w:softHyphen/>
              <w:t>фицирует согласные звуки русского языка. Воспроиз</w:t>
              <w:softHyphen/>
              <w:t>водит звуковой состав сло</w:t>
              <w:softHyphen/>
              <w:t>ва с помощью транскрип</w:t>
              <w:softHyphen/>
              <w:t>ции. Группирует слова по заданному критерию. Вы</w:t>
              <w:softHyphen/>
              <w:t>полняет тестовые задания. Находит разницу между бу</w:t>
              <w:softHyphen/>
              <w:t>квенной записью слова и транскрипц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 Способ</w:t>
              <w:softHyphen/>
              <w:t>ность к самооце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заданным критериям; использовать знаково-символические средства, в том числе модели и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ться и приходить к общему решению в совместной деятельности, в том числе в ситуации столкновении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 учитывать установленные правила в планировании и контроле способа реш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 «фонетический разбор слова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 Вспоми-наем правила написания заглавной букв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ого исследования/ </w:t>
            </w:r>
            <w:r>
              <w:rPr>
                <w:b/>
              </w:rPr>
              <w:t>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ользуется алгоритмом списывания. Объясняет причину написания заглав</w:t>
              <w:softHyphen/>
              <w:t>ной буквы. Дифференциру</w:t>
              <w:softHyphen/>
              <w:t>ет случаи написания одина</w:t>
              <w:softHyphen/>
              <w:t>ково звучащих слов с за</w:t>
              <w:softHyphen/>
              <w:t>главной и со строчной бук</w:t>
              <w:softHyphen/>
              <w:t>вы в зависимости от смыс</w:t>
              <w:softHyphen/>
              <w:t>ла предложения. Записы</w:t>
              <w:softHyphen/>
              <w:t>вает предложения под дик</w:t>
              <w:softHyphen/>
              <w:t>товку. Составляет пары слов (творческое задание по аналогии с заданием в учебнике). Списывает текст, внося необходимые изме</w:t>
              <w:softHyphen/>
              <w:t>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етический анализ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ых знаний/ </w:t>
            </w:r>
            <w:r>
              <w:rPr>
                <w:b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пражняться в переносе слов, анализировать ошиб</w:t>
              <w:softHyphen/>
              <w:t>ки. Обсуждать порядок вы</w:t>
              <w:softHyphen/>
              <w:t>полнения фонетического анализа слова. Коллектив</w:t>
              <w:softHyphen/>
              <w:t>но обсуждать правила. От</w:t>
              <w:softHyphen/>
              <w:t>рабатывать алгоритм пра</w:t>
              <w:softHyphen/>
              <w:t>ви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 речь для планирования и регуляции для свое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 нужный способ проверки</w:t>
            </w:r>
            <w:r>
              <w:rPr/>
              <w:t>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поминаем правило переноса сл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Орфографический тренинг в применении правила пе</w:t>
              <w:softHyphen/>
              <w:t>реноса слов. Рассказывать правила переноса слов, приводить примеры. Вы</w:t>
              <w:softHyphen/>
              <w:t>полнять фронтальную ра</w:t>
              <w:softHyphen/>
              <w:t>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, его признаки и тип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ых знаний/ </w:t>
            </w:r>
            <w:r>
              <w:rPr>
                <w:b/>
              </w:rPr>
              <w:t>проблемно диалогиче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ботать с текстом, обсуж</w:t>
              <w:softHyphen/>
              <w:t>дать план этого текста. Проводить наблюдения над текстом-описанием. Выпол</w:t>
              <w:softHyphen/>
              <w:t>нять индивидуальную рабо</w:t>
              <w:softHyphen/>
              <w:t>ту: подбирать заголовок и выбирать окончание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еформированный тек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 границы предложений, выбирать знак в конце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 и исправлять ошибк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етический анализ сл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/ </w:t>
            </w:r>
            <w:r>
              <w:rPr>
                <w:b/>
              </w:rPr>
              <w:t>сотрудни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водить наблюдения над языковым материалом (омонимы).</w:t>
            </w:r>
          </w:p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ботать в парах. Отраба</w:t>
              <w:softHyphen/>
              <w:t>тывать алгоритм фонетиче</w:t>
              <w:softHyphen/>
              <w:t>ского анализа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проверочные слова для заданной орф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обозначения гласных после шипящи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ыполнять индивидуаль</w:t>
              <w:softHyphen/>
              <w:t>ную работу: отработка пра</w:t>
              <w:softHyphen/>
              <w:t>вила обозначения гласных после шипящих. Списывать текст. Выполнять орфогра</w:t>
              <w:softHyphen/>
              <w:t>фический тренин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 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ть орфографическое правило с помощь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Style w:val="Zag11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Style w:val="Zag1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</w:t>
            </w:r>
          </w:p>
          <w:p>
            <w:pPr>
              <w:pStyle w:val="Normal"/>
              <w:autoSpaceDE w:val="false"/>
              <w:rPr/>
            </w:pPr>
            <w:r>
              <w:rPr/>
              <w:t>сл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овторять части слова и их обозначение. Выполнять фронтальную работу. Об</w:t>
              <w:softHyphen/>
              <w:t>суждать порядок выполне</w:t>
              <w:softHyphen/>
              <w:t>ния разбора слова по со</w:t>
              <w:softHyphen/>
              <w:t>ста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безударных гласных в корне сл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Находит безударные глас</w:t>
              <w:softHyphen/>
              <w:t>ные в корне слова. Опреде</w:t>
              <w:softHyphen/>
              <w:t>ляет часть слова, в которой находится безударный гласный звук. Различает орфограммы «Безударные проверяемые гласные в корне слова» и «Безудар</w:t>
              <w:softHyphen/>
              <w:t>ные непроверяемые глас</w:t>
              <w:softHyphen/>
              <w:t>ные в корне слова». Ком</w:t>
              <w:softHyphen/>
              <w:t>ментирует действия. Без ошибок пишет изученные словар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к самооце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 собственный диктант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изнаки и типы тек-ст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Называет признаки текста - повествования и рассужде</w:t>
              <w:softHyphen/>
              <w:t>ния. Составляет план тек</w:t>
              <w:softHyphen/>
              <w:t>ста. Определяет основную мысль текста и соотносит ее с выбранным заголов</w:t>
              <w:softHyphen/>
              <w:t>ком. Формулирует основную мысль каждого абзаца - пункты пл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к самооце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 Дидактический материал 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бор слова по составу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ыполняет алгоритм разбо</w:t>
              <w:softHyphen/>
              <w:t>ра слов по составу. Подби</w:t>
              <w:softHyphen/>
              <w:t>рает слова с указанным значением. Определяет части речи. Выполняет дей</w:t>
              <w:softHyphen/>
              <w:t>ствия, необходимые для нахождения частей слова. Выполняет работы в парах. Выделяет части слова. Группирует и классифици</w:t>
              <w:softHyphen/>
              <w:t>рует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ведение под понятия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 и гласные ударные и безудар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принцип деления слов на сл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еобразовывать практическую задачу в познавательную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ила правописания со-гласных в корн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вильно обозначает соглас</w:t>
              <w:softHyphen/>
              <w:t>ные и безударные гласные звуки в корне слова буквами. Обобщает результаты наблю</w:t>
              <w:softHyphen/>
              <w:t>дений и рассуждений. Форму</w:t>
              <w:softHyphen/>
              <w:t>лирует правило. Безошибочно списывает текст. Определяет в словах наличие орфограмм. Выполняет самопроверку по алгоритму. Называет парные по звонкости / глухости соглас</w:t>
              <w:softHyphen/>
              <w:t>ные. Определяет место орфо</w:t>
              <w:softHyphen/>
              <w:t>граммы в слове. Знает способ проверки и применяет его при выполнении задания. Выпол</w:t>
              <w:softHyphen/>
              <w:t>няет работу в парах. Безоши</w:t>
              <w:softHyphen/>
              <w:t>бочно пишет изученные сло</w:t>
              <w:softHyphen/>
              <w:t>варные слова. Подбирает слова с орфограммой. Само</w:t>
              <w:softHyphen/>
              <w:t>стоятельно находит в книгах и записывает слова с орфо</w:t>
              <w:softHyphen/>
              <w:t>грамм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- моорганизованно- сти. Владение ком</w:t>
              <w:softHyphen/>
              <w:t>муникативными умениями. Форми</w:t>
              <w:softHyphen/>
              <w:t>рование интереса к предметно-исследо</w:t>
              <w:softHyphen/>
              <w:t>вательской дея</w:t>
              <w:softHyphen/>
              <w:t>тельности, предло</w:t>
              <w:softHyphen/>
              <w:t>женной в учебнике и учебных пособ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ть орфографическое правило с помощь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торяем слово образ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пределяет способ образо</w:t>
              <w:softHyphen/>
              <w:t>вания слов. Составляет слова из заданных морфем. Применяет алгоритм разбо</w:t>
              <w:softHyphen/>
              <w:t>ра слов по составу. Ком</w:t>
              <w:softHyphen/>
              <w:t>ментирует способы слово</w:t>
              <w:softHyphen/>
              <w:t>образования. Дает развер</w:t>
              <w:softHyphen/>
              <w:t>нутое толкование слов. Раз</w:t>
              <w:softHyphen/>
              <w:t>граничивает суффиксы, сходные по форме, но раз</w:t>
              <w:softHyphen/>
              <w:t>личные по знач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дить опасные места в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сить количество звуков и букв в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диктант или тест по теме «Повторение изученных орфограмм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новых знаний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ишет раздельно слова в предложении, оформляет предложения, записывает слова без пропуска, искаже</w:t>
              <w:softHyphen/>
              <w:t>ния и замены букв. Учитывает правила в планировании и контроле способа выполне</w:t>
              <w:softHyphen/>
              <w:t>ния учебной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7"/>
              <w:spacing w:lineRule="auto" w:line="240"/>
              <w:ind w:left="-57" w:firstLine="3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шибок, допущенных в диктанте. Правило написания непроизносимых согласных в корне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полняет работу над ошиб</w:t>
              <w:softHyphen/>
              <w:t>ками. Самостоятельно нахо</w:t>
              <w:softHyphen/>
              <w:t>дит ошибку, допущенную в слове. Приводит примеры слов с данной орфограммой. Выполняет упражнения на повторение данной орфо</w:t>
              <w:softHyphen/>
              <w:t>граммы: классифицирует слова, заменяет звуковую запись слов буквенной. При</w:t>
              <w:softHyphen/>
              <w:t>меняет изученные прави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к самооце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 и его заглав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нализирует связь заголов</w:t>
              <w:softHyphen/>
              <w:t>ка с текстом. Подбирает и комментирует заголовки. Читает рассказ, устно пере</w:t>
              <w:softHyphen/>
              <w:t>сказывает и сравнивает текст своего пересказа с «Рассказом Люси Синициной» И. Пивоваров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ин</w:t>
              <w:softHyphen/>
              <w:t>тереса к предметно</w:t>
              <w:softHyphen/>
              <w:t>исследовательской деятельности, предложенной в учебнике и учебных пособ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ведение под понятия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 и гласные ударные и безудар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принцип деления слов на сл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еобразовывать практическую задачу в познавательную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бор слова по составу и словооб-разова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полняет полный разбор слова по составу по алгорит</w:t>
              <w:softHyphen/>
              <w:t>му. Перечисляет последова</w:t>
              <w:softHyphen/>
              <w:t>тельность действий при раз</w:t>
              <w:softHyphen/>
              <w:t>боре слов по составу. Приме</w:t>
              <w:softHyphen/>
              <w:t>няет самоконтроль при вы</w:t>
              <w:softHyphen/>
              <w:t>полнении шагов алгоритма. Списывает тек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ведение под понятия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 и гласные ударные и безудар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принцип деления слов на сл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еобразовывать практическую задачу в познавательную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торяем право-писание суффикс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ает развернутое толкова</w:t>
              <w:softHyphen/>
              <w:t>ние слова. Определяет час</w:t>
              <w:softHyphen/>
              <w:t>ти слова. Пишет слова с разными суффиксами без ошибок. Обосновывает вы</w:t>
              <w:softHyphen/>
              <w:t>бор основания для класси</w:t>
              <w:softHyphen/>
              <w:t>фикации слов. Выполняет работу в парах. Подбирает проверочные слова. Опре</w:t>
              <w:softHyphen/>
              <w:t>деляет место орфограммы в слове, применяет нужный способ проверки. Объясня</w:t>
              <w:softHyphen/>
              <w:t>ет значения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для конт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иставок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/</w:t>
            </w:r>
            <w:r>
              <w:rPr>
                <w:b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общает результаты на</w:t>
              <w:softHyphen/>
              <w:t>блюдений. Формулирует правило написания приста</w:t>
              <w:softHyphen/>
              <w:t>вок. Классифицирует слова. Пользуется алгоритмом списывания при выполне</w:t>
              <w:softHyphen/>
              <w:t>нии задания. Комментирует процесс выбора нужной бу</w:t>
              <w:softHyphen/>
              <w:t>квы. Указывает часть слова, в которую входит орфо</w:t>
              <w:softHyphen/>
              <w:t>грамма. Выбирает способ проверки. Доказывает пра</w:t>
              <w:softHyphen/>
              <w:t>вильность написания той или иной буквы. Приводит примеры на данное пра</w:t>
              <w:softHyphen/>
              <w:t>ви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ин</w:t>
              <w:softHyphen/>
              <w:t>тереса к предметно</w:t>
              <w:softHyphen/>
              <w:t>исследовательской деятельности, предложенной в учебнике и учебных пособ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 наличие в словах изученных орфограмм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 написание слов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в чужой и собственной работе орфографические ошибки, объяснять их причины</w:t>
            </w:r>
            <w:r>
              <w:rPr/>
              <w:t>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ая контрольная работа или тест по темам «Фонетический анализ слова, разбор слова по составу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/</w:t>
            </w:r>
            <w:r>
              <w:rPr>
                <w:b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полняет тестовые зада</w:t>
              <w:softHyphen/>
              <w:t>ния, полный фонетический анализ слова. Разбирает слова по составу. Находит части слова и выделяет их соответствующим знач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 наличие в словах изученных орфограмм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 написание слов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в чужой и собственной работе орфографические ошибки, объяснять их причины</w:t>
            </w:r>
            <w:r>
              <w:rPr/>
              <w:t>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лавие и</w:t>
            </w:r>
          </w:p>
          <w:p>
            <w:pPr>
              <w:pStyle w:val="Normal"/>
              <w:autoSpaceDE w:val="false"/>
              <w:rPr/>
            </w:pPr>
            <w:r>
              <w:rPr/>
              <w:t>начало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новых знаний/ </w:t>
            </w:r>
            <w:r>
              <w:rPr>
                <w:b/>
              </w:rPr>
              <w:t>проблемно-диалогиче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началом тек</w:t>
              <w:softHyphen/>
              <w:t>ста. Соотносит заголовок с целевой установкой автора. Выделяет основную мысль текста с заголовком и нача</w:t>
              <w:softHyphen/>
              <w:t>лом текста. Редактирует текст, находит предложе</w:t>
              <w:softHyphen/>
              <w:t>ние, открывающее тек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я и 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 в учебном диалоге, оценивать процесс и результат решения коммуникативной задачи. Включаться в групповую работу, связанную с обще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актуальный контроль на уровне произвольного вним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 правильность предложенной характеристики звука, находить допущенные в ней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е и его смысл. Слова в предложе-н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ет понятие «пред</w:t>
              <w:softHyphen/>
              <w:t>ложение», Определяет гра</w:t>
              <w:softHyphen/>
              <w:t>ницы предложения и пра</w:t>
              <w:softHyphen/>
              <w:t>вильно их оформляет. За</w:t>
              <w:softHyphen/>
              <w:t>полняет таблицу «Разделы языка». Называет признаки предложения. Выбирает нужное слово из нескольких одинаковых по формаль</w:t>
              <w:softHyphen/>
              <w:t>ным признакам. Восстанав</w:t>
              <w:softHyphen/>
              <w:t>ливает пословицы. Добав</w:t>
              <w:softHyphen/>
              <w:t>ляет слова в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ин</w:t>
              <w:softHyphen/>
              <w:t>тереса к предметно</w:t>
              <w:softHyphen/>
              <w:t>исследовательской деятельности, предложенной в учебнике и учебных пособиях.</w:t>
            </w:r>
          </w:p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сотрудниче</w:t>
              <w:softHyphen/>
              <w:t>ства при работе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диалогической формой коммуникации.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 «слова, обозначающие предмет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предложения по цели высказывания и интонац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зличает предложения по цели высказывания и инто</w:t>
              <w:softHyphen/>
              <w:t>нации. Определяет цель высказывания и интонацию предложения. Определяет границы предложения. Вы</w:t>
              <w:softHyphen/>
              <w:t>бирает знак, который нужно поставить в конце предло</w:t>
              <w:softHyphen/>
              <w:t>жения. Классифицирует предложения. Пишет пред</w:t>
              <w:softHyphen/>
              <w:t>ложения под диктовку. Списывает текст в тетрад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 за словами, обозначающими признаки предм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 «слова, обозначающие признак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сть предложений в тексте. Самостоятельная работа по развитию речи по теме «Текст, заголовок текст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\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едактирует текст с нару</w:t>
              <w:softHyphen/>
              <w:t>шенным порядком следова</w:t>
              <w:softHyphen/>
              <w:t>ния предложения, с лишни</w:t>
              <w:softHyphen/>
              <w:t>ми предложениями,нару</w:t>
              <w:softHyphen/>
              <w:t>шающими логику изложе</w:t>
              <w:softHyphen/>
              <w:t>ния. Списывает отредакти</w:t>
              <w:softHyphen/>
              <w:t>рованный тек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к самооце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>
                <w:b/>
              </w:rPr>
              <w:t>Отличать предложение от группы слов, записанных как предложение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.«Заки препинания в конце предложения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ывание по теме «Повторение изученных орфограмм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\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исывает текст без ошибок, пользуясь алгоритмом спи</w:t>
              <w:softHyphen/>
              <w:t>сывания. Понимает значение слова «абзац». Выделяет абзацы в тексте в соответст</w:t>
              <w:softHyphen/>
              <w:t>вии с «микротемами» (новы</w:t>
              <w:softHyphen/>
              <w:t>ми мыслями автора). Наблю</w:t>
              <w:softHyphen/>
              <w:t>дает за последовательно</w:t>
              <w:softHyphen/>
              <w:t>стью абзацев в тексте. Ис</w:t>
              <w:softHyphen/>
              <w:t>правляет неправильный по</w:t>
              <w:softHyphen/>
              <w:t>рядок следования абзацев. Озаглавливает текст. Ставит вопросы к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ин</w:t>
              <w:softHyphen/>
              <w:t>тереса к предметно</w:t>
              <w:softHyphen/>
              <w:t>исследовательской деятельности, предложенной в учебнике и учебных пособ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 следственные  связи в изучаемом круге явлений;</w:t>
            </w:r>
          </w:p>
          <w:p>
            <w:pPr>
              <w:pStyle w:val="Normal"/>
              <w:rPr/>
            </w:pPr>
            <w:r>
              <w:rPr/>
              <w:t>Основам смыслового восприятия художественных и познавательных сообщений, выделять существенную информацию из сообщений разных видов(в первую очередь текс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ить знаки завершения в предложении, выбирать знак в соответствии со смыслом и интонацией предложения.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7"/>
              <w:spacing w:lineRule="auto" w:line="240"/>
              <w:ind w:left="-57" w:firstLine="57"/>
              <w:rPr/>
            </w:pPr>
            <w:r>
              <w:rPr>
                <w:rStyle w:val="Zag11"/>
                <w:rFonts w:eastAsia="@Arial Unicode MS"/>
                <w:b/>
                <w:i/>
                <w:iCs/>
                <w:sz w:val="24"/>
              </w:rPr>
              <w:t>Ученик 2-го класса получит возможность научиться:</w:t>
            </w:r>
          </w:p>
          <w:p>
            <w:pPr>
              <w:pStyle w:val="Style17"/>
              <w:spacing w:lineRule="auto" w:line="240"/>
              <w:ind w:left="-57" w:firstLine="309"/>
              <w:rPr/>
            </w:pPr>
            <w:r>
              <w:rPr>
                <w:rStyle w:val="Zag11"/>
                <w:rFonts w:eastAsia="@Arial Unicode MS"/>
                <w:i/>
                <w:iCs/>
                <w:sz w:val="24"/>
              </w:rPr>
              <w:t>- оформлять текст с помощью простого текстового редактора.</w:t>
            </w:r>
          </w:p>
          <w:p>
            <w:pPr>
              <w:pStyle w:val="Normal"/>
              <w:rPr>
                <w:rStyle w:val="Zag11"/>
                <w:rFonts w:eastAsia="@Arial Unicode MS"/>
                <w:i/>
                <w:i/>
                <w:iCs/>
                <w:color w:val="0070C0"/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</w:t>
            </w:r>
          </w:p>
          <w:p>
            <w:pPr>
              <w:pStyle w:val="Normal"/>
              <w:autoSpaceDE w:val="false"/>
              <w:rPr/>
            </w:pPr>
            <w:r>
              <w:rPr/>
              <w:t>члены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пределяет, о чем говорится в предложении, что делает тот или то, о ком и о чем го</w:t>
              <w:softHyphen/>
              <w:t>ворится в предложении. Осознает понятие «Главные члены предложения». Умеет находить в предложении главные члены. Понимает, что такое «грамматическая основа предложения». Назы</w:t>
              <w:softHyphen/>
              <w:t>вает главные члены предло</w:t>
              <w:softHyphen/>
              <w:t>жения. Придумывает и запи</w:t>
              <w:softHyphen/>
              <w:t>сывает предложения по дан</w:t>
              <w:softHyphen/>
              <w:t>ным грамматическим осно</w:t>
              <w:softHyphen/>
              <w:t>вам. Определяет предложе</w:t>
              <w:softHyphen/>
              <w:t>ния по цели высказывания и по интон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личать на слух по (интонации  конца) предлож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аргументировать свою позицию и координировать её  с позициями партнёров в сотрудничестве при выработке общего решения  в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сотрудничестве с учителем ставить новые учебные задачи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написание разделительного твердого и разделительного мягкого знак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/ </w:t>
            </w:r>
            <w:r>
              <w:rPr>
                <w:b/>
              </w:rPr>
              <w:t>сотрудни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казывает правило напи</w:t>
              <w:softHyphen/>
              <w:t>сания разделительного мяг</w:t>
              <w:softHyphen/>
              <w:t>кого и разделительного твер</w:t>
              <w:softHyphen/>
              <w:t>дого знаков. Выбирает нуж</w:t>
              <w:softHyphen/>
              <w:t>ный знак. Записывает слова, доказывающие наличие не</w:t>
              <w:softHyphen/>
              <w:t>произносимого согласного. Правильно пишет словарные слова. Самостоятельно вы</w:t>
              <w:softHyphen/>
              <w:t>бирает написание предлога или пристав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уме</w:t>
              <w:softHyphen/>
              <w:t>ния оценивать свою работу и работу одноклассников на основе заданных крите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 за изменением смысла предложения при изменении средств связи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ать и выделять опасные места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</w:t>
            </w:r>
          </w:p>
          <w:p>
            <w:pPr>
              <w:pStyle w:val="Normal"/>
              <w:autoSpaceDE w:val="false"/>
              <w:rPr/>
            </w:pPr>
            <w:r>
              <w:rPr/>
              <w:t>члены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полняет пошагово алго</w:t>
              <w:softHyphen/>
              <w:t>ритм поиска главных чле</w:t>
              <w:softHyphen/>
              <w:t>нов предложения. Объяс</w:t>
              <w:softHyphen/>
              <w:t>няет понимание выражения «Главные члены предложе</w:t>
              <w:softHyphen/>
              <w:t>ния». Находит в предложе</w:t>
              <w:softHyphen/>
              <w:t>нии главные члены (подле</w:t>
              <w:softHyphen/>
              <w:t>жащее и сказуемое), опре</w:t>
              <w:softHyphen/>
              <w:t>деляет порядок их следо</w:t>
              <w:softHyphen/>
              <w:t>вания. Находит ошибки в выделении главных чле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ять слова в предложении, написанном без пробелов между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 предложения с опорой на схему, рисунок, предложенный набор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</w:t>
            </w:r>
          </w:p>
          <w:p>
            <w:pPr>
              <w:pStyle w:val="Normal"/>
              <w:autoSpaceDE w:val="false"/>
              <w:rPr/>
            </w:pPr>
            <w:r>
              <w:rPr/>
              <w:t>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иставк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особенно</w:t>
              <w:softHyphen/>
              <w:t>стями написания слов с приставками. Понимает за</w:t>
              <w:softHyphen/>
              <w:t>висимость выбора буквы з или с на конце приставок. Выполняет пошагово алго</w:t>
              <w:softHyphen/>
              <w:t>ритм применения правила. Классифицирует слова с приставками. Объясняет выбор нужной буквы. За</w:t>
              <w:softHyphen/>
              <w:t>полняет пропуски, выделя</w:t>
              <w:softHyphen/>
              <w:t>ет часть слова, в которой находится пропущенная бук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письменную речь по критериям: правильность, богатство, вырази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приставки, оканчивающиеся на з/с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меняет правило право</w:t>
              <w:softHyphen/>
              <w:t>писания приставок без-/бес- , из-/ис-, раз-/рас-. Пользу</w:t>
              <w:softHyphen/>
              <w:t>ется алгоритмом. Называет слова с орфограммой «Парные по звонкости / глу</w:t>
              <w:softHyphen/>
              <w:t>хости согласные в корне сло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</w:t>
              <w:softHyphen/>
              <w:t>телем и учащимися класса при работе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тавлять заданные слова в алфавитном поряд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р</w:t>
            </w:r>
          </w:p>
          <w:p>
            <w:pPr>
              <w:pStyle w:val="Normal"/>
              <w:autoSpaceDE w:val="false"/>
              <w:rPr/>
            </w:pPr>
            <w:r>
              <w:rPr/>
              <w:t>ный диктант.</w:t>
            </w:r>
          </w:p>
          <w:p>
            <w:pPr>
              <w:pStyle w:val="Normal"/>
              <w:autoSpaceDE w:val="false"/>
              <w:rPr/>
            </w:pPr>
            <w:r>
              <w:rPr/>
              <w:t>Подлежа</w:t>
            </w:r>
          </w:p>
          <w:p>
            <w:pPr>
              <w:pStyle w:val="Normal"/>
              <w:autoSpaceDE w:val="false"/>
              <w:rPr/>
            </w:pPr>
            <w:r>
              <w:rPr/>
              <w:t>ще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уч. с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езошибочно пишет сло</w:t>
              <w:softHyphen/>
              <w:t>варные слова, находит ошибки самостоятельно и исправляет их. Наблюдает за разными способами вы</w:t>
              <w:softHyphen/>
              <w:t>ражения подлежащего. На</w:t>
              <w:softHyphen/>
              <w:t>ходит в предложении под</w:t>
              <w:softHyphen/>
              <w:t>лежащее, выраженное раз</w:t>
              <w:softHyphen/>
              <w:t>ными способами. Опреде</w:t>
              <w:softHyphen/>
              <w:t>ляет грамматическую осно</w:t>
              <w:softHyphen/>
              <w:t>ву предложения. Контроли</w:t>
              <w:softHyphen/>
              <w:t>рует свою деятельность. Выбирает подходящее под</w:t>
              <w:softHyphen/>
              <w:t>лежащее. Преобразовывает предложения, поставив в качестве подлежащего не- выбранное слово. Записы</w:t>
              <w:softHyphen/>
              <w:t>вает по памяти стихотвор</w:t>
              <w:softHyphen/>
              <w:t>ные стро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уемо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</w:t>
            </w:r>
            <w:r>
              <w:rPr>
                <w:lang w:val="en-US"/>
              </w:rPr>
              <w:t>ИК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ходит сказуемое, выра</w:t>
              <w:softHyphen/>
              <w:t>женное в предложении раз</w:t>
              <w:softHyphen/>
              <w:t>ными способами. Находит глаголы. Наблюдает за ска</w:t>
              <w:softHyphen/>
              <w:t>зуемыми, выраженными глаголами. Выполняет раз</w:t>
              <w:softHyphen/>
              <w:t>бор предложения по соста</w:t>
              <w:softHyphen/>
              <w:t>ву. Списывает предложе</w:t>
              <w:softHyphen/>
              <w:t>ния, выделяет в них подле</w:t>
              <w:softHyphen/>
              <w:t>жащее и сказуем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ать однокоренные слова от слов с похожим корн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7"/>
              <w:spacing w:lineRule="auto" w:line="240"/>
              <w:ind w:left="-57" w:firstLine="57"/>
              <w:rPr/>
            </w:pPr>
            <w:r>
              <w:rPr>
                <w:rStyle w:val="Zag11"/>
                <w:rFonts w:eastAsia="@Arial Unicode MS"/>
                <w:b/>
                <w:i/>
                <w:iCs/>
                <w:sz w:val="24"/>
              </w:rPr>
              <w:t>Ученик 2-го класса получит возможность научиться:</w:t>
            </w:r>
          </w:p>
          <w:p>
            <w:pPr>
              <w:pStyle w:val="Style17"/>
              <w:spacing w:lineRule="auto" w:line="240"/>
              <w:ind w:left="-57" w:firstLine="309"/>
              <w:rPr/>
            </w:pPr>
            <w:r>
              <w:rPr>
                <w:rStyle w:val="Zag11"/>
                <w:rFonts w:eastAsia="@Arial Unicode MS"/>
                <w:i/>
                <w:iCs/>
                <w:sz w:val="24"/>
              </w:rPr>
              <w:t>- оформлять текст с помощью простого текстового редактора.</w:t>
            </w:r>
          </w:p>
          <w:p>
            <w:pPr>
              <w:pStyle w:val="Normal"/>
              <w:rPr>
                <w:rStyle w:val="Zag11"/>
                <w:rFonts w:eastAsia="@Arial Unicode MS"/>
                <w:i/>
                <w:i/>
                <w:iCs/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</w:t>
            </w:r>
          </w:p>
          <w:p>
            <w:pPr>
              <w:pStyle w:val="Normal"/>
              <w:autoSpaceDE w:val="false"/>
              <w:rPr/>
            </w:pPr>
            <w:r>
              <w:rPr/>
              <w:t>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</w:t>
            </w:r>
          </w:p>
          <w:p>
            <w:pPr>
              <w:pStyle w:val="Normal"/>
              <w:rPr/>
            </w:pPr>
            <w:r>
              <w:rPr/>
              <w:t>зн.\ проблемно-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ет письмо как вид письменного общения. На</w:t>
              <w:softHyphen/>
              <w:t>блюдает за различными типами обращений в зави</w:t>
              <w:softHyphen/>
              <w:t>симости от того, кому пи</w:t>
              <w:softHyphen/>
              <w:t>шется письмо. Наблюдает обращения и прощания в письме. Обращает внима</w:t>
              <w:softHyphen/>
              <w:t>ние на пунктуационные правила выделения обра</w:t>
              <w:softHyphen/>
              <w:t>щения на письме запят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 за написанием и произношением слов с безударным гласным звуком в кор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ть орфографическое правило с помощь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 себя по учебнику, по орфографическому словарю, проводить графическую самопроверку</w:t>
            </w:r>
            <w:r>
              <w:rPr>
                <w:color w:val="0070C0"/>
              </w:rPr>
              <w:t>.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.Владеть компьютерным письмом на русском языке; набирать текст на русском языке;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7"/>
              <w:spacing w:lineRule="auto" w:line="240"/>
              <w:ind w:left="-57" w:firstLine="3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уемо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равнивает словосочета</w:t>
              <w:softHyphen/>
              <w:t>ния и предложения. Со</w:t>
              <w:softHyphen/>
              <w:t>ставляет предложения, на</w:t>
              <w:softHyphen/>
              <w:t>ходит грамматическую ос</w:t>
              <w:softHyphen/>
              <w:t>нову предложения. Обоб</w:t>
              <w:softHyphen/>
              <w:t>щает знания по теме в виде обобщающей таблицы. Оп</w:t>
              <w:softHyphen/>
              <w:t>ределяет вид каждого предложения по цели вы</w:t>
              <w:softHyphen/>
              <w:t>сказывания и по интонации. Сравнивает словосочета</w:t>
              <w:softHyphen/>
              <w:t>ния и предложения. Со</w:t>
              <w:softHyphen/>
              <w:t>ставляет предложения из словосочетаний. Выполняет работу в п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 по темам «Простое предложение. Виды предложений по цели высказывания и по интонации. Главные члены предложения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полняет задания по изу</w:t>
              <w:softHyphen/>
              <w:t>ченной теме. Определяет вид предложения. Выделя</w:t>
              <w:softHyphen/>
              <w:t>ет основу предложения. Находит главные чле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реализации сотруд</w:t>
              <w:softHyphen/>
              <w:t>ничества при работе в п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с изученными орфограмм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ть орфографическое правило с помощь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 себя по учебнику, по орфографическому словарю, проводить графическую самопроверк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</w:t>
            </w:r>
          </w:p>
          <w:p>
            <w:pPr>
              <w:pStyle w:val="Normal"/>
              <w:autoSpaceDE w:val="false"/>
              <w:rPr/>
            </w:pPr>
            <w:r>
              <w:rPr/>
              <w:t>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</w:t>
            </w:r>
            <w:r>
              <w:rPr>
                <w:lang w:val="en-US"/>
              </w:rPr>
              <w:t>ИК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языковым оформлением писем в за</w:t>
              <w:softHyphen/>
              <w:t>висимости от адресата. Ре</w:t>
              <w:softHyphen/>
              <w:t>дактирует тексты. Анализи</w:t>
              <w:softHyphen/>
              <w:t>рует вариант образцового письма. Пишет письмо по образцу. Объясняет орфо</w:t>
              <w:softHyphen/>
              <w:t xml:space="preserve">граммы в слове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гор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Формирование ин</w:t>
              <w:softHyphen/>
              <w:t>тереса к предметно</w:t>
              <w:softHyphen/>
              <w:t>исследовательской деятельности, предложенной в учебнике и учебных пособ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ать однокоренные слова от слов с похожим корн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7"/>
              <w:spacing w:lineRule="auto" w:line="240"/>
              <w:ind w:left="-57" w:firstLine="57"/>
              <w:rPr/>
            </w:pPr>
            <w:r>
              <w:rPr>
                <w:rStyle w:val="Zag11"/>
                <w:rFonts w:eastAsia="@Arial Unicode MS"/>
                <w:b/>
                <w:i/>
                <w:iCs/>
                <w:sz w:val="24"/>
              </w:rPr>
              <w:t>Ученик 2-го класса получит возможность научиться:</w:t>
            </w:r>
          </w:p>
          <w:p>
            <w:pPr>
              <w:pStyle w:val="Style17"/>
              <w:spacing w:lineRule="auto" w:line="240"/>
              <w:ind w:left="-57" w:firstLine="309"/>
              <w:rPr/>
            </w:pPr>
            <w:r>
              <w:rPr>
                <w:rStyle w:val="Zag11"/>
                <w:rFonts w:eastAsia="@Arial Unicode MS"/>
                <w:i/>
                <w:iCs/>
                <w:sz w:val="24"/>
              </w:rPr>
              <w:t>- оформлять текст с помощью простого текстового редактора.</w:t>
            </w:r>
          </w:p>
          <w:p>
            <w:pPr>
              <w:pStyle w:val="Normal"/>
              <w:rPr>
                <w:rStyle w:val="Zag11"/>
                <w:rFonts w:eastAsia="@Arial Unicode MS"/>
                <w:i/>
                <w:i/>
                <w:iCs/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 Находит и исправляет ошибки. За</w:t>
              <w:softHyphen/>
              <w:t>дает вопросы по изучае</w:t>
              <w:softHyphen/>
              <w:t>мой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реализации сотруд ничества при рабою в п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степ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члены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бстоятельство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относит графическую модель с предложением. Использует язык с целью поиска необходимой ин</w:t>
              <w:softHyphen/>
              <w:t>формации в различных источниках для решения учебных задач. Выполня</w:t>
              <w:softHyphen/>
              <w:t>ет работу в п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и ори ентации на понима</w:t>
              <w:softHyphen/>
              <w:t>ние предложений и оценок учителей и товарищей; на по</w:t>
              <w:softHyphen/>
              <w:t>нимание причин ус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с изученными орфограмм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ть орфографическое правило с помощь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 себя по учебнику, по орфографическому словарю, проводить графическую самопроверк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</w:t>
            </w:r>
          </w:p>
          <w:p>
            <w:pPr>
              <w:pStyle w:val="Normal"/>
              <w:autoSpaceDE w:val="false"/>
              <w:rPr/>
            </w:pPr>
            <w:r>
              <w:rPr/>
              <w:t>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иставку</w:t>
            </w:r>
          </w:p>
          <w:p>
            <w:pPr>
              <w:pStyle w:val="Normal"/>
              <w:autoSpaceDE w:val="false"/>
              <w:rPr/>
            </w:pPr>
            <w:r>
              <w:rPr/>
              <w:t>С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Работает в парах. Комментирует выполне</w:t>
              <w:softHyphen/>
              <w:t>ние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диктант по теме «Орфограммы изученные во 2 классе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езошибочно пишет текст диктанта с изученными орфо</w:t>
              <w:softHyphen/>
              <w:t>граммами. 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rStyle w:val="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/>
                <w:sz w:val="24"/>
                <w:szCs w:val="24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шибок, допущенных в диктант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/</w:t>
            </w:r>
            <w:r>
              <w:rPr>
                <w:b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пре</w:t>
              <w:softHyphen/>
              <w:t>одолевать трудно</w:t>
              <w:softHyphen/>
              <w:t>сти, доводить нача</w:t>
              <w:softHyphen/>
              <w:t>тую работу до ее завершения. Спо</w:t>
              <w:softHyphen/>
              <w:t>собность к само</w:t>
              <w:softHyphen/>
              <w:t>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тоятельство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зывает вопросы, на кото</w:t>
              <w:softHyphen/>
              <w:t>рые может отвечать об</w:t>
              <w:softHyphen/>
              <w:t>стоятельство. Выбирает обстоятельства места дей</w:t>
              <w:softHyphen/>
              <w:t>ствия, цели действия и времени действия. Выпол</w:t>
              <w:softHyphen/>
              <w:t>няет операцию контроля. Находит в предложении грамматическую основу и обстоятельство. Правильно ставит вопросы к словам в словосочетании. Опреде</w:t>
              <w:softHyphen/>
              <w:t>ляет тип предложения по цели высказывания. Объ</w:t>
              <w:softHyphen/>
              <w:t>ясняет, что такое распро</w:t>
              <w:softHyphen/>
              <w:t>страненные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рядом общих приемов решения задач. </w:t>
            </w:r>
          </w:p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с изученными орфограмм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набирать текст на русском языке;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7"/>
              <w:spacing w:lineRule="auto" w:line="240"/>
              <w:ind w:left="-57" w:firstLine="57"/>
              <w:rPr/>
            </w:pPr>
            <w:r>
              <w:rPr>
                <w:rStyle w:val="Zag11"/>
                <w:rFonts w:eastAsia="@Arial Unicode MS"/>
                <w:b/>
                <w:i/>
                <w:iCs/>
                <w:sz w:val="24"/>
              </w:rPr>
              <w:t>Ученик 2-го класса получит возможность научиться:</w:t>
            </w:r>
          </w:p>
          <w:p>
            <w:pPr>
              <w:pStyle w:val="Style17"/>
              <w:spacing w:lineRule="auto" w:line="240"/>
              <w:ind w:left="-57" w:firstLine="309"/>
              <w:rPr/>
            </w:pPr>
            <w:r>
              <w:rPr>
                <w:rStyle w:val="Zag11"/>
                <w:rFonts w:eastAsia="@Arial Unicode MS"/>
                <w:i/>
                <w:iCs/>
                <w:sz w:val="24"/>
              </w:rPr>
              <w:t>- оформлять текст с помощью простого текстового редактора.</w:t>
            </w:r>
          </w:p>
          <w:p>
            <w:pPr>
              <w:pStyle w:val="Normal"/>
              <w:rPr>
                <w:rStyle w:val="Zag11"/>
                <w:rFonts w:eastAsia="@Arial Unicode MS"/>
                <w:i/>
                <w:i/>
                <w:iCs/>
                <w:sz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</w:t>
            </w:r>
          </w:p>
          <w:p>
            <w:pPr>
              <w:pStyle w:val="Normal"/>
              <w:autoSpaceDE w:val="false"/>
              <w:rPr/>
            </w:pPr>
            <w:r>
              <w:rPr/>
              <w:t>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порядком изложения мысли в тексте письма. Редактирует не</w:t>
              <w:softHyphen/>
              <w:t>правильные тексты. Со</w:t>
              <w:softHyphen/>
              <w:t>ставляет план текста по заданному содержанию. Обобщает результаты об</w:t>
              <w:softHyphen/>
              <w:t>суждения письма девочки. Учитывает интересы и зна</w:t>
              <w:softHyphen/>
              <w:t>ния адрес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¬вать, с какими учеб¬ными задачами уче¬ник может само-стоятельно успешно справи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ченик получит возможность научиться: </w:t>
            </w:r>
            <w:r>
              <w:rPr/>
              <w:t>с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ять слова в предложении, написанном без пробелов между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 предложения с опорой на схему, рисунок, предложенный набор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/ </w:t>
            </w:r>
            <w:r>
              <w:rPr>
                <w:b/>
              </w:rPr>
              <w:t>игрова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ет определение как второстепенный член пред</w:t>
              <w:softHyphen/>
              <w:t>ложения. Находит опреде</w:t>
              <w:softHyphen/>
              <w:t>ление по вопросам. Пони</w:t>
              <w:softHyphen/>
              <w:t>мает способ графического выделения определения в предложении. Работает по алгоритму поиска опреде</w:t>
              <w:softHyphen/>
              <w:t>ления в предложении. Ста</w:t>
              <w:softHyphen/>
              <w:t>вит прилагательное в нуж</w:t>
              <w:softHyphen/>
              <w:t>ную форму. Устанавливает член предложения, от кото</w:t>
              <w:softHyphen/>
              <w:t>рого зависит опреде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-мооценке. Способ-ность к самооргани- зованности. Владе-ние коммуникатив-ными ум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необходимые слова в слова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ять активный и пассивный словарь при общ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сотрудничестве с учителем ставить учебные задач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лова с двумя корням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ишет сложные слова с соединительными гласны</w:t>
              <w:softHyphen/>
              <w:t>ми. Находит в словах два корня. Выявляет букву, ко</w:t>
              <w:softHyphen/>
              <w:t>торая является соедини</w:t>
              <w:softHyphen/>
              <w:t>тельной гласной. Составля</w:t>
              <w:softHyphen/>
              <w:t>ет сложные слова. Опреде</w:t>
              <w:softHyphen/>
              <w:t>ляет место орфограммы в слове. Различает прове</w:t>
              <w:softHyphen/>
              <w:t>ряемые и непроверяемые безударные гласные в кор</w:t>
              <w:softHyphen/>
              <w:t>не слова. Дает развернутое толкование слов. Класси</w:t>
              <w:softHyphen/>
              <w:t>фицирует сложные слова по соединительной глас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-мооценке. Способ-ность к самооргани- зованности. Владе-ние коммуникатив-ными ум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 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</w:rPr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ет определение как второстепенный член пред</w:t>
              <w:softHyphen/>
              <w:t>ложения. Различает спосо</w:t>
              <w:softHyphen/>
              <w:t>бы выражения определе</w:t>
              <w:softHyphen/>
              <w:t>ния. Находит в предложе</w:t>
              <w:softHyphen/>
              <w:t>нии известные члены. Вы</w:t>
              <w:softHyphen/>
              <w:t>бирает вопросы, на которые отвечают определения. Ра</w:t>
              <w:softHyphen/>
              <w:t>ботает в парах с взаимо</w:t>
              <w:softHyphen/>
              <w:t>проверкой. Правильно пи</w:t>
              <w:softHyphen/>
              <w:t>шет словар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-мооценке. Способ-ность к самооргани- зованности. Владе-ние коммуникатив-ными ум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-л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езошибочно списывает текст. Правильно пишет слова с соединительными гласными. Использует ал</w:t>
              <w:softHyphen/>
              <w:t>горитм подготовки к письму по памяти. Решает кросс</w:t>
              <w:softHyphen/>
              <w:t>ворд. Вставляет пропущен</w:t>
              <w:softHyphen/>
              <w:t>ные букву и объясняет ор</w:t>
              <w:softHyphen/>
              <w:t>фограмму, приводит при</w:t>
              <w:softHyphen/>
              <w:t>меры. Пишет под диктов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. Способ</w:t>
              <w:softHyphen/>
              <w:t>ность к самооргани- зованности. Владе</w:t>
              <w:softHyphen/>
              <w:t>ние коммуникатив</w:t>
              <w:softHyphen/>
              <w:t>ными умениями. 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 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</w:rPr>
              <w:t>Находить опасные места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</w:t>
            </w:r>
          </w:p>
          <w:p>
            <w:pPr>
              <w:pStyle w:val="Normal"/>
              <w:autoSpaceDE w:val="false"/>
              <w:rPr/>
            </w:pPr>
            <w:r>
              <w:rPr/>
              <w:t>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зывает признаки текста (смысловая целостность). Пишет текст по заданному финалу (окончанию). Ис</w:t>
              <w:softHyphen/>
              <w:t>правляет текст с неоправ</w:t>
              <w:softHyphen/>
              <w:t>данным повторением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родственные слова и формы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/ </w:t>
            </w:r>
            <w:r>
              <w:rPr>
                <w:b/>
              </w:rPr>
              <w:t>К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ет дополнение как второстепенный член пред</w:t>
              <w:softHyphen/>
              <w:t>ложения. Находит в пред</w:t>
              <w:softHyphen/>
              <w:t>ложении дополнение. Объ</w:t>
              <w:softHyphen/>
              <w:t>ясняет отличие распро</w:t>
              <w:softHyphen/>
              <w:t>страненного предложения и нераспространенного. Ста</w:t>
              <w:softHyphen/>
              <w:t>вит вопросы от сказуемого и от подлежащего. Соотно</w:t>
              <w:softHyphen/>
              <w:t>сит вопросы, задаваемые к словам при изменении их формы, с вопросами к сло</w:t>
              <w:softHyphen/>
              <w:t>вам, являющимся в пред</w:t>
              <w:softHyphen/>
              <w:t>ложениях дополнением. Вписывает в предложение дополнение. Придумывает предл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 Формиро</w:t>
              <w:softHyphen/>
              <w:t>вание интереса к предметно-иссле- довательской дея</w:t>
              <w:softHyphen/>
              <w:t>тельности, предло</w:t>
              <w:softHyphen/>
              <w:t>женной в учебнике и учебных пособ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 количество звуков и количество букв в слове, соотносить родственные слова с формами слов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 правильность проведения фонетического анализа слов, проводить фонетический анализ самостоятельно по предложенному алгоритму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уквы о, ё после шипящих в корне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зывает шипящие соглас</w:t>
              <w:softHyphen/>
              <w:t>ные звуки и буквы, которы</w:t>
              <w:softHyphen/>
              <w:t>ми они обозначаются. По</w:t>
              <w:softHyphen/>
              <w:t>шагово выполняет алгоритм применения правила. Нахо</w:t>
              <w:softHyphen/>
              <w:t>дит в словах корни. Без</w:t>
              <w:softHyphen/>
              <w:t>ошибочно находит ударный звук в слове. Называет ти</w:t>
              <w:softHyphen/>
              <w:t>пы орфограмм. Записывает слова под диктовку. Запол</w:t>
              <w:softHyphen/>
              <w:t>няет таблиц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звукобуквенный и фоне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парных согласных на конце кор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ходит в предложениях до</w:t>
              <w:softHyphen/>
              <w:t>полнение. Определяет, каким членом предложения являют</w:t>
              <w:softHyphen/>
              <w:t>ся неизменяемые слова. На</w:t>
              <w:softHyphen/>
              <w:t>зывает вопросы, на которые отвечают дополнения. Пра</w:t>
              <w:softHyphen/>
              <w:t>вильно графически выделяет дополнение в предложении. Составляет предложения, в которых неизменяемые слова являются дополнением. Нахо</w:t>
              <w:softHyphen/>
              <w:t>дит в предложении словосоче</w:t>
              <w:softHyphen/>
              <w:t>тания. Дифференцирует об</w:t>
              <w:softHyphen/>
              <w:t>стоятельства и дополнения с опорой на справку в рубрике «Подсказ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ние того, что правильная речь есть показатель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ять слова в предложении, написанном без пробелов между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 предложения с опорой на схему, рисунок, предложенный набор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ая контрольная работа или тест по темам «Распространенные и нераспространенные предложения. Второстепенные члены предложения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писывает главные члены предложения. Подчеркива</w:t>
              <w:softHyphen/>
              <w:t>ет члены предложения со</w:t>
              <w:softHyphen/>
              <w:t>ответствующим графиче</w:t>
              <w:softHyphen/>
              <w:t>ским знаком. Соотносит предложения с графической схемой. Задает вопросы к второстепенным членам. Распространяет предло</w:t>
              <w:softHyphen/>
              <w:t>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 собственный диктант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уквы о, ё после шипящих в корне сл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вильно обозначает звук [о] после шипящих в корне слова. Называет шипящие согласные звуки и буквы, которые их обозначают. Правильно ставит ударение в словах. Объясняет, что такое чередование звуков. Находит и самостоятельно выделяет корень в слове. Называет слова, доказы</w:t>
              <w:softHyphen/>
              <w:t>вающие написание нужной буквы в слове с шипящ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 Умение устанавли</w:t>
              <w:softHyphen/>
              <w:t>вать, с какими учеб</w:t>
              <w:softHyphen/>
              <w:t>ными задачами ученик может само</w:t>
              <w:softHyphen/>
              <w:t>стоятельно успешно справи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ыва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езошибочно списывает текст. Графически объясня</w:t>
              <w:softHyphen/>
              <w:t>ет правописание подчерк</w:t>
              <w:softHyphen/>
              <w:t>нутых букв. Выполняет са</w:t>
              <w:softHyphen/>
              <w:t>мопроверку. Расширяет фразеологическую запись. Правильно использует фра</w:t>
              <w:softHyphen/>
              <w:t>зеологизмы. Составляет текст с фразеологизм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 Способ</w:t>
              <w:softHyphen/>
              <w:t>ность к самооргани- зованности. Владе</w:t>
              <w:softHyphen/>
              <w:t>ние коммуникатив</w:t>
              <w:softHyphen/>
              <w:t>ными ум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ить доказательства правильности разб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родные члены предлож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ет значение термина «однородные члены предло</w:t>
              <w:softHyphen/>
              <w:t>жения». Находит однородные члены предложения. Состав</w:t>
              <w:softHyphen/>
              <w:t>ляет предложения с одно</w:t>
              <w:softHyphen/>
              <w:t>родными членами. Безоши</w:t>
              <w:softHyphen/>
              <w:t>бочно находит в предложе</w:t>
              <w:softHyphen/>
              <w:t>нии подлежащее и сказуемое. Правильно выбирает графи</w:t>
              <w:softHyphen/>
              <w:t>ческий знак для обозначения членов предложения. Со</w:t>
              <w:softHyphen/>
              <w:t>блюдает правильную интона</w:t>
              <w:softHyphen/>
              <w:t>цию при чтении предложения с однородными членами. Со</w:t>
              <w:softHyphen/>
              <w:t>ставляет предложения со словарными словами (одно</w:t>
              <w:softHyphen/>
              <w:t>родными дополнениям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имать и сохранять учебную задачу. Различать способ и результат действия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означать звук [ы] после звука [ц]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способом обозначения звука [ы] после [ц] в различных частях сло</w:t>
              <w:softHyphen/>
              <w:t>ва. Делает вывод: выбор буквы зависит от того, в ка</w:t>
              <w:softHyphen/>
              <w:t>кой части слова находится орфограмма. Работает над правописанием слов с этой орфограммой. Выделяет части слова. Применяет пошагово алгоритм дейст</w:t>
              <w:softHyphen/>
              <w:t xml:space="preserve">вий при выборе буквы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после [ц]. Находит группы родственных слов. Составляет предложения со словарным слов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 Формиро</w:t>
              <w:softHyphen/>
              <w:t>вание внутренней позиции школьника на уровне положи</w:t>
              <w:softHyphen/>
              <w:t>тельного отношения к занятиям русским языком, к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равильность записи текста, находить неправильно записанные слова и исправлять ошибк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накомится с союзами при однородных членах. Трени</w:t>
              <w:softHyphen/>
              <w:t>руется в нахождении одно</w:t>
              <w:softHyphen/>
              <w:t>родных членов. Составляет предложения с однородны</w:t>
              <w:softHyphen/>
              <w:t>ми членами. Индивидуаль</w:t>
              <w:softHyphen/>
              <w:t xml:space="preserve">но работает со схемами. Записывает предложения с одиночным союзом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До</w:t>
              <w:softHyphen/>
              <w:t>полняет предложение од</w:t>
              <w:softHyphen/>
              <w:t>нородными чле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/>
              <w:t>Приводить доказательства правильности разб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-пинания при одно-родных членах предложе-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вильно пишет словар</w:t>
              <w:softHyphen/>
              <w:t>ные слова. Составляет с ними предложения с одно</w:t>
              <w:softHyphen/>
              <w:t>родными членами. Находит на слух слова с сочетания</w:t>
              <w:softHyphen/>
              <w:t>ми [цы]. Списывает текст по алгоритму. Правильно рас</w:t>
              <w:softHyphen/>
              <w:t>ставляет знаки препинания при однородных членах и в конце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</w:t>
            </w:r>
          </w:p>
          <w:p>
            <w:pPr>
              <w:pStyle w:val="Normal"/>
              <w:autoSpaceDE w:val="false"/>
              <w:rPr/>
            </w:pPr>
            <w:r>
              <w:rPr/>
              <w:t>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ет цель задания «пересказать текст». Слу</w:t>
              <w:softHyphen/>
              <w:t>шает чтение учителя, чита</w:t>
              <w:softHyphen/>
              <w:t>ет текст про себя. Обсуж</w:t>
              <w:softHyphen/>
              <w:t>дает текст. Определяет ос</w:t>
              <w:softHyphen/>
              <w:t>новную мысль текста. Уста</w:t>
              <w:softHyphen/>
              <w:t>навливает последователь</w:t>
              <w:softHyphen/>
              <w:t>ность абзацев. Выделяет ключевые слова. Обращает внимание на интересные образы,сравнения, яркие детали. Пересказывает текст в письме другу или подруге. Правильно пишет обращение и прощание. Сравнивает свой пересказ с текстом в учебн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ходит в предложении однородные члены. Со</w:t>
              <w:softHyphen/>
              <w:t>ставляет предложения с однородными членами, употребляя данные слова в нужной форме. Находит слово, от которого можно задать вопрос к однород</w:t>
              <w:softHyphen/>
              <w:t>ным членам. Определяет, каким членом предложения являются однородные чле</w:t>
              <w:softHyphen/>
              <w:t>ны. Безошибочно пишет изученные словар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 Спо</w:t>
              <w:softHyphen/>
              <w:t>собность преодоле</w:t>
              <w:softHyphen/>
              <w:t>вать трудности, до</w:t>
              <w:softHyphen/>
              <w:t>водить начатую ра</w:t>
              <w:softHyphen/>
              <w:t>боту до ее завер</w:t>
              <w:softHyphen/>
              <w:t>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тавить знаки препинания в предложениях с однородными членами предлож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оизводит правило. Работает со схемами. Обосновывает постановку знаков препинания. Нахо</w:t>
              <w:softHyphen/>
              <w:t>дит в тексте союзы. Пра</w:t>
              <w:softHyphen/>
              <w:t>вильно определяет грамма</w:t>
              <w:softHyphen/>
              <w:t>тическую основу предложе</w:t>
              <w:softHyphen/>
              <w:t>ния и второстепенные чле</w:t>
              <w:softHyphen/>
              <w:t>ны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ить доказательства правильности разб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рный диктант.</w:t>
            </w:r>
          </w:p>
          <w:p>
            <w:pPr>
              <w:pStyle w:val="Normal"/>
              <w:autoSpaceDE w:val="false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ходит в предложении однородные члены. Обна</w:t>
              <w:softHyphen/>
              <w:t>руживает и исправляет ошибки в предложениях с однородными членами. Оп</w:t>
              <w:softHyphen/>
              <w:t>ределяет способ связи од</w:t>
              <w:softHyphen/>
              <w:t>нородных членов в предло</w:t>
              <w:softHyphen/>
              <w:t>жении. Придумывает пред</w:t>
              <w:softHyphen/>
              <w:t>ложения с однородными членами - словарными слов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преодолевать трудности, доводить начатую работу до ее завер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тавить знаки препинания в предложениях с однородными членами предлож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авит знаки препинания в предложениях с однород</w:t>
              <w:softHyphen/>
              <w:t>ными членами, комменти</w:t>
              <w:softHyphen/>
              <w:t>руя свой выбор. Находит ошибки, связанные с поста</w:t>
              <w:softHyphen/>
              <w:t>новкой запятой перед оди</w:t>
              <w:softHyphen/>
              <w:t xml:space="preserve">ночным союзом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Опреде</w:t>
              <w:softHyphen/>
              <w:t>ляет границы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</w:rPr>
              <w:t>Группировать слова по</w:t>
            </w:r>
            <w:r>
              <w:rPr>
                <w:color w:val="0070C0"/>
              </w:rPr>
              <w:t xml:space="preserve"> </w:t>
            </w:r>
            <w:r>
              <w:rPr>
                <w:b/>
              </w:rPr>
              <w:t>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</w:t>
            </w:r>
          </w:p>
          <w:p>
            <w:pPr>
              <w:pStyle w:val="Normal"/>
              <w:autoSpaceDE w:val="false"/>
              <w:rPr/>
            </w:pPr>
            <w:r>
              <w:rPr/>
              <w:t>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меняет правила оформления адреса на кон</w:t>
              <w:softHyphen/>
              <w:t>верте и открытке по образ</w:t>
              <w:softHyphen/>
              <w:t>цу. Обсуждает текст ново</w:t>
              <w:softHyphen/>
              <w:t>годней поздравительной открытки. Оформляет пись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ение устанавли вать, с какими учеб ными задачами уче ник может само</w:t>
              <w:softHyphen/>
              <w:t>стоятельно успешно справи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 Повторяем фоне-тику и состав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яет алгоритм фоне</w:t>
              <w:softHyphen/>
              <w:t>тического анализа. Отраба</w:t>
              <w:softHyphen/>
              <w:t>тывает алгоритм разбора слова по составу. Находит в тексте однокорен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/>
              <w:t>Группировать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 за первое полугодие по темам «Фонетика. Состав слова. Синтаксис. Простое предложение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пределяет слова по группам. Характеризует звуки в словах каждой груп</w:t>
              <w:softHyphen/>
              <w:t>пы. Выписывает предложе</w:t>
              <w:softHyphen/>
              <w:t>ния заданного типа. Под</w:t>
              <w:softHyphen/>
              <w:t>черкивает грамматическую основу. Задает вопросы в словосочетании. Находит предложения с однородны</w:t>
              <w:softHyphen/>
              <w:t>ми членами. Списывает предложение прави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ренируется в написании родственных слов с изучен</w:t>
              <w:softHyphen/>
              <w:t>ными орфограммами. Пра</w:t>
              <w:softHyphen/>
              <w:t>вильно ставит запятые в предложениях с однород</w:t>
              <w:softHyphen/>
              <w:t>ными чле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/>
              <w:t>Группировать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диктант за первое полугодие по</w:t>
            </w:r>
          </w:p>
          <w:p>
            <w:pPr>
              <w:pStyle w:val="Normal"/>
              <w:autoSpaceDE w:val="false"/>
              <w:rPr/>
            </w:pPr>
            <w:r>
              <w:rPr/>
              <w:t>теме «Орфограммы, изученные в первом полугодии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нализ ошибок, допущенных в диктант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</w:t>
            </w:r>
          </w:p>
          <w:p>
            <w:pPr>
              <w:pStyle w:val="Normal"/>
              <w:autoSpaceDE w:val="false"/>
              <w:rPr/>
            </w:pPr>
            <w:r>
              <w:rPr/>
              <w:t>реч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грамматиче</w:t>
              <w:softHyphen/>
              <w:t>скими признаками слов. По</w:t>
              <w:softHyphen/>
              <w:t>нимает смысл термина «части речи». Исправляет ошибки в таблице. Разли</w:t>
              <w:softHyphen/>
              <w:t>чает имена существитель</w:t>
              <w:softHyphen/>
              <w:t>ные, имена прилагатель</w:t>
              <w:softHyphen/>
              <w:t>ные, глаголы. Понимает признаки выделения часте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грамматиче</w:t>
              <w:softHyphen/>
              <w:t>скими признаками слов. По</w:t>
              <w:softHyphen/>
              <w:t>нимает смысл термина «части речи». Исправляет ошибки в таблице. Разли</w:t>
              <w:softHyphen/>
              <w:t>чает имена существитель</w:t>
              <w:softHyphen/>
              <w:t>ные, имена прилагатель</w:t>
              <w:softHyphen/>
              <w:t>ные, глаголы. Понимает признаки выделения часте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с какими учебными задачами ученик может успешно справиться самостоятельно. Способность преодолевать трудности, доводить начатую работу до завер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особность ориентироваться в целях</w:t>
            </w:r>
            <w:r>
              <w:rPr/>
              <w:t>, средствах и условиях общ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зличает самостоятель</w:t>
              <w:softHyphen/>
              <w:t>ные и служебные части ре</w:t>
              <w:softHyphen/>
              <w:t>чи. Наблюдает за призна</w:t>
              <w:softHyphen/>
              <w:t>ками и функционированием самостоятельных и служеб</w:t>
              <w:softHyphen/>
              <w:t>ных часте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ние коммуни</w:t>
              <w:softHyphen/>
              <w:t>кативными умения</w:t>
              <w:softHyphen/>
              <w:t>ми с целью реали зации возможностей успешного сотруд</w:t>
              <w:softHyphen/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ничества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 учи голом и учащимися класса при работе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существительно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полняет комплексную работу(подбирает заголо</w:t>
              <w:softHyphen/>
              <w:t>вок, составляет план, опре</w:t>
              <w:softHyphen/>
              <w:t>деляет тип текста). Выпол</w:t>
              <w:softHyphen/>
              <w:t>няет творческую ра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пра</w:t>
              <w:softHyphen/>
              <w:t>виться самостоя</w:t>
              <w:softHyphen/>
              <w:t>тель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,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деляет имена существи</w:t>
              <w:softHyphen/>
              <w:t>тельные среди других слов. Наблюдает за значением имен существительных. До</w:t>
              <w:softHyphen/>
              <w:t>казывает правильность вы</w:t>
              <w:softHyphen/>
              <w:t>бранных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излож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полняет задания. Запи</w:t>
              <w:softHyphen/>
              <w:t>сывает предложения по па</w:t>
              <w:softHyphen/>
              <w:t>мяти. Проверяет написан</w:t>
              <w:softHyphen/>
              <w:t>ное. Комментирует ответ. Составляет из набора слов предложения в соответст</w:t>
              <w:softHyphen/>
              <w:t>вии с заданной моделью. Правильно пишет словар</w:t>
              <w:softHyphen/>
              <w:t>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имен существи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ет смысл нового вида учебной деятельности: написание изложения. Вы</w:t>
              <w:softHyphen/>
              <w:t>деляет в тексте-описании яркие детали как опоры для пересказа исход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спра</w:t>
              <w:softHyphen/>
              <w:t>ви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имен существи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парными по роду именами существи</w:t>
              <w:softHyphen/>
              <w:t>тельными. Подбирает род</w:t>
              <w:softHyphen/>
              <w:t>ственные слова. Понимает значение термина «род имен существительных». Определяет род имени су</w:t>
              <w:softHyphen/>
              <w:t>ществительного. Составля</w:t>
              <w:softHyphen/>
              <w:t>ет словосочетания, согла</w:t>
              <w:softHyphen/>
              <w:t>совывая прилагательные и существительные в 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ин</w:t>
              <w:softHyphen/>
              <w:t>тереса к предметно</w:t>
              <w:softHyphen/>
              <w:t>исследовательской деятельности, предложенной в учебнике и учебных пособ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по заданному призн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объединения слов  в группы, находить лишне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излож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меняет пошагово алго</w:t>
              <w:softHyphen/>
              <w:t>ритм определения рода имен существительных. Понимает значение терми</w:t>
              <w:softHyphen/>
              <w:t>на «несклоняемые сущест</w:t>
              <w:softHyphen/>
              <w:t>вительные». Определяет их род. Составляет предложе</w:t>
              <w:softHyphen/>
              <w:t>ния по зад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успешно справиться само</w:t>
              <w:softHyphen/>
              <w:t>стоятельно. Способ</w:t>
              <w:softHyphen/>
              <w:t>ность преодолевать трудности, доводить начатую работу до ее завер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7"/>
              <w:spacing w:lineRule="auto" w:line="240"/>
              <w:ind w:left="-57" w:firstLine="3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имен существи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\ Г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изменением формы имен существи</w:t>
              <w:softHyphen/>
              <w:t>тельных. Изменяет число имени существительного. Понимает значение терми</w:t>
              <w:softHyphen/>
              <w:t>на «число имени существи</w:t>
              <w:softHyphen/>
              <w:t>тельного». Образует формы единственного и множест</w:t>
              <w:softHyphen/>
              <w:t>венного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мягкого знака после шипящих в именах существи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словами с орфограммой. Определяет причину написания мягкого знака после шипящих на конце имен существитель</w:t>
              <w:softHyphen/>
              <w:t>ных. Определяет род имени существительного. Безоши</w:t>
              <w:softHyphen/>
              <w:t>бочно находит имена суще</w:t>
              <w:softHyphen/>
              <w:t>ствитель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успешно справиться само</w:t>
              <w:softHyphen/>
              <w:t>стоятельно. Спо</w:t>
              <w:softHyphen/>
              <w:t>собность преодоле</w:t>
              <w:softHyphen/>
              <w:t>вать трудности, до</w:t>
              <w:softHyphen/>
              <w:t>водить начатую ра</w:t>
              <w:softHyphen/>
              <w:t>боту до ее завер</w:t>
              <w:softHyphen/>
              <w:t>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,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мягкого знака после шипящих в именах существи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одит наблюдения над языковым материалом. По</w:t>
              <w:softHyphen/>
              <w:t>вторяет правописание без</w:t>
              <w:softHyphen/>
              <w:t>ударных гласных в словах. Пишет слова под диктовку. Контролирует правильность выполнения работы. Выпол</w:t>
              <w:softHyphen/>
              <w:t>няет работу над оши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,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имен существи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зличает имена существи</w:t>
              <w:softHyphen/>
              <w:t>тельные, употребляющиеся только в форме единствен</w:t>
              <w:softHyphen/>
              <w:t>ного числа или только в форме множественного чис</w:t>
              <w:softHyphen/>
              <w:t>ла. Определяет число имен существительных. Находит и называет части речи в тек</w:t>
              <w:softHyphen/>
              <w:t>сте. Заполняет сводную таб</w:t>
              <w:softHyphen/>
              <w:t>лицу частей речи. Указывает признаки отнесения слова к данной части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успешно справиться само</w:t>
              <w:softHyphen/>
              <w:t>стоятельно. Спо</w:t>
              <w:softHyphen/>
              <w:t>собность преодоле</w:t>
              <w:softHyphen/>
              <w:t>вать трудности, до</w:t>
              <w:softHyphen/>
              <w:t>водить начатую ра</w:t>
              <w:softHyphen/>
              <w:t>боту до ее завер</w:t>
              <w:softHyphen/>
              <w:t>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,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имен существительных по числа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ботает над правописани</w:t>
              <w:softHyphen/>
              <w:t>ем сложных случаев обра</w:t>
              <w:softHyphen/>
              <w:t>зования формы множест</w:t>
              <w:softHyphen/>
              <w:t>венного числа. Правильно пишет слова. Выполняет тренировочные упражне</w:t>
              <w:softHyphen/>
              <w:t>ния. Проводит наблюдения над существитель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Находить опасные места в словах.</w:t>
            </w:r>
          </w:p>
          <w:p>
            <w:pPr>
              <w:pStyle w:val="Normal"/>
              <w:rPr/>
            </w:pPr>
            <w:r>
              <w:rPr/>
              <w:t>Соотносить количество звуков и букв в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,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имен существительных по числа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уч. с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правописа</w:t>
              <w:softHyphen/>
              <w:t>нием формы множествен</w:t>
              <w:softHyphen/>
              <w:t>ного числа имен существи</w:t>
              <w:softHyphen/>
              <w:t>тельных, заканчивающихся на -мя. Записывает формы слов для опоры при само</w:t>
              <w:softHyphen/>
              <w:t>контроле. Соотносит фор</w:t>
              <w:softHyphen/>
              <w:t>мы множественного числа с формой единственного числа имен существитель</w:t>
              <w:softHyphen/>
              <w:t>ных на -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 Способ</w:t>
              <w:softHyphen/>
              <w:t>ность к самооргани- зованности. Владе</w:t>
              <w:softHyphen/>
              <w:t>ние коммуникатив</w:t>
              <w:softHyphen/>
              <w:t>ными ум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рядом общих приемов решения задач. </w:t>
            </w:r>
          </w:p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ая контрольн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по теме «Части речи, род и число имен существительных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писывает только имена прилагательные (глаголы). Делит имена существи</w:t>
              <w:softHyphen/>
              <w:t>тельные на группы. Рас</w:t>
              <w:softHyphen/>
              <w:t>пределяет слова по столби</w:t>
              <w:softHyphen/>
              <w:t>кам. Записывает слова в форме единственного чис</w:t>
              <w:softHyphen/>
              <w:t>ла. Находит лишнее слово (по роду и числу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</w:t>
              <w:softHyphen/>
              <w:t>нове заданных кри</w:t>
              <w:softHyphen/>
              <w:t>териев. Владение коммуникативными умениями с целью сотрудничества при работе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.</w:t>
            </w:r>
          </w:p>
          <w:p>
            <w:pPr>
              <w:pStyle w:val="Normal"/>
              <w:rPr/>
            </w:pPr>
            <w:r>
              <w:rPr/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7"/>
              <w:spacing w:lineRule="auto" w:line="240"/>
              <w:ind w:left="-57" w:firstLine="3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излож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зывает признаки текста- повествования. Выбирает синонимы. Сжато переска</w:t>
              <w:softHyphen/>
              <w:t>зывает. Составляет план и восстанавливает текст по пл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 Способ</w:t>
              <w:softHyphen/>
              <w:t>ность к самооргани- зованности. Владе</w:t>
              <w:softHyphen/>
              <w:t>ние коммуникатив</w:t>
              <w:softHyphen/>
              <w:t>ными ум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.</w:t>
            </w:r>
          </w:p>
          <w:p>
            <w:pPr>
              <w:pStyle w:val="Normal"/>
              <w:rPr/>
            </w:pPr>
            <w:r>
              <w:rPr/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7"/>
              <w:spacing w:lineRule="auto" w:line="240"/>
              <w:ind w:left="-57" w:firstLine="3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имен существительных по падежа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ет смысл термина «падеж». Наблюдает за употреблением в предложе</w:t>
              <w:softHyphen/>
              <w:t>ниях текста одного и того же слова в формах разных па</w:t>
              <w:softHyphen/>
              <w:t>дежей. Выполняет работу в паре. Задает к слову вопрос как члену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успешно справиться само</w:t>
              <w:softHyphen/>
              <w:t>стоятельно. Способ</w:t>
              <w:softHyphen/>
              <w:t>ность преодолевать трудности, доводить начатую работу до ее завер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 заданным критериям.</w:t>
            </w:r>
          </w:p>
          <w:p>
            <w:pPr>
              <w:pStyle w:val="Normal"/>
              <w:rPr/>
            </w:pPr>
            <w:r>
              <w:rPr/>
              <w:t>Устанавливать причинно- следственные связи в изучаемом круге явлений.</w:t>
            </w:r>
          </w:p>
          <w:p>
            <w:pPr>
              <w:pStyle w:val="Normal"/>
              <w:rPr/>
            </w:pPr>
            <w:r>
              <w:rPr/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ж имен существительных. Косвенные падеж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\ Г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шагово выполняет алго</w:t>
              <w:softHyphen/>
              <w:t>ритм определения падежа имени существительного в предложении. Наблюдает за системой падежей рус</w:t>
              <w:softHyphen/>
              <w:t>ского языка. Анализирует таблицу падежей. Опреде</w:t>
              <w:softHyphen/>
              <w:t>ляет падеж конкретного слова в предложении. Осознает смысл понятия «косвенный падеж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ж имен существительных. Падежные предлог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льзуется системой паде</w:t>
              <w:softHyphen/>
              <w:t>жей русского языка. Опреде</w:t>
              <w:softHyphen/>
              <w:t>ляет падеж имен существи</w:t>
              <w:softHyphen/>
              <w:t>тельных в предложении по алгоритму. Определяет фор</w:t>
              <w:softHyphen/>
              <w:t>мы падежа по вопросу. Нахо</w:t>
              <w:softHyphen/>
              <w:t>дит имена существительные в начальной форме. Состав</w:t>
              <w:softHyphen/>
              <w:t>ляет таблицу «падежи и предлог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ин</w:t>
              <w:softHyphen/>
              <w:t>тереса к предметно</w:t>
              <w:softHyphen/>
              <w:t>исследовательской деятельности, предложенной в учебнике и учебных пособ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 слова с удвоенными согласными в корне сл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Пишет слова с удвоенными согласными бб,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нн, лл, рр,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жж. Классифицирует слова. Составляет предложения с удвоенными согласными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сс, мм, пп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шагово работает по алгоритму написания слов с удвоенными соглас</w:t>
              <w:softHyphen/>
              <w:t>ными. Называет слова в алфавитном поряд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</w:t>
            </w:r>
          </w:p>
          <w:p>
            <w:pPr>
              <w:pStyle w:val="Normal"/>
              <w:autoSpaceDE w:val="false"/>
              <w:rPr/>
            </w:pPr>
            <w:r>
              <w:rPr/>
              <w:t>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полняет комплексную работу с текстом: пишет письмо с опорой на обуче</w:t>
              <w:softHyphen/>
              <w:t>ние письменному переска</w:t>
              <w:softHyphen/>
              <w:t>зу. Выделяет основную мысль, ключевые слова аб</w:t>
              <w:softHyphen/>
              <w:t>зацев, составляет план, сжато пересказывает тек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ж имен существи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зывает падежи русского языка. Определяет падеж имен существительных в предложении. Наблюдает, как падежная форма суще</w:t>
              <w:softHyphen/>
              <w:t>ствительного зависит от смысла предложения. Ста</w:t>
              <w:softHyphen/>
              <w:t>вит слово в нужную падеж</w:t>
              <w:softHyphen/>
              <w:t>ную форму. Находит и вы</w:t>
              <w:softHyphen/>
              <w:t>деляет оконч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уффиксок в именах существи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над особенно</w:t>
              <w:softHyphen/>
              <w:t xml:space="preserve">стями суффикса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-ок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Сис</w:t>
              <w:softHyphen/>
              <w:t xml:space="preserve">тематизирует результаты наблюдений. Без ошибок пишет слова с суффиксами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-ек, -ик, -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ин</w:t>
              <w:softHyphen/>
              <w:t>тереса к предметно</w:t>
              <w:softHyphen/>
              <w:t>исследовательской деятельности, предложенной в учебнике и учебных пособ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однокоренные слова к данному с опорой на сло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коммуникативные, прежде всего- речевые, средства для решения различных коммуникативных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-ды словаре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ж имен существи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вильно заканчивает предложение, дополняя его нужным словом. Называет вопросы и окончания твори</w:t>
              <w:softHyphen/>
              <w:t>тельного падежа. Находит в тексте существительные в творительном падеж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однокоренные слова к данному с опорой на сло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коммуникативные, прежде всего- речевые, средства для решения различных коммуникативных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-ды словаре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имся писать суффиксы -ец- и иц- и сочетани ичк и ечк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являет признаки, опре</w:t>
              <w:softHyphen/>
              <w:t>деляющие написание суф</w:t>
              <w:softHyphen/>
              <w:t xml:space="preserve">фиксов -ец и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-иц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Наблю</w:t>
              <w:softHyphen/>
              <w:t xml:space="preserve">дает за написанием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-ичк, - ечк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 выводит правило. Подбирает провероч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Способность к са- моорганизованно- сти. Владение ком</w:t>
              <w:softHyphen/>
              <w:t>муникативными ум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действия партнера; 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, учитывающие, что партнер знает и видит, а что 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 «Сводная таблица правил корня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-конт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пределяет тип текста. Вы</w:t>
              <w:softHyphen/>
              <w:t>деляет яркие детали при описании и составлении собственного текста по об</w:t>
              <w:softHyphen/>
              <w:t>разцу. Редактирует текст с нарушениями норм пись</w:t>
              <w:softHyphen/>
              <w:t>мен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действия партнера; 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, учитывающие, что партнер знает и видит, а что 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 «Сводная таблица правил корня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онение имен существительных. Наблюдение. Понятие о склонен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.\ проблемно-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суждает материалы таб</w:t>
              <w:softHyphen/>
              <w:t>лицы «Три системы падеж</w:t>
              <w:softHyphen/>
              <w:t>ных окончаний». Различает имена существительные разных склонений. Твердо знает, что такое начальная форма слова. Устанавлива</w:t>
              <w:softHyphen/>
              <w:t>ет род существительного. Пошагово выполняет алго</w:t>
              <w:softHyphen/>
              <w:t>ритм определения типа скло</w:t>
              <w:softHyphen/>
              <w:t>нения существитель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и синтез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ать текст от набора предложений записанных как тек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 признаки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очетания инк, енк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\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Наблюдает за словами с сочетаниями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нк, енк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 ус</w:t>
              <w:softHyphen/>
              <w:t>танавливает признак, по которому определяется их написание. Работает со словарными словами. Пра</w:t>
              <w:softHyphen/>
              <w:t>вильно пишет слова с удво</w:t>
              <w:softHyphen/>
              <w:t>енными соглас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сить</w:t>
            </w:r>
          </w:p>
          <w:p>
            <w:pPr>
              <w:pStyle w:val="Normal"/>
              <w:rPr/>
            </w:pPr>
            <w:r>
              <w:rPr>
                <w:b/>
              </w:rPr>
              <w:t>тексты и заголовки, выбирать наиболее подходящий  заголовок из ряда предложенных</w:t>
            </w:r>
            <w:r>
              <w:rPr>
                <w:b/>
                <w:color w:val="0000FF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ть возможность существования у людей различных точек зрения , в том числе не совпадающих с его собственной, и ориентироваться на позицию партнера в общении и взаимодейств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нормы речевого этикета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оценивать собственную речевую культуру во время общ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таблица</w:t>
            </w:r>
          </w:p>
          <w:p>
            <w:pPr>
              <w:pStyle w:val="Normal"/>
              <w:rPr/>
            </w:pPr>
            <w:r>
              <w:rPr/>
              <w:t>и карточки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диктант по темам «Мягкий знак после шипящих на конце имен существительных. Удвоенные согласные в словах. Суффиксы имен существительны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Игр. Те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/>
              <w:t>Овладевать действием модел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ть тексты из рассыпанных предложений, абза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 учитывать установленные правила в планировании и контроле способа реш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онверты с заданием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нализ ошибок, допущенных в диктант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ин</w:t>
              <w:softHyphen/>
              <w:t>тереса к предметно</w:t>
              <w:softHyphen/>
              <w:t>исследовательской деятельности, предложенной в учебнике и учебных пособ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действия партнера; 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, учитывающие, что партнер знает и видит, а что 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 «Сводная таблица правил корня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онение имен существи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пределяет склонение имен существительных не в начальной форме. Пошаго</w:t>
              <w:softHyphen/>
              <w:t>во выполняет алгоритм оп</w:t>
              <w:softHyphen/>
              <w:t>ределения склонения имен существительных в формах косвенных падежей множе</w:t>
              <w:softHyphen/>
              <w:t>ственного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безударных окончаний имен существительных 1 -го склон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\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ваивает способ проверки безударных гласных в окон</w:t>
              <w:softHyphen/>
              <w:t>чании существительных. Запоминает алгоритм про</w:t>
              <w:softHyphen/>
              <w:t>верки. Пошагово выполняет алгоритм проверки без</w:t>
              <w:softHyphen/>
              <w:t>ударного гласного в окон</w:t>
              <w:softHyphen/>
              <w:t>чании имени существитель</w:t>
              <w:softHyphen/>
              <w:t>ного. Обобщает сведения о способах проверки. Подби</w:t>
              <w:softHyphen/>
              <w:t>рает и записывает сущест</w:t>
              <w:softHyphen/>
              <w:t>вительные первого склоне</w:t>
              <w:softHyphen/>
              <w:t>ния. Составляет словосоче</w:t>
              <w:softHyphen/>
              <w:t>тания с заданными сущест</w:t>
              <w:softHyphen/>
              <w:t>витель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сотрудничества при работе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с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ы и заголовки, выбирать наиболее подходящий  заголовок из ряда предложе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ть возможность существования у людей различных точек зрения , в том числе не совпадающих с его собственной, и ориентироваться на позицию партнера в общении и взаимодейств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нормы речевого этикета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оценивать собственную речевую культуру во время общ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таблица</w:t>
            </w:r>
          </w:p>
          <w:p>
            <w:pPr>
              <w:pStyle w:val="Normal"/>
              <w:rPr/>
            </w:pPr>
            <w:r>
              <w:rPr/>
              <w:t>и карточки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ыва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\ уч.с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исывает текст по алго</w:t>
              <w:softHyphen/>
              <w:t>ритму списывания без оши</w:t>
              <w:softHyphen/>
              <w:t>бок. Корректирует написан</w:t>
              <w:softHyphen/>
              <w:t>ное. Объясняет свой выб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в изучаемом круге яв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онение имен существительных родительного падежа множественного числ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ет значение терми</w:t>
              <w:softHyphen/>
              <w:t>на «несклоняемые имена существительные». Опре</w:t>
              <w:softHyphen/>
              <w:t>деляет склонение имен су</w:t>
              <w:softHyphen/>
              <w:t>ществительных. Называет и комментирует грамматиче</w:t>
              <w:softHyphen/>
              <w:t>ские признаки имен суще</w:t>
              <w:softHyphen/>
              <w:t>ствительных. Образовывает форму именительного и родительного падежа мно</w:t>
              <w:softHyphen/>
              <w:t>жественного числа некото</w:t>
              <w:softHyphen/>
              <w:t>рых имен существительных. Запоминает ряд форм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нимать рус</w:t>
              <w:softHyphen/>
              <w:t>ский язык как явле</w:t>
              <w:softHyphen/>
              <w:t>ние национальной культуры. Высказы</w:t>
              <w:softHyphen/>
              <w:t>вать собственные суждения и давать им обосн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однокоренные слова к данному с опорой на сло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коммуникативные, прежде всего- речевые, средства для решения различных коммуникативных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-ды словаре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no теме «Род, число, падеж, склонение имен существительных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тмечает существительные заданного рода. Правильно определяет число имен су</w:t>
              <w:softHyphen/>
              <w:t>ществительных. Знает па</w:t>
              <w:softHyphen/>
              <w:t>дежные вопросы и выбира</w:t>
              <w:softHyphen/>
              <w:t>ет из ряда вопросов вопрос искомого падежа. Находит словосочетания с сущест</w:t>
              <w:softHyphen/>
              <w:t>вительными в искомых па</w:t>
              <w:softHyphen/>
              <w:t>дежах. Правильно указыва</w:t>
              <w:softHyphen/>
              <w:t>ет предлоги, которые упот</w:t>
              <w:softHyphen/>
              <w:t>ребляются с тем или иным падежом. Находит и ис</w:t>
              <w:softHyphen/>
              <w:t>правляет ошибки в опреде</w:t>
              <w:softHyphen/>
              <w:t>лении падежа. Указывает имена существительные в начальной форме. Разли</w:t>
              <w:softHyphen/>
              <w:t>чает существительные трех скло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однокоренные слова к данному, с опорой на сло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коммуникативные, прежде всего- речевые, средства для решения различных коммуникативных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-ды словаре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авописание безударных окончаний имен существительных 1 -го склон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меняет различные спо</w:t>
              <w:softHyphen/>
              <w:t>собы проверки безударных гласных в окончаниях имен существительных 1 склонения. Знает систе</w:t>
              <w:softHyphen/>
              <w:t>му падежных окончаний имен существительных 1 склонения и опорные слова для проверки напи</w:t>
              <w:softHyphen/>
              <w:t>сания окончаний сущест</w:t>
              <w:softHyphen/>
              <w:t>вительных. Контролирует свою работу. Находит и исправляет ошибки. Оце</w:t>
              <w:softHyphen/>
              <w:t>нивает работу по задан</w:t>
              <w:softHyphen/>
              <w:t>ным критериям. Применя</w:t>
              <w:softHyphen/>
              <w:t>ет правила при работе с изученными орфограм</w:t>
              <w:softHyphen/>
              <w:t>м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опасные места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действия партнера; 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, учитывающие, что партнер знает и видит, а что 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 «Сводная таблица правил корня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на существительные одушевленные и неодушевленн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\ уч.с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ет лексико</w:t>
              <w:softHyphen/>
              <w:t>грамматические признаки имен существительных - одушевленность/ неоду</w:t>
              <w:softHyphen/>
              <w:t>шевленность. Наблюдает за лексическими признака</w:t>
              <w:softHyphen/>
              <w:t>ми одушевленности/ не</w:t>
              <w:softHyphen/>
              <w:t>одушевленности и грамма</w:t>
              <w:softHyphen/>
              <w:t>тическим показателями - совпадением падежных форм в определенных падеж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в изучаемом круге яв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,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езударные окончания имен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ительных 2 склон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меняет пошагово алго</w:t>
              <w:softHyphen/>
              <w:t>ритм написания безударных окончаний имен существи</w:t>
              <w:softHyphen/>
              <w:t>тельных 2 склонения. Назы</w:t>
              <w:softHyphen/>
              <w:t>вает корни слова, выделяет части слова. Подбирает к словарным словам родствен</w:t>
              <w:softHyphen/>
              <w:t>ные слова. Запоминает два способа проверки окончаний имен существительных 2 скло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/>
              <w:t>Овладевать действием модел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ть тексты из рассыпанных предложений, абза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 учитывать установленные правила в планировании и контроле способа реш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онверты с заданием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излож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итает текст самостоятельно. Находит лишние предложе</w:t>
              <w:softHyphen/>
              <w:t>ния. Объясняет значения не</w:t>
              <w:softHyphen/>
              <w:t>которых слов. Соотносит текст с приведенным в учеб</w:t>
              <w:softHyphen/>
              <w:t>нике планом. Редактирует текст. Озаглавливает текст. Записывает текст. Проверяет качество выполнения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ходить опасные места в словах</w:t>
            </w:r>
            <w:r>
              <w:rPr>
                <w:b/>
                <w:color w:val="1F497D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действия партнера; </w:t>
            </w:r>
          </w:p>
          <w:p>
            <w:pPr>
              <w:pStyle w:val="Normal"/>
              <w:rPr/>
            </w:pPr>
            <w:r>
              <w:rPr/>
              <w:t>Строить понятные для партнера высказывания, учитывающие, что партнер знает и видит, а что 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табл «Сводная таблица правил корня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на существительные одушевленные и неодушевленны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меняет знания, приоб</w:t>
              <w:softHyphen/>
              <w:t>ретенные на прошлых уро</w:t>
              <w:softHyphen/>
              <w:t>ках. Наблюдает за одушев</w:t>
              <w:softHyphen/>
              <w:t>ленными и неодушевлен</w:t>
              <w:softHyphen/>
              <w:t>ными именами существи</w:t>
              <w:softHyphen/>
              <w:t>тель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езударные окончания имен существительных 2 склон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зличает существительные 1 и 2 склонения и понимает процесс различения как усло</w:t>
              <w:softHyphen/>
              <w:t>вие правильного выбора окончания. Правильно пишет окончания имен существи</w:t>
              <w:softHyphen/>
              <w:t>тельных 1 и 2 склонения. На</w:t>
              <w:softHyphen/>
              <w:t>ходит ошибки и объясняет правильность написания. Подбирает и записывает родственные слова к словар</w:t>
              <w:softHyphen/>
              <w:t>ным словам. Пишет слова под диктов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Систематизировать изученный материал, представлять его в виде таблицы,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ть текст по заданному алгорит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этапы работ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вильно пишет слова с заглавной буквы. Понимает, что такое собственные и нарицательные имена су</w:t>
              <w:softHyphen/>
              <w:t>ществительные. Понимает правило определения ро</w:t>
              <w:softHyphen/>
              <w:t>довой принадлежности не</w:t>
              <w:softHyphen/>
              <w:t>склоняемых собственных имен существительных. Определяет род нескло</w:t>
              <w:softHyphen/>
              <w:t>няемых собственных имен существительных. Наблю</w:t>
              <w:softHyphen/>
              <w:t>дает и делает вывод об из</w:t>
              <w:softHyphen/>
              <w:t>меняемости собственных имен существительных по числам. Наблюдает за омо</w:t>
              <w:softHyphen/>
              <w:t>нимичными собственными и нарицательными именами существитель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Способность к самоорганизован- 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/>
              <w:t>Подбирать однокоренные слова к данному с опорой на сло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коммуникативные, прежде всего- речевые, средства для решения различных коммуникативных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-ды словаре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гласных в окончаниях имен существительных после шипящих и ц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Наблюдает за особенностями обозначения звука [о] после шипящих и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в окончаниях существительных. Формули</w:t>
              <w:softHyphen/>
              <w:t>рует отрабатываемое прави</w:t>
              <w:softHyphen/>
              <w:t>ло. Делает вывод. Применяет правило. Списывает текст. Правильно пишет изученные словар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однокоренные слова к данному, с опорой на сло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коммуникативные, прежде всего речевые, средства для решения различных коммуникативных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-ды словаре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излож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бобщ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меняет алгоритм напи</w:t>
              <w:softHyphen/>
              <w:t>сания изложения. Трениру</w:t>
              <w:softHyphen/>
              <w:t>ется в использовании алго</w:t>
              <w:softHyphen/>
              <w:t>ритма. Понимает основную мысль текста при первом чтении. Запоминает поря</w:t>
              <w:softHyphen/>
              <w:t>док следования частей. За</w:t>
              <w:softHyphen/>
              <w:t>писывает тек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образования имен существи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меняет на практике знания о словообразова</w:t>
              <w:softHyphen/>
              <w:t>нии. Определяет способ образования имен сущест</w:t>
              <w:softHyphen/>
              <w:t>вительных. Наблюдает за образованием существи</w:t>
              <w:softHyphen/>
              <w:t>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ние коммуни</w:t>
              <w:softHyphen/>
              <w:t>кативными умениями с целью реализации возможностей ус</w:t>
              <w:softHyphen/>
              <w:t>пешного сотрудниче</w:t>
              <w:softHyphen/>
              <w:t>ства с учителем и учащимися класса при работе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, в том числе модели и схемы.</w:t>
            </w:r>
          </w:p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оставлять схемы предложений и предложения по схе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Учитывать установленные правила в планировании и контроле способа реш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схемы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безударных окончаний имен существительных 3-го склон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вильно пишет безудар</w:t>
              <w:softHyphen/>
              <w:t>ные падежные окончания существительных 1 и 2 склонения. Наблюдает за системой падежных окон</w:t>
              <w:softHyphen/>
              <w:t>чаний имен существитель</w:t>
              <w:softHyphen/>
              <w:t>ных 3 склонения. Составля</w:t>
              <w:softHyphen/>
              <w:t>ет сводную таблицу. Пра</w:t>
              <w:softHyphen/>
              <w:t>вильно пишет безударные окончания имен существи</w:t>
              <w:softHyphen/>
              <w:t>тельных 3 склонения, поль</w:t>
              <w:softHyphen/>
              <w:t>зуясь таблицей и опорными словами. Подбирает родст</w:t>
              <w:softHyphen/>
              <w:t>венные слова к словарным словам. Составляет не</w:t>
              <w:softHyphen/>
              <w:t>большое описание, включая в текст задан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рядом общих приемов решения задач. </w:t>
            </w:r>
          </w:p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образования имен существи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истемат.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словообра</w:t>
              <w:softHyphen/>
              <w:t>зованием имен существи</w:t>
              <w:softHyphen/>
              <w:t>тельных. Называет наибо</w:t>
              <w:softHyphen/>
              <w:t>лее распространенные спо</w:t>
              <w:softHyphen/>
              <w:t>собы образования сущест</w:t>
              <w:softHyphen/>
              <w:t>вительных. Правильно вы</w:t>
              <w:softHyphen/>
              <w:t>деляет части слова. Дает развернутое толк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пре</w:t>
              <w:softHyphen/>
              <w:t>одолевать трудно</w:t>
              <w:softHyphen/>
              <w:t>сти, доводить нача</w:t>
              <w:softHyphen/>
              <w:t>тую работу до ее завер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рядом общих приемов решения задач. </w:t>
            </w:r>
          </w:p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,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  <w:t>по теме «Грамматические признаки имени существительного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аписывает слова в нужном падеже. Указывает склоне</w:t>
              <w:softHyphen/>
              <w:t>ние имен существительных. Делит слова на группы. Вы</w:t>
              <w:softHyphen/>
              <w:t>деляет части слова. Опре</w:t>
              <w:softHyphen/>
              <w:t>деляет способ словообра</w:t>
              <w:softHyphen/>
              <w:t>зования. Находит в тексте и выписывает существитель</w:t>
              <w:softHyphen/>
              <w:t>ные с заданными призна</w:t>
              <w:softHyphen/>
              <w:t>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, на по</w:t>
              <w:softHyphen/>
              <w:t>нимание причин ус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Систематизировать изученный материал, представлять его в виде таблицы,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ть текст по заданному алгоритму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 этапы работы</w:t>
            </w:r>
            <w:r>
              <w:rPr/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езударные окончания имен существительных 3-го склон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меняет разные способы проверки безударных гласных в окончаниях имен существи</w:t>
              <w:softHyphen/>
              <w:t>тельных 3 склонения. Выпол</w:t>
              <w:softHyphen/>
              <w:t>няет работу в парах. Называет родственные слова. Разли</w:t>
              <w:softHyphen/>
              <w:t>чает имена существительные 2 и 3 склонения. Определяет род имен существительных. Записывает словарные слова под диктов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/>
              <w:t>Овладевать действием модел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ть тексты из рассыпанных предложений, абза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 учитывать установленные правила в планировании и контроле способа реш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онверты с заданием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</w:t>
            </w:r>
          </w:p>
          <w:p>
            <w:pPr>
              <w:pStyle w:val="Normal"/>
              <w:autoSpaceDE w:val="false"/>
              <w:rPr/>
            </w:pPr>
            <w:r>
              <w:rPr/>
              <w:t>излож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ткрыт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ишет изложение после предварительной подготов</w:t>
              <w:softHyphen/>
              <w:t>ки. Отвечает на вопросы к тексту. Составляет пример</w:t>
              <w:softHyphen/>
              <w:t>ный план. Объясняет смысл выражений. Подбирает си</w:t>
              <w:softHyphen/>
              <w:t>нонимы к словам. Выбирает из текста опорные слова и выра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нимать рус</w:t>
              <w:softHyphen/>
              <w:t>ский язык как явле</w:t>
              <w:softHyphen/>
              <w:t>ние национальной культуры. Высказы</w:t>
              <w:softHyphen/>
              <w:t>вать собственные суждения и давать им обосн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и синтез объектов, проводить сравнение, сериацию и классификацию по заданным крите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цировать слова по вопро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рточки 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ематическая таблица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фонетику и состав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ает развернутое толкова</w:t>
              <w:softHyphen/>
              <w:t>ние слов. Разбирает слова по составу. Соотносит сло</w:t>
              <w:softHyphen/>
              <w:t>во со схемой. Находит и комментирует лишнее сло</w:t>
              <w:softHyphen/>
              <w:t>во. Проводит полный фоне</w:t>
              <w:softHyphen/>
              <w:t>тический и словообразова</w:t>
              <w:softHyphen/>
              <w:t>тельный анализ с опорой на прием развернутого толко</w:t>
              <w:softHyphen/>
              <w:t>вания. Выполняет ком</w:t>
              <w:softHyphen/>
              <w:t>плексную работу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пре</w:t>
              <w:softHyphen/>
              <w:t>одолевать трудно</w:t>
              <w:softHyphen/>
              <w:t>сти, доводить нача</w:t>
              <w:softHyphen/>
              <w:t>тую работу до ее завер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рядом общих прием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ть словосочетания и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ть взаимоконтроль при работе в паре.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КТ Владеть компьютерным письмом на русском языке; набирать текст на русском языке;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олуавтоматический орфографический  контроль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7"/>
              <w:spacing w:lineRule="auto" w:line="240"/>
              <w:ind w:left="-57" w:firstLine="309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Повторяем правописание безударных окончаний имен существительных 1-го, 2-го и 3-го склонени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вильно пишет под дик</w:t>
              <w:softHyphen/>
              <w:t>товку словарные слова. Правильно пишет безудар</w:t>
              <w:softHyphen/>
              <w:t>ные падежные окончания имен существительных 1, 2 и 3 склонения. Проводит полный фонетический и словообразовательный анализ с опорой на прием развернутого толкования. Выполняет комплексную работу с текстом. Называет изученные орфограм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/>
              <w:t>Овладевать действием модел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ть тексты из рассыпанных предложений, абза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 учитывать установленные правила в планировании и контроле способа реш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онверты с заданием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</w:t>
            </w:r>
          </w:p>
          <w:p>
            <w:pPr>
              <w:pStyle w:val="Normal"/>
              <w:autoSpaceDE w:val="false"/>
              <w:rPr/>
            </w:pPr>
            <w:r>
              <w:rPr/>
              <w:t>по теме «Орфограммы, изученные в третьей четверти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\ уч.си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 Умение 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и синтез объектов, проводить сравнение, сериацию и классификацию по заданным крите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цировать слова по вопро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рточки 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ематическая таблица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шибок, допущенных в диктант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уч.</w:t>
            </w:r>
          </w:p>
          <w:p>
            <w:pPr>
              <w:pStyle w:val="Normal"/>
              <w:rPr/>
            </w:pPr>
            <w:r>
              <w:rPr/>
              <w:t>с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/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ри-лагательно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вильно пишет под дик</w:t>
              <w:softHyphen/>
              <w:t>товку словарные слова. Правильно пишет безудар</w:t>
              <w:softHyphen/>
              <w:t>ные падежные окончания имен существительных 1, 2 и 3 склонения. Проводит полный фонетический и словообразовательный анализ с опорой на прием развернутого толкования. Выполняет комплексную работу с текстом. Называет изученные орфограм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кончаний имен существительных множественного числ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 Умение 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казывает, что уже зна</w:t>
              <w:softHyphen/>
              <w:t>ет об имени прилагатель</w:t>
              <w:softHyphen/>
              <w:t>ном. Выделяет прилага</w:t>
              <w:softHyphen/>
              <w:t>тельные из текста с опорой на известные ученикам во</w:t>
              <w:softHyphen/>
              <w:t>просы. Наблюдает за зна</w:t>
              <w:softHyphen/>
              <w:t>чением прилагательных. Находит лишние слова в ряду слов. Выделяет новую тематическую группу. На</w:t>
              <w:softHyphen/>
              <w:t>блюдает важнейший грам</w:t>
              <w:softHyphen/>
              <w:t>матический признак имени прилагательного - зависи</w:t>
              <w:softHyphen/>
              <w:t>мость от имени существи</w:t>
              <w:softHyphen/>
              <w:t>тельного. Определяет на</w:t>
              <w:softHyphen/>
              <w:t>чальную форму прилага</w:t>
              <w:softHyphen/>
              <w:t>тель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 с обязательным употреблением слов с изученными орфограммами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о-писание безударных окончаний имен существи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нализирует таблицу окон</w:t>
              <w:softHyphen/>
              <w:t>чаний имен существитель</w:t>
              <w:softHyphen/>
              <w:t>ных множественного числа. Знает, что склонение опре</w:t>
              <w:softHyphen/>
              <w:t>деляется по начальной форме слова (именитель</w:t>
              <w:softHyphen/>
              <w:t>ный падеж единственного числа). Определяет падеж</w:t>
              <w:softHyphen/>
              <w:t>ные окончания у существи</w:t>
              <w:softHyphen/>
              <w:t>тельных 1, 2, 3 склонения. Записывает слова по груп</w:t>
              <w:softHyphen/>
              <w:t>пам. Определяет место ор</w:t>
              <w:softHyphen/>
              <w:t>фограммы в слове. Подби</w:t>
              <w:softHyphen/>
              <w:t>рает родственные слова к словарным словам. Со</w:t>
              <w:softHyphen/>
              <w:t>ставляет с данными слова</w:t>
              <w:softHyphen/>
              <w:t>ми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- моорганизованно- сти. Владение ком</w:t>
              <w:softHyphen/>
              <w:t>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ри-лагательно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\ ИК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полняет комплексную ра</w:t>
              <w:softHyphen/>
              <w:t>боту с текстом - подбирает заголовок, выделяет основ</w:t>
              <w:softHyphen/>
              <w:t>ную мысль текста, составляет план, редактирует текст, ис</w:t>
              <w:softHyphen/>
              <w:t>правляет неправильную по</w:t>
              <w:softHyphen/>
              <w:t>следовательность предложе</w:t>
              <w:softHyphen/>
              <w:t>ний внутри абзаца, выбирает подходящие по смыслу сино</w:t>
              <w:softHyphen/>
              <w:t>нимы. Пишет словарные сло</w:t>
              <w:softHyphen/>
              <w:t>ва под диктовку. Объясняет орфограм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презентац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авописание имен существительных на ий, ия, 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пределяет имя прилага</w:t>
              <w:softHyphen/>
              <w:t>тельное как часть речи. По</w:t>
              <w:softHyphen/>
              <w:t>нимает, что такое грамма</w:t>
              <w:softHyphen/>
              <w:t>тические признаки имени прилагательного. Опреде</w:t>
              <w:softHyphen/>
              <w:t>ляет род прилагательных. Понимает основную синтак</w:t>
              <w:softHyphen/>
              <w:t>сическую функцию имени прилагательного. Понима</w:t>
              <w:softHyphen/>
              <w:t>ет, что такое «склонение прилагательног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авописание имен существительных на ий, ия, 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вильно пишет падеж</w:t>
              <w:softHyphen/>
              <w:t>ные окончания имен суще</w:t>
              <w:softHyphen/>
              <w:t>ствительных единственного и множественного числа. Контролирует правильность выполнения задания. Пра</w:t>
              <w:softHyphen/>
              <w:t>вильно пишет словарные слова. Определяет место орфограммы в сло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</w:t>
              <w:softHyphen/>
              <w:t>циональной культуры. Формирование инте</w:t>
              <w:softHyphen/>
              <w:t>реса к предметно</w:t>
              <w:softHyphen/>
              <w:t>исследовательской деятельности, пред</w:t>
              <w:softHyphen/>
              <w:t>ложенной в учебнике и учебных пособ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  <w:t>Письменно пересказывать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авил правописания безударных окончаний имен существительны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пределяет в предложени</w:t>
              <w:softHyphen/>
              <w:t>ях сказуемое, выраженное именем прилагательным. Выделяет грамматическую основу в предложении. Классифицирует и распре</w:t>
              <w:softHyphen/>
              <w:t>деляет языковые явления по группам. Пишет без ошибок словар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  <w:t>Письменно пересказывать текст</w:t>
            </w:r>
            <w:r>
              <w:rPr>
                <w:color w:val="0070C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</w:t>
            </w:r>
          </w:p>
          <w:p>
            <w:pPr>
              <w:pStyle w:val="Normal"/>
              <w:autoSpaceDE w:val="false"/>
              <w:rPr/>
            </w:pPr>
            <w:r>
              <w:rPr/>
              <w:t>по теме «Правописание падежных окончаний имен существительных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равнивает окончания су</w:t>
              <w:softHyphen/>
              <w:t xml:space="preserve">ществительных на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й, ия, ие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Делает вывод, что сло</w:t>
              <w:softHyphen/>
              <w:t xml:space="preserve">ва на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й, ия, ие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меют осо</w:t>
              <w:softHyphen/>
              <w:t>бую систему окончаний. Комментирует свои дейст</w:t>
              <w:softHyphen/>
              <w:t>вия и обосновывает свой выбор. Составляет и запи</w:t>
              <w:softHyphen/>
              <w:t>сывает предложения со словарными слов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 Высказы</w:t>
              <w:softHyphen/>
              <w:t>вать собственные суждения и давать им обосн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нализ ошибок, допущенных в диктант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Правильно пишет имена существительные на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й, ия, ие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Определяет падеж имен существительных. Находит окончание в словах. Раз</w:t>
              <w:softHyphen/>
              <w:t>вернуто доказывает выбор буквы, указывает часть слова, в которой встрети</w:t>
              <w:softHyphen/>
              <w:t>лась орфограмма, тип орфограммы и способ про</w:t>
              <w:softHyphen/>
              <w:t>вер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енные имена прилагательны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вильно пишет без</w:t>
              <w:softHyphen/>
              <w:t>ударные падежные окон</w:t>
              <w:softHyphen/>
              <w:t>чания имен существи</w:t>
              <w:softHyphen/>
              <w:t>тельных. Подробно ком</w:t>
              <w:softHyphen/>
              <w:t>ментирует свои действия, обосновывает выбор бук</w:t>
              <w:softHyphen/>
              <w:t>вы для обозначения без</w:t>
              <w:softHyphen/>
              <w:t>ударного звука [и]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  <w:t>Письменно пересказывать тек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с элементами сочин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и сравнения качественных прилага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бирать однокоренные слова к данному, с опорой на сло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коммуникативные, прежде всего- речевые, средства для решения различных коммуникативных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-ды словарей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кончаний имен прилага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уч.</w:t>
            </w:r>
          </w:p>
          <w:p>
            <w:pPr>
              <w:pStyle w:val="Normal"/>
              <w:rPr/>
            </w:pPr>
            <w:r>
              <w:rPr/>
              <w:t>с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ет значение терми</w:t>
              <w:softHyphen/>
              <w:t>на «качественные прилага</w:t>
              <w:softHyphen/>
              <w:t>тельные». Анализирует слова, образовывает слова по модели. Выделяет при</w:t>
              <w:softHyphen/>
              <w:t>лагательные в форме срав</w:t>
              <w:softHyphen/>
              <w:t>нения. Осознает значение сравнения. Подбирает ан</w:t>
              <w:softHyphen/>
              <w:t>тонимы, образовывает при</w:t>
              <w:softHyphen/>
              <w:t xml:space="preserve">лагательные с приставкой не-, суффиксами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-оват-, - еват-, -оньк-,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еньк-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/>
            </w:pPr>
            <w:r>
              <w:rPr/>
              <w:t>Обозначать графически выбор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  <w:t>Слушать и выделять в словах звуки, которые помогают обнаружить в слове орфограм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 его реализации, так и в конце действ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</w:t>
            </w:r>
          </w:p>
          <w:p>
            <w:pPr>
              <w:pStyle w:val="Normal"/>
              <w:autoSpaceDE w:val="false"/>
              <w:rPr/>
            </w:pPr>
            <w:r>
              <w:rPr/>
              <w:t>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излож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пределяет основную мысль текста, выделяет смысловые части. Отвечает на вопросы по содержанию. Понимает прави</w:t>
              <w:softHyphen/>
              <w:t>ло пунктуационного оформле</w:t>
              <w:softHyphen/>
              <w:t>ния предложений с прямой ре</w:t>
              <w:softHyphen/>
              <w:t xml:space="preserve">чью и диалогами. Использует слова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очему, потому что, если.. .то, значит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и сравнения качественных прилага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елает вывод: предметы и явления, не имеющие об</w:t>
              <w:softHyphen/>
              <w:t>щего основания, нельзя сравнивать. Работает с таблицей форм сравнения качественных прилагатель</w:t>
              <w:softHyphen/>
              <w:t>ных. Распределяет слова по группам. Разбирает сло</w:t>
              <w:softHyphen/>
              <w:t>ва по составу, находит суффиксы сравнительной 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07" w:leader="hyphen"/>
              </w:tabs>
              <w:spacing w:lineRule="exact" w:line="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45pt"/>
                <w:rFonts w:cs="Times New Roman" w:ascii="Times New Roman" w:hAnsi="Times New Roman"/>
                <w:sz w:val="24"/>
                <w:szCs w:val="24"/>
              </w:rPr>
              <w:tab/>
              <w:t>-ллилпилй лтапо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1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ние того, что правильная речь есть показатель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1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ваивает способ проверки безударных окончаний имен прилагательных. Делает вы</w:t>
              <w:softHyphen/>
              <w:t>вод, что написание окончаний имен прилагательных можно проверить по вопросу. Обра</w:t>
              <w:softHyphen/>
              <w:t>щает внимание на форму име</w:t>
              <w:softHyphen/>
              <w:t>нительного падежа единствен</w:t>
              <w:softHyphen/>
              <w:t>ного числа мужского рода при</w:t>
              <w:softHyphen/>
              <w:t>лагательных, в которой окон</w:t>
              <w:softHyphen/>
              <w:t>чание не всегда совпадает с окончанием вопроса. Пользу</w:t>
              <w:softHyphen/>
              <w:t>ется алгоритмом проверки на</w:t>
              <w:softHyphen/>
              <w:t>писания окончаний имен су</w:t>
              <w:softHyphen/>
              <w:t>ществительных. Находит сло</w:t>
              <w:softHyphen/>
              <w:t>восочетание по модели, ста</w:t>
              <w:softHyphen/>
              <w:t>вит прилагательное в нужную форму, определяет окончание прилагатель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1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пре</w:t>
              <w:softHyphen/>
              <w:t>одолевать трудно</w:t>
              <w:softHyphen/>
              <w:t>сти, доводить нача</w:t>
              <w:softHyphen/>
              <w:t>тую работу до ее завер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  <w:t>Письменно пересказывать текст, включающий слова с изученными орфограммами</w:t>
            </w:r>
            <w:r>
              <w:rPr>
                <w:color w:val="0070C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Орфографич.словари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ая форма качественных прилага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1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ставляет самостоятельно письменный текст как вы</w:t>
              <w:softHyphen/>
              <w:t>вод из содержания прочи</w:t>
              <w:softHyphen/>
              <w:t>танного. Пишет изложение по алгоритму написания из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1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мо</w:t>
              <w:softHyphen/>
              <w:t>оценке. Формирование интереса к предметно</w:t>
              <w:softHyphen/>
              <w:t>исследовательской деятельности, предло</w:t>
              <w:softHyphen/>
              <w:t>женной в учебнике и учебных пособ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аний</w:t>
            </w:r>
          </w:p>
          <w:p>
            <w:pPr>
              <w:pStyle w:val="Normal"/>
              <w:autoSpaceDE w:val="false"/>
              <w:rPr/>
            </w:pPr>
            <w:r>
              <w:rPr/>
              <w:t>имен</w:t>
            </w:r>
          </w:p>
          <w:p>
            <w:pPr>
              <w:pStyle w:val="Normal"/>
              <w:autoSpaceDE w:val="false"/>
              <w:rPr/>
            </w:pPr>
            <w:r>
              <w:rPr/>
              <w:t>прилага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0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образованием форм и синтаксическим функ</w:t>
              <w:softHyphen/>
              <w:t>ционированием качественных прилагательных в разных формах степеней сравнения. Называет суффиксы простой сравнительной степени. Рас</w:t>
              <w:softHyphen/>
              <w:t>пределяет слова в три столби</w:t>
              <w:softHyphen/>
              <w:t>ка с комментированием. Пра</w:t>
              <w:softHyphen/>
              <w:t>вильно использует формы степеней сравнения. Объясня</w:t>
              <w:softHyphen/>
              <w:t>ет причины ошибок. Выполня</w:t>
              <w:softHyphen/>
              <w:t>ет комплексную работу с тек</w:t>
              <w:softHyphen/>
              <w:t>стом (анализирует формы имени прилагательного по данному образцу с опорой на материал предшествующих урок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4"/>
                <w:szCs w:val="24"/>
              </w:rPr>
              <w:t>Восприятие русского языка как явления национальной куль</w:t>
              <w:softHyphen/>
              <w:t>туры. Владение ком</w:t>
              <w:softHyphen/>
              <w:t>муникативными умо ниями с целью реа</w:t>
              <w:softHyphen/>
              <w:t>лизации возможно</w:t>
              <w:softHyphen/>
              <w:t>стей успешного со</w:t>
              <w:softHyphen/>
              <w:t>трудничества с учи</w:t>
              <w:softHyphen/>
              <w:t>телем и учащимися класса при работе в группах и в п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</w:t>
            </w:r>
          </w:p>
          <w:p>
            <w:pPr>
              <w:pStyle w:val="Normal"/>
              <w:autoSpaceDE w:val="false"/>
              <w:rPr/>
            </w:pPr>
            <w:r>
              <w:rPr/>
              <w:t>писать</w:t>
            </w:r>
          </w:p>
          <w:p>
            <w:pPr>
              <w:pStyle w:val="Normal"/>
              <w:autoSpaceDE w:val="false"/>
              <w:rPr/>
            </w:pPr>
            <w:r>
              <w:rPr/>
              <w:t>сочин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\ с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заголовок к тексту, устанавливает связь заголовка с основной мыслью. Обсуждает прочитанный текст. Редактирует текст с нарушенным порядком предложений. Опр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</w:t>
              <w:softHyphen/>
              <w:t>туры. Владение ком</w:t>
              <w:softHyphen/>
              <w:t>муникативными умо ниями с целью реа</w:t>
              <w:softHyphen/>
              <w:t>лизации возможно</w:t>
              <w:softHyphen/>
              <w:t>стей успешного со</w:t>
              <w:softHyphen/>
              <w:t>трудничества с учи</w:t>
              <w:softHyphen/>
              <w:t>телем и учащимися класса при работе в группах и в п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ной и письменной фо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партнера высказывания;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  <w:t>Называть признаки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Списывать текст по заданному алгоритму.</w:t>
            </w:r>
          </w:p>
          <w:p>
            <w:pPr>
              <w:pStyle w:val="Normal"/>
              <w:rPr/>
            </w:pPr>
            <w:r>
              <w:rPr/>
              <w:t>Контролировать этапы работ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  <w:t>Карточки с индивидуальными заданиями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си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имена</w:t>
            </w:r>
          </w:p>
          <w:p>
            <w:pPr>
              <w:pStyle w:val="Normal"/>
              <w:autoSpaceDE w:val="false"/>
              <w:rPr/>
            </w:pPr>
            <w:r>
              <w:rPr/>
              <w:t>прилагательны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тренин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именами прилагательными и сравни</w:t>
              <w:softHyphen/>
              <w:t>вает группы прилагатель</w:t>
              <w:softHyphen/>
              <w:t>ных. Выделяет группу при</w:t>
              <w:softHyphen/>
              <w:t>лагательных, не имеющих формы сравнения. Выписы</w:t>
              <w:softHyphen/>
              <w:t>вает словосочетания. Ана</w:t>
              <w:softHyphen/>
              <w:t>лизирует термин «относи</w:t>
              <w:softHyphen/>
              <w:t>тельные прилагательные».</w:t>
            </w:r>
          </w:p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Группирует относительные прилагательные по знач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 Способ</w:t>
              <w:softHyphen/>
              <w:t>ность к самооргани- зованности. Владе</w:t>
              <w:softHyphen/>
              <w:t>ние коммуникатив</w:t>
              <w:softHyphen/>
              <w:t>ными ум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сительные имена прилагательные. Правописание относительных прилага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вильно пишет относи</w:t>
              <w:softHyphen/>
              <w:t>тельные прилагательные, в которых на стыке корня и суффикса появляется уд</w:t>
              <w:softHyphen/>
              <w:t>военная согласная. Опре</w:t>
              <w:softHyphen/>
              <w:t>деляет морфемный состав слова. Вносит изменения после самопроверки. Вы</w:t>
              <w:softHyphen/>
              <w:t>полняет комплексную рабо</w:t>
              <w:softHyphen/>
              <w:t>ту с изученными орфограм</w:t>
              <w:softHyphen/>
              <w:t>мами. Пишет правильно словарные слова и объяс</w:t>
              <w:softHyphen/>
              <w:t>няет их правопис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 Формиро</w:t>
              <w:softHyphen/>
              <w:t>вание интереса к предметно</w:t>
              <w:softHyphen/>
              <w:t>исследовательской деятельности, предложенной в учебнике и учебных пособ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относительные имена прилагательны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зучения нового материал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збирает слова по соста</w:t>
              <w:softHyphen/>
              <w:t>ву. Твердо знает алгоритм словообразовательного анализа. Опирается на по</w:t>
              <w:softHyphen/>
              <w:t>иск омонимичных частей слова. Выделяет лишние слова в каждом ря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тносительных прилага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исте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нализирует допущенные в упражнении ошибки. Опре</w:t>
              <w:softHyphen/>
              <w:t>деляет часть слова, в кото</w:t>
              <w:softHyphen/>
              <w:t>рой находится ошибка. Правильно пишет прилага</w:t>
              <w:softHyphen/>
              <w:t xml:space="preserve">тельные с суффиксом </w:t>
            </w: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 xml:space="preserve">-СК-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разует имена прилага</w:t>
              <w:softHyphen/>
              <w:t>тельные. Находит и ис</w:t>
              <w:softHyphen/>
              <w:t>правляет ошибки при само</w:t>
              <w:softHyphen/>
              <w:t>стоятельной работе. Пра</w:t>
              <w:softHyphen/>
              <w:t>вильно пишет словар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пре</w:t>
              <w:softHyphen/>
              <w:t>одолевать трудно</w:t>
              <w:softHyphen/>
              <w:t>сти, доводить нача</w:t>
              <w:softHyphen/>
              <w:t>тую работу до ее завер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очин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писывает исходный текст. Определяет тип тек</w:t>
              <w:softHyphen/>
              <w:t>ста (описание). Подбирает заголовок к тексту. Выпол</w:t>
              <w:softHyphen/>
              <w:t>няет творческую работу с опорой на рисунок. Пользу</w:t>
              <w:softHyphen/>
              <w:t>ется образцом при написа</w:t>
              <w:softHyphen/>
              <w:t>нии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ин</w:t>
              <w:softHyphen/>
              <w:t>тереса к предметно</w:t>
              <w:softHyphen/>
              <w:t>исследовательской деятельности, предложенной в учебнике и учебных пособ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ая контрольная работа по теме «Имя прилагательое и его грамматическое значение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дбирает имена прилага</w:t>
              <w:softHyphen/>
              <w:t>тельные, обозначающие цвет, форму, материал. Со</w:t>
              <w:softHyphen/>
              <w:t>ставляет словосочетания. Определяет род имени прилагательного. Списыва</w:t>
              <w:softHyphen/>
              <w:t>ет словосочетания, указы</w:t>
              <w:softHyphen/>
              <w:t>вает род, число и падеж имени прилагательного. Выписывает прилагатель</w:t>
              <w:softHyphen/>
              <w:t>ные с антонимами. Выпи</w:t>
              <w:softHyphen/>
              <w:t>сывает прилагательные с существительными, от ко</w:t>
              <w:softHyphen/>
              <w:t>торых они завися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си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имена</w:t>
            </w:r>
          </w:p>
          <w:p>
            <w:pPr>
              <w:pStyle w:val="Normal"/>
              <w:autoSpaceDE w:val="false"/>
              <w:rPr/>
            </w:pPr>
            <w:r>
              <w:rPr/>
              <w:t>прилагательны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зывает признаки качест</w:t>
              <w:softHyphen/>
              <w:t>венных прилагательных, устанавливает неизменяе</w:t>
              <w:softHyphen/>
              <w:t>мость относительных при</w:t>
              <w:softHyphen/>
              <w:t>лагательных по степе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к самоорганизации коммуникативными ум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авописание относительных прилага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вильно пишет прилага</w:t>
              <w:softHyphen/>
              <w:t>тельные. Составляет и за</w:t>
              <w:softHyphen/>
              <w:t>писывает предложения с именами прилагательными. Составляет транскрипцию слова. Находит морфемы в словах. Выписывает слова с заданной орфограммой. Записывает без ошибок словарные слова. Записы</w:t>
              <w:softHyphen/>
              <w:t>вает текст под диктов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 культуры. Способность к самоорганизации коммуникативными ум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тяжательные имена прилагательны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значением разрядов прилагательных и постановкой вопросов к при</w:t>
              <w:softHyphen/>
              <w:t>лагательным разных разря</w:t>
              <w:softHyphen/>
              <w:t>дов. Обсуждает новую ин</w:t>
              <w:softHyphen/>
              <w:t>формацию. Выделяет группу притяжательных прилага</w:t>
              <w:softHyphen/>
              <w:t>тельных, указывает на их значение и словообразова</w:t>
              <w:softHyphen/>
              <w:t>тельные особ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тяжательных прилагательных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.</w:t>
            </w:r>
          </w:p>
          <w:p>
            <w:pPr>
              <w:pStyle w:val="Normal"/>
              <w:rPr/>
            </w:pPr>
            <w:r>
              <w:rPr/>
              <w:t>нов.зн\ проблемно- диало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особенно</w:t>
              <w:softHyphen/>
              <w:t>стями написания некоторых форм притяжательных при</w:t>
              <w:softHyphen/>
              <w:t xml:space="preserve">лагательных. Правильно пишет прилагательные с суффиксом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-ин-/"Ын-.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</w:t>
              <w:softHyphen/>
              <w:t xml:space="preserve">вильно пишет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в притяжа</w:t>
              <w:softHyphen/>
              <w:t>тельных прилагательных. Распределяет слова по группам. Пишет слова под диктов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 xml:space="preserve">Находить по определённым признакам изучаемые орфограммы-буквы в слов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 взаимопомощь ;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по теме «Правописание падежных окончаний имен прилагательных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шибок, допущенных в диктант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равнительной степени качественных прилагательны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полняет комплексную работу (фонетический ана</w:t>
              <w:softHyphen/>
              <w:t>лиз, разбор слова по соста</w:t>
              <w:softHyphen/>
              <w:t>ву, словообразовательный анализ). Правильно пишет сравнительную степень имен прилагательных. Со</w:t>
              <w:softHyphen/>
              <w:t>ставляет предложения с прилагательными в сравни</w:t>
              <w:softHyphen/>
              <w:t>тельной степени. Записы</w:t>
              <w:softHyphen/>
              <w:t>вает под диктовку предло</w:t>
              <w:softHyphen/>
              <w:t>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п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ыва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езошибочно списывает текст. Выписывает из текста примеры с орфограммами «Проверяемые согласные в корне слова», «Проверяе</w:t>
              <w:softHyphen/>
              <w:t>мые безударные гласные в корне слова». Обозначает орфограммы. Контролирует свою деятельность. Рабо</w:t>
              <w:softHyphen/>
              <w:t>тает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превосходной степени качественных прилагатель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вильно пишет имена прилагательные в превос</w:t>
              <w:softHyphen/>
              <w:t>ходной степени. Составля</w:t>
              <w:softHyphen/>
              <w:t>ет предложения с прилага</w:t>
              <w:softHyphen/>
              <w:t>тельными в сравнительной степени. Пишет предложе</w:t>
              <w:softHyphen/>
              <w:t>ния под диктовку. Правиль</w:t>
              <w:softHyphen/>
              <w:t>но пишет словарные слова. Комментирует слова с ор</w:t>
              <w:softHyphen/>
              <w:t>фограмм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краткой формы качественных прилагательных. Словарный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\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правописа</w:t>
              <w:softHyphen/>
              <w:t>ние краткой формы имен прилагательных. Правильно ставит ударение в словах. Выполняет алгоритм опре</w:t>
              <w:softHyphen/>
              <w:t>деления наличия или отсут</w:t>
              <w:softHyphen/>
              <w:t xml:space="preserve">ствия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в слове. Пишет словарные слова без ошиб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 в усной и письменной форме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, как по ходу 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им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функцией и значением местоимений. Выписывает местоимения. Редактирует текст (исклю</w:t>
              <w:softHyphen/>
              <w:t>чает неоправданный повтор слов). Делает самостоя</w:t>
              <w:softHyphen/>
              <w:t>тельный вывод. Сравнивает вывод с материалом учеб</w:t>
              <w:softHyphen/>
              <w:t>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</w:t>
            </w:r>
          </w:p>
          <w:p>
            <w:pPr>
              <w:pStyle w:val="Normal"/>
              <w:autoSpaceDE w:val="false"/>
              <w:rPr/>
            </w:pPr>
            <w:r>
              <w:rPr/>
              <w:t>излож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твечает на вопросы. Со</w:t>
              <w:softHyphen/>
              <w:t>ставляет примерный план. Объясняет возможные лек</w:t>
              <w:softHyphen/>
              <w:t>сико-орфографические за</w:t>
              <w:softHyphen/>
              <w:t>труднения. Подбирает си</w:t>
              <w:softHyphen/>
              <w:t>нонимы к словам. Выбирает из текста опорные слова. Записывает изложение. Проверяет написан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Формирование уме</w:t>
              <w:softHyphen/>
              <w:t>ния оценивать свою работу и работу одноклассников на основе заданных крите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троить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ые</w:t>
            </w:r>
          </w:p>
          <w:p>
            <w:pPr>
              <w:pStyle w:val="Normal"/>
              <w:autoSpaceDE w:val="false"/>
              <w:rPr/>
            </w:pPr>
            <w:r>
              <w:rPr/>
              <w:t>местоим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ролью ме</w:t>
              <w:softHyphen/>
              <w:t>стоимений в тексте. Вос</w:t>
              <w:softHyphen/>
              <w:t>станавливает текст с на</w:t>
              <w:softHyphen/>
              <w:t>рушенным рядком предло</w:t>
              <w:softHyphen/>
              <w:t>жений. Находит местоиме</w:t>
              <w:softHyphen/>
              <w:t>ния, называющие участни</w:t>
              <w:softHyphen/>
              <w:t>ков диалога (речевого об</w:t>
              <w:softHyphen/>
              <w:t>щен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ые</w:t>
            </w:r>
          </w:p>
          <w:p>
            <w:pPr>
              <w:pStyle w:val="Normal"/>
              <w:autoSpaceDE w:val="false"/>
              <w:rPr/>
            </w:pPr>
            <w:r>
              <w:rPr/>
              <w:t>местоим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пределяет местоимения по лицам. Заполняет таб</w:t>
              <w:softHyphen/>
              <w:t>лицу местоимений. Решает проблемную задачу: могут ли личные местоимения, как заменители имен суще</w:t>
              <w:softHyphen/>
              <w:t>ствительных, изменяться по падежам? Обобщает ре</w:t>
              <w:softHyphen/>
              <w:t>зультаты наблю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местоимений с предлогам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/ </w:t>
            </w:r>
            <w:r>
              <w:rPr>
                <w:b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блюдает за правописа</w:t>
              <w:softHyphen/>
              <w:t>нием предложно-падежных форм личных местоимений. Сравнивает словосочета</w:t>
              <w:softHyphen/>
              <w:t>ния. Правильно пишет ме</w:t>
              <w:softHyphen/>
              <w:t>стоимения с предлогами. Пишет по памяти. Разгады</w:t>
              <w:softHyphen/>
              <w:t>вает кроссворд со словар</w:t>
              <w:softHyphen/>
              <w:t>ными словами. Пишет сло</w:t>
              <w:softHyphen/>
              <w:t>варные слова без ошиб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изменяются местоимения. Комплексная итоговая контрольная работа. На материале блоков «Как устроен наш язык», «Правописание», «Развитие речи». Праздник</w:t>
            </w:r>
          </w:p>
          <w:p>
            <w:pPr>
              <w:pStyle w:val="Normal"/>
              <w:autoSpaceDE w:val="false"/>
              <w:rPr/>
            </w:pPr>
            <w:r>
              <w:rPr/>
              <w:t>«Знатоки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язык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/ 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изменением местоимений и их использованием в предложении. Понимает неизменяемость местоимений 3 лица единственного числа по родам. Объясняет изменяемость местоимений- прилагательных.</w:t>
            </w:r>
          </w:p>
          <w:p>
            <w:pPr>
              <w:pStyle w:val="Normal"/>
              <w:rPr/>
            </w:pPr>
            <w:r>
              <w:rPr/>
              <w:t>Контролирует самостоятельную работу. Обнаруживает и исправляет ошибки. Правильно пишет местоимения. Пишет под диктовку предложения без ошибок. Распределяет местоимения по группам. Использует местоимения в грамматических конструкциях.</w:t>
            </w:r>
          </w:p>
          <w:p>
            <w:pPr>
              <w:pStyle w:val="Normal"/>
              <w:rPr/>
            </w:pPr>
            <w:r>
              <w:rPr/>
              <w:t>Отмечает слова, заканчивающиеся на данный звук. Находит слова с определенным суффиксом. Обозначает корни и приставки. Подчеркивает подлежащее и сказуемое. Объясняет основания для классификации слов по группам. Дополняет группы. Находит словосочетания с именами существительными определенного склонения, в форме определенного падежа и числа. Находит прилагательные в определенной форме рода и числа. Срав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Способность к самооорганизованности. Владение ком</w:t>
              <w:softHyphen/>
              <w:t>муникативными умениями. Форми</w:t>
              <w:softHyphen/>
              <w:t>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Проверять письменную работу по алгоритму</w:t>
            </w:r>
            <w:r>
              <w:rPr>
                <w:color w:val="0070C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418"/>
        <w:gridCol w:w="1559"/>
        <w:gridCol w:w="1793"/>
        <w:gridCol w:w="1366"/>
        <w:gridCol w:w="1547"/>
        <w:gridCol w:w="1587"/>
      </w:tblGrid>
      <w:tr>
        <w:trPr/>
        <w:tc>
          <w:tcPr>
            <w:tcW w:w="1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 и диагно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изирован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андартизирован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остав портфол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й 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| «Правописание  сочетаний жи-ши. ча-ща, чу-щу, перенос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ам: «Правописание сочетаний жи-ил, ча-ща, чу-щу, «Перенос слов»: «Безударные гласные в корне сл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согласных в корне сл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диагностика. Итоговая проверочная работа за первое полугод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ам «Состав слова. Приставки. Образование сл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ам «Правописание разделительных знаков ъ и ь, приставок и предлог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диагностика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изученных орфограм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диагнос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е и материально-техническое сопровождение программы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ая основная образовательная программа образовательного учреждения. Начальная школа / [сост. Е.С. Савинов]. – М. Просвещение, 2010. – 191 с. – (Стандарты второго поко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ые результаты начального общего образования / [Л.Л. Алексеева, С.В. Анащенкова, М.З. Биболетова и др.]; под ред. Г.С. Ковалевой, О.Б Логиновой. – М. Просвещение, 2009. – 120 с. – (Стандарты второго поко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начального общего образования. В 2 ч. Ч. 1. - М. Просвещение, 2008. – 31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начального общего образования. В 2 ч. Ч. 2. - М. Просвещение, 2008. – 232 с. (Стандарты второго поко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ценка достижения планируемых результатов в начальной школе. Система заданий. В 2 ч. Ч. 1. / [М.Ю. Демидова, С.В. Иванов, О.А. Карабанова и др.]; под ред. Г.С. Ковалевой, О.Б Логиновой. – М. Просвещение, 2009. – 215 с. – (Стандарты второго поколения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Как проектировать</w:t>
      </w:r>
      <w:r>
        <w:rPr>
          <w:b/>
          <w:bCs/>
        </w:rPr>
        <w:t xml:space="preserve"> </w:t>
      </w:r>
      <w:r>
        <w:rPr/>
        <w:t>универсальные учебные действия в начальной школе : от действия к мысли: пособие для учителя / [А.Г. Асмолов, Г.В. Бурменская, И.А. Володарская и др.]; под ред. А.Г. Асмолова. — М. : Просвещение, 2008. — 151 с. : и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Сборник программ к комплекту учебников «Начальная школа 21 век» Москва «Вентана-Граф» 2008г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С.В.Иванов, А.О.Евдокимова, М.И.Кузнецова «Русский язык» 3 класс, Москва, «Вентана-Граф» 2008г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.В.Иванов, А.О.Евдокимова, М.И.Кузнецова «Русский язык» 3 класс Рабочие тетради в 2 частях, Москва, «Вентана-Граф» 2008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горьев Д.В. Внеурочная деятельность школьников. Методический конструктор: пособие для учителя/ Д.В.  Григорьев, П.В. Степанов. - М. Просвещение, 2010. – 233 с. – (Стандарты второго поко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>Печатные пособия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 xml:space="preserve">Информационно-коммуникативные средства: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- общепользоватеьские цифровые инструменты учебной деятельности;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специализированные цифровые инструменты учебной деятельности.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-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–  проигрывател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телевизор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аудио, видеомагнитофон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компьютер с художественным программным обеспечение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слайд-проектор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мультимедиа – проектор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магнитная доска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экран навесной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фотокамера цифрова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видеокамера цифровая.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>Экранно-звуковые пособи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аудиозаписи музыки к литературным произведения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- видеофильмы или </w:t>
      </w:r>
      <w:r>
        <w:rPr>
          <w:lang w:val="en-US"/>
        </w:rPr>
        <w:t>DVD</w:t>
      </w:r>
      <w:r>
        <w:rPr/>
        <w:t>- фильмы и презентации.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>Учебно-практическое оборудование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>Модели и натурный фонд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  <w:t>Игры и игрушк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2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Schoolbook45pt">
    <w:name w:val="Основной текст + Century Schoolbook;4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pt">
    <w:name w:val="Основной текст + 7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/>
      <w:ind w:firstLine="52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28:00Z</dcterms:created>
  <dc:creator>J.Flint</dc:creator>
  <dc:description/>
  <dc:language>en-US</dc:language>
  <cp:lastModifiedBy>admin</cp:lastModifiedBy>
  <cp:lastPrinted>2012-05-18T06:44:00Z</cp:lastPrinted>
  <dcterms:modified xsi:type="dcterms:W3CDTF">2015-08-09T07:28:00Z</dcterms:modified>
  <cp:revision>2</cp:revision>
  <dc:subject/>
  <dc:title>№ п</dc:title>
</cp:coreProperties>
</file>